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БЪЛГАРСКА АКАДЕМИЯ НА НАУКИТ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НАУЧЕН АРХИ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Фонд № 9к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ВАСИЛ ЗЛАТАРСК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ИНВЕНТАРЕН ОПИС № 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на документи и материали, подлежащи на запазване</w:t>
      </w:r>
    </w:p>
    <w:p>
      <w:pPr>
        <w:pStyle w:val="Standard"/>
        <w:jc w:val="center"/>
        <w:rPr>
          <w:rFonts w:ascii="Times New Roman" w:hAnsi="Times New Roman" w:eastAsia="Times New Roman" w:cs="Times New Roman"/>
          <w:sz w:val="40"/>
          <w:szCs w:val="40"/>
        </w:rPr>
      </w:pPr>
      <w:r>
        <w:rPr>
          <w:rFonts w:eastAsia="Times New Roman" w:cs="Times New Roman" w:ascii="Times New Roman" w:hAnsi="Times New Roman"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lang w:val="bg-BG"/>
        </w:rPr>
      </w:pPr>
      <w:r>
        <w:rPr>
          <w:rFonts w:eastAsia="Times New Roman" w:cs="Times New Roman" w:ascii="Times New Roman" w:hAnsi="Times New Roman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ab/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tbl>
      <w:tblPr>
        <w:tblW w:w="9527" w:type="dxa"/>
        <w:jc w:val="left"/>
        <w:tblInd w:w="-38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97"/>
        <w:gridCol w:w="5097"/>
        <w:gridCol w:w="1427"/>
        <w:gridCol w:w="918"/>
        <w:gridCol w:w="1488"/>
      </w:tblGrid>
      <w:tr>
        <w:trPr>
          <w:tblHeader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 xml:space="preserve">№    </w:t>
            </w: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на а.е.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rPr>
                <w:b/>
                <w:b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Заглавие  на архивната единица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  <w:t>Крайни дати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  <w:t>Брой листа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  <w:t>Забележка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jc w:val="center"/>
              <w:rPr/>
            </w:pPr>
            <w:r>
              <w:rPr/>
              <w:t>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en-US"/>
              </w:rPr>
              <w:t>3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en-US"/>
              </w:rPr>
              <w:t>4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en-US"/>
              </w:rPr>
              <w:t>5</w:t>
            </w:r>
          </w:p>
        </w:tc>
      </w:tr>
      <w:tr>
        <w:trPr/>
        <w:tc>
          <w:tcPr>
            <w:tcW w:w="9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Cs w:val="24"/>
                <w:u w:val="single"/>
                <w:lang w:val="en-US"/>
              </w:rPr>
              <w:t xml:space="preserve">I. </w:t>
            </w:r>
            <w:r>
              <w:rPr>
                <w:rFonts w:cs="Times New Roman" w:ascii="Times New Roman" w:hAnsi="Times New Roman"/>
                <w:b/>
                <w:bCs/>
                <w:szCs w:val="24"/>
                <w:u w:val="single"/>
                <w:lang w:val="bg-BG"/>
              </w:rPr>
              <w:t>Биографични материали.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u w:val="single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u w:val="single"/>
                <w:lang w:val="bg-BG"/>
              </w:rPr>
              <w:t>1.Лични документи</w:t>
            </w:r>
          </w:p>
        </w:tc>
      </w:tr>
      <w:tr>
        <w:trPr/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</w:t>
            </w:r>
          </w:p>
        </w:tc>
        <w:tc>
          <w:tcPr>
            <w:tcW w:w="50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6" w:leader="none"/>
              </w:tabs>
              <w:snapToGrid w:val="false"/>
              <w:ind w:left="6" w:right="0" w:hanging="0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Свидетелство за болест, издадено от д-р С. Марков на В. Златарски.</w:t>
            </w:r>
          </w:p>
          <w:p>
            <w:pPr>
              <w:pStyle w:val="ListParagraph"/>
              <w:tabs>
                <w:tab w:val="clear" w:pos="720"/>
                <w:tab w:val="left" w:pos="6" w:leader="none"/>
              </w:tabs>
              <w:snapToGrid w:val="false"/>
              <w:ind w:left="6" w:right="0" w:hanging="0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рък, рус. ез.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2.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 xml:space="preserve">XI. 1889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г.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София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2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6" w:leader="none"/>
              </w:tabs>
              <w:snapToGrid w:val="false"/>
              <w:ind w:left="6" w:right="0" w:hanging="0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Медицинско свидетелство на В. Златарски, предписано от д-р К. Ив. Каракашев, в уверение, че е здрав и може да бъде приет за осигуряване в Дружеството.</w:t>
            </w:r>
          </w:p>
          <w:p>
            <w:pPr>
              <w:pStyle w:val="ListParagraph"/>
              <w:tabs>
                <w:tab w:val="clear" w:pos="720"/>
                <w:tab w:val="left" w:pos="6" w:leader="none"/>
              </w:tabs>
              <w:snapToGrid w:val="false"/>
              <w:ind w:left="6" w:right="0" w:hanging="0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рък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28.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 xml:space="preserve">XI. 1913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г.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София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3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0" w:leader="none"/>
              </w:tabs>
              <w:autoSpaceDE w:val="false"/>
              <w:snapToGrid w:val="false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Удостоверение, издадено от Полско-артилерийското ликвидационно бюро при 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I-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ва дивизионна област на В. Златарски за зачитане даденото му през войната старшинство и при поискване на пенсия.</w:t>
            </w:r>
          </w:p>
          <w:p>
            <w:pPr>
              <w:pStyle w:val="ListParagraph"/>
              <w:tabs>
                <w:tab w:val="clear" w:pos="720"/>
                <w:tab w:val="left" w:pos="0" w:leader="none"/>
              </w:tabs>
              <w:autoSpaceDE w:val="false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маш., рък., печ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24. IX.1920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г.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София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0" w:leader="none"/>
              </w:tabs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2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4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0" w:leader="none"/>
              </w:tabs>
              <w:autoSpaceDE w:val="false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Тефтерче с разнородни бележки на В. Златарски. </w:t>
            </w:r>
          </w:p>
          <w:p>
            <w:pPr>
              <w:pStyle w:val="ListParagraph"/>
              <w:tabs>
                <w:tab w:val="clear" w:pos="720"/>
                <w:tab w:val="left" w:pos="0" w:leader="none"/>
              </w:tabs>
              <w:autoSpaceDE w:val="false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рък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б. м. и б. д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0" w:leader="none"/>
              </w:tabs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37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5</w:t>
            </w:r>
          </w:p>
        </w:tc>
        <w:tc>
          <w:tcPr>
            <w:tcW w:w="50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0" w:leader="none"/>
              </w:tabs>
              <w:autoSpaceDE w:val="false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Визитни картички на В. Златарски.</w:t>
            </w:r>
          </w:p>
          <w:p>
            <w:pPr>
              <w:pStyle w:val="ListParagraph"/>
              <w:tabs>
                <w:tab w:val="clear" w:pos="720"/>
                <w:tab w:val="left" w:pos="0" w:leader="none"/>
              </w:tabs>
              <w:autoSpaceDE w:val="false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еч.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б. м. и б. д.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0" w:leader="none"/>
              </w:tabs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3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6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0" w:leader="none"/>
              </w:tabs>
              <w:autoSpaceDE w:val="false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Листа с меню за обяд при завършването на С. Петербургската гимназия и при освещаването църквата "Св. Йоан Рилски" в София.</w:t>
            </w:r>
          </w:p>
          <w:p>
            <w:pPr>
              <w:pStyle w:val="ListParagraph"/>
              <w:tabs>
                <w:tab w:val="clear" w:pos="720"/>
                <w:tab w:val="left" w:pos="0" w:leader="none"/>
              </w:tabs>
              <w:autoSpaceDE w:val="false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еч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3.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VI. 1887-26.X.1904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г.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София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0" w:leader="none"/>
              </w:tabs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2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7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Бележки на В. Златарски по българска история.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рък. рус. ез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8-10.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 xml:space="preserve">IV. 1882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г. </w:t>
            </w:r>
          </w:p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С Петербург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</w:tr>
      <w:tr>
        <w:trPr/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8</w:t>
            </w:r>
          </w:p>
        </w:tc>
        <w:tc>
          <w:tcPr>
            <w:tcW w:w="50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Част от бележник със записки за живота и творчеството на Русо, Холбах и идеите  на френското просвещение. Липсват стр.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рък., рус. ез.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8.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 xml:space="preserve">VII.1883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г.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3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</w:tr>
      <w:tr>
        <w:trPr/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9</w:t>
            </w:r>
          </w:p>
        </w:tc>
        <w:tc>
          <w:tcPr>
            <w:tcW w:w="50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репис: "Изречение из Ксенофонта".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рък., гр. ез.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25.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 xml:space="preserve">IX. 1883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г.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0</w:t>
            </w:r>
          </w:p>
        </w:tc>
        <w:tc>
          <w:tcPr>
            <w:tcW w:w="50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Тетрадка-речник по латински.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рък., лат. и рус. ез.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884/1885 г.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 бр.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</w:tr>
      <w:tr>
        <w:trPr/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1</w:t>
            </w:r>
          </w:p>
        </w:tc>
        <w:tc>
          <w:tcPr>
            <w:tcW w:w="50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Тетрадка-бележник от ученическите години на В. Златарски, съдържаща преписи на стихове и един разказ.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рък., рус. ез.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6.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 xml:space="preserve"> II.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1885 г. и б. д.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 бр.</w:t>
            </w:r>
          </w:p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2</w:t>
            </w:r>
          </w:p>
        </w:tc>
        <w:tc>
          <w:tcPr>
            <w:tcW w:w="50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4"/>
                <w:u w:val="single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Тетрадка със съчинения на В. Златарски по руски език от ученическите му години в Петербургската гимназия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Cs w:val="24"/>
                <w:u w:val="single"/>
                <w:lang w:val="bg-BG"/>
              </w:rPr>
              <w:t xml:space="preserve">Заб.: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съчиненията се проверени от преподавател и оценени.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рък., рус. ез.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12. 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 xml:space="preserve">X. 1886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г. и б.д.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35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3</w:t>
            </w:r>
          </w:p>
        </w:tc>
        <w:tc>
          <w:tcPr>
            <w:tcW w:w="50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"Книжка для отпусков воспитанника 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 xml:space="preserve">VIII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класса С. Петербургской гимназии на 1886/1887 учебный год.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886/1887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 бр.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4</w:t>
            </w:r>
          </w:p>
        </w:tc>
        <w:tc>
          <w:tcPr>
            <w:tcW w:w="50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Тетрадки със записки на В. Златарски от ученическите му години.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Рък.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б. д. б. м.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7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952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u w:val="single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u w:val="single"/>
                <w:lang w:val="bg-BG"/>
              </w:rPr>
              <w:t>3. Студентски конспекти и записки.</w:t>
            </w:r>
          </w:p>
        </w:tc>
      </w:tr>
      <w:tr>
        <w:trPr/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5</w:t>
            </w:r>
          </w:p>
        </w:tc>
        <w:tc>
          <w:tcPr>
            <w:tcW w:w="50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Тефтерче на В. Златарски от лекции за учебната 1887 г.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рък. рус. ез.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887 г.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 бр.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6</w:t>
            </w:r>
          </w:p>
        </w:tc>
        <w:tc>
          <w:tcPr>
            <w:tcW w:w="50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Латински и гръцки текстове (упражнения).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рък.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13/18. 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X. 1888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г.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4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7</w:t>
            </w:r>
          </w:p>
        </w:tc>
        <w:tc>
          <w:tcPr>
            <w:tcW w:w="50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Решение за основаване на библиотека в помощ на учащите се в Петербург български младежи с правилник за ползуването ѝ.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рък., рус. ез.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 xml:space="preserve">X. 1890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г.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8</w:t>
            </w:r>
          </w:p>
        </w:tc>
        <w:tc>
          <w:tcPr>
            <w:tcW w:w="50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Бележки на В. Златарски за събрание на българските студенти в Петербург в деня на 13-годишнина от подписването на Сан-Стефанския мирен договор в решение за основаване стипендия на граф Игнатиев.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рък.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9.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 xml:space="preserve"> V. 1891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г.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4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9</w:t>
            </w:r>
          </w:p>
        </w:tc>
        <w:tc>
          <w:tcPr>
            <w:tcW w:w="50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Литографски копия на текстове от Остромировото евангелие, Евангелие от 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 xml:space="preserve">XII-XIII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век, Кормчия книга, псалтири, минеи и др.  - приложения към лекциите на проф. Соболевски по славяно-руска палеография.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рък.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б. д. б. м.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5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20</w:t>
            </w:r>
          </w:p>
        </w:tc>
        <w:tc>
          <w:tcPr>
            <w:tcW w:w="50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Бележки за намерен през 1897 година в Йерусалим надгробен надпис.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рък., рус. ез.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б. д. б. м.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3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21</w:t>
            </w:r>
          </w:p>
        </w:tc>
        <w:tc>
          <w:tcPr>
            <w:tcW w:w="50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4"/>
                <w:u w:val="single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Част от бележки за системата от укрепителни съоръжения ("курганый"), разположени в околностите на Солун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Cs w:val="24"/>
                <w:u w:val="single"/>
                <w:lang w:val="bg-BG"/>
              </w:rPr>
              <w:t xml:space="preserve">Заб.: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липсват страници.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рък., рус. ез.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б. д. б. м.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3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22</w:t>
            </w:r>
          </w:p>
        </w:tc>
        <w:tc>
          <w:tcPr>
            <w:tcW w:w="50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Конспект по статия на  Ф. И. Успенски "Два исторически надписа".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рък., рус. ез.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б. д. б. м.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4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23</w:t>
            </w:r>
          </w:p>
        </w:tc>
        <w:tc>
          <w:tcPr>
            <w:tcW w:w="50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Бележки по статията на Фюстал де Куланон: "О германцах, поселившихся в Империи как земледельцы".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рък., рус. ез.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б. д. б. м.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0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24</w:t>
            </w:r>
          </w:p>
        </w:tc>
        <w:tc>
          <w:tcPr>
            <w:tcW w:w="50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Биографични бележки за Херодот.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рък., рус. ез.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б. д. б. м.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</w:tr>
      <w:tr>
        <w:trPr/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25</w:t>
            </w:r>
          </w:p>
        </w:tc>
        <w:tc>
          <w:tcPr>
            <w:tcW w:w="50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4"/>
                <w:u w:val="single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Записки на Н. Златарски по руска история, история на Франция, Англия, Италия, Германия и др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Cs w:val="24"/>
                <w:u w:val="single"/>
                <w:lang w:val="bg-BG"/>
              </w:rPr>
              <w:t>Заб.: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вероятно записките са от лекции.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рък., рус. ез.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б. д. б. м.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26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</w:tr>
      <w:tr>
        <w:trPr/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26</w:t>
            </w:r>
          </w:p>
        </w:tc>
        <w:tc>
          <w:tcPr>
            <w:tcW w:w="50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Бележки по латински и гръцки с обяснение на думите на руски език.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б. д. б. м.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5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</w:tr>
      <w:tr>
        <w:trPr/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27</w:t>
            </w:r>
          </w:p>
        </w:tc>
        <w:tc>
          <w:tcPr>
            <w:tcW w:w="50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"Пограничный столби между Византией и Болгарией при Симеона". - препис на статия от неустановен автор.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рък., рус. ез.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б. д. б. м.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3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</w:tr>
      <w:tr>
        <w:trPr/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28</w:t>
            </w:r>
          </w:p>
        </w:tc>
        <w:tc>
          <w:tcPr>
            <w:tcW w:w="50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"Диалог: Хермес и Харон" - извадки от сатира на Лукиан.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рък.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б. д. б. м.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2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29</w:t>
            </w:r>
          </w:p>
        </w:tc>
        <w:tc>
          <w:tcPr>
            <w:tcW w:w="50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"Противоцерковная литература во Франции (Вольтер, Монтескье, Руссо): - извадки от "Всеобща история на Вебер".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рък., рус. ез.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б. д. б. м.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4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30</w:t>
            </w:r>
          </w:p>
        </w:tc>
        <w:tc>
          <w:tcPr>
            <w:tcW w:w="50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Текстове, цитати и бележки с разнороден характер от студентските години на В. Златарски.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рък., рус. ез.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б. д. б. м.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92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31</w:t>
            </w:r>
          </w:p>
        </w:tc>
        <w:tc>
          <w:tcPr>
            <w:tcW w:w="50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4"/>
                <w:u w:val="single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ътни бележки от В. Златарски, направени по време на окончателното му завръщане от Русия в България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Cs w:val="24"/>
                <w:u w:val="single"/>
                <w:lang w:val="bg-BG"/>
              </w:rPr>
              <w:t>Заб.: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написани са под формата на писмо.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рък., рус. ез.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б. д. б. м.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2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952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u w:val="single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u w:val="single"/>
                <w:lang w:val="bg-BG"/>
              </w:rPr>
              <w:t>4. За него.</w:t>
            </w:r>
          </w:p>
        </w:tc>
      </w:tr>
      <w:tr>
        <w:trPr/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32</w:t>
            </w:r>
          </w:p>
        </w:tc>
        <w:tc>
          <w:tcPr>
            <w:tcW w:w="50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оздравителни адреси до В. Златарски във връзка с 30-годишната му научна дейност от студентската организация "Хр. Ботев"; читалище "Славянска беседа"; настоятелството на историческото дружество и др.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рък.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31. 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 xml:space="preserve">I. 1926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г.</w:t>
            </w:r>
          </w:p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София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5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33</w:t>
            </w:r>
          </w:p>
        </w:tc>
        <w:tc>
          <w:tcPr>
            <w:tcW w:w="50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риветствие, изнесено от Ректора на Университета на юбилейното тържество в чест на В. Златарски.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маш.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31. 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 xml:space="preserve">I. 1926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г.</w:t>
            </w:r>
          </w:p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София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2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</w:tr>
      <w:tr>
        <w:trPr/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34</w:t>
            </w:r>
          </w:p>
        </w:tc>
        <w:tc>
          <w:tcPr>
            <w:tcW w:w="50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Реценция, поместена в........ по повод 30-годишната педагогична дейност на Васил Златарски.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еч., фр. ез.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VII. 1928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35</w:t>
            </w:r>
          </w:p>
        </w:tc>
        <w:tc>
          <w:tcPr>
            <w:tcW w:w="50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Дневен ред на заседание за чествуване на В. Златарски. (чернова)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рък.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б. д. б. м.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952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Cs w:val="24"/>
                <w:u w:val="single"/>
                <w:lang w:val="en-US"/>
              </w:rPr>
              <w:t xml:space="preserve">II. </w:t>
            </w:r>
            <w:r>
              <w:rPr>
                <w:rFonts w:cs="Times New Roman" w:ascii="Times New Roman" w:hAnsi="Times New Roman"/>
                <w:b/>
                <w:bCs/>
                <w:szCs w:val="24"/>
                <w:u w:val="single"/>
                <w:lang w:val="bg-BG"/>
              </w:rPr>
              <w:t>Творческа дейност.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u w:val="single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u w:val="single"/>
                <w:lang w:val="bg-BG"/>
              </w:rPr>
              <w:t>1. Части от ръкописи; лекции; доклади; рецензии; изказвания.</w:t>
            </w:r>
          </w:p>
        </w:tc>
      </w:tr>
      <w:tr>
        <w:trPr/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36</w:t>
            </w:r>
          </w:p>
        </w:tc>
        <w:tc>
          <w:tcPr>
            <w:tcW w:w="50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В. Златарски - "Главните периоди в българската история" - уводна лекция, четена във Висшето училище.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рък.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23. 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 xml:space="preserve">V.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1895</w:t>
            </w:r>
          </w:p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София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20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37</w:t>
            </w:r>
          </w:p>
        </w:tc>
        <w:tc>
          <w:tcPr>
            <w:tcW w:w="50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Част от ръкопис: управлението на Борил - Пловдивското сражение, мир с Латинската империя, гонение на богомилите, възкачването на Иван Асен 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на търновския престол в 1218 г.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рък.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12. 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 xml:space="preserve">VI. 1898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г.</w:t>
            </w:r>
          </w:p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б. м.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8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38</w:t>
            </w:r>
          </w:p>
        </w:tc>
        <w:tc>
          <w:tcPr>
            <w:tcW w:w="50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(Васил Златарски) - "Загребският ръкопис на Владислав Граматик".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рък.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10. 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X. 1899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г.</w:t>
            </w:r>
          </w:p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б. м.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5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39</w:t>
            </w:r>
          </w:p>
        </w:tc>
        <w:tc>
          <w:tcPr>
            <w:tcW w:w="50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4"/>
                <w:u w:val="single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В. Златарски - бележки от всенародното чествуване на 25-годишния юбилей на Екзарх Йосиф.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u w:val="single"/>
                <w:lang w:val="bg-BG"/>
              </w:rPr>
              <w:t>Заб.: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приложени много писма, телеграми, обръщения и др. до Йосиф 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I.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рък. и литограф.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(16/28). 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 xml:space="preserve">IV. 1902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г.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232-1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40</w:t>
            </w:r>
          </w:p>
        </w:tc>
        <w:tc>
          <w:tcPr>
            <w:tcW w:w="50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В. Златарски - беседа за историята на Родопския край, за националното съзнание на родопското население през 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 xml:space="preserve">XIII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век.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рък.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15. 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 xml:space="preserve">VI. 1919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г.</w:t>
            </w:r>
          </w:p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б. м.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4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41</w:t>
            </w:r>
          </w:p>
        </w:tc>
        <w:tc>
          <w:tcPr>
            <w:tcW w:w="50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Изложение-отговор от Васил Златарски на поставени му от студенти въпроси, засягащи събития от българската история.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рък.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7.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 xml:space="preserve"> II. 1924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г.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5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42</w:t>
            </w:r>
          </w:p>
        </w:tc>
        <w:tc>
          <w:tcPr>
            <w:tcW w:w="50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Реч на В. Златарски, произнесена на тържеството на медицинския факултет за получаване званието "доктор на медицината" от завършилите студенти.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рък.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(1925/1926 г.)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3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</w:tr>
      <w:tr>
        <w:trPr/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43</w:t>
            </w:r>
          </w:p>
        </w:tc>
        <w:tc>
          <w:tcPr>
            <w:tcW w:w="50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В. Златарски - " Притурка" - застъпва мнение, че Теофилактовите писма 31 и 50 по Меурсия са адресирани до дачкия дук Вриений, баща на Никифор Вриений.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рък.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31. 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 xml:space="preserve">XII. 1931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г.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9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44</w:t>
            </w:r>
          </w:p>
        </w:tc>
        <w:tc>
          <w:tcPr>
            <w:tcW w:w="50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4"/>
                <w:u w:val="single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Част от ръкопис: доказва идентичността на планината ...с Багора, респективно с Бабагора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Cs w:val="24"/>
                <w:u w:val="single"/>
                <w:lang w:val="bg-BG"/>
              </w:rPr>
              <w:t>Заб.: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виж статия "Багора-Бабагора - ...." в сборника в чест на А. Иширков, С., 1933 г.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рък.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22. 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 xml:space="preserve">IX. 1932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г.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2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45</w:t>
            </w:r>
          </w:p>
        </w:tc>
        <w:tc>
          <w:tcPr>
            <w:tcW w:w="50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4"/>
                <w:u w:val="single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В. Златарски - част от ръкопис на статия: "Към въпроса за тъй наречените преправки на Паисиевата история".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u w:val="single"/>
                <w:lang w:val="bg-BG"/>
              </w:rPr>
              <w:t xml:space="preserve">Заб.: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виж а.е. №398 от оп. 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I.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19. 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 xml:space="preserve">XI.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1932 г.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8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46</w:t>
            </w:r>
          </w:p>
        </w:tc>
        <w:tc>
          <w:tcPr>
            <w:tcW w:w="50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4"/>
                <w:u w:val="single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В. Златарски - "Бележки върху биографията на даскал Никола п. Васильов Златарски"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Cs w:val="24"/>
                <w:u w:val="single"/>
                <w:lang w:val="bg-BG"/>
              </w:rPr>
              <w:t xml:space="preserve">Заб.: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ръкописът е предаден от В. Златарски на Й. Кулелиев и е негова собственост.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рък.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5.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 xml:space="preserve"> IV. 1957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г.</w:t>
            </w:r>
          </w:p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В. Търново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57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5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47</w:t>
            </w:r>
          </w:p>
        </w:tc>
        <w:tc>
          <w:tcPr>
            <w:tcW w:w="50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4"/>
                <w:u w:val="single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Част от ръкопис: "Известията на Г. Пахимер и Н. Григора за Мицо" от Васил Златарски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Cs w:val="24"/>
                <w:u w:val="single"/>
                <w:lang w:val="bg-BG"/>
              </w:rPr>
              <w:t xml:space="preserve">Заб.: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текстът се отнася към стр. 472-473 от Т. 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 xml:space="preserve">III.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на История на българската държава през средните векове., 1972.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рък.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б. д. б. м.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2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48</w:t>
            </w:r>
          </w:p>
        </w:tc>
        <w:tc>
          <w:tcPr>
            <w:tcW w:w="50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4"/>
                <w:u w:val="single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В. Златарски - част от ръкопис: "Кой е бил Петър Делян"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Cs w:val="24"/>
                <w:u w:val="single"/>
                <w:lang w:val="bg-BG"/>
              </w:rPr>
              <w:t>Заб.: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Текстът се отнася към стр. 44-45 от т. 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на История на българската държава през средните векове, 1972 г.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б. д. б. м.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2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</w:tr>
      <w:tr>
        <w:trPr/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49</w:t>
            </w:r>
          </w:p>
        </w:tc>
        <w:tc>
          <w:tcPr>
            <w:tcW w:w="50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В. Златарски - част от труд: за заселването на българите на Балканския полуостров.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рък.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б. д. б. м.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4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</w:tr>
      <w:tr>
        <w:trPr/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50</w:t>
            </w:r>
          </w:p>
        </w:tc>
        <w:tc>
          <w:tcPr>
            <w:tcW w:w="50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В. Златарски - част от ръкопис: доказва славянския произход на българския народ.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рък.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б. д. б. м.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2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51</w:t>
            </w:r>
          </w:p>
        </w:tc>
        <w:tc>
          <w:tcPr>
            <w:tcW w:w="50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0" w:hanging="363"/>
              <w:rPr/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ВВВ. Златарски - част от ръкопис: "Епоха на вътрешни размирици в 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 xml:space="preserve">VIII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век:.</w:t>
            </w:r>
          </w:p>
          <w:p>
            <w:pPr>
              <w:pStyle w:val="Normal"/>
              <w:snapToGrid w:val="false"/>
              <w:ind w:left="40" w:hanging="363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рък.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б. д. б. м.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2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52</w:t>
            </w:r>
          </w:p>
        </w:tc>
        <w:tc>
          <w:tcPr>
            <w:tcW w:w="50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В. Златарски - част от труд: България при Борис - изострени противоречия между Римската и Цариградската църква за църковна хегемония в Европа; решаването на българския църковен въпрос в полза на Цариградската патриаршия.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рък.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б. д. б. м.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4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53</w:t>
            </w:r>
          </w:p>
        </w:tc>
        <w:tc>
          <w:tcPr>
            <w:tcW w:w="50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В. Златарски - отделни листа, засягащи покръстването на българите.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рък.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б. д. б. м.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9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</w:tr>
      <w:tr>
        <w:trPr/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54</w:t>
            </w:r>
          </w:p>
        </w:tc>
        <w:tc>
          <w:tcPr>
            <w:tcW w:w="50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В. Златарски - част от ръкопис за Симеон: от 923 г. след обсадата на Цариград, покоряването на Сърбия, писмото на патриарх Николай до Симеон.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рък.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б. д. б. м.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3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55</w:t>
            </w:r>
          </w:p>
        </w:tc>
        <w:tc>
          <w:tcPr>
            <w:tcW w:w="50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4"/>
                <w:u w:val="single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В. Златарски - част от ръкопис за историята на България през 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X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век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Cs w:val="24"/>
                <w:u w:val="single"/>
                <w:lang w:val="bg-BG"/>
              </w:rPr>
              <w:t>Заб.: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виж "Кои са били вътрешни и външни боляри". Юбилеен сборник в чест на С. Бобчев, 1921 г.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рък.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б. д. б. м.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4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56</w:t>
            </w:r>
          </w:p>
        </w:tc>
        <w:tc>
          <w:tcPr>
            <w:tcW w:w="50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В. Златарски - част от ръкопис: за разпространение на отшелничеството в България през 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X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век; сведения на Кедрин за избухнал в 963 г. бунт на Давид, Арон, Мойсей и Самуил; кой е бил бащата на комитопулите.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рък.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б. д. б. м.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4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</w:tr>
      <w:tr>
        <w:trPr/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57</w:t>
            </w:r>
          </w:p>
        </w:tc>
        <w:tc>
          <w:tcPr>
            <w:tcW w:w="50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В. Златарски - част от ръкопис за набезите на печенегите в ромейска земя: 1049/1065 г. и мерките на цариградското правителство във връзка с тях.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рък.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б. д. б. м.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0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</w:tr>
      <w:tr>
        <w:trPr/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58</w:t>
            </w:r>
          </w:p>
        </w:tc>
        <w:tc>
          <w:tcPr>
            <w:tcW w:w="50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В. Златарски - част от ръкопис, засягащ събития, разиграли се в българските земи по време на  първия кръстоносен поход.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рък.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б. д. б. м.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2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</w:tr>
      <w:tr>
        <w:trPr/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59</w:t>
            </w:r>
          </w:p>
        </w:tc>
        <w:tc>
          <w:tcPr>
            <w:tcW w:w="50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В. Златарски - част от ръкопис за Борил (1215-1218 г.)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рък.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б. д. б. м.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2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</w:tr>
      <w:tr>
        <w:trPr/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60</w:t>
            </w:r>
          </w:p>
        </w:tc>
        <w:tc>
          <w:tcPr>
            <w:tcW w:w="50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В. Златарски - част от труд: България при Георги 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 xml:space="preserve">I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Тертер - установяване дипломатически отношения с Неаполското кралство на Карл 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 xml:space="preserve">I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Анжуйски; татарското нашествие в българските земи и господството на Ногай; разпокъсване на страната и обособяване на самостоятелни феодални княжества; царуването на Смилец.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рък.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б. д. б. м.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6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61</w:t>
            </w:r>
          </w:p>
        </w:tc>
        <w:tc>
          <w:tcPr>
            <w:tcW w:w="50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В. Златарски - част от ръкопис: България при Шишмановци - сръбкинята Ана и сина ѝ Иван Стефан; управлението на Иван Александър от 1331 до 1336 г.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рък.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б. д. б. м.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2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62</w:t>
            </w:r>
          </w:p>
        </w:tc>
        <w:tc>
          <w:tcPr>
            <w:tcW w:w="50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В. Златарски - част от ръкопис; Историята на България от 1324 г. до провъзгласяването на Александър за български цар.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рък.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б. д. б. м.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3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63</w:t>
            </w:r>
          </w:p>
        </w:tc>
        <w:tc>
          <w:tcPr>
            <w:tcW w:w="50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В. Златарски - част от ръкопис: в раздвоеното мнение на официална Русия по българския църковен въпрос трябва да се търси причината, поради която руското висше духовно управление закъснява да изкаже определено становище по гръко-българската разпра веднага след акта от 3. 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 xml:space="preserve">IV.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1860 г.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рък.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б. д. б. м.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3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</w:tr>
      <w:tr>
        <w:trPr/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64</w:t>
            </w:r>
          </w:p>
        </w:tc>
        <w:tc>
          <w:tcPr>
            <w:tcW w:w="50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В. Златарски - част от ръкопис за Теофилакт Охридски и труда му: "Мъченичество на 12-те тивериуполски мъченици".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рък.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б. д. б. м.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7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</w:tr>
      <w:tr>
        <w:trPr/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65</w:t>
            </w:r>
          </w:p>
        </w:tc>
        <w:tc>
          <w:tcPr>
            <w:tcW w:w="50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В. Златарски - част от ръкопис:  разглежда поемата на Мануил Фил за военните подвизи и дела на Михаил Глава - в структурно отношение и като важен исторически извор.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рък.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б. д. б. м.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3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66</w:t>
            </w:r>
          </w:p>
        </w:tc>
        <w:tc>
          <w:tcPr>
            <w:tcW w:w="50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В. Златарски - част от ръкопис: "Чудото на свети Георги за българите".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рък.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б. д. б. м.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2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67</w:t>
            </w:r>
          </w:p>
        </w:tc>
        <w:tc>
          <w:tcPr>
            <w:tcW w:w="50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Част от труд: изложение за поселението на славяните на Балканския полуостров и техните вътрешни движения до образуването на българското царство: образуване на българската държава.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рък.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б. д. б. м.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11+1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68</w:t>
            </w:r>
          </w:p>
        </w:tc>
        <w:tc>
          <w:tcPr>
            <w:tcW w:w="50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В. Златарски - "Нова политическа и социална история на България и Балканския полуостров" - лекции, четени в Балканския близкоизточен институт през 1920-1921 г. (лекции за Румъния).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рък.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б. д. б. м.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1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69</w:t>
            </w:r>
          </w:p>
        </w:tc>
        <w:tc>
          <w:tcPr>
            <w:tcW w:w="50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В. Златарски - част от уводна лекция на Златарски за значението на византийските хроники за българската история.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рък.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б. д. б. м.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70</w:t>
            </w:r>
          </w:p>
        </w:tc>
        <w:tc>
          <w:tcPr>
            <w:tcW w:w="50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Доклад на В. Златарски по повод 82-годишнината от рождението на Томаш Гарик Масарик.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рък.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б. д. б. м.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5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71</w:t>
            </w:r>
          </w:p>
        </w:tc>
        <w:tc>
          <w:tcPr>
            <w:tcW w:w="50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Изказване на В. Златарски в смисъл, че колкото и малко да е изяснена нашата история, трябва да се спомага за нейното по-бързо и пълно разработване.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рък.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б. д. б. м.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2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</w:tr>
      <w:tr>
        <w:trPr/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72</w:t>
            </w:r>
          </w:p>
        </w:tc>
        <w:tc>
          <w:tcPr>
            <w:tcW w:w="50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Рецензия-отговор от В. Златарски по повод 2 статии, поместени във в-к "Новое время", оскърбителни за българския народ и за съдебната и върховната власт в България.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рък., рус. ез.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б. д. б. м.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5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</w:tr>
      <w:tr>
        <w:trPr/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73</w:t>
            </w:r>
          </w:p>
        </w:tc>
        <w:tc>
          <w:tcPr>
            <w:tcW w:w="50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В. Златарски - рецензия на брошурата на Г. Хаджидакис: "Елинският характер на старите македонци".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рък.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б. д. б. м.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6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74</w:t>
            </w:r>
          </w:p>
        </w:tc>
        <w:tc>
          <w:tcPr>
            <w:tcW w:w="50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В. Златарски - рецензия за книга на Лопотр.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рък.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б. д. б. м.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5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</w:tr>
      <w:tr>
        <w:trPr/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75</w:t>
            </w:r>
          </w:p>
        </w:tc>
        <w:tc>
          <w:tcPr>
            <w:tcW w:w="50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В. Златарски - резюме на статия от неустановен автор.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рък.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б. д. б. м.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4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76</w:t>
            </w:r>
          </w:p>
        </w:tc>
        <w:tc>
          <w:tcPr>
            <w:tcW w:w="50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В. Златарски - "Предговор" (към т. 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от История на българската държава през средните векове).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рък.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б. д. б. м.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3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</w:tr>
      <w:tr>
        <w:trPr/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77</w:t>
            </w:r>
          </w:p>
        </w:tc>
        <w:tc>
          <w:tcPr>
            <w:tcW w:w="50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4"/>
                <w:u w:val="single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В. Златарски - кратък преглед за историята на с. Янково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Cs w:val="24"/>
                <w:u w:val="single"/>
                <w:lang w:val="bg-BG"/>
              </w:rPr>
              <w:t xml:space="preserve">Заб.: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Липсват страници.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рък. 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б. д. б. м.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2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78</w:t>
            </w:r>
          </w:p>
        </w:tc>
        <w:tc>
          <w:tcPr>
            <w:tcW w:w="50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Статия: "Писменност".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рък.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б. д. б. м.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6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79</w:t>
            </w:r>
          </w:p>
        </w:tc>
        <w:tc>
          <w:tcPr>
            <w:tcW w:w="50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4"/>
                <w:u w:val="single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В. Златарски - "Лукиан" - за неговия живот и творчество.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Cs w:val="24"/>
                <w:u w:val="single"/>
                <w:lang w:val="bg-BG"/>
              </w:rPr>
              <w:t>Прилож.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: текста на "Харон или наблюдатели"от Лукиан. Виж а. е. 23.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рък.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б. д. б. м.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6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</w:tr>
      <w:tr>
        <w:trPr/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80</w:t>
            </w:r>
          </w:p>
        </w:tc>
        <w:tc>
          <w:tcPr>
            <w:tcW w:w="50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В. Златарски - "Библиографски бележки".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рък.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б. д. б. м.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44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</w:tr>
      <w:tr>
        <w:trPr/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81</w:t>
            </w:r>
          </w:p>
        </w:tc>
        <w:tc>
          <w:tcPr>
            <w:tcW w:w="50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Заглавна страница от неустановен труд с посвещение от Златарски на брат му Стефан,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рък.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б. д. б. м.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</w:tr>
      <w:tr>
        <w:trPr/>
        <w:tc>
          <w:tcPr>
            <w:tcW w:w="952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u w:val="single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u w:val="single"/>
                <w:lang w:val="bg-BG"/>
              </w:rPr>
              <w:t>2. Отделни листа от ръкописи.</w:t>
            </w:r>
          </w:p>
        </w:tc>
      </w:tr>
      <w:tr>
        <w:trPr/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82</w:t>
            </w:r>
          </w:p>
        </w:tc>
        <w:tc>
          <w:tcPr>
            <w:tcW w:w="50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В. Златарски - отделен лист от неустановен труд: за набезите на славянските племена във вътрепността на Балканския полуостров по времето на Юстиниан 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 xml:space="preserve">I (548-550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г.).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рък.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б. д. б. м.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83</w:t>
            </w:r>
          </w:p>
        </w:tc>
        <w:tc>
          <w:tcPr>
            <w:tcW w:w="50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В. Златарски - отделен лист от неустановен труд: за маджаро-византийските отношения в периода 1143-1147 г. и началото на втория кръстоносен поход (1147-1149 г.),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рък.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б. д. б. м.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2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84</w:t>
            </w:r>
          </w:p>
        </w:tc>
        <w:tc>
          <w:tcPr>
            <w:tcW w:w="50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В. Златарски - отделен лист от неустановен труд: кратък преглед на историята при Асеневци и началото на управлението на Иван Асен 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II.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рък.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б. д. б. м.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2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85</w:t>
            </w:r>
          </w:p>
        </w:tc>
        <w:tc>
          <w:tcPr>
            <w:tcW w:w="50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В. Златарски - отделен лист от неустановен труд: доказва, че в 1247 г. двете влашки воеводства - на Литовая Бесараб и на Сенеслав се намирали под протектурата и политическото  влияние на българския цар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(Според грамота на папа Инокентий 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 xml:space="preserve">IV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от 20. 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 xml:space="preserve">VII.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1251 г. и известие на персийския летописец Рашид.).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рък.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б. д. б. м.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</w:tr>
      <w:tr>
        <w:trPr/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86</w:t>
            </w:r>
          </w:p>
        </w:tc>
        <w:tc>
          <w:tcPr>
            <w:tcW w:w="50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В. Златарски - отделен лист от неустановен труд: сравнителен анализ на три издания на един и същ текст.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рък.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б. д. б. м.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3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</w:tr>
      <w:tr>
        <w:trPr/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87</w:t>
            </w:r>
          </w:p>
        </w:tc>
        <w:tc>
          <w:tcPr>
            <w:tcW w:w="50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В. Златарски - отделен лист от неустановен труд: "Какъв народ се разбира у Анна Комнина под израза "скитски род".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рък.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б. д. б. м.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</w:tr>
      <w:tr>
        <w:trPr/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88</w:t>
            </w:r>
          </w:p>
        </w:tc>
        <w:tc>
          <w:tcPr>
            <w:tcW w:w="50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В. Златарски - отделен лист от неустановен труд: биографични данни за Яхъя (Яния) Антиохийски и неговата история на Византия.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рък.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б. д. б. м.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2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89</w:t>
            </w:r>
          </w:p>
        </w:tc>
        <w:tc>
          <w:tcPr>
            <w:tcW w:w="50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В. Златарски - отделен лист от неустановен труд: разглежда "Сказанието за приложението на книгите".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рък.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б. д. б. м.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2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90</w:t>
            </w:r>
          </w:p>
        </w:tc>
        <w:tc>
          <w:tcPr>
            <w:tcW w:w="50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В. Златарски - притурки: "обяснение произхода на година 6406 от С. М."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рък.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б. д. б. м.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2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</w:tr>
      <w:tr>
        <w:trPr/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91</w:t>
            </w:r>
          </w:p>
        </w:tc>
        <w:tc>
          <w:tcPr>
            <w:tcW w:w="50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В. Златарски - отделен лист от неустановен труд: доказва, че за една източно-римска или византийска империя може да се говори само от 800 г. нататък.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рък.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б. д. б. м.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2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92</w:t>
            </w:r>
          </w:p>
        </w:tc>
        <w:tc>
          <w:tcPr>
            <w:tcW w:w="50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В. Златарски - отделен лист от неустановен труд: разглежда въпроса дали Симеон е получил императорско звание или титлата "кесар".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рък.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б. д. б. м.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93</w:t>
            </w:r>
          </w:p>
        </w:tc>
        <w:tc>
          <w:tcPr>
            <w:tcW w:w="50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В. Златарски - отделен лист от неустановен труд: анализира пасаж от текста за Борис и покръстването на българите. (вероятно от Теофилакт).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рък.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б. д. б. м.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2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</w:tr>
      <w:tr>
        <w:trPr/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94</w:t>
            </w:r>
          </w:p>
        </w:tc>
        <w:tc>
          <w:tcPr>
            <w:tcW w:w="50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В. Златарски - отделен лист от неустановен труд: въпроса за Дръстърската митрополия под зависимостта на Цариградския патриарх или под юрисдикцията на Охридската архиепископия.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Рък.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б. д. б. м.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95</w:t>
            </w:r>
          </w:p>
        </w:tc>
        <w:tc>
          <w:tcPr>
            <w:tcW w:w="50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В. Златарски - отделен лист от неустановен труд: из посланието на папа Инокентий 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 xml:space="preserve">III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до Калоян.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Рък.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б. д. б. м.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</w:tr>
      <w:tr>
        <w:trPr/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96</w:t>
            </w:r>
          </w:p>
        </w:tc>
        <w:tc>
          <w:tcPr>
            <w:tcW w:w="50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В. Златарски . Бележки за житието на Иван-Владимир.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Рък.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б. д. б. м.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2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952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u w:val="single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u w:val="single"/>
                <w:lang w:val="bg-BG"/>
              </w:rPr>
              <w:t>3. Работни материали.</w:t>
            </w:r>
          </w:p>
        </w:tc>
      </w:tr>
      <w:tr>
        <w:trPr/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97</w:t>
            </w:r>
          </w:p>
        </w:tc>
        <w:tc>
          <w:tcPr>
            <w:tcW w:w="50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Брой 2-ри на "Български книжици".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еч.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 xml:space="preserve">VI. 1861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г.</w:t>
            </w:r>
          </w:p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б. м.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6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</w:tr>
      <w:tr>
        <w:trPr/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98</w:t>
            </w:r>
          </w:p>
        </w:tc>
        <w:tc>
          <w:tcPr>
            <w:tcW w:w="50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4"/>
                <w:u w:val="single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Поредица на в. "Дунав" от 9. 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 xml:space="preserve">V.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до 18. 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 xml:space="preserve">VII.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1871 г., в. "Век" от 7.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 xml:space="preserve"> VI. 1875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г. и в. "Право" от 26. 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 xml:space="preserve">X.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1870  г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Cs w:val="24"/>
                <w:u w:val="single"/>
                <w:lang w:val="bg-BG"/>
              </w:rPr>
              <w:t>Заб.: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За реставрация.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еч. (български и турски език).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26. 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 xml:space="preserve">X. 1870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г.</w:t>
            </w:r>
          </w:p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7. 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 xml:space="preserve">VI. 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1875 г.</w:t>
            </w:r>
          </w:p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Цариград, Букурещ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34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99</w:t>
            </w:r>
          </w:p>
        </w:tc>
        <w:tc>
          <w:tcPr>
            <w:tcW w:w="50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Бележки от В. Златарски по разчитане на надписи, историческо развитие на формата на бронята и шлема, миниатюрна живопис във Византия и др., заглавия на книги.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(на немски и френски език).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Рък.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б. д. б. м.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41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</w:tr>
      <w:tr>
        <w:trPr/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00</w:t>
            </w:r>
          </w:p>
        </w:tc>
        <w:tc>
          <w:tcPr>
            <w:tcW w:w="50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Отделни листа и бележки на В. Златарски с разнороден характер.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Рък.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б. д. б. м.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61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01</w:t>
            </w:r>
          </w:p>
        </w:tc>
        <w:tc>
          <w:tcPr>
            <w:tcW w:w="50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Рисунки и скици на монети, символични значения на египетски изображения, кръстът през отделните векове (християнски, латински и др.), глаголическата азбука и др.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Рък., печ.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б. д. б. м.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3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</w:tr>
      <w:tr>
        <w:trPr/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02</w:t>
            </w:r>
          </w:p>
        </w:tc>
        <w:tc>
          <w:tcPr>
            <w:tcW w:w="50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Таблици с рисунки и книги на фрагменти от вази, съдове, накити, гръцки храмове, статуи и др.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Литография.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б. д. б. м.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37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03</w:t>
            </w:r>
          </w:p>
        </w:tc>
        <w:tc>
          <w:tcPr>
            <w:tcW w:w="50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4"/>
                <w:u w:val="single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Части от оригинални ръкописи: църковни служби (около 17 век) и изборно евангелие (около 13 век)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Cs w:val="24"/>
                <w:u w:val="single"/>
                <w:lang w:val="bg-BG"/>
              </w:rPr>
              <w:t>Забележка: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за реставрация.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(старобългарски и гръцки език).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б. д. б. м.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3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Разчетен текст и нова номерация на гръцкия ръкопис! </w:t>
            </w:r>
          </w:p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В. ж. а.е.</w:t>
            </w:r>
          </w:p>
        </w:tc>
      </w:tr>
      <w:tr>
        <w:trPr/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04</w:t>
            </w:r>
          </w:p>
        </w:tc>
        <w:tc>
          <w:tcPr>
            <w:tcW w:w="50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4"/>
                <w:u w:val="single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Текст от надписа във Верона за покръстването на българите, на латински, италиански и в превод на български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Cs w:val="24"/>
                <w:u w:val="single"/>
                <w:lang w:val="bg-BG"/>
              </w:rPr>
              <w:t>Забележка: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Приложена снимка на надписа.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Рък. маш. 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б. д. б. м.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2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</w:tr>
      <w:tr>
        <w:trPr/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05</w:t>
            </w:r>
          </w:p>
        </w:tc>
        <w:tc>
          <w:tcPr>
            <w:tcW w:w="50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Печатни текстове: Остромирово евангелие (1056 г.), Изборник Светославов (1075 г.), Льтовник Георгйя Амартола  (1386 г.) и др. дадени успоредно с ръкописни  и печатни букви.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еч.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б. д. б. м.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0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</w:tr>
      <w:tr>
        <w:trPr/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06</w:t>
            </w:r>
          </w:p>
        </w:tc>
        <w:tc>
          <w:tcPr>
            <w:tcW w:w="50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Тетрадка с преписи на тестове: Пчинския панагерик (1425 г.), Пролог 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 xml:space="preserve">XV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или 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 xml:space="preserve">XVI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век в Скопската митрополия, постен триод от Пчинския манастир. 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Рък.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б. д. б. м.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</w:tr>
      <w:tr>
        <w:trPr/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07</w:t>
            </w:r>
          </w:p>
        </w:tc>
        <w:tc>
          <w:tcPr>
            <w:tcW w:w="50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реписи и монографски копия на старобълг. текстове.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Рък., печ. и литография.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б. д. б. м.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88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08</w:t>
            </w:r>
          </w:p>
        </w:tc>
        <w:tc>
          <w:tcPr>
            <w:tcW w:w="50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реписи и литографски копия на латински, гръцки, френски и др. текстове.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Рък., литография.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б. д. б. м.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59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09</w:t>
            </w:r>
          </w:p>
        </w:tc>
        <w:tc>
          <w:tcPr>
            <w:tcW w:w="50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Литографски копия на библейски сцени,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Литография.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б. д. б. м.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2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</w:tr>
      <w:tr>
        <w:trPr/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10</w:t>
            </w:r>
          </w:p>
        </w:tc>
        <w:tc>
          <w:tcPr>
            <w:tcW w:w="50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реписи на надписи.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Рък., печ.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б. д. б. м.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6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</w:tr>
      <w:tr>
        <w:trPr/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11</w:t>
            </w:r>
          </w:p>
        </w:tc>
        <w:tc>
          <w:tcPr>
            <w:tcW w:w="50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Преписи на френски статии: "Изследвания на византийската музика от отец 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Philant, des Augustins de L'Assomption".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Рък.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б. д. б. м.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67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12</w:t>
            </w:r>
          </w:p>
        </w:tc>
        <w:tc>
          <w:tcPr>
            <w:tcW w:w="50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"От Матея, свято евангелие".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Маш.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б. д. б. м.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56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</w:tr>
      <w:tr>
        <w:trPr/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13</w:t>
            </w:r>
          </w:p>
        </w:tc>
        <w:tc>
          <w:tcPr>
            <w:tcW w:w="50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"От Марка свято евангелие".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Маш.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б. д. б. м.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96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>
          <w:trHeight w:val="520" w:hRule="atLeast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14</w:t>
            </w:r>
          </w:p>
        </w:tc>
        <w:tc>
          <w:tcPr>
            <w:tcW w:w="50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"От Лука свято евангелие".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Маш.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б. д. б. м.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61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15</w:t>
            </w:r>
          </w:p>
        </w:tc>
        <w:tc>
          <w:tcPr>
            <w:tcW w:w="50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"От Йоанна свято евангелие".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Маш.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3. 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 xml:space="preserve">V. 1906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г.</w:t>
            </w:r>
          </w:p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б. м.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23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16</w:t>
            </w:r>
          </w:p>
        </w:tc>
        <w:tc>
          <w:tcPr>
            <w:tcW w:w="50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ослания от свети апостол Павел до коринтяни, галатинци, филипинци, ефесяни.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Маш., литография.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б. д. б. м.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54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17</w:t>
            </w:r>
          </w:p>
        </w:tc>
        <w:tc>
          <w:tcPr>
            <w:tcW w:w="50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"Първо съборно послание на свети апостол Петър".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Литография.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б. д. б. м.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7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18</w:t>
            </w:r>
          </w:p>
        </w:tc>
        <w:tc>
          <w:tcPr>
            <w:tcW w:w="50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"Първа, трета и пета Моисеева книга".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Литография.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б. д. б. м.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25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</w:tr>
      <w:tr>
        <w:trPr/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19</w:t>
            </w:r>
          </w:p>
        </w:tc>
        <w:tc>
          <w:tcPr>
            <w:tcW w:w="50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Географски карти на Европа 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 xml:space="preserve">XV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и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 xml:space="preserve"> XVII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век, карта на Германия по време на 30-годшината война и др.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б. д. б. м.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5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</w:tr>
      <w:tr>
        <w:trPr/>
        <w:tc>
          <w:tcPr>
            <w:tcW w:w="952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en-US"/>
              </w:rPr>
              <w:t xml:space="preserve">III. </w:t>
            </w:r>
            <w:r>
              <w:rPr>
                <w:rFonts w:cs="Times New Roman" w:ascii="Times New Roman" w:hAnsi="Times New Roman"/>
                <w:b/>
                <w:bCs/>
                <w:szCs w:val="24"/>
                <w:lang w:val="bg-BG"/>
              </w:rPr>
              <w:t>КОРЕСПОНДЕНЦИЯ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/>
              </w:rPr>
              <w:t>1 От него</w:t>
            </w:r>
          </w:p>
        </w:tc>
      </w:tr>
      <w:tr>
        <w:trPr/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20</w:t>
            </w:r>
          </w:p>
        </w:tc>
        <w:tc>
          <w:tcPr>
            <w:tcW w:w="50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Писмо от В. Златарски до А. Матвеевич. Обсъжда възможността за научни връзки и обмен на книги между тях, разказва за своята работа над "История на българската държава през средните векове". Т 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 xml:space="preserve">I.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Чернова, недовършено.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(на руски език).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Рък.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б. д. б. м.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21</w:t>
            </w:r>
          </w:p>
        </w:tc>
        <w:tc>
          <w:tcPr>
            <w:tcW w:w="50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реписка между В. Златарски и Славка и Креса Златарска. Информация за работата му от разкопки, впечатления от различни градове, лични въпроси.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Рък.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4. 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 xml:space="preserve">VII. 1900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г.</w:t>
            </w:r>
          </w:p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17. 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 xml:space="preserve">X. 1936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г.</w:t>
            </w:r>
          </w:p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Шумен, В. Търново, Пловдив, Русе, Белград, Виена, Нови Сад, Москва.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70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22</w:t>
            </w:r>
          </w:p>
        </w:tc>
        <w:tc>
          <w:tcPr>
            <w:tcW w:w="50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4"/>
                <w:u w:val="single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исмо от В. Златарски до Н. Л. Поздрави за женитбата му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Cs w:val="24"/>
                <w:u w:val="single"/>
                <w:lang w:val="bg-BG"/>
              </w:rPr>
              <w:t>Забележка: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Писмото е чернова. 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(на руски език).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Рък.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б. д. б. м.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952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/>
              </w:rPr>
              <w:t>2. До него</w:t>
            </w:r>
          </w:p>
        </w:tc>
      </w:tr>
      <w:tr>
        <w:trPr/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23</w:t>
            </w:r>
          </w:p>
        </w:tc>
        <w:tc>
          <w:tcPr>
            <w:tcW w:w="50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Писмо и бележка от Д. Агура до В. Златарски по лични въпроси.  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Рък.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16. 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 xml:space="preserve">II. 1897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г,</w:t>
            </w:r>
          </w:p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София</w:t>
            </w:r>
          </w:p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и б. д. б. м.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2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24</w:t>
            </w:r>
          </w:p>
        </w:tc>
        <w:tc>
          <w:tcPr>
            <w:tcW w:w="50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исмо от Д. Ангелов до В. Златарски по лични въпроси.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Рък.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19. 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 xml:space="preserve">VII. 19/13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г. и б. д.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2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25</w:t>
            </w:r>
          </w:p>
        </w:tc>
        <w:tc>
          <w:tcPr>
            <w:tcW w:w="50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ощенска карта от М. Андреева  до В. Златарски по лични въпроси.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(на руски език).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Рък.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22. 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 xml:space="preserve"> IX.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1930 г.</w:t>
            </w:r>
          </w:p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б. м.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26</w:t>
            </w:r>
          </w:p>
        </w:tc>
        <w:tc>
          <w:tcPr>
            <w:tcW w:w="50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ощенска карта от Б. Антонов до В. Златарски, поздрави от Сърбия.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Рък.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7. 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 xml:space="preserve">II. 1912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г.</w:t>
            </w:r>
          </w:p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Белград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27</w:t>
            </w:r>
          </w:p>
        </w:tc>
        <w:tc>
          <w:tcPr>
            <w:tcW w:w="50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ощенска карта от К. Антонов до В. Златарски, относно Дюселдорфското изложение.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Рък.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26. 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 xml:space="preserve">IX. 1902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г.</w:t>
            </w:r>
          </w:p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30. 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 xml:space="preserve">VIII. 1902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г.</w:t>
            </w:r>
          </w:p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Дюселдорф</w:t>
            </w:r>
          </w:p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Будапеща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2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28</w:t>
            </w:r>
          </w:p>
        </w:tc>
        <w:tc>
          <w:tcPr>
            <w:tcW w:w="50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Пощенски карти от Аргиров до В. Златарски, относно подготвян сборник за "Негово блаженство" Йосиф 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, поздрави.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Рък.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30. 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 xml:space="preserve">VII. 1902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г.</w:t>
            </w:r>
          </w:p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1 . 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 xml:space="preserve">I. 1913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г.</w:t>
            </w:r>
          </w:p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Ортакьой, Риги, Венеция, Солун и др.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9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29</w:t>
            </w:r>
          </w:p>
        </w:tc>
        <w:tc>
          <w:tcPr>
            <w:tcW w:w="50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ощенска карта от М. Арнаудов до В. Златарски, поздрави.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Рък.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18. 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 xml:space="preserve">V. 1921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г.</w:t>
            </w:r>
          </w:p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Берлин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30</w:t>
            </w:r>
          </w:p>
        </w:tc>
        <w:tc>
          <w:tcPr>
            <w:tcW w:w="50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ощенски карти от Баждаров до В. Златарски, относно ученически бунт в неговата гимназия срещу директора, поздрави за имения му ден и Новата 1929 г.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Рък.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6. 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 xml:space="preserve">XI. 1908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г.</w:t>
            </w:r>
          </w:p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11. 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 xml:space="preserve">I.  1929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г.</w:t>
            </w:r>
          </w:p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Солун-Виена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2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31</w:t>
            </w:r>
          </w:p>
        </w:tc>
        <w:tc>
          <w:tcPr>
            <w:tcW w:w="50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исмо от проф. И. Баранов до В. Златарски, с пожелания за дълголетие, с творчески успехи във връзка с 30-годишната му научна дейност.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(на руски език).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Маш.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31. 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 xml:space="preserve">I.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1926 г.</w:t>
            </w:r>
          </w:p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София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32</w:t>
            </w:r>
          </w:p>
        </w:tc>
        <w:tc>
          <w:tcPr>
            <w:tcW w:w="50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4"/>
                <w:u w:val="single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исмо от Н. Батаклиев до В. Златарски относно датата на основаване на града Пазарджик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Cs w:val="24"/>
                <w:u w:val="single"/>
                <w:lang w:val="bg-BG"/>
              </w:rPr>
              <w:t xml:space="preserve">Забележка: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липсва първата страница.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Рък. 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5. 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 xml:space="preserve">VII. 1922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г. </w:t>
            </w:r>
          </w:p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азарджик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33</w:t>
            </w:r>
          </w:p>
        </w:tc>
        <w:tc>
          <w:tcPr>
            <w:tcW w:w="50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ощенска карта от С. Беров до В. Златарски по лични въпроси.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Рък.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2. 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 xml:space="preserve">V. 1913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г.</w:t>
            </w:r>
          </w:p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Свищов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34</w:t>
            </w:r>
          </w:p>
        </w:tc>
        <w:tc>
          <w:tcPr>
            <w:tcW w:w="50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ощенска карта от Б. Бечелиев до В. Златарски с поздрави.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Рък.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21. 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 xml:space="preserve">VIII. 1904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г.</w:t>
            </w:r>
          </w:p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Лом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35</w:t>
            </w:r>
          </w:p>
        </w:tc>
        <w:tc>
          <w:tcPr>
            <w:tcW w:w="50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исмо от Народна библиотека до В. Златарски, по случай неговата 30-годишна научна и педагогическа дейност, пожелания за крепко здраве и дълъг живот.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Маш.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31. 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.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 xml:space="preserve"> 1926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г.</w:t>
            </w:r>
          </w:p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София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36</w:t>
            </w:r>
          </w:p>
        </w:tc>
        <w:tc>
          <w:tcPr>
            <w:tcW w:w="50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ощенски карти и писмо от поручик Бойчев до В. Златарски, въпроси от служебен характер.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Рък.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22. 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 xml:space="preserve">XII. 1912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г.</w:t>
            </w:r>
          </w:p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25. 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III. 1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913 г.</w:t>
            </w:r>
          </w:p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София</w:t>
            </w:r>
          </w:p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чифлик Боснакьой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4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37</w:t>
            </w:r>
          </w:p>
        </w:tc>
        <w:tc>
          <w:tcPr>
            <w:tcW w:w="50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ощенски карти от семейство Боринови до В. Златарски със сърдечни пожелания за имения му ден, благодарности за гостоприемството.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Рък.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10. 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 xml:space="preserve">I. 1926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г.</w:t>
            </w:r>
          </w:p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11. 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 xml:space="preserve">XII.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1930 г.</w:t>
            </w:r>
          </w:p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рага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3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38</w:t>
            </w:r>
          </w:p>
        </w:tc>
        <w:tc>
          <w:tcPr>
            <w:tcW w:w="50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исмо от Братанов до В. Златарски с въпроси от служебен характер.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Рък.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29. 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 xml:space="preserve">III.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1913 г.</w:t>
            </w:r>
          </w:p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Чаталджа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2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39</w:t>
            </w:r>
          </w:p>
        </w:tc>
        <w:tc>
          <w:tcPr>
            <w:tcW w:w="50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4"/>
                <w:u w:val="single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исмо от благотворително братство "Милосърдие" до В. Златарски, молят го за неговата морална и материална подкрепа за  църковно-училищното дело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Cs w:val="24"/>
                <w:u w:val="single"/>
                <w:lang w:val="bg-BG"/>
              </w:rPr>
              <w:t>Забележка: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Приложен отчет на благотворителното братство за 1898-1899 г.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Печ. 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30. 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 xml:space="preserve">IV. 1900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г.</w:t>
            </w:r>
          </w:p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Солун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8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40</w:t>
            </w:r>
          </w:p>
        </w:tc>
        <w:tc>
          <w:tcPr>
            <w:tcW w:w="50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ощенски карти от Г. Вайганд (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 xml:space="preserve">G. Weigand)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до В. Златарски, относно редактиране и отпечатване ръкопис на Златарски и история на Станев.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(на немски език).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Рък.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15. 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 xml:space="preserve">I. - 1. IX. 1917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г.</w:t>
            </w:r>
          </w:p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Лайпциг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4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41</w:t>
            </w:r>
          </w:p>
        </w:tc>
        <w:tc>
          <w:tcPr>
            <w:tcW w:w="50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ощенска карта от Д. Ванев до В. Златарски, покана за гостуване.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Рък.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4. 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 xml:space="preserve">XII. 1903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г. </w:t>
            </w:r>
          </w:p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София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42</w:t>
            </w:r>
          </w:p>
        </w:tc>
        <w:tc>
          <w:tcPr>
            <w:tcW w:w="50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ощенска карта от Г. Влаев до В. Златарски, във връзка с подготовката на студентска съботна вечер.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Рък.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18. 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 xml:space="preserve">X. 1890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г.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б. м.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43</w:t>
            </w:r>
          </w:p>
        </w:tc>
        <w:tc>
          <w:tcPr>
            <w:tcW w:w="50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Пощенски карти от Т. Въздържанов до В. Златарски, с поздрави и впечатления от Париж. 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Рък.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10. 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 xml:space="preserve">I. 1924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г.</w:t>
            </w:r>
          </w:p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20. 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 xml:space="preserve">IV. 1927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г.</w:t>
            </w:r>
          </w:p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ариж</w:t>
            </w:r>
          </w:p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и б. м.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3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44</w:t>
            </w:r>
          </w:p>
        </w:tc>
        <w:tc>
          <w:tcPr>
            <w:tcW w:w="50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ощенска карта от Ив. Ганев до В. Златарски по лични въпроси.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Рък.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3. 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 xml:space="preserve">III. 1931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г.</w:t>
            </w:r>
          </w:p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Дубровник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45</w:t>
            </w:r>
          </w:p>
        </w:tc>
        <w:tc>
          <w:tcPr>
            <w:tcW w:w="50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исмо от Ив. Гашев до В. Златарски, поздравления във връзка с юбилея му.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Маш.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31. 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 xml:space="preserve">I. 1926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г.</w:t>
            </w:r>
          </w:p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София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46</w:t>
            </w:r>
          </w:p>
        </w:tc>
        <w:tc>
          <w:tcPr>
            <w:tcW w:w="50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исмо от М. Георгиев до В. Златарски, с въпроси от личен характер.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Рък.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14. 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 xml:space="preserve">VII. 1913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г.</w:t>
            </w:r>
          </w:p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София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47</w:t>
            </w:r>
          </w:p>
        </w:tc>
        <w:tc>
          <w:tcPr>
            <w:tcW w:w="50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ощенска карта от Св. Георгиев до В. Златарски по лични въпроси.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Рък.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16. 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 xml:space="preserve">IX. 1903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г.</w:t>
            </w:r>
          </w:p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Свищов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48</w:t>
            </w:r>
          </w:p>
        </w:tc>
        <w:tc>
          <w:tcPr>
            <w:tcW w:w="50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ощенска карта от Ив. Георгиев до В. Златарски по лични въпроси.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Рък.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28. 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 xml:space="preserve">IX. 1908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г.</w:t>
            </w:r>
          </w:p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Кларон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49</w:t>
            </w:r>
          </w:p>
        </w:tc>
        <w:tc>
          <w:tcPr>
            <w:tcW w:w="50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исмо от Ив. Гребенаров до В. Златарски по лични въпроси.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Рък.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27. 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 xml:space="preserve">X. 1928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г.</w:t>
            </w:r>
          </w:p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София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2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50</w:t>
            </w:r>
          </w:p>
        </w:tc>
        <w:tc>
          <w:tcPr>
            <w:tcW w:w="50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исмо от Руската академична група в България до В. Златарски, сърдечни поздрави и пожелания за още много години работа във връзка с 30- годишната му научна дейност.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Маш.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31. 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 xml:space="preserve">I. 1926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г.</w:t>
            </w:r>
          </w:p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София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51</w:t>
            </w:r>
          </w:p>
        </w:tc>
        <w:tc>
          <w:tcPr>
            <w:tcW w:w="50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исмо от поручик Давидков до В. Златарски, от служебен характер.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Рък.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б. д.</w:t>
            </w:r>
          </w:p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София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52</w:t>
            </w:r>
          </w:p>
        </w:tc>
        <w:tc>
          <w:tcPr>
            <w:tcW w:w="50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ощенска карта от сем. Давидови до В. Златарски, с благопожелания.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Рък.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30. 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 xml:space="preserve">IX. 1906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г.</w:t>
            </w:r>
          </w:p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Букурещ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53</w:t>
            </w:r>
          </w:p>
        </w:tc>
        <w:tc>
          <w:tcPr>
            <w:tcW w:w="50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исмо върху пощенски карти от подпоручик Даскалов до В. Златарски, от служебен характер,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Рък.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25. 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 xml:space="preserve">I. 1913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г.</w:t>
            </w:r>
          </w:p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с. Малко Колачли Кьой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3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54</w:t>
            </w:r>
          </w:p>
        </w:tc>
        <w:tc>
          <w:tcPr>
            <w:tcW w:w="50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ощенски карти от Н. Дерисов до В. Златарски, относно архитектурния стил на изобразените църкви, с поздрави.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Рък.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б. д.</w:t>
            </w:r>
          </w:p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Батумп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4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55</w:t>
            </w:r>
          </w:p>
        </w:tc>
        <w:tc>
          <w:tcPr>
            <w:tcW w:w="50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Пощенска карта от Д. Димитров до В. Златарски с поздрави от негов ученик. 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Рък.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14. 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 xml:space="preserve">VII. 1928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г.</w:t>
            </w:r>
          </w:p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Дебрецен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56</w:t>
            </w:r>
          </w:p>
        </w:tc>
        <w:tc>
          <w:tcPr>
            <w:tcW w:w="50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Пощенски карти от сем. Дринови  до В. Златарски, с поздравления и пожелания по случай Нова година и Великден. 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(на български и руски език).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Рък.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15. 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 xml:space="preserve">XII. 1901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г.</w:t>
            </w:r>
          </w:p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25. 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 xml:space="preserve"> IV. 1909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г.</w:t>
            </w:r>
          </w:p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Харков, Гурзуфо,</w:t>
            </w:r>
          </w:p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Женева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6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57</w:t>
            </w:r>
          </w:p>
        </w:tc>
        <w:tc>
          <w:tcPr>
            <w:tcW w:w="50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исмо от Казанлъшка дружба "Розова долина" до В. Златарски, по случай неговата 30- годишна научна дейност го поздравяват и благодарят за участието му в първия дружбен годишник с разследванията си за казанлъчанина архимандрит Онуфрий Попович.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Рък.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31. 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 xml:space="preserve">I. 1926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г.</w:t>
            </w:r>
          </w:p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София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2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58</w:t>
            </w:r>
          </w:p>
        </w:tc>
        <w:tc>
          <w:tcPr>
            <w:tcW w:w="50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исмо от Българското географско дружество до В. Златарски с искрени поздравления и благопожелания по случай 30- годишната му преподавателска дейност и заслугите му за развитието на българската география.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Рък.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31. 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 xml:space="preserve">I. 1926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г.</w:t>
            </w:r>
          </w:p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София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59</w:t>
            </w:r>
          </w:p>
        </w:tc>
        <w:tc>
          <w:tcPr>
            <w:tcW w:w="50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исмо от Дружество "Братя Нобел" до В. Златарски относно изплащането на дължима сума.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Рък.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18. 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 xml:space="preserve">V. 1913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г.</w:t>
            </w:r>
          </w:p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София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60</w:t>
            </w:r>
          </w:p>
        </w:tc>
        <w:tc>
          <w:tcPr>
            <w:tcW w:w="50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исмо от Дружеството на професорите при Софийския университет до В. Златарски, по случай 30-годишния му юбилей, поздрави и пожелания.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Рък.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31. 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 xml:space="preserve">I. 1926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г.</w:t>
            </w:r>
          </w:p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София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61</w:t>
            </w:r>
          </w:p>
        </w:tc>
        <w:tc>
          <w:tcPr>
            <w:tcW w:w="50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исмо от Славянското дружество в България до В. Златарски, с висока оценка за учения-историк и го поздравяват за 30-годишната му плодотворна дейност.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Маш.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31. 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 xml:space="preserve">I. 1926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г.</w:t>
            </w:r>
          </w:p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София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2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62</w:t>
            </w:r>
          </w:p>
        </w:tc>
        <w:tc>
          <w:tcPr>
            <w:tcW w:w="50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исмо от Чехословашко-българско дружество до В. Златарски, с покана да посети Братислава и изнесе доклад.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(на чешки език).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Маш.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18. 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V.....</w:t>
            </w:r>
          </w:p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Братислава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63</w:t>
            </w:r>
          </w:p>
        </w:tc>
        <w:tc>
          <w:tcPr>
            <w:tcW w:w="50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ощенски карти от Ив. Дуйчев до В. Златарски, изпраща на своя учител поздрави и пожелания с обещание да се обади с по-дълго писмо.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Рък.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13. 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 xml:space="preserve">I. 1932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г.</w:t>
            </w:r>
          </w:p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24. 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 xml:space="preserve">X. 1934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г.</w:t>
            </w:r>
          </w:p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София, Рим и др.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3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64</w:t>
            </w:r>
          </w:p>
        </w:tc>
        <w:tc>
          <w:tcPr>
            <w:tcW w:w="50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ощенска карта от Е. Дякова до В. Златарски, с поздрави.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Рък.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б. д. б. м.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65</w:t>
            </w:r>
          </w:p>
        </w:tc>
        <w:tc>
          <w:tcPr>
            <w:tcW w:w="50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ощенска карта от К. Златанова до В. Златарски , относно преместването ѝ в Бургас на работа и намерени от нея находки.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Рък.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18. 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 xml:space="preserve">IX. 1902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г.</w:t>
            </w:r>
          </w:p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Русе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66</w:t>
            </w:r>
          </w:p>
        </w:tc>
        <w:tc>
          <w:tcPr>
            <w:tcW w:w="50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ощенска карта от Г. Иванов до В. Златарски, по лични въпроси.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Рък.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26. 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 xml:space="preserve">VI. 1915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г. </w:t>
            </w:r>
          </w:p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Ловеч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67</w:t>
            </w:r>
          </w:p>
        </w:tc>
        <w:tc>
          <w:tcPr>
            <w:tcW w:w="50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ощенски карти и писмо от Й. Иванов до В. Златарски, с поздрави и новогодишни пожелания, поздравления по случай 30-годишния педагогичен и научен юбилей.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Рък.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23. 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 xml:space="preserve">XI. 1902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г.</w:t>
            </w:r>
          </w:p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31. 1 1926 г.</w:t>
            </w:r>
          </w:p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Белград, Солун, София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3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68</w:t>
            </w:r>
          </w:p>
        </w:tc>
        <w:tc>
          <w:tcPr>
            <w:tcW w:w="50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ощенска карта от издателство "Панорама" във Виена (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 xml:space="preserve">The Panorama Publishing Co. Ltd.)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до В. Златарски, с молба да им върне книги.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(на немски език).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Маш.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6. 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 xml:space="preserve">XII. 1938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г.</w:t>
            </w:r>
          </w:p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Виена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69</w:t>
            </w:r>
          </w:p>
        </w:tc>
        <w:tc>
          <w:tcPr>
            <w:tcW w:w="50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исмо от издателството "Панорама" (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 xml:space="preserve">Panorama Verlage-Gesellschaft M. B. H.)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в Цюрих до В. Златарски, относно неизплатена сума за енциклопедията "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 xml:space="preserve">Who's Who in Central and East Europe"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и изпратени коректури за допълнения.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риложена разписка и копие за изплатена сума.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рибавено писмо-отговор на наследниците на В. Златарски.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(на немски и английски език).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Маш., рък., печ.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17. 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 xml:space="preserve">IV. 1934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г.</w:t>
            </w:r>
          </w:p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1. 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 xml:space="preserve">XII. 1938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г.</w:t>
            </w:r>
          </w:p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София</w:t>
            </w:r>
          </w:p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Виена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5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70</w:t>
            </w:r>
          </w:p>
        </w:tc>
        <w:tc>
          <w:tcPr>
            <w:tcW w:w="50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ощенска карта от П. Иковски до В. Златарски, честити му Новата година и моли да му се върне ръкописа, който е изпратил за мнение.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Рък.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25. 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 xml:space="preserve">XII.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1928 г.</w:t>
            </w:r>
          </w:p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ариж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71</w:t>
            </w:r>
          </w:p>
        </w:tc>
        <w:tc>
          <w:tcPr>
            <w:tcW w:w="50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ощенски карти и писма от подпоручик Илиев до В. Златарски, с въпроси от служебен характер.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Рък.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19. 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 xml:space="preserve">III. - 9. VI. 1913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г.</w:t>
            </w:r>
          </w:p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чифлика Ченгерли</w:t>
            </w:r>
          </w:p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и б. д.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5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72</w:t>
            </w:r>
          </w:p>
        </w:tc>
        <w:tc>
          <w:tcPr>
            <w:tcW w:w="50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исма-разписки от околийските училищни инспектори на Сливенски, Варненски, Пловдивски, Ст. Загорски, Видински, Плевенски, Русенски, Кюстендилски окръзи до В. Златарски. Изпращат му екземпляри от неговата книга "История во кратуе о българском народе славенском" от Спиридон Йеромонах.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Маш.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10. 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 xml:space="preserve">II. - 11. VI. 1901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г.</w:t>
            </w:r>
          </w:p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София, Сливен, Варна, Пловдив, Видин, Плевен и др.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9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73</w:t>
            </w:r>
          </w:p>
        </w:tc>
        <w:tc>
          <w:tcPr>
            <w:tcW w:w="50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ощенски карти от Иширков до В. Златарски, поздрави и впечатления от пътуването му.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11. 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 xml:space="preserve">VII. 1905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г. </w:t>
            </w:r>
          </w:p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31. 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 xml:space="preserve">VII. 1932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г.</w:t>
            </w:r>
          </w:p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Варна, Кавалла, Белград, Рим, Карлсбад, Цюрих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5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74</w:t>
            </w:r>
          </w:p>
        </w:tc>
        <w:tc>
          <w:tcPr>
            <w:tcW w:w="50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ощенски карти от Ив. Карастоянов до В. Златарски, Ч. Н. Г. и имен ден.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Рък.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906-1908 г.</w:t>
            </w:r>
          </w:p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Асеновград</w:t>
            </w:r>
          </w:p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и б. м.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2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75</w:t>
            </w:r>
          </w:p>
        </w:tc>
        <w:tc>
          <w:tcPr>
            <w:tcW w:w="50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исмо от /Учителската взаимоспомагателна каса/ гр. София до В. Златарски, по случай 30-годишния му юбилей, Управителния съвет на касата го поздравлява.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Маш.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31. 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 xml:space="preserve">I. 1926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г.</w:t>
            </w:r>
          </w:p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София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76</w:t>
            </w:r>
          </w:p>
        </w:tc>
        <w:tc>
          <w:tcPr>
            <w:tcW w:w="50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ощенска карта от М. Кацаров до В. Златарски, моли го за лична услуга.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Рък.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13. 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 xml:space="preserve">VIII. 1900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г.</w:t>
            </w:r>
          </w:p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Лайпциг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77</w:t>
            </w:r>
          </w:p>
        </w:tc>
        <w:tc>
          <w:tcPr>
            <w:tcW w:w="50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ощенска карта от Н. Ковачев до В. Златарски, честити Новата година и Рождество Христово.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Рък.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2. 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 xml:space="preserve">I. 1924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г.</w:t>
            </w:r>
          </w:p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София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78</w:t>
            </w:r>
          </w:p>
        </w:tc>
        <w:tc>
          <w:tcPr>
            <w:tcW w:w="50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исмо от Комитета "Историята на гр. Сливен" до В. Златарски, предлагат му участие в конкурса за написване историята на град Сливен.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Литография.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29. 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 xml:space="preserve">IV. 1904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г.</w:t>
            </w:r>
          </w:p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София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5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79</w:t>
            </w:r>
          </w:p>
        </w:tc>
        <w:tc>
          <w:tcPr>
            <w:tcW w:w="50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исмо от Комитета по обезпечаване висшето образование на руските студенти до В. Златарски, с поздравления във връзка с 30-годишния му юбилей.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Маш.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31. 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 xml:space="preserve">I. 1926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г.</w:t>
            </w:r>
          </w:p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София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80</w:t>
            </w:r>
          </w:p>
        </w:tc>
        <w:tc>
          <w:tcPr>
            <w:tcW w:w="50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исмо от Конгреса на македонската емиграция до В. Златарски, поздравляват  го по случай 30-годишния му юбилей с пожелание за още дълги години научна дейност и защита на македонската правда и име.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Маш.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31. 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 xml:space="preserve">I. 1926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г.</w:t>
            </w:r>
          </w:p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София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81</w:t>
            </w:r>
          </w:p>
        </w:tc>
        <w:tc>
          <w:tcPr>
            <w:tcW w:w="50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ощенска карта и писма от майор Кънчев до В. Златарски, моли за лична услуга.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Рък. 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30. 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 xml:space="preserve">I. 1913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г.</w:t>
            </w:r>
          </w:p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17. 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 xml:space="preserve">VI. 1913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г.</w:t>
            </w:r>
          </w:p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б. м.</w:t>
            </w:r>
          </w:p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София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2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82</w:t>
            </w:r>
          </w:p>
        </w:tc>
        <w:tc>
          <w:tcPr>
            <w:tcW w:w="50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ощенска карта от проф. И. Лапшо до В. Златарски, поздравява го с великденските празници и изказва желание неговият син да почива в България.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Рък.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9. 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 xml:space="preserve">IV. 1931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г.</w:t>
            </w:r>
          </w:p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рага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83</w:t>
            </w:r>
          </w:p>
        </w:tc>
        <w:tc>
          <w:tcPr>
            <w:tcW w:w="50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ощенска карта от Н. Малький до В. Златарски, с новогодишно поздравление.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(на руски език).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Рък.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б. д.</w:t>
            </w:r>
          </w:p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Новгород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84</w:t>
            </w:r>
          </w:p>
        </w:tc>
        <w:tc>
          <w:tcPr>
            <w:tcW w:w="50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ощенска карта от Манов до В. Златарски, изказва задоволството на сливенци от посещението му в града.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Рък.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26. 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 xml:space="preserve">IV. 1911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г.</w:t>
            </w:r>
          </w:p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София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3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85</w:t>
            </w:r>
          </w:p>
        </w:tc>
        <w:tc>
          <w:tcPr>
            <w:tcW w:w="50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исмо от И. С. Марковски до В. Златарски, с поздравления за 30-годишния му юбилей.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Рък.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31. 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 xml:space="preserve">I. 1926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г.</w:t>
            </w:r>
          </w:p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София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86</w:t>
            </w:r>
          </w:p>
        </w:tc>
        <w:tc>
          <w:tcPr>
            <w:tcW w:w="50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ощенска карта от сем. Матинови до В. Златарски, с поздравления за Нова година и имения му ден.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Рък.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8. 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 xml:space="preserve">II. 1903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г.</w:t>
            </w:r>
          </w:p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Константинопол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87</w:t>
            </w:r>
          </w:p>
        </w:tc>
        <w:tc>
          <w:tcPr>
            <w:tcW w:w="50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ощенски карти от Н. Милев до В. Златарски, с поздравления за Нова година и имения му ден.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29. 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 xml:space="preserve">VII. 1911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г.</w:t>
            </w:r>
          </w:p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29. 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 xml:space="preserve">XII. 1912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г.</w:t>
            </w:r>
          </w:p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Гърция, Виена, Свиленград, о-в Лерод.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4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88</w:t>
            </w:r>
          </w:p>
        </w:tc>
        <w:tc>
          <w:tcPr>
            <w:tcW w:w="50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ощенска карта от М. Москов до В. Златарски. Честити Новата година и имения му ден.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Рък.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912 г. Търново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89</w:t>
            </w:r>
          </w:p>
        </w:tc>
        <w:tc>
          <w:tcPr>
            <w:tcW w:w="50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ощенски карти от Мустаков до В. Златарски, с поздрави. Рък.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13. 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 xml:space="preserve">VI. 1903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г.</w:t>
            </w:r>
          </w:p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904 г.</w:t>
            </w:r>
          </w:p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с. Раковица</w:t>
            </w:r>
          </w:p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етербург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3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90</w:t>
            </w:r>
          </w:p>
        </w:tc>
        <w:tc>
          <w:tcPr>
            <w:tcW w:w="50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ощенска карта от И. В. Мърквичка до В. Златарски, честити Новата 1927 г. и пожелава весели празници.Рък.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927 г.</w:t>
            </w:r>
          </w:p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/Чехословакия/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91</w:t>
            </w:r>
          </w:p>
        </w:tc>
        <w:tc>
          <w:tcPr>
            <w:tcW w:w="50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исма от Неделчев до В. Златарски, с въпроси от служебен характер.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Рък.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6. 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 xml:space="preserve">XII. 1912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г.</w:t>
            </w:r>
          </w:p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и б. д. б. м.</w:t>
            </w:r>
          </w:p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с. Карабулут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3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92</w:t>
            </w:r>
          </w:p>
        </w:tc>
        <w:tc>
          <w:tcPr>
            <w:tcW w:w="50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ощенска карта от Никифоров до В. Златарски, сърдечни привети.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Рък.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25. 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 xml:space="preserve">XI. 1920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г.</w:t>
            </w:r>
          </w:p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Цариград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93</w:t>
            </w:r>
          </w:p>
        </w:tc>
        <w:tc>
          <w:tcPr>
            <w:tcW w:w="50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ощенски карти от П. Ников до В. Златарски, сърдечни поздрави.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Рък.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14. 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 xml:space="preserve">VIII. 1912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г.</w:t>
            </w:r>
          </w:p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3. 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 xml:space="preserve">IV. 1927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г.</w:t>
            </w:r>
          </w:p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Будапеща</w:t>
            </w:r>
          </w:p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Дубровник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2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94</w:t>
            </w:r>
          </w:p>
        </w:tc>
        <w:tc>
          <w:tcPr>
            <w:tcW w:w="50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ощенска карта от Т. Николов /негов студент/ до В. Златарски, честити Новата година и имения му ден.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Рък.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31. 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 xml:space="preserve">XII. 1911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г.</w:t>
            </w:r>
          </w:p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София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95</w:t>
            </w:r>
          </w:p>
        </w:tc>
        <w:tc>
          <w:tcPr>
            <w:tcW w:w="50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исмо от "Общество любителей русской словесности" до В. Златарски, с което го канят да вземе участие  със статия в сборник в чест на проф.  В. И. Ламанский.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Литография.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3. 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 xml:space="preserve">IV. 1904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г.</w:t>
            </w:r>
          </w:p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етербург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96</w:t>
            </w:r>
          </w:p>
        </w:tc>
        <w:tc>
          <w:tcPr>
            <w:tcW w:w="50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исмо от Ж. Пардов до В. Златарски, относно издължаване на сума.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Рък.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5. 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 xml:space="preserve">IX. 1903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г.</w:t>
            </w:r>
          </w:p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София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97</w:t>
            </w:r>
          </w:p>
        </w:tc>
        <w:tc>
          <w:tcPr>
            <w:tcW w:w="50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ощенска карта от К. Пашев до В. Златарски с поздрави.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Рък.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2. 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 xml:space="preserve">VIII. 1925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г.</w:t>
            </w:r>
          </w:p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Хайделберг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98</w:t>
            </w:r>
          </w:p>
        </w:tc>
        <w:tc>
          <w:tcPr>
            <w:tcW w:w="50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исмо от полковник Д. Перниклийски до В. Златарски, във връзка с ординареца му.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Рък.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 xml:space="preserve">15. XII. 1912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г.</w:t>
            </w:r>
          </w:p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Кадякьой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99</w:t>
            </w:r>
          </w:p>
        </w:tc>
        <w:tc>
          <w:tcPr>
            <w:tcW w:w="50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исмо от Д. Петков до В. Златарски, относно здравословното състояние на един войник.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Рък.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12. 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 xml:space="preserve">VI. 1912 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г. </w:t>
            </w:r>
          </w:p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София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200</w:t>
            </w:r>
          </w:p>
        </w:tc>
        <w:tc>
          <w:tcPr>
            <w:tcW w:w="50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ощенска карта от Петков до В. Златарски, сърдечни поздрави.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Рък.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30. 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 xml:space="preserve">VIII. 1908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г.</w:t>
            </w:r>
          </w:p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Сплит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201</w:t>
            </w:r>
          </w:p>
        </w:tc>
        <w:tc>
          <w:tcPr>
            <w:tcW w:w="50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ощенски карти от Д. Петров до В. Златарски, с поздрави.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Рък.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12. 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 xml:space="preserve">IX. 1902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г.</w:t>
            </w:r>
          </w:p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Св. Никола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2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202</w:t>
            </w:r>
          </w:p>
        </w:tc>
        <w:tc>
          <w:tcPr>
            <w:tcW w:w="50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исмо от Ив. Петров до В. Златарски, във връзка с недоволството му от някакъв войник.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Рък.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13. 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 xml:space="preserve">XI. 1912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г.</w:t>
            </w:r>
          </w:p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Караболут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2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203</w:t>
            </w:r>
          </w:p>
        </w:tc>
        <w:tc>
          <w:tcPr>
            <w:tcW w:w="50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ощенска карта от Петров до В. Златарски, с поздрав от Блед.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Рък.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6. 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 xml:space="preserve">VIII. 1929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г.</w:t>
            </w:r>
          </w:p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Блед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204</w:t>
            </w:r>
          </w:p>
        </w:tc>
        <w:tc>
          <w:tcPr>
            <w:tcW w:w="50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ощенски карти от Попов до В. Златарски, с поздрави.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Рък.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904 г.</w:t>
            </w:r>
          </w:p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8. 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 xml:space="preserve">VI. 1911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г.</w:t>
            </w:r>
          </w:p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София</w:t>
            </w:r>
          </w:p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етерхов</w:t>
            </w:r>
          </w:p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/Ленинград/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3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205</w:t>
            </w:r>
          </w:p>
        </w:tc>
        <w:tc>
          <w:tcPr>
            <w:tcW w:w="50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ощенска карта от П. Попович до В. Златарски, много здраве за цялото семейство.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1906 г. </w:t>
            </w:r>
          </w:p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Сърбия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206</w:t>
            </w:r>
          </w:p>
        </w:tc>
        <w:tc>
          <w:tcPr>
            <w:tcW w:w="50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исмо от Й. Радолич до В. Златарски, уреждане на паричен въпрос, честити избора му за член на Сръбската академия и др.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(на сръбски език).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Рък.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29. 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 xml:space="preserve">III.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б. г.</w:t>
            </w:r>
          </w:p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Соно Бани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2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207</w:t>
            </w:r>
          </w:p>
        </w:tc>
        <w:tc>
          <w:tcPr>
            <w:tcW w:w="50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ощенски карти от Ж. Рачев до В. Златарски, новогодишни привети и пожелания.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Рък.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25. 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 xml:space="preserve">XII. 1911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г.</w:t>
            </w:r>
          </w:p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10. 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 xml:space="preserve">I. 1914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г.</w:t>
            </w:r>
          </w:p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Берлин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2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208</w:t>
            </w:r>
          </w:p>
        </w:tc>
        <w:tc>
          <w:tcPr>
            <w:tcW w:w="50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ощенска карта от Русев до В. Златарски, с поздрави от Чехия и Германия.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Рък.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2. 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 xml:space="preserve">IX. 1930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г.</w:t>
            </w:r>
          </w:p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Дрезден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209</w:t>
            </w:r>
          </w:p>
        </w:tc>
        <w:tc>
          <w:tcPr>
            <w:tcW w:w="50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ощенска карта от Д. Самара до В. Златарски, във връзка с работата му в архива на Венеция.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Рък.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31. 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 xml:space="preserve">X. 1932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г.</w:t>
            </w:r>
          </w:p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Венеция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210</w:t>
            </w:r>
          </w:p>
        </w:tc>
        <w:tc>
          <w:tcPr>
            <w:tcW w:w="50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ощенска карта от сем. Саракинови до В. Златарски, с поздрави от скандинавската столица.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Рък.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11. 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 xml:space="preserve">VII. 1930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г.</w:t>
            </w:r>
          </w:p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Копенхаген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211</w:t>
            </w:r>
          </w:p>
        </w:tc>
        <w:tc>
          <w:tcPr>
            <w:tcW w:w="50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Пощенска карта от Т. Сарафов до В. Златарски, пожелания по случай имения му ден и Новата година. 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Рък.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27. 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 xml:space="preserve">II. 1903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г,</w:t>
            </w:r>
          </w:p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С. Петербург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212</w:t>
            </w:r>
          </w:p>
        </w:tc>
        <w:tc>
          <w:tcPr>
            <w:tcW w:w="50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ощенска карта от подпоручик Саряилиев до В. Златарски, с поздрави от Виена.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Рък.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6. 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 xml:space="preserve">V. 1912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г.</w:t>
            </w:r>
          </w:p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Виена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213</w:t>
            </w:r>
          </w:p>
        </w:tc>
        <w:tc>
          <w:tcPr>
            <w:tcW w:w="50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исмо от Академичния съвет при Свободния университет до В. Златарски, с което му честитят 30-годишния юбилей..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Маш.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31. 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 xml:space="preserve">I. 1926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г. София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2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214</w:t>
            </w:r>
          </w:p>
        </w:tc>
        <w:tc>
          <w:tcPr>
            <w:tcW w:w="50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исмо от Българския учителски съюз до В. Златарски,  по случай 30-годишната му научна дейност отправят своите привети и най-добри благопожелания.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Маш.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26. 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 xml:space="preserve">I. 1926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г.</w:t>
            </w:r>
          </w:p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София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215</w:t>
            </w:r>
          </w:p>
        </w:tc>
        <w:tc>
          <w:tcPr>
            <w:tcW w:w="50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исмо от Съюза на учителите в България до В. Златарски, по повод юбилея, със сърдечни пожелания.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Рък.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31. 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 xml:space="preserve">I. 1926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г.</w:t>
            </w:r>
          </w:p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София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2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216</w:t>
            </w:r>
          </w:p>
        </w:tc>
        <w:tc>
          <w:tcPr>
            <w:tcW w:w="50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ощенски карти от Я. Тодоров до В. Златарски, честити Великден и имения му ден.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Рък.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22. 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 xml:space="preserve">IV. 1927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г.</w:t>
            </w:r>
          </w:p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5. 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 xml:space="preserve">I. 1934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г.</w:t>
            </w:r>
          </w:p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Пещера, </w:t>
            </w:r>
          </w:p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Виена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3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217</w:t>
            </w:r>
          </w:p>
        </w:tc>
        <w:tc>
          <w:tcPr>
            <w:tcW w:w="50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Пощенска карта от Т. Томов до В. Златарски, с поздрави от Букурещ. 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Рък.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30. 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 xml:space="preserve">VIII. 1925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г.</w:t>
            </w:r>
          </w:p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Букурещ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218</w:t>
            </w:r>
          </w:p>
        </w:tc>
        <w:tc>
          <w:tcPr>
            <w:tcW w:w="50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исмо от Фаерштайн до В. Златарски, по финансови въпроси.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Рък.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19. 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 xml:space="preserve">I. 1901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г.</w:t>
            </w:r>
          </w:p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София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219</w:t>
            </w:r>
          </w:p>
        </w:tc>
        <w:tc>
          <w:tcPr>
            <w:tcW w:w="50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ощенска карта от Филипов до В. Златарски, с поздрави.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Рък.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17. 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 xml:space="preserve">VII.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1903 г.</w:t>
            </w:r>
          </w:p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Казанлък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220</w:t>
            </w:r>
          </w:p>
        </w:tc>
        <w:tc>
          <w:tcPr>
            <w:tcW w:w="50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ощенска карта от Б. Филов до В. Златарски, със сърдечни поздрави.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Рък.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14. 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 xml:space="preserve">III. 1911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г.</w:t>
            </w:r>
          </w:p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Атина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221</w:t>
            </w:r>
          </w:p>
        </w:tc>
        <w:tc>
          <w:tcPr>
            <w:tcW w:w="50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ощенска карта от Францев до В. Златарски, по лични въпроси.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(на руски език).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Рък.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4. 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 xml:space="preserve">XI. 1930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г.</w:t>
            </w:r>
          </w:p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рага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222</w:t>
            </w:r>
          </w:p>
        </w:tc>
        <w:tc>
          <w:tcPr>
            <w:tcW w:w="50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ощенски карти от д-р Хайск до В. Златарски, с поздрави и пожелания.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Рък.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9. 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 xml:space="preserve">X. 1926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г.</w:t>
            </w:r>
          </w:p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31. 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 xml:space="preserve">XII.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1927 г.</w:t>
            </w:r>
          </w:p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Виена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3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223</w:t>
            </w:r>
          </w:p>
        </w:tc>
        <w:tc>
          <w:tcPr>
            <w:tcW w:w="50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ощенска карта от М. Халански до В. Златарски, с поздравления по повод избирането му за почетен член на техния университет.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(на руски език)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Рък.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3. 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 xml:space="preserve">VIII. 1905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г.</w:t>
            </w:r>
          </w:p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Алушта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224</w:t>
            </w:r>
          </w:p>
        </w:tc>
        <w:tc>
          <w:tcPr>
            <w:tcW w:w="50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ощенска карта от К. Хора до В. Златарски, съобщава, че е получил стипендия за следващата година, с поздрави.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Рък.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1. 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 xml:space="preserve">VIII. 1928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г.</w:t>
            </w:r>
          </w:p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рага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225</w:t>
            </w:r>
          </w:p>
        </w:tc>
        <w:tc>
          <w:tcPr>
            <w:tcW w:w="50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Телеграма от Царя до В. Златарски, с най-добри пожелания по случай 30-годишния му юбилей.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Маш.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931 г.</w:t>
            </w:r>
          </w:p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Самоков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2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226</w:t>
            </w:r>
          </w:p>
        </w:tc>
        <w:tc>
          <w:tcPr>
            <w:tcW w:w="50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ощенска карта от Д. Чепишев до В. Златарски, моли за частна услуга.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Рък.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б. д. б. м.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227</w:t>
            </w:r>
          </w:p>
        </w:tc>
        <w:tc>
          <w:tcPr>
            <w:tcW w:w="50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исмо от Народно читалище "Заря" до В. Златарски, относно изнасянето на сказки.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Рък.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30. 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 xml:space="preserve">I. 1931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г.</w:t>
            </w:r>
          </w:p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Хасково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2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228</w:t>
            </w:r>
          </w:p>
        </w:tc>
        <w:tc>
          <w:tcPr>
            <w:tcW w:w="50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ощенска карта от И. Шишков до В. Златарски, сърдечни привети.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Рък.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4. 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 xml:space="preserve">III. 1933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г.</w:t>
            </w:r>
          </w:p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Брюксел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229</w:t>
            </w:r>
          </w:p>
        </w:tc>
        <w:tc>
          <w:tcPr>
            <w:tcW w:w="50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Пощенска карта от Д. Шултговский до В. Златарски, по личен въпрос. 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Рък.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20. 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 xml:space="preserve">III. 1906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г.</w:t>
            </w:r>
          </w:p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Чепеларе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230</w:t>
            </w:r>
          </w:p>
        </w:tc>
        <w:tc>
          <w:tcPr>
            <w:tcW w:w="50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ощенски карти от С. Юринич до В. Златарски, по лични въпроси.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Рък.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15. 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 xml:space="preserve">VII. 1935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г.</w:t>
            </w:r>
          </w:p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Самобор и др.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5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231</w:t>
            </w:r>
          </w:p>
        </w:tc>
        <w:tc>
          <w:tcPr>
            <w:tcW w:w="50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ощенска карта от А. Яцимирски до В. Златарски, с привети от Краков.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Рък.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7. 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 xml:space="preserve">VII. 1904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г.</w:t>
            </w:r>
          </w:p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Краков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952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u w:val="single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u w:val="single"/>
                <w:lang w:val="bg-BG"/>
              </w:rPr>
              <w:t>3. От роднини</w:t>
            </w:r>
          </w:p>
        </w:tc>
      </w:tr>
      <w:tr>
        <w:trPr/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232</w:t>
            </w:r>
          </w:p>
        </w:tc>
        <w:tc>
          <w:tcPr>
            <w:tcW w:w="50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4"/>
                <w:u w:val="single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исма от Васил до В. Златарски, молба за лична услуга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Cs w:val="24"/>
                <w:u w:val="single"/>
                <w:lang w:val="bg-BG"/>
              </w:rPr>
              <w:t>Забележка: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Васил е съпруг на негова племенница.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Рък.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22. 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XI. 1904     g.</w:t>
            </w:r>
          </w:p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 xml:space="preserve">1. II. 1908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г.</w:t>
            </w:r>
          </w:p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Търново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2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233</w:t>
            </w:r>
          </w:p>
        </w:tc>
        <w:tc>
          <w:tcPr>
            <w:tcW w:w="50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4"/>
                <w:u w:val="single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исмо и пощенска карта от Велика и Александър до В. Златарски, с новини от семеен характер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Cs w:val="24"/>
                <w:u w:val="single"/>
                <w:lang w:val="bg-BG"/>
              </w:rPr>
              <w:t>Забележка: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Велика и Александър са кумци на Златарски.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Рък.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21. 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 xml:space="preserve">VIII- 31. X. 1905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г.</w:t>
            </w:r>
          </w:p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Хасково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3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234</w:t>
            </w:r>
          </w:p>
        </w:tc>
        <w:tc>
          <w:tcPr>
            <w:tcW w:w="50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4"/>
                <w:u w:val="single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исма от Венка /Златарска/ до В. Златарски, с новини от семеен характер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Cs w:val="24"/>
                <w:u w:val="single"/>
                <w:lang w:val="bg-BG"/>
              </w:rPr>
              <w:t>Забележка: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Венка е снаха на Златарски.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Рък.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9. 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 xml:space="preserve">X. 1888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г.</w:t>
            </w:r>
          </w:p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17. 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 xml:space="preserve">XII. 1889 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г.</w:t>
            </w:r>
          </w:p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София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4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235</w:t>
            </w:r>
          </w:p>
        </w:tc>
        <w:tc>
          <w:tcPr>
            <w:tcW w:w="50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4"/>
                <w:u w:val="single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Писма от Виктория /Илиева/ до В. Златарски, с новини от семеен характер.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Cs w:val="24"/>
                <w:u w:val="single"/>
                <w:lang w:val="bg-BG"/>
              </w:rPr>
              <w:t>Забележка: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Виктория е сестра на Златарски.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Рък.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4. 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 xml:space="preserve">I. 1885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г.</w:t>
            </w:r>
          </w:p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15. 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 xml:space="preserve">VIII. 1909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г.</w:t>
            </w:r>
          </w:p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Търново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9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236</w:t>
            </w:r>
          </w:p>
        </w:tc>
        <w:tc>
          <w:tcPr>
            <w:tcW w:w="50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4"/>
                <w:u w:val="single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исмо и пощенски карти от Димитър до В. Златарски, относно сватбата на дъщеря му, поздрави от Париж и Лондон, за съдбата на страната след Балканската война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Cs w:val="24"/>
                <w:u w:val="single"/>
                <w:lang w:val="bg-BG"/>
              </w:rPr>
              <w:t>Забележка: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Димитър е брат на Славка Златарска. 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Рък.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28.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 xml:space="preserve"> I. 1905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г.</w:t>
            </w:r>
          </w:p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27. 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 xml:space="preserve">VII. 1913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г. </w:t>
            </w:r>
          </w:p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Русе, Париж, Лондон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5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237</w:t>
            </w:r>
          </w:p>
        </w:tc>
        <w:tc>
          <w:tcPr>
            <w:tcW w:w="50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4"/>
                <w:u w:val="single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реписка между Дора и В. Златарски, от семеен характер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Cs w:val="24"/>
                <w:u w:val="single"/>
                <w:lang w:val="bg-BG"/>
              </w:rPr>
              <w:t xml:space="preserve">Забележка: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Дора е племенница на Златарски.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11. 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 xml:space="preserve">IX. 1900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г. </w:t>
            </w:r>
          </w:p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16. 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 xml:space="preserve">IX. 1930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г.</w:t>
            </w:r>
          </w:p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София, Търново, Милано.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6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238</w:t>
            </w:r>
          </w:p>
        </w:tc>
        <w:tc>
          <w:tcPr>
            <w:tcW w:w="50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4"/>
                <w:u w:val="single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ощенски карти от Георги /Жорж/ Златарски до В. Златарски, с поздрави от Франция, Югославия, Германия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Cs w:val="24"/>
                <w:u w:val="single"/>
                <w:lang w:val="bg-BG"/>
              </w:rPr>
              <w:t>Забележк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: Георги е брат на Златарски.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Рък. 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2. 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 xml:space="preserve">VIII. 1900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г.</w:t>
            </w:r>
          </w:p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19. 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 xml:space="preserve">VII. 1906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г.</w:t>
            </w:r>
          </w:p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Париж, Сараево, Гренобъл, Белоградчик, </w:t>
            </w:r>
          </w:p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Мюнхен.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2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239</w:t>
            </w:r>
          </w:p>
        </w:tc>
        <w:tc>
          <w:tcPr>
            <w:tcW w:w="50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4"/>
                <w:u w:val="single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Писма и пощенски карти от Н. И. Петров до В. Златарски, от семеен характер.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Cs w:val="24"/>
                <w:u w:val="single"/>
                <w:lang w:val="bg-BG"/>
              </w:rPr>
              <w:t>Забележк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: Петров е племенник на Златарски.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Рък.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6. 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III. 1905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г.</w:t>
            </w:r>
          </w:p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16. 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 xml:space="preserve">X. 1908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г.</w:t>
            </w:r>
          </w:p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Цюрих, Търново, Княжево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1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240</w:t>
            </w:r>
          </w:p>
        </w:tc>
        <w:tc>
          <w:tcPr>
            <w:tcW w:w="50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4"/>
                <w:u w:val="single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исмо и пощенски карти от Кольо до В. Златарски, от частен характер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Cs w:val="24"/>
                <w:u w:val="single"/>
                <w:lang w:val="bg-BG"/>
              </w:rPr>
              <w:t>Забележк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: Кольо е племенник на Златарски.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(на немски и български език)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Рък.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15. 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 xml:space="preserve">IX. 1903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г.</w:t>
            </w:r>
          </w:p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28. 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 xml:space="preserve">IV. 1909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г.</w:t>
            </w:r>
          </w:p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Цариград</w:t>
            </w:r>
          </w:p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Търново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3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241</w:t>
            </w:r>
          </w:p>
        </w:tc>
        <w:tc>
          <w:tcPr>
            <w:tcW w:w="50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ощенски карти от неустановени роднини до В. Златарски,  с поздравления по случай избирането му за декан, във връзка с подготовката на семейно тържество в Търново и др.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Рък.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9. 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 xml:space="preserve">II. 1906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г.</w:t>
            </w:r>
          </w:p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1. 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 xml:space="preserve">X. 1934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г.</w:t>
            </w:r>
          </w:p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Русе,</w:t>
            </w:r>
          </w:p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Търново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3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242</w:t>
            </w:r>
          </w:p>
        </w:tc>
        <w:tc>
          <w:tcPr>
            <w:tcW w:w="50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4"/>
                <w:u w:val="single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ощенски карти и писма от Сийка до В. Златарски, с новогодишни пожелания, относно неприятностите около заминаването на сестра ѝ Дора  за Виена и др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Cs w:val="24"/>
                <w:u w:val="single"/>
                <w:lang w:val="bg-BG"/>
              </w:rPr>
              <w:t>Забележк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: Сийка е племенница на Златарски.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Рък.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30. 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 xml:space="preserve">XII. 1915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г.</w:t>
            </w:r>
          </w:p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30. 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 xml:space="preserve">XI. 1907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г,</w:t>
            </w:r>
          </w:p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Търново,</w:t>
            </w:r>
          </w:p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Ница и др.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7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243</w:t>
            </w:r>
          </w:p>
        </w:tc>
        <w:tc>
          <w:tcPr>
            <w:tcW w:w="50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4"/>
                <w:u w:val="single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ощенски карти от Стефан до В. Златарски, от семеен характер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Cs w:val="24"/>
                <w:u w:val="single"/>
                <w:lang w:val="bg-BG"/>
              </w:rPr>
              <w:t>Забележк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: Стефан е брат на Златарски,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Рък.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29. 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 xml:space="preserve">XI. 1899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г.</w:t>
            </w:r>
          </w:p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22. 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 xml:space="preserve">III. 1912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г.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9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952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24"/>
                <w:lang w:val="bg-BG"/>
              </w:rPr>
              <w:t>От неустановени лица.</w:t>
            </w:r>
          </w:p>
        </w:tc>
      </w:tr>
      <w:tr>
        <w:trPr/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244</w:t>
            </w:r>
          </w:p>
        </w:tc>
        <w:tc>
          <w:tcPr>
            <w:tcW w:w="50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ощенска карта от неустановено лице до В. Златарски, с поздрави.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Рък.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2. 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 xml:space="preserve">VII.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1898 г.</w:t>
            </w:r>
          </w:p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Мюнхен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245</w:t>
            </w:r>
          </w:p>
        </w:tc>
        <w:tc>
          <w:tcPr>
            <w:tcW w:w="50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ощенска карта от неустановено лице до В. Златарски, във връзка с извършването на коронацията и последвалия парад.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Рък. 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8. 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 xml:space="preserve">IX. 1904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г.</w:t>
            </w:r>
          </w:p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Белград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246</w:t>
            </w:r>
          </w:p>
        </w:tc>
        <w:tc>
          <w:tcPr>
            <w:tcW w:w="50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ощенска карта от неустановено лице до В. Златарски, с поздрави.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Рък.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2. 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 xml:space="preserve">V. 1905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г.</w:t>
            </w:r>
          </w:p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Анвере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247</w:t>
            </w:r>
          </w:p>
        </w:tc>
        <w:tc>
          <w:tcPr>
            <w:tcW w:w="50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ощенска карта от неустановено лице до В. Златарски, във връзка с подготовка на коректури.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Рък.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3. 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 xml:space="preserve">VI. 1905 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г.</w:t>
            </w:r>
          </w:p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Цариград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248</w:t>
            </w:r>
          </w:p>
        </w:tc>
        <w:tc>
          <w:tcPr>
            <w:tcW w:w="50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ощенска карта от неустановено лице до В. Златарски, с поздрави.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Рък.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19. 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 xml:space="preserve">III. 1905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г.</w:t>
            </w:r>
          </w:p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Алтдокф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249</w:t>
            </w:r>
          </w:p>
        </w:tc>
        <w:tc>
          <w:tcPr>
            <w:tcW w:w="50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ощенска карта от неустановено лице до В. Златарски, с поздравления за Великден.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Рък.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905 г.</w:t>
            </w:r>
          </w:p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Търново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250</w:t>
            </w:r>
          </w:p>
        </w:tc>
        <w:tc>
          <w:tcPr>
            <w:tcW w:w="50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ощенска карта от неустановено лице до В. Златарски, с поздрави.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Рък.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30. 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 xml:space="preserve">VII. 1906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г.</w:t>
            </w:r>
          </w:p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Чепеларе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251</w:t>
            </w:r>
          </w:p>
        </w:tc>
        <w:tc>
          <w:tcPr>
            <w:tcW w:w="50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ощенска карта от неустановено лице до В. Златарски, с поздрави на семейството, благодари за коректурата на неговата книга.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Рък.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10. 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 xml:space="preserve">X. 1908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г.</w:t>
            </w:r>
          </w:p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Фиренц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252</w:t>
            </w:r>
          </w:p>
        </w:tc>
        <w:tc>
          <w:tcPr>
            <w:tcW w:w="50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ощенска  карта от неустановено лице до В. Златарски, по лични въпроси.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Рък.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9. 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 xml:space="preserve">VII. 1911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г.</w:t>
            </w:r>
          </w:p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9. 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 xml:space="preserve">X. 1912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г.</w:t>
            </w:r>
          </w:p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Хисар-Видин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2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253</w:t>
            </w:r>
          </w:p>
        </w:tc>
        <w:tc>
          <w:tcPr>
            <w:tcW w:w="50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ощенска карта от неустановено лице до В. Златарски, с молба да му изпрати отпечатък от статия.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Рък.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 xml:space="preserve">7. II.  1912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г.</w:t>
            </w:r>
          </w:p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В. Търново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254</w:t>
            </w:r>
          </w:p>
        </w:tc>
        <w:tc>
          <w:tcPr>
            <w:tcW w:w="50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ощенски карти от неустановено лице до В. Златарски, с поздрави.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Рък.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12. 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 xml:space="preserve">VII. 1909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г.</w:t>
            </w:r>
          </w:p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12. 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 xml:space="preserve">VIII. 1930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г.</w:t>
            </w:r>
          </w:p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Любляна</w:t>
            </w:r>
          </w:p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Бърно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7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255</w:t>
            </w:r>
          </w:p>
        </w:tc>
        <w:tc>
          <w:tcPr>
            <w:tcW w:w="50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4"/>
                <w:u w:val="single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ощенска карта от неустановено лице до В. Златарски, молят да им се отпуснат подходящи дрехи предвид затоплянето на времето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Cs w:val="24"/>
                <w:u w:val="single"/>
                <w:lang w:val="bg-BG"/>
              </w:rPr>
              <w:t>Забележк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: Писмото вероятно е от негови войници.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Рък.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7. 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 xml:space="preserve">IV. 1913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г. София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256</w:t>
            </w:r>
          </w:p>
        </w:tc>
        <w:tc>
          <w:tcPr>
            <w:tcW w:w="50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4"/>
                <w:u w:val="single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исмо и пощенска карта от неустановено лице до В. Златарски, по лични въпроси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Cs w:val="24"/>
                <w:u w:val="single"/>
                <w:lang w:val="bg-BG"/>
              </w:rPr>
              <w:t>Забележк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: Има подпис Атанас.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Рък.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6. 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 xml:space="preserve">VII. 1913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г.</w:t>
            </w:r>
          </w:p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 xml:space="preserve">. XII. 1930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г.</w:t>
            </w:r>
          </w:p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Трън-Русе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2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257</w:t>
            </w:r>
          </w:p>
        </w:tc>
        <w:tc>
          <w:tcPr>
            <w:tcW w:w="50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4"/>
                <w:u w:val="single"/>
                <w:lang w:val="bg-BG"/>
              </w:rPr>
            </w:pPr>
            <w:r>
              <w:rPr>
                <w:rFonts w:cs="Times New Roman" w:ascii="Times New Roman" w:hAnsi="Times New Roman"/>
              </w:rPr>
              <w:t xml:space="preserve">Пощенски </w:t>
            </w:r>
            <w:r>
              <w:rPr>
                <w:rFonts w:cs="Times New Roman" w:ascii="Times New Roman" w:hAnsi="Times New Roman"/>
                <w:lang w:val="bg-BG"/>
              </w:rPr>
              <w:t>карти</w:t>
            </w:r>
            <w:r>
              <w:rPr>
                <w:rFonts w:cs="Times New Roman" w:ascii="Times New Roman" w:hAnsi="Times New Roman"/>
              </w:rPr>
              <w:t xml:space="preserve"> от неустановени лица до В. Златарски, честити имения му ден и Нова година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Cs w:val="24"/>
                <w:u w:val="single"/>
                <w:lang w:val="bg-BG"/>
              </w:rPr>
              <w:t>Забележк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: От разсилните на Народния музей.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Рък.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914-1915 г.</w:t>
            </w:r>
          </w:p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София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2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258</w:t>
            </w:r>
          </w:p>
        </w:tc>
        <w:tc>
          <w:tcPr>
            <w:tcW w:w="50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исма от неустановени лица до В. Златарски. Неразчетени.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(на немски език).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Рък.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18. 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 xml:space="preserve">IV. 1918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г.</w:t>
            </w:r>
          </w:p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б. м.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3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259</w:t>
            </w:r>
          </w:p>
        </w:tc>
        <w:tc>
          <w:tcPr>
            <w:tcW w:w="50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ощенска карта от неустановено лице до В. Златарски, сърдечни привети за празниците.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Рък.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20. 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 xml:space="preserve">IV. 1924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г.</w:t>
            </w:r>
          </w:p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ещера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260</w:t>
            </w:r>
          </w:p>
        </w:tc>
        <w:tc>
          <w:tcPr>
            <w:tcW w:w="50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ощенска карта от неустановено лице до В. Златарски, честити Великден.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Рък.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3. 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 xml:space="preserve">V. 1926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г.</w:t>
            </w:r>
          </w:p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Шипка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261</w:t>
            </w:r>
          </w:p>
        </w:tc>
        <w:tc>
          <w:tcPr>
            <w:tcW w:w="50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ощенска карта от неустановено лице до В. Златарски, честити имения му ден.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Рък.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926 г.</w:t>
            </w:r>
          </w:p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Виена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262</w:t>
            </w:r>
          </w:p>
        </w:tc>
        <w:tc>
          <w:tcPr>
            <w:tcW w:w="50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ощенска карта от неустановено лице до В. Златарски, във връзка с впечатления  от протичането на конгреса.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Рък.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13. 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 xml:space="preserve">VI. 1927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г.</w:t>
            </w:r>
          </w:p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Краков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263</w:t>
            </w:r>
          </w:p>
        </w:tc>
        <w:tc>
          <w:tcPr>
            <w:tcW w:w="50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ощенска карта от неустановено лице до В. Златарски, с поздрави по случай Великден.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Рък.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15. 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 xml:space="preserve">IV. 1928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г.</w:t>
            </w:r>
          </w:p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Бургас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264</w:t>
            </w:r>
          </w:p>
        </w:tc>
        <w:tc>
          <w:tcPr>
            <w:tcW w:w="50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ощенска карта от неустановено лице до В. Златарски, с поздрави.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(гръцки език).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Рък.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11. 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 xml:space="preserve">XI. 1929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г.</w:t>
            </w:r>
          </w:p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манастира Симонопетра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265</w:t>
            </w:r>
          </w:p>
        </w:tc>
        <w:tc>
          <w:tcPr>
            <w:tcW w:w="50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ощенска карта от неустановено лице до В. Златарски, сърдечни поздрави.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Рък.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3. 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 xml:space="preserve">IV. 1930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г.</w:t>
            </w:r>
          </w:p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Лондон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266</w:t>
            </w:r>
          </w:p>
        </w:tc>
        <w:tc>
          <w:tcPr>
            <w:tcW w:w="50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4"/>
                <w:u w:val="single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ощенска карта от неустановено лице до В. Златарски, по  лични въпроси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Cs w:val="24"/>
                <w:u w:val="single"/>
                <w:lang w:val="bg-BG"/>
              </w:rPr>
              <w:t>Забележк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: има подпис Велко.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Рък.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16. 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 xml:space="preserve">V. 1930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г.</w:t>
            </w:r>
          </w:p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Неапол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267</w:t>
            </w:r>
          </w:p>
        </w:tc>
        <w:tc>
          <w:tcPr>
            <w:tcW w:w="50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ощенска карта от неустановено лице до В. Златарски, с поздрави.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Рък.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2. 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 xml:space="preserve">VIII. 1930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г.</w:t>
            </w:r>
          </w:p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айербах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268</w:t>
            </w:r>
          </w:p>
        </w:tc>
        <w:tc>
          <w:tcPr>
            <w:tcW w:w="50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4"/>
                <w:u w:val="single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ощенска карта от неустановено лице до В. Златарски, с поздрави от Атина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Cs w:val="24"/>
                <w:u w:val="single"/>
                <w:lang w:val="bg-BG"/>
              </w:rPr>
              <w:t>Забележк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: има подпис на Аня и Кольо.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Рък.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27. 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 xml:space="preserve">IV. 1935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г. </w:t>
            </w:r>
          </w:p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Атина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269</w:t>
            </w:r>
          </w:p>
        </w:tc>
        <w:tc>
          <w:tcPr>
            <w:tcW w:w="50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4"/>
                <w:u w:val="single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ощенска карта от неустановено лице до В. Златарски, сърдечни поздрави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Cs w:val="24"/>
                <w:u w:val="single"/>
                <w:lang w:val="bg-BG"/>
              </w:rPr>
              <w:t>Забележк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: има подпис Лиляна.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Рък.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б.. д.</w:t>
            </w:r>
          </w:p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Торино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270</w:t>
            </w:r>
          </w:p>
        </w:tc>
        <w:tc>
          <w:tcPr>
            <w:tcW w:w="50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ощенска карта от неустановено лице до В. Златарски, честити  Нова година и имения му ден.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Рък.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б. д. </w:t>
            </w:r>
          </w:p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ариж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271</w:t>
            </w:r>
          </w:p>
        </w:tc>
        <w:tc>
          <w:tcPr>
            <w:tcW w:w="50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ощенска карта от неустановено лице до В. Златарски, с впечатления от Париж и поздрави.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Рък.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б. д. </w:t>
            </w:r>
          </w:p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ариж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272</w:t>
            </w:r>
          </w:p>
        </w:tc>
        <w:tc>
          <w:tcPr>
            <w:tcW w:w="50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ощенска карта от неустановено лице до В. Златарски, относно заседание на Географския институт, на което трябва да присъства.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Рък.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б. д. б. м.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>
          <w:trHeight w:val="203" w:hRule="atLeast"/>
        </w:trPr>
        <w:tc>
          <w:tcPr>
            <w:tcW w:w="952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u w:val="single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u w:val="single"/>
                <w:lang w:val="bg-BG"/>
              </w:rPr>
              <w:t>5. Между трети</w:t>
            </w:r>
          </w:p>
        </w:tc>
      </w:tr>
      <w:tr>
        <w:trPr/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273</w:t>
            </w:r>
          </w:p>
        </w:tc>
        <w:tc>
          <w:tcPr>
            <w:tcW w:w="50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ощенски карти от Соланус Болиен (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Solauge Beauliene)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до К. Златарска, за маршрута от обиколката ѝ в Българияи благодарности от добрия прием.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(на френски език).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Рък.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28. 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 xml:space="preserve">III. 1931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г.</w:t>
            </w:r>
          </w:p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19. 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 xml:space="preserve">IV. 1931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г.</w:t>
            </w:r>
          </w:p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Лвов, Търново, Горна Оряховица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3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274</w:t>
            </w:r>
          </w:p>
        </w:tc>
        <w:tc>
          <w:tcPr>
            <w:tcW w:w="50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ощенски карти от Бурин. Е. (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 xml:space="preserve"> Burict Eva)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до К. Златарска, с новини за общи познати и поздравления.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(на френски език).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Рък.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16. 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 xml:space="preserve">I. 1929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г. </w:t>
            </w:r>
          </w:p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30. 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 xml:space="preserve">V. 1931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г.</w:t>
            </w:r>
          </w:p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Лодз-Париж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2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275</w:t>
            </w:r>
          </w:p>
        </w:tc>
        <w:tc>
          <w:tcPr>
            <w:tcW w:w="50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исмо от Австрийското генерално консулство в София до граничните митнически власти, с молба да съдействат на В. Златарски при преминаването на границата.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(на немски език).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еч.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2. 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 xml:space="preserve">V. 1909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г.</w:t>
            </w:r>
          </w:p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София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2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276</w:t>
            </w:r>
          </w:p>
        </w:tc>
        <w:tc>
          <w:tcPr>
            <w:tcW w:w="50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ощенска карта от Б. Цонев до Славка Златарска, по лични въпроси.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Рък.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9. 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 xml:space="preserve">V.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1905 г. </w:t>
            </w:r>
          </w:p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Садово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277</w:t>
            </w:r>
          </w:p>
        </w:tc>
        <w:tc>
          <w:tcPr>
            <w:tcW w:w="50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4"/>
                <w:u w:val="single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ощенски карти от неустановено лице до Креса Златарска, с новини от семеен характер, с поздрави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Cs w:val="24"/>
                <w:u w:val="single"/>
                <w:lang w:val="bg-BG"/>
              </w:rPr>
              <w:t>Забележк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: има подпис Радка.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Рък.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21. 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 xml:space="preserve">X.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1928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г.</w:t>
            </w:r>
          </w:p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16. 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 xml:space="preserve">II. 1929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г.</w:t>
            </w:r>
          </w:p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Париж, </w:t>
            </w:r>
          </w:p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Лондон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2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278</w:t>
            </w:r>
          </w:p>
        </w:tc>
        <w:tc>
          <w:tcPr>
            <w:tcW w:w="50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4"/>
                <w:u w:val="single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ощенска карта от неустановено лице до Креса Златарска, с новини от семеен характер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Cs w:val="24"/>
                <w:u w:val="single"/>
                <w:lang w:val="bg-BG"/>
              </w:rPr>
              <w:t>Забележк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: Има подпис Лена.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Рък.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10. 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 xml:space="preserve">IV. 1931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г.</w:t>
            </w:r>
          </w:p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Русе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952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Cs w:val="24"/>
                <w:u w:val="single"/>
                <w:lang w:val="en-US"/>
              </w:rPr>
              <w:t xml:space="preserve">IV. </w:t>
            </w:r>
            <w:r>
              <w:rPr>
                <w:rFonts w:cs="Times New Roman" w:ascii="Times New Roman" w:hAnsi="Times New Roman"/>
                <w:b/>
                <w:bCs/>
                <w:szCs w:val="24"/>
                <w:u w:val="single"/>
                <w:lang w:val="bg-BG"/>
              </w:rPr>
              <w:t>ЧУЖДИ МАТЕРИАЛИ.</w:t>
            </w:r>
          </w:p>
        </w:tc>
      </w:tr>
      <w:tr>
        <w:trPr/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  <w:tc>
          <w:tcPr>
            <w:tcW w:w="50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279</w:t>
            </w:r>
          </w:p>
        </w:tc>
        <w:tc>
          <w:tcPr>
            <w:tcW w:w="50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4"/>
                <w:u w:val="single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"Краткий молитвеник для православных войнов"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Cs w:val="24"/>
                <w:u w:val="single"/>
                <w:lang w:val="bg-BG"/>
              </w:rPr>
              <w:t>Забележк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: Има посвещение от негов приятел на 18 октомври 882 г.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еч.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871 г.</w:t>
            </w:r>
          </w:p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б. м.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280</w:t>
            </w:r>
          </w:p>
        </w:tc>
        <w:tc>
          <w:tcPr>
            <w:tcW w:w="50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"Кореспонденция по въпроса за съединението".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еч.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4. 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 xml:space="preserve">IX. 1885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г.</w:t>
            </w:r>
          </w:p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15. 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 xml:space="preserve">IV. 1886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г.</w:t>
            </w:r>
          </w:p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б. м.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281</w:t>
            </w:r>
          </w:p>
        </w:tc>
        <w:tc>
          <w:tcPr>
            <w:tcW w:w="50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"Смерть Аякса" - трагедия от Софокъл.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Литография.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886 г.</w:t>
            </w:r>
          </w:p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б. м.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6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282</w:t>
            </w:r>
          </w:p>
        </w:tc>
        <w:tc>
          <w:tcPr>
            <w:tcW w:w="50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А. Чистяков "Стихи, сказанные Антону Григорьвичу Рубинштеину".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еч.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17. 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 xml:space="preserve">XI. 1889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г.</w:t>
            </w:r>
          </w:p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б. м.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283</w:t>
            </w:r>
          </w:p>
        </w:tc>
        <w:tc>
          <w:tcPr>
            <w:tcW w:w="50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"История средних веков" - лекции, четени от проф. Василевски през 1882-1883 г., второ издание.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Литография.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890 г.</w:t>
            </w:r>
          </w:p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б. м.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55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284</w:t>
            </w:r>
          </w:p>
        </w:tc>
        <w:tc>
          <w:tcPr>
            <w:tcW w:w="50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Временни наредби за библиотеката при Висшето училище.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Литография, рък.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23. 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 xml:space="preserve">XI. 1896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г.</w:t>
            </w:r>
          </w:p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б. м.</w:t>
            </w:r>
          </w:p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285</w:t>
            </w:r>
          </w:p>
        </w:tc>
        <w:tc>
          <w:tcPr>
            <w:tcW w:w="50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оредица на в. "Смях и сълзи".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еч.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4. 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 xml:space="preserve">VII. 1898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г.</w:t>
            </w:r>
          </w:p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30. 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 xml:space="preserve">I. 1899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г.</w:t>
            </w:r>
          </w:p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София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43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286</w:t>
            </w:r>
          </w:p>
        </w:tc>
        <w:tc>
          <w:tcPr>
            <w:tcW w:w="50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4"/>
                <w:u w:val="single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Капитан Никола Радев "Исторически сведения за лева като символ на българската мощ."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Cs w:val="24"/>
                <w:u w:val="single"/>
                <w:lang w:val="bg-BG"/>
              </w:rPr>
              <w:t>Забележк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: има бележки от В. Златарски.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Рък.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2. 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 xml:space="preserve">II. 1900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г.</w:t>
            </w:r>
          </w:p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б. м.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22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287</w:t>
            </w:r>
          </w:p>
        </w:tc>
        <w:tc>
          <w:tcPr>
            <w:tcW w:w="50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Вестник "Смях".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еч.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3. 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 xml:space="preserve">VI. 1900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г.</w:t>
            </w:r>
          </w:p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София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2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288</w:t>
            </w:r>
          </w:p>
        </w:tc>
        <w:tc>
          <w:tcPr>
            <w:tcW w:w="50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Б. Цветкович и Наги "Предговор".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Рък.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16. 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 xml:space="preserve">II. 1905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г.</w:t>
            </w:r>
          </w:p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Виена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289</w:t>
            </w:r>
          </w:p>
        </w:tc>
        <w:tc>
          <w:tcPr>
            <w:tcW w:w="50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Две стихотворения на К. Величков и Н. Д Йорданов.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еч.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14. 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 xml:space="preserve">III.-1. IV. 1905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г.</w:t>
            </w:r>
          </w:p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София</w:t>
            </w:r>
          </w:p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ловдив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2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290</w:t>
            </w:r>
          </w:p>
        </w:tc>
        <w:tc>
          <w:tcPr>
            <w:tcW w:w="50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Некролог на Анастасия Златарска.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(майка на В. Златарски).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еч.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2. 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 xml:space="preserve">II. 1906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г.</w:t>
            </w:r>
          </w:p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София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2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291</w:t>
            </w:r>
          </w:p>
        </w:tc>
        <w:tc>
          <w:tcPr>
            <w:tcW w:w="50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"Към българския народ" - възвание от университетските професори по повод закриването на университета за 6 месеца и уволняването на цялото професорско тяло от длъжност.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еч.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10. 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 xml:space="preserve">I. 1907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г.</w:t>
            </w:r>
          </w:p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София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2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292</w:t>
            </w:r>
          </w:p>
        </w:tc>
        <w:tc>
          <w:tcPr>
            <w:tcW w:w="50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М. Москов "Народни сказание за възобновяването на българското царство" - изрезка от в. "Ден."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еч.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. 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 xml:space="preserve">VIII. 1912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г.</w:t>
            </w:r>
          </w:p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б. м.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293</w:t>
            </w:r>
          </w:p>
        </w:tc>
        <w:tc>
          <w:tcPr>
            <w:tcW w:w="50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Вестник "Воля".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еч.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20. 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 xml:space="preserve">XI. 1914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г.</w:t>
            </w:r>
          </w:p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б. м.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294</w:t>
            </w:r>
          </w:p>
        </w:tc>
        <w:tc>
          <w:tcPr>
            <w:tcW w:w="50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Вестник "Утро", бр. 1498.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еч.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30. 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 xml:space="preserve">III. 1915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г.</w:t>
            </w:r>
          </w:p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София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95</w:t>
            </w:r>
          </w:p>
        </w:tc>
        <w:tc>
          <w:tcPr>
            <w:tcW w:w="50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"Синодално послание" от Светия Синод на българската църква.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еч.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21. 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 xml:space="preserve">XII.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1918 г.</w:t>
            </w:r>
          </w:p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София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4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296</w:t>
            </w:r>
          </w:p>
        </w:tc>
        <w:tc>
          <w:tcPr>
            <w:tcW w:w="50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"Вестник на изкуствата", бр. 2.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еч.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21. 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 xml:space="preserve">V. 1922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г.</w:t>
            </w:r>
          </w:p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София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2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297</w:t>
            </w:r>
          </w:p>
        </w:tc>
        <w:tc>
          <w:tcPr>
            <w:tcW w:w="50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4"/>
                <w:u w:val="single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"Химн на Великотърновската народна гимназия "Св. Кирил"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Cs w:val="24"/>
                <w:u w:val="single"/>
                <w:lang w:val="bg-BG"/>
              </w:rPr>
              <w:t>Забележк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: С посвещение от автора Ас. Разцветников.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еч.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12. 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 xml:space="preserve">VII. 1931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г.</w:t>
            </w:r>
          </w:p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В. Търново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2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298</w:t>
            </w:r>
          </w:p>
        </w:tc>
        <w:tc>
          <w:tcPr>
            <w:tcW w:w="50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"Отчет о деятельности Русского археологического института в Константинопол в 1897 г.".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(на руски език).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Рък.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б. д. б. м.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21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299</w:t>
            </w:r>
          </w:p>
        </w:tc>
        <w:tc>
          <w:tcPr>
            <w:tcW w:w="50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Списък на лицата, институтите и организациите, поканени на конференция по излаза на Бяло море.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еч.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б. д. б. м.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300</w:t>
            </w:r>
          </w:p>
        </w:tc>
        <w:tc>
          <w:tcPr>
            <w:tcW w:w="50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Наредба на фонда "Д-р Стефан Сирафов при Славянското дружество в България".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Маш.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б. д. б. м.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301</w:t>
            </w:r>
          </w:p>
        </w:tc>
        <w:tc>
          <w:tcPr>
            <w:tcW w:w="50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Нотен текст на песента "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 xml:space="preserve">Tы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взойди, взойди, солнце красное".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Литография.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б. д. б. м.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952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Cs w:val="24"/>
                <w:u w:val="single"/>
                <w:lang w:val="en-US"/>
              </w:rPr>
              <w:t xml:space="preserve">V. </w:t>
            </w:r>
            <w:r>
              <w:rPr>
                <w:rFonts w:cs="Times New Roman" w:ascii="Times New Roman" w:hAnsi="Times New Roman"/>
                <w:b/>
                <w:bCs/>
                <w:szCs w:val="24"/>
                <w:u w:val="single"/>
                <w:lang w:val="bg-BG"/>
              </w:rPr>
              <w:t>ФОТО И ИЗОБРАЗИТЕЛНИ МАТЕРИАЛИ.</w:t>
            </w:r>
          </w:p>
        </w:tc>
      </w:tr>
      <w:tr>
        <w:trPr/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302</w:t>
            </w:r>
          </w:p>
        </w:tc>
        <w:tc>
          <w:tcPr>
            <w:tcW w:w="50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Фото снимка Т. И. Ханджиев. Бюст, цивилно облекло, с посвещение.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6.5Х10.5 см.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22. 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 xml:space="preserve">VIII. 1880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г.</w:t>
            </w:r>
          </w:p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б. м.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303</w:t>
            </w:r>
          </w:p>
        </w:tc>
        <w:tc>
          <w:tcPr>
            <w:tcW w:w="50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Фото снимка, Г. Петров. Бюст, цивилно облекло, с посвещение.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6.5Х10.5 см.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28. 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 xml:space="preserve">VII. 1881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г.</w:t>
            </w:r>
          </w:p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Търново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304</w:t>
            </w:r>
          </w:p>
        </w:tc>
        <w:tc>
          <w:tcPr>
            <w:tcW w:w="50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Фото снимка, Р. Венков. Бюст, цивилно облекло, с посвещение.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6.5Х10.5 см.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28. 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 xml:space="preserve">VII. 1881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г. </w:t>
            </w:r>
          </w:p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Търново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305</w:t>
            </w:r>
          </w:p>
        </w:tc>
        <w:tc>
          <w:tcPr>
            <w:tcW w:w="50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Фото снимка, Р. Попова, портрет, в цял ръст, с посвещение. 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6.5Х10.5 см.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18. 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 xml:space="preserve">VIII. 1881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г. </w:t>
            </w:r>
          </w:p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Търново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306</w:t>
            </w:r>
          </w:p>
        </w:tc>
        <w:tc>
          <w:tcPr>
            <w:tcW w:w="50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Фото снимка. М. Комирафов. Цял ръст в униформа, с посвещение.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6.5Х10.5 см.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19 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 xml:space="preserve">VIII. 1881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г. </w:t>
            </w:r>
          </w:p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Търново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307</w:t>
            </w:r>
          </w:p>
        </w:tc>
        <w:tc>
          <w:tcPr>
            <w:tcW w:w="50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Фото снимка. П. Стойков. Цял ръст в униформа, с посвещение.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6.5Х10.5 см.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19 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 xml:space="preserve">VIII. 1881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г. </w:t>
            </w:r>
          </w:p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Търново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308</w:t>
            </w:r>
          </w:p>
        </w:tc>
        <w:tc>
          <w:tcPr>
            <w:tcW w:w="50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Фото снимка. Чернев. Цял ръст в униформа, с посвещение.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6.5Х10.5 см.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24. 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VII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I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 xml:space="preserve">. 1881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г.</w:t>
            </w:r>
          </w:p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Търново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309</w:t>
            </w:r>
          </w:p>
        </w:tc>
        <w:tc>
          <w:tcPr>
            <w:tcW w:w="50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Фото снимка. С. Високов. Бюст,  цивилно облекло, с посвещение.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6.5Х10.5 см.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5. 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 xml:space="preserve">VI. 1882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г.</w:t>
            </w:r>
          </w:p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Г. Оряховица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310</w:t>
            </w:r>
          </w:p>
        </w:tc>
        <w:tc>
          <w:tcPr>
            <w:tcW w:w="50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Фото снимка. Групов портрет на неизвестни лица . Цял ръст, цивилно облекло, с посвещение, от  Манчев.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6.5Х10.5 см.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28. 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 xml:space="preserve">IV. 1883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г.</w:t>
            </w:r>
          </w:p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б. м.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311</w:t>
            </w:r>
          </w:p>
        </w:tc>
        <w:tc>
          <w:tcPr>
            <w:tcW w:w="50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Фото снимка. Х. Петров. Цял ръст, военно облекло, с посвещение.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6.5Х10.5 см.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1. 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 xml:space="preserve">I. 1884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г.</w:t>
            </w:r>
          </w:p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Ломпаланка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312</w:t>
            </w:r>
          </w:p>
        </w:tc>
        <w:tc>
          <w:tcPr>
            <w:tcW w:w="50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Фото снимка. Мартин Лутер. Бюст, с надпис.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7.5Х24.5 см.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25. 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 xml:space="preserve">XII. 1894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г.</w:t>
            </w:r>
          </w:p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Берлин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313</w:t>
            </w:r>
          </w:p>
        </w:tc>
        <w:tc>
          <w:tcPr>
            <w:tcW w:w="50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Фото снимка. А. Спасов. Бюст, цивилно облекло.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6.5Х10.5 см.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895 г.</w:t>
            </w:r>
          </w:p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Берлин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314</w:t>
            </w:r>
          </w:p>
        </w:tc>
        <w:tc>
          <w:tcPr>
            <w:tcW w:w="50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Фото снимка. Групов портрет. Златарски с неустановени лица. Цели фигури, цивилни облекла.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22.5Х16.5 см.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6. 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 xml:space="preserve">VIII. 1897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г.</w:t>
            </w:r>
          </w:p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б. м.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315</w:t>
            </w:r>
          </w:p>
        </w:tc>
        <w:tc>
          <w:tcPr>
            <w:tcW w:w="50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Фото снимка. Стефан Златарски. Цял ръст, военно облекло, с посвещение.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0.5Х16 см.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5. 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 xml:space="preserve">IV. 1901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г.</w:t>
            </w:r>
          </w:p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Варшава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316</w:t>
            </w:r>
          </w:p>
        </w:tc>
        <w:tc>
          <w:tcPr>
            <w:tcW w:w="50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Фото снимка. Б. Бечлиев. Цял ръст, военно облекло, с посвещение.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0.5Х16.3 см.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22. 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XII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. 1912 г.</w:t>
            </w:r>
          </w:p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Лом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317</w:t>
            </w:r>
          </w:p>
        </w:tc>
        <w:tc>
          <w:tcPr>
            <w:tcW w:w="50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Фото снимка. Сем. Ив. Карастоянови. Бюстове на членовете на семейството.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3.8 Х 9 см.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912 г.</w:t>
            </w:r>
          </w:p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б. м.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318</w:t>
            </w:r>
          </w:p>
        </w:tc>
        <w:tc>
          <w:tcPr>
            <w:tcW w:w="50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Фото снимка. Групов портрет на офицери от 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артилерийско отделение на Н. В. , цял ръст, военно облекло, с посвещение.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3.7Х 8.8 см.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31. 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 xml:space="preserve">VII. 1913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г.</w:t>
            </w:r>
          </w:p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София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319</w:t>
            </w:r>
          </w:p>
        </w:tc>
        <w:tc>
          <w:tcPr>
            <w:tcW w:w="50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Фото снимка. П. Н. Иванов. Цял ръст, военно облекло, с посвещение.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8 Х 16.3 см.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10. 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 xml:space="preserve">VIII. 1913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г.</w:t>
            </w:r>
          </w:p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София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320</w:t>
            </w:r>
          </w:p>
        </w:tc>
        <w:tc>
          <w:tcPr>
            <w:tcW w:w="50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Фото снимка. групов портрет на неизвестни лица, цял ръст, военно облекло, с посвещение от Методий.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9 Х 14 см.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24. 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 xml:space="preserve">IX. 1917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г.</w:t>
            </w:r>
          </w:p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Фронта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321</w:t>
            </w:r>
          </w:p>
        </w:tc>
        <w:tc>
          <w:tcPr>
            <w:tcW w:w="50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Фото снимки. Изгледи от Левтерския залив и Орфанската стена.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8.8 Х 13.7 см.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1. 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 xml:space="preserve">I. 1918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г.</w:t>
            </w:r>
          </w:p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б. м.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322</w:t>
            </w:r>
          </w:p>
        </w:tc>
        <w:tc>
          <w:tcPr>
            <w:tcW w:w="50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Фото снимка. Групов портрет на неизвестни лица. Спомен от Мирковския манастир, Скопско.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24 Х 18 см.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22. 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 xml:space="preserve">V. 1918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г.</w:t>
            </w:r>
          </w:p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б. м.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323</w:t>
            </w:r>
          </w:p>
        </w:tc>
        <w:tc>
          <w:tcPr>
            <w:tcW w:w="50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Фото снимка. Групов портрет. Златарски от ученическите му години.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35.5 Х 24 см.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б. д. б. м.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324</w:t>
            </w:r>
          </w:p>
        </w:tc>
        <w:tc>
          <w:tcPr>
            <w:tcW w:w="50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Фото снимка. Васил Златарски. Цял ръст, цивилно облекло.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7.4 Х 9.7 см.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б. д. б. м.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325</w:t>
            </w:r>
          </w:p>
        </w:tc>
        <w:tc>
          <w:tcPr>
            <w:tcW w:w="50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Фото снимка. В. Златарски, цяла фигура, военно облекло.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4.5 Х 10 см.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б. д. б. м.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>
          <w:trHeight w:val="250" w:hRule="atLeast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326</w:t>
            </w:r>
          </w:p>
        </w:tc>
        <w:tc>
          <w:tcPr>
            <w:tcW w:w="50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Фото снимка. Групов портрет Златарски сред неустановени лица.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Цели фигури, цивилни облекла.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6.5 Х 25 см.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б. д. б. м.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327</w:t>
            </w:r>
          </w:p>
        </w:tc>
        <w:tc>
          <w:tcPr>
            <w:tcW w:w="50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Фото снимки. Златарски  сред неизвестни лица.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22.5 Х 16.5 см.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б. д. б. м.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2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328</w:t>
            </w:r>
          </w:p>
        </w:tc>
        <w:tc>
          <w:tcPr>
            <w:tcW w:w="50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Фото снимка. Групов портрет. Златарски сред неизвестни лица. Цели и половин фигури, цивилни облекла.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25. 5 Х 20 см.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б. д. б. м.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329</w:t>
            </w:r>
          </w:p>
        </w:tc>
        <w:tc>
          <w:tcPr>
            <w:tcW w:w="50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Фото снимка. Корсаков. Бюст, военно облекло.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2.2 Х 16.2 см.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б. д. б. м.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330</w:t>
            </w:r>
          </w:p>
        </w:tc>
        <w:tc>
          <w:tcPr>
            <w:tcW w:w="50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Фото снимка. Проигуменка З. Ламбринова. Бюст. 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0.7 Х 16. 5 см.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б. д. б. м.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331</w:t>
            </w:r>
          </w:p>
        </w:tc>
        <w:tc>
          <w:tcPr>
            <w:tcW w:w="50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Фото снимка. Екзарх Йосиф 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 xml:space="preserve">I.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Бюст.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рисъединено: Снимки от всенародното честване на Екзарх Йосиф в Дебър, Велес и Битоля.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1 Х 15; 18.5 Х 11.5; 13 Х 20 см.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б. д. б. м.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4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332</w:t>
            </w:r>
          </w:p>
        </w:tc>
        <w:tc>
          <w:tcPr>
            <w:tcW w:w="50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Фото снимка. Д-р Ст. Ватев и проф. А. Иширков. Бюстове. Цивилно облекло.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4.5 Х 6.5 см.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б. д. б. м.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333</w:t>
            </w:r>
          </w:p>
        </w:tc>
        <w:tc>
          <w:tcPr>
            <w:tcW w:w="50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Фото снимка. Групов портрет на неустановени лица, в униформа.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2.2 Х 8 см.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б. д. б. м.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334</w:t>
            </w:r>
          </w:p>
        </w:tc>
        <w:tc>
          <w:tcPr>
            <w:tcW w:w="50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Фото снимка. Портрет на неустановено църковно лице. Бюст.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0.5 Х 16.3 см.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б. д. б. м.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335</w:t>
            </w:r>
          </w:p>
        </w:tc>
        <w:tc>
          <w:tcPr>
            <w:tcW w:w="50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Фотокопие на графичен портрет на Н. И. Пирогов.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7.5 Х 24 см.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б. д. б. м.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336</w:t>
            </w:r>
          </w:p>
        </w:tc>
        <w:tc>
          <w:tcPr>
            <w:tcW w:w="50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Фотокопие на графичен портрет на неустановено лице.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23.5 Х 29. 5 см.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б. д. б. м.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337</w:t>
            </w:r>
          </w:p>
        </w:tc>
        <w:tc>
          <w:tcPr>
            <w:tcW w:w="50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Фото снимки. Групови портрети на неустановени лица.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6.5 Х 3.5; 3.5 Х 6.5; 11 Х 8; 14 Х 9; 13.5 Х 9; 16 Х 12; 16.5 Х 12; 13 Х 18; 23 Х 17; 27 Х 20.5; 29 Х 23.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Цели, половин и седнали фигури, цивилно и военно облекло.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б. д. б. м.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3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338</w:t>
            </w:r>
          </w:p>
        </w:tc>
        <w:tc>
          <w:tcPr>
            <w:tcW w:w="50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Фото снимки на ръкописи, надписи и др.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7 х 11.5; 18 Х 13; 20.5 Х 26 и др.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б. д. б. м.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5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339</w:t>
            </w:r>
          </w:p>
        </w:tc>
        <w:tc>
          <w:tcPr>
            <w:tcW w:w="50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Фотокопия на картини с църковна тематика. Дрезденската галерия.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0.7 Х 16.5 см.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б. д. б. м.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5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340</w:t>
            </w:r>
          </w:p>
        </w:tc>
        <w:tc>
          <w:tcPr>
            <w:tcW w:w="50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Фотокопия на оригинали на Неаполския народен музей.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9. 5 Х 25 см. и др.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б. д. б. м.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1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341</w:t>
            </w:r>
          </w:p>
        </w:tc>
        <w:tc>
          <w:tcPr>
            <w:tcW w:w="50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Фотокопия на фрески от Помпей.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8 Х 24 см.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б. д. б. м.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5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342</w:t>
            </w:r>
          </w:p>
        </w:tc>
        <w:tc>
          <w:tcPr>
            <w:tcW w:w="50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Фотокопия на оригинали, съхранявани във Ватикана.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0.8 Х 16.6; 19.2 Х 25; 20 Х 25 см.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б. д. б. м.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1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343</w:t>
            </w:r>
          </w:p>
        </w:tc>
        <w:tc>
          <w:tcPr>
            <w:tcW w:w="50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Фотокопия на скулптури от галерия Уфици (Флоренция).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9 Х 24. 5 см.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б. д. б. м.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2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344</w:t>
            </w:r>
          </w:p>
        </w:tc>
        <w:tc>
          <w:tcPr>
            <w:tcW w:w="50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Фото снимка на зала от галерия Бриньол (Генуа).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21. 5 Х 28 см.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б. д. б. м.Ф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345</w:t>
            </w:r>
          </w:p>
        </w:tc>
        <w:tc>
          <w:tcPr>
            <w:tcW w:w="50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Фотокопие на картината "Светата Дева" от Холбайн.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2.5 Х 19.5 см.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б. д. б. м.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346</w:t>
            </w:r>
          </w:p>
        </w:tc>
        <w:tc>
          <w:tcPr>
            <w:tcW w:w="50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Фотокопия на картини от Леонардо да Винчи.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0 Х 19.5; 13 Х 19.7; 25 Х 19.5 см/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б. д. б. м.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3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347</w:t>
            </w:r>
          </w:p>
        </w:tc>
        <w:tc>
          <w:tcPr>
            <w:tcW w:w="50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Фотокопия на картини от Рафаело.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4 Х 19.7; 12.5 Х 19; 14.5 Х 19.3;  12 Х 19.6 см.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б. д. б. м.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4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348</w:t>
            </w:r>
          </w:p>
        </w:tc>
        <w:tc>
          <w:tcPr>
            <w:tcW w:w="50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Фотокопие на релеф на Пергамон.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7 Х 15.2 см.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б. д. б. м.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349</w:t>
            </w:r>
          </w:p>
        </w:tc>
        <w:tc>
          <w:tcPr>
            <w:tcW w:w="50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Фотокопие на картината от Л. Мерсон "Почивка в Египет".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3. 5 Х 24 см.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б. д. б. м.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350</w:t>
            </w:r>
          </w:p>
        </w:tc>
        <w:tc>
          <w:tcPr>
            <w:tcW w:w="50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Фотокопия на картини от Г. И. Семирадски, И. Е. Репин, И. К. Айвазовски и К. Е. Маковски.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1 Х 22; 13.5 Х 23; 14.5 Х 22; 16.6 Х 21 см.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б. д. б. м.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5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351</w:t>
            </w:r>
          </w:p>
        </w:tc>
        <w:tc>
          <w:tcPr>
            <w:tcW w:w="50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Фотокопие на картина от Мурило /Галерия "Пити", Флоренция/.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5.5 Х 23 см.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б. д. б. м.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352</w:t>
            </w:r>
          </w:p>
        </w:tc>
        <w:tc>
          <w:tcPr>
            <w:tcW w:w="50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Фотокопия на скулпторни творби.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7 Х 23.5; 20.5 Х 27; 20 Х 29; 21 Х 30 см.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б. д. б. м.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4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353</w:t>
            </w:r>
          </w:p>
        </w:tc>
        <w:tc>
          <w:tcPr>
            <w:tcW w:w="50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Фотокопие на барелеф.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7.5 Х 23 см.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8. 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 xml:space="preserve">IV. 1889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г.</w:t>
            </w:r>
          </w:p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С. Петербург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354</w:t>
            </w:r>
          </w:p>
        </w:tc>
        <w:tc>
          <w:tcPr>
            <w:tcW w:w="50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Фотокопие на картина: битката на Ал. Македонски с персийците при р. Тиса.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25 Х 15.5 см.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б. д. б. м.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355</w:t>
            </w:r>
          </w:p>
        </w:tc>
        <w:tc>
          <w:tcPr>
            <w:tcW w:w="50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Фото снимки. Изгледи от градове, местности и др.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0.5 Х 7.5; 12 Х 7.5; 14.5 Х 10; 17.5 Х 12.5; 17 Х  12 см. и др.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б. д. б. м.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9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356</w:t>
            </w:r>
          </w:p>
        </w:tc>
        <w:tc>
          <w:tcPr>
            <w:tcW w:w="50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Рисунка с туш на възрожденска къща от неустановен автор.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б. д. б. м.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  <w:tc>
          <w:tcPr>
            <w:tcW w:w="50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952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/>
              </w:rPr>
              <w:t>Всичко: 3158 листа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Heading4"/>
        <w:jc w:val="left"/>
        <w:rPr/>
      </w:pPr>
      <w:r>
        <w:rPr/>
        <w:t xml:space="preserve">    </w:t>
      </w:r>
      <w:r>
        <w:rPr/>
        <w:t>РЕКАПИТУЛАЦИЯ :    356 архивни единици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lang w:val="bg-BG"/>
        </w:rPr>
        <w:tab/>
        <w:tab/>
        <w:tab/>
      </w:r>
      <w:r>
        <w:rPr>
          <w:rFonts w:cs="Times New Roman" w:ascii="Times New Roman" w:hAnsi="Times New Roman"/>
          <w:lang w:val="bg-BG"/>
        </w:rPr>
        <w:t xml:space="preserve">        </w:t>
        <w:tab/>
        <w:t xml:space="preserve"> / цифром /</w:t>
        <w:tab/>
        <w:t xml:space="preserve">     / словом /</w:t>
      </w:r>
    </w:p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rPr>
          <w:rFonts w:ascii="Times New Roman" w:hAnsi="Times New Roman" w:cs="Times New Roman"/>
          <w:sz w:val="28"/>
          <w:lang w:val="bg-BG"/>
        </w:rPr>
      </w:pPr>
      <w:r>
        <w:rPr>
          <w:rFonts w:cs="Times New Roman" w:ascii="Times New Roman" w:hAnsi="Times New Roman"/>
          <w:sz w:val="28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lang w:val="bg-BG"/>
        </w:rPr>
      </w:pPr>
      <w:r>
        <w:rPr>
          <w:rFonts w:cs="Times New Roman" w:ascii="Times New Roman" w:hAnsi="Times New Roman"/>
          <w:b/>
          <w:sz w:val="28"/>
          <w:lang w:val="bg-BG"/>
        </w:rPr>
      </w:r>
    </w:p>
    <w:p>
      <w:pPr>
        <w:pStyle w:val="Normal"/>
        <w:ind w:left="4320" w:right="326" w:firstLine="720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  <w:tab/>
      </w:r>
    </w:p>
    <w:p>
      <w:pPr>
        <w:pStyle w:val="Normal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</w:r>
    </w:p>
    <w:p>
      <w:pPr>
        <w:pStyle w:val="Heading8"/>
        <w:ind w:left="0" w:right="326" w:hanging="0"/>
        <w:rPr/>
      </w:pPr>
      <w:r>
        <w:rPr/>
        <w:t>ДАТА:…………………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ListParagraph"/>
        <w:tabs>
          <w:tab w:val="clear" w:pos="720"/>
          <w:tab w:val="left" w:pos="0" w:leader="none"/>
        </w:tabs>
        <w:autoSpaceDE w:val="false"/>
        <w:snapToGrid w:val="false"/>
        <w:spacing w:lineRule="auto" w:line="360"/>
        <w:ind w:left="0" w:right="0" w:hanging="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ListParagraph"/>
        <w:tabs>
          <w:tab w:val="clear" w:pos="720"/>
          <w:tab w:val="left" w:pos="0" w:leader="none"/>
        </w:tabs>
        <w:autoSpaceDE w:val="false"/>
        <w:snapToGrid w:val="false"/>
        <w:spacing w:lineRule="auto" w:line="360"/>
        <w:ind w:left="0" w:right="0" w:hanging="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ListParagraph"/>
        <w:tabs>
          <w:tab w:val="clear" w:pos="720"/>
          <w:tab w:val="left" w:pos="0" w:leader="none"/>
        </w:tabs>
        <w:autoSpaceDE w:val="false"/>
        <w:snapToGrid w:val="false"/>
        <w:spacing w:lineRule="auto" w:line="360"/>
        <w:ind w:left="0" w:right="0" w:hanging="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sectPr>
      <w:footerReference w:type="default" r:id="rId2"/>
      <w:type w:val="nextPage"/>
      <w:pgSz w:w="11906" w:h="16838"/>
      <w:pgMar w:left="1411" w:right="562" w:gutter="0" w:header="0" w:top="1008" w:footer="115" w:bottom="129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bg-BG"/>
      </w:rPr>
    </w:pPr>
    <w:r>
      <w:rPr>
        <w:lang w:val="bg-BG"/>
      </w:rPr>
    </w:r>
  </w:p>
  <w:p>
    <w:pPr>
      <w:pStyle w:val="Footer"/>
      <w:rPr>
        <w:lang w:val="bg-BG"/>
      </w:rPr>
    </w:pPr>
    <w:r>
      <w:rPr>
        <w:lang w:val="bg-BG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Times New Roman" w:hAnsi="Times New Roman" w:cs="Times New Roman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Times New Roman" w:hAnsi="Times New Roman" w:cs="Times New Roman"/>
      <w:b/>
      <w:bCs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both"/>
      <w:outlineLvl w:val="2"/>
    </w:pPr>
    <w:rPr>
      <w:rFonts w:ascii="Times New Roman" w:hAnsi="Times New Roman" w:cs="Times New Roman"/>
      <w:b/>
      <w:bCs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bCs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both"/>
      <w:outlineLvl w:val="4"/>
    </w:pPr>
    <w:rPr>
      <w:rFonts w:ascii="Times New Roman" w:hAnsi="Times New Roman" w:cs="Times New Roman"/>
      <w:sz w:val="28"/>
      <w:lang w:val="bg-BG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outlineLvl w:val="5"/>
    </w:pPr>
    <w:rPr>
      <w:rFonts w:ascii="Times New Roman" w:hAnsi="Times New Roman" w:cs="Times New Roman"/>
      <w:sz w:val="28"/>
      <w:lang w:val="bg-BG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imes New Roman" w:hAnsi="Times New Roman" w:cs="Times New Roman"/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9639" w:leader="none"/>
      </w:tabs>
      <w:ind w:left="0" w:right="326" w:hanging="0"/>
      <w:outlineLvl w:val="7"/>
    </w:pPr>
    <w:rPr>
      <w:rFonts w:ascii="Times New Roman" w:hAnsi="Times New Roman" w:cs="Times New Roman"/>
      <w:b/>
      <w:lang w:val="bg-BG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6">
    <w:name w:val="Шрифт на абзаца по подразбиране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  <w:lang w:val="bg-BG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DefaultParagraphFont">
    <w:name w:val="WW-Default Paragraph Font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lang w:val="bg-BG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DefaultParagraphFont1">
    <w:name w:val="WW-Default Paragraph Font1"/>
    <w:qFormat/>
    <w:rPr/>
  </w:style>
  <w:style w:type="character" w:styleId="PageNumber">
    <w:name w:val="Page Number"/>
    <w:basedOn w:val="WWDefaultParagraphFont1"/>
    <w:rPr/>
  </w:style>
  <w:style w:type="character" w:styleId="FooterChar">
    <w:name w:val="Footer Char"/>
    <w:qFormat/>
    <w:rPr>
      <w:rFonts w:ascii="Arial" w:hAnsi="Arial" w:cs="Arial"/>
      <w:sz w:val="24"/>
      <w:lang w:val="en-GB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;Arial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Times New Roman" w:hAnsi="Times New Roman" w:cs="Times New Roman"/>
      <w:sz w:val="28"/>
      <w:lang w:val="bg-BG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;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;Arial"/>
    </w:rPr>
  </w:style>
  <w:style w:type="paragraph" w:styleId="Style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8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9">
    <w:name w:val="Указатель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autoSpaceDE w:val="false"/>
      <w:jc w:val="both"/>
    </w:pPr>
    <w:rPr>
      <w:rFonts w:ascii="Times New Roman" w:hAnsi="Times New Roman" w:cs="Times New Roman"/>
      <w:sz w:val="28"/>
      <w:lang w:val="bg-BG"/>
    </w:rPr>
  </w:style>
  <w:style w:type="paragraph" w:styleId="Style10">
    <w:name w:val="Содержимое таблицы"/>
    <w:basedOn w:val="Normal"/>
    <w:qFormat/>
    <w:pPr>
      <w:suppressLineNumbers/>
    </w:pPr>
    <w:rPr/>
  </w:style>
  <w:style w:type="paragraph" w:styleId="Style11">
    <w:name w:val="Заголовок таблицы"/>
    <w:basedOn w:val="Style10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Arial" w:hAnsi="Arial" w:eastAsia="Arial" w:cs="Arial"/>
      <w:color w:val="auto"/>
      <w:kern w:val="2"/>
      <w:sz w:val="24"/>
      <w:szCs w:val="24"/>
      <w:lang w:val="bg-BG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2T08:23:00Z</dcterms:created>
  <dc:creator>OBuchova</dc:creator>
  <dc:description/>
  <cp:keywords/>
  <dc:language>en-US</dc:language>
  <cp:lastModifiedBy>Reader</cp:lastModifiedBy>
  <cp:lastPrinted>2020-06-24T16:30:00Z</cp:lastPrinted>
  <dcterms:modified xsi:type="dcterms:W3CDTF">2024-06-24T09:34:00Z</dcterms:modified>
  <cp:revision>2</cp:revision>
  <dc:subject/>
  <dc:title>Opisi</dc:title>
</cp:coreProperties>
</file>