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40"/>
          <w:szCs w:val="40"/>
        </w:rPr>
      </w:pPr>
      <w:r>
        <w:rPr>
          <w:rFonts w:cs="Times New Roman" w:ascii="Times New Roman" w:hAnsi="Times New Roman"/>
          <w:b/>
          <w:sz w:val="40"/>
          <w:szCs w:val="40"/>
        </w:rPr>
      </w:r>
    </w:p>
    <w:p>
      <w:pPr>
        <w:pStyle w:val="Normal1"/>
        <w:jc w:val="center"/>
        <w:rPr>
          <w:rFonts w:ascii="Times New Roman" w:hAnsi="Times New Roman" w:cs="Times New Roman"/>
          <w:b/>
          <w:b/>
          <w:sz w:val="40"/>
          <w:szCs w:val="40"/>
        </w:rPr>
      </w:pPr>
      <w:r>
        <w:rPr>
          <w:rFonts w:cs="Times New Roman" w:ascii="Times New Roman" w:hAnsi="Times New Roman"/>
          <w:b/>
          <w:sz w:val="40"/>
          <w:szCs w:val="40"/>
        </w:rPr>
      </w:r>
    </w:p>
    <w:p>
      <w:pPr>
        <w:pStyle w:val="Normal1"/>
        <w:jc w:val="center"/>
        <w:rPr>
          <w:rFonts w:ascii="Times New Roman" w:hAnsi="Times New Roman" w:cs="Times New Roman"/>
          <w:b/>
          <w:b/>
          <w:sz w:val="40"/>
          <w:szCs w:val="40"/>
        </w:rPr>
      </w:pPr>
      <w:r>
        <w:rPr>
          <w:rFonts w:cs="Times New Roman" w:ascii="Times New Roman" w:hAnsi="Times New Roman"/>
          <w:b/>
          <w:sz w:val="40"/>
          <w:szCs w:val="40"/>
        </w:rPr>
      </w:r>
    </w:p>
    <w:p>
      <w:pPr>
        <w:pStyle w:val="Normal1"/>
        <w:jc w:val="center"/>
        <w:rPr>
          <w:rFonts w:ascii="Times New Roman" w:hAnsi="Times New Roman" w:cs="Times New Roman"/>
          <w:b/>
          <w:b/>
          <w:sz w:val="40"/>
          <w:szCs w:val="40"/>
        </w:rPr>
      </w:pPr>
      <w:r>
        <w:rPr>
          <w:rFonts w:cs="Times New Roman" w:ascii="Times New Roman" w:hAnsi="Times New Roman"/>
          <w:b/>
          <w:sz w:val="40"/>
          <w:szCs w:val="40"/>
        </w:rPr>
        <w:t>БЪЛГАРСКА АКАДЕМИЯ НА НАУКИТЕ</w:t>
      </w:r>
    </w:p>
    <w:p>
      <w:pPr>
        <w:pStyle w:val="Normal1"/>
        <w:jc w:val="center"/>
        <w:rPr>
          <w:rFonts w:ascii="Times New Roman" w:hAnsi="Times New Roman" w:cs="Times New Roman"/>
          <w:b/>
          <w:b/>
          <w:sz w:val="40"/>
          <w:szCs w:val="40"/>
        </w:rPr>
      </w:pPr>
      <w:r>
        <w:rPr>
          <w:rFonts w:cs="Times New Roman" w:ascii="Times New Roman" w:hAnsi="Times New Roman"/>
          <w:b/>
          <w:sz w:val="40"/>
          <w:szCs w:val="40"/>
        </w:rPr>
        <w:t>НАУЧЕН АРХИВ</w:t>
      </w:r>
    </w:p>
    <w:p>
      <w:pPr>
        <w:pStyle w:val="Normal1"/>
        <w:jc w:val="center"/>
        <w:rPr>
          <w:rFonts w:ascii="Times New Roman" w:hAnsi="Times New Roman" w:cs="Times New Roman"/>
          <w:b/>
          <w:b/>
          <w:sz w:val="40"/>
          <w:szCs w:val="40"/>
        </w:rPr>
      </w:pPr>
      <w:r>
        <w:rPr>
          <w:rFonts w:cs="Times New Roman" w:ascii="Times New Roman" w:hAnsi="Times New Roman"/>
          <w:b/>
          <w:sz w:val="40"/>
          <w:szCs w:val="40"/>
        </w:rPr>
      </w:r>
    </w:p>
    <w:p>
      <w:pPr>
        <w:pStyle w:val="Normal1"/>
        <w:jc w:val="center"/>
        <w:rPr>
          <w:rFonts w:ascii="Times New Roman" w:hAnsi="Times New Roman" w:cs="Times New Roman"/>
          <w:b/>
          <w:b/>
          <w:sz w:val="40"/>
          <w:szCs w:val="40"/>
        </w:rPr>
      </w:pPr>
      <w:r>
        <w:rPr>
          <w:rFonts w:cs="Times New Roman" w:ascii="Times New Roman" w:hAnsi="Times New Roman"/>
          <w:b/>
          <w:sz w:val="40"/>
          <w:szCs w:val="40"/>
        </w:rPr>
      </w:r>
    </w:p>
    <w:p>
      <w:pPr>
        <w:pStyle w:val="Normal1"/>
        <w:jc w:val="center"/>
        <w:rPr>
          <w:rFonts w:ascii="Times New Roman" w:hAnsi="Times New Roman" w:cs="Times New Roman"/>
          <w:b/>
          <w:b/>
          <w:sz w:val="40"/>
          <w:szCs w:val="40"/>
        </w:rPr>
      </w:pPr>
      <w:r>
        <w:rPr>
          <w:rFonts w:cs="Times New Roman" w:ascii="Times New Roman" w:hAnsi="Times New Roman"/>
          <w:b/>
          <w:sz w:val="40"/>
          <w:szCs w:val="40"/>
        </w:rPr>
      </w:r>
    </w:p>
    <w:p>
      <w:pPr>
        <w:pStyle w:val="Normal1"/>
        <w:jc w:val="center"/>
        <w:rPr>
          <w:rFonts w:ascii="Times New Roman" w:hAnsi="Times New Roman" w:cs="Times New Roman"/>
          <w:b/>
          <w:b/>
          <w:sz w:val="40"/>
          <w:szCs w:val="40"/>
        </w:rPr>
      </w:pPr>
      <w:r>
        <w:rPr>
          <w:rFonts w:cs="Times New Roman" w:ascii="Times New Roman" w:hAnsi="Times New Roman"/>
          <w:b/>
          <w:sz w:val="40"/>
          <w:szCs w:val="40"/>
        </w:rPr>
      </w:r>
    </w:p>
    <w:p>
      <w:pPr>
        <w:pStyle w:val="Normal1"/>
        <w:jc w:val="center"/>
        <w:rPr>
          <w:rFonts w:ascii="Times New Roman" w:hAnsi="Times New Roman" w:cs="Times New Roman"/>
          <w:b/>
          <w:b/>
          <w:sz w:val="40"/>
          <w:szCs w:val="40"/>
        </w:rPr>
      </w:pPr>
      <w:r>
        <w:rPr>
          <w:rFonts w:cs="Times New Roman" w:ascii="Times New Roman" w:hAnsi="Times New Roman"/>
          <w:b/>
          <w:sz w:val="40"/>
          <w:szCs w:val="40"/>
        </w:rPr>
        <w:t>Фонд № 9к</w:t>
      </w:r>
    </w:p>
    <w:p>
      <w:pPr>
        <w:pStyle w:val="Normal1"/>
        <w:jc w:val="center"/>
        <w:rPr>
          <w:rFonts w:ascii="Times New Roman" w:hAnsi="Times New Roman" w:cs="Times New Roman"/>
          <w:b/>
          <w:b/>
          <w:sz w:val="40"/>
          <w:szCs w:val="40"/>
        </w:rPr>
      </w:pPr>
      <w:r>
        <w:rPr>
          <w:rFonts w:cs="Times New Roman" w:ascii="Times New Roman" w:hAnsi="Times New Roman"/>
          <w:b/>
          <w:sz w:val="40"/>
          <w:szCs w:val="40"/>
        </w:rPr>
        <w:t>ВАСИЛ ЗЛАТАРСКИ</w:t>
      </w:r>
    </w:p>
    <w:p>
      <w:pPr>
        <w:pStyle w:val="Normal1"/>
        <w:jc w:val="center"/>
        <w:rPr>
          <w:rFonts w:ascii="Times New Roman" w:hAnsi="Times New Roman" w:cs="Times New Roman"/>
          <w:b/>
          <w:b/>
          <w:sz w:val="40"/>
          <w:szCs w:val="40"/>
        </w:rPr>
      </w:pPr>
      <w:r>
        <w:rPr>
          <w:rFonts w:cs="Times New Roman" w:ascii="Times New Roman" w:hAnsi="Times New Roman"/>
          <w:b/>
          <w:sz w:val="40"/>
          <w:szCs w:val="40"/>
        </w:rPr>
      </w:r>
    </w:p>
    <w:p>
      <w:pPr>
        <w:pStyle w:val="Normal1"/>
        <w:jc w:val="center"/>
        <w:rPr>
          <w:rFonts w:ascii="Times New Roman" w:hAnsi="Times New Roman" w:cs="Times New Roman"/>
          <w:b/>
          <w:b/>
          <w:sz w:val="40"/>
          <w:szCs w:val="40"/>
        </w:rPr>
      </w:pPr>
      <w:r>
        <w:rPr>
          <w:rFonts w:cs="Times New Roman" w:ascii="Times New Roman" w:hAnsi="Times New Roman"/>
          <w:b/>
          <w:sz w:val="40"/>
          <w:szCs w:val="40"/>
        </w:rPr>
      </w:r>
    </w:p>
    <w:p>
      <w:pPr>
        <w:pStyle w:val="Normal1"/>
        <w:jc w:val="center"/>
        <w:rPr>
          <w:rFonts w:ascii="Times New Roman" w:hAnsi="Times New Roman" w:cs="Times New Roman"/>
          <w:b/>
          <w:b/>
          <w:sz w:val="40"/>
          <w:szCs w:val="40"/>
        </w:rPr>
      </w:pPr>
      <w:r>
        <w:rPr>
          <w:rFonts w:cs="Times New Roman" w:ascii="Times New Roman" w:hAnsi="Times New Roman"/>
          <w:b/>
          <w:sz w:val="40"/>
          <w:szCs w:val="40"/>
        </w:rPr>
      </w:r>
    </w:p>
    <w:p>
      <w:pPr>
        <w:pStyle w:val="Normal1"/>
        <w:jc w:val="center"/>
        <w:rPr>
          <w:rFonts w:ascii="Times New Roman" w:hAnsi="Times New Roman" w:cs="Times New Roman"/>
          <w:b/>
          <w:b/>
          <w:sz w:val="40"/>
          <w:szCs w:val="40"/>
        </w:rPr>
      </w:pPr>
      <w:r>
        <w:rPr>
          <w:rFonts w:cs="Times New Roman" w:ascii="Times New Roman" w:hAnsi="Times New Roman"/>
          <w:b/>
          <w:sz w:val="40"/>
          <w:szCs w:val="40"/>
        </w:rPr>
      </w:r>
    </w:p>
    <w:p>
      <w:pPr>
        <w:pStyle w:val="Normal1"/>
        <w:jc w:val="center"/>
        <w:rPr>
          <w:rFonts w:ascii="Times New Roman" w:hAnsi="Times New Roman" w:cs="Times New Roman"/>
          <w:b/>
          <w:b/>
          <w:sz w:val="40"/>
          <w:szCs w:val="40"/>
        </w:rPr>
      </w:pPr>
      <w:r>
        <w:rPr>
          <w:rFonts w:cs="Times New Roman" w:ascii="Times New Roman" w:hAnsi="Times New Roman"/>
          <w:b/>
          <w:sz w:val="40"/>
          <w:szCs w:val="40"/>
        </w:rPr>
        <w:t>ИНВЕНТАРЕН ОПИС № 1</w:t>
      </w:r>
    </w:p>
    <w:p>
      <w:pPr>
        <w:pStyle w:val="Normal1"/>
        <w:jc w:val="center"/>
        <w:rPr>
          <w:rFonts w:ascii="Times New Roman" w:hAnsi="Times New Roman" w:cs="Times New Roman"/>
          <w:b/>
          <w:b/>
          <w:sz w:val="40"/>
          <w:szCs w:val="40"/>
        </w:rPr>
      </w:pPr>
      <w:r>
        <w:rPr>
          <w:rFonts w:cs="Times New Roman" w:ascii="Times New Roman" w:hAnsi="Times New Roman"/>
          <w:b/>
          <w:sz w:val="40"/>
          <w:szCs w:val="40"/>
        </w:rPr>
      </w:r>
    </w:p>
    <w:p>
      <w:pPr>
        <w:pStyle w:val="Normal1"/>
        <w:jc w:val="center"/>
        <w:rPr>
          <w:rFonts w:ascii="Times New Roman" w:hAnsi="Times New Roman" w:cs="Times New Roman"/>
          <w:b/>
          <w:b/>
          <w:sz w:val="40"/>
          <w:szCs w:val="40"/>
        </w:rPr>
      </w:pPr>
      <w:r>
        <w:rPr>
          <w:rFonts w:cs="Times New Roman" w:ascii="Times New Roman" w:hAnsi="Times New Roman"/>
          <w:b/>
          <w:sz w:val="40"/>
          <w:szCs w:val="40"/>
        </w:rPr>
      </w:r>
    </w:p>
    <w:p>
      <w:pPr>
        <w:pStyle w:val="Normal1"/>
        <w:jc w:val="center"/>
        <w:rPr>
          <w:rFonts w:ascii="Times New Roman" w:hAnsi="Times New Roman" w:cs="Times New Roman"/>
          <w:b/>
          <w:b/>
          <w:sz w:val="40"/>
          <w:szCs w:val="40"/>
        </w:rPr>
      </w:pPr>
      <w:r>
        <w:rPr>
          <w:rFonts w:cs="Times New Roman" w:ascii="Times New Roman" w:hAnsi="Times New Roman"/>
          <w:b/>
          <w:sz w:val="40"/>
          <w:szCs w:val="40"/>
        </w:rPr>
      </w:r>
    </w:p>
    <w:p>
      <w:pPr>
        <w:pStyle w:val="Normal1"/>
        <w:jc w:val="center"/>
        <w:rPr>
          <w:rFonts w:ascii="Times New Roman" w:hAnsi="Times New Roman" w:eastAsia="Times New Roman" w:cs="Times New Roman"/>
        </w:rPr>
      </w:pPr>
      <w:r>
        <w:rPr>
          <w:rFonts w:cs="Times New Roman" w:ascii="Times New Roman" w:hAnsi="Times New Roman"/>
          <w:sz w:val="40"/>
          <w:szCs w:val="40"/>
        </w:rPr>
        <w:t>на документи и материали, подлежащи на запазване</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25" w:type="dxa"/>
        <w:jc w:val="left"/>
        <w:tblInd w:w="-324" w:type="dxa"/>
        <w:tblLayout w:type="fixed"/>
        <w:tblCellMar>
          <w:top w:w="0" w:type="dxa"/>
          <w:left w:w="108" w:type="dxa"/>
          <w:bottom w:w="0" w:type="dxa"/>
          <w:right w:w="108" w:type="dxa"/>
        </w:tblCellMar>
      </w:tblPr>
      <w:tblGrid>
        <w:gridCol w:w="801"/>
        <w:gridCol w:w="5097"/>
        <w:gridCol w:w="1427"/>
        <w:gridCol w:w="626"/>
        <w:gridCol w:w="1574"/>
      </w:tblGrid>
      <w:tr>
        <w:trPr>
          <w:tblHeader w:val="true"/>
        </w:trPr>
        <w:tc>
          <w:tcPr>
            <w:tcW w:w="801" w:type="dxa"/>
            <w:tcBorders>
              <w:top w:val="single" w:sz="4" w:space="0" w:color="000000"/>
              <w:left w:val="single" w:sz="4" w:space="0" w:color="000000"/>
              <w:bottom w:val="single" w:sz="4" w:space="0" w:color="000000"/>
            </w:tcBorders>
            <w:vAlign w:val="center"/>
          </w:tcPr>
          <w:p>
            <w:pPr>
              <w:pStyle w:val="Normal"/>
              <w:jc w:val="center"/>
              <w:rPr>
                <w:b/>
                <w:b/>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 а.е.</w:t>
            </w:r>
          </w:p>
        </w:tc>
        <w:tc>
          <w:tcPr>
            <w:tcW w:w="5097" w:type="dxa"/>
            <w:tcBorders>
              <w:top w:val="single" w:sz="4" w:space="0" w:color="000000"/>
              <w:left w:val="single" w:sz="4" w:space="0" w:color="000000"/>
              <w:bottom w:val="single" w:sz="4" w:space="0" w:color="000000"/>
            </w:tcBorders>
            <w:vAlign w:val="center"/>
          </w:tcPr>
          <w:p>
            <w:pPr>
              <w:pStyle w:val="1"/>
              <w:numPr>
                <w:ilvl w:val="0"/>
                <w:numId w:val="2"/>
              </w:numPr>
              <w:rPr>
                <w:rFonts w:ascii="Times New Roman" w:hAnsi="Times New Roman" w:eastAsia="Times New Roman" w:cs="Times New Roman"/>
                <w:b/>
                <w:b/>
                <w:sz w:val="28"/>
                <w:szCs w:val="28"/>
              </w:rPr>
            </w:pPr>
            <w:r>
              <w:rPr>
                <w:b/>
              </w:rPr>
              <w:t>Заглавие  на архивната единица</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айни дати</w:t>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рой лис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бележка</w:t>
            </w:r>
          </w:p>
        </w:tc>
      </w:tr>
      <w:tr>
        <w:trPr/>
        <w:tc>
          <w:tcPr>
            <w:tcW w:w="80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Times New Roman" w:cs="Times New Roman" w:ascii="Times New Roman" w:hAnsi="Times New Roman"/>
                <w:b/>
                <w:sz w:val="20"/>
                <w:szCs w:val="20"/>
              </w:rPr>
              <w:t>1</w:t>
            </w:r>
          </w:p>
        </w:tc>
        <w:tc>
          <w:tcPr>
            <w:tcW w:w="5097" w:type="dxa"/>
            <w:tcBorders>
              <w:top w:val="single" w:sz="4" w:space="0" w:color="000000"/>
              <w:left w:val="single" w:sz="4" w:space="0" w:color="000000"/>
              <w:bottom w:val="single" w:sz="4" w:space="0" w:color="000000"/>
            </w:tcBorders>
            <w:vAlign w:val="center"/>
          </w:tcPr>
          <w:p>
            <w:pPr>
              <w:pStyle w:val="2"/>
              <w:numPr>
                <w:ilvl w:val="1"/>
                <w:numId w:val="2"/>
              </w:numPr>
              <w:jc w:val="center"/>
              <w:rPr>
                <w:rFonts w:ascii="Times New Roman" w:hAnsi="Times New Roman" w:eastAsia="Times New Roman" w:cs="Times New Roman"/>
                <w:b/>
                <w:b/>
                <w:sz w:val="20"/>
                <w:szCs w:val="20"/>
              </w:rPr>
            </w:pPr>
            <w:r>
              <w:rPr>
                <w:sz w:val="20"/>
                <w:szCs w:val="20"/>
              </w:rPr>
              <w:t>2</w:t>
            </w:r>
          </w:p>
        </w:tc>
        <w:tc>
          <w:tcPr>
            <w:tcW w:w="1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b/>
                <w:b/>
                <w:u w:val="single"/>
                <w:lang w:val="en-US"/>
              </w:rPr>
            </w:pPr>
            <w:r>
              <w:rPr>
                <w:rFonts w:eastAsia="Times New Roman" w:cs="Times New Roman" w:ascii="Times New Roman" w:hAnsi="Times New Roman"/>
              </w:rPr>
              <w:t>1</w:t>
            </w:r>
          </w:p>
        </w:tc>
        <w:tc>
          <w:tcPr>
            <w:tcW w:w="5097" w:type="dxa"/>
            <w:tcBorders>
              <w:top w:val="single" w:sz="4" w:space="0" w:color="000000"/>
              <w:left w:val="single" w:sz="4" w:space="0" w:color="000000"/>
              <w:bottom w:val="single" w:sz="4" w:space="0" w:color="000000"/>
            </w:tcBorders>
          </w:tcPr>
          <w:p>
            <w:pPr>
              <w:pStyle w:val="Normal"/>
              <w:tabs>
                <w:tab w:val="clear" w:pos="720"/>
                <w:tab w:val="left" w:pos="6" w:leader="none"/>
              </w:tabs>
              <w:spacing w:before="240" w:after="240"/>
              <w:jc w:val="both"/>
              <w:rPr>
                <w:rFonts w:ascii="Times New Roman" w:hAnsi="Times New Roman" w:eastAsia="Times New Roman" w:cs="Times New Roman"/>
                <w:b/>
                <w:b/>
                <w:u w:val="single"/>
              </w:rPr>
            </w:pPr>
            <w:r>
              <w:rPr>
                <w:rStyle w:val="Style14"/>
                <w:rFonts w:eastAsia="Times New Roman" w:cs="Times New Roman" w:ascii="Times New Roman" w:hAnsi="Times New Roman"/>
                <w:b/>
                <w:u w:val="single"/>
                <w:lang w:val="en-US"/>
              </w:rPr>
              <w:t xml:space="preserve">I. </w:t>
            </w:r>
            <w:r>
              <w:rPr>
                <w:rStyle w:val="Style14"/>
                <w:rFonts w:eastAsia="Times New Roman" w:cs="Times New Roman" w:ascii="Times New Roman" w:hAnsi="Times New Roman"/>
                <w:b/>
                <w:u w:val="single"/>
              </w:rPr>
              <w:t>Биографични материали</w:t>
            </w:r>
          </w:p>
          <w:p>
            <w:pPr>
              <w:pStyle w:val="Normal"/>
              <w:tabs>
                <w:tab w:val="clear" w:pos="720"/>
                <w:tab w:val="left" w:pos="6" w:leader="none"/>
              </w:tabs>
              <w:spacing w:before="240" w:after="240"/>
              <w:jc w:val="both"/>
              <w:rPr>
                <w:rFonts w:ascii="Times New Roman" w:hAnsi="Times New Roman" w:eastAsia="Times New Roman" w:cs="Times New Roman"/>
              </w:rPr>
            </w:pPr>
            <w:r>
              <w:rPr>
                <w:rFonts w:eastAsia="Times New Roman" w:cs="Times New Roman" w:ascii="Times New Roman" w:hAnsi="Times New Roman"/>
                <w:b/>
                <w:u w:val="single"/>
              </w:rPr>
              <w:t>1.Автобиографии и биографии</w:t>
            </w:r>
          </w:p>
          <w:p>
            <w:pPr>
              <w:pStyle w:val="Normal"/>
              <w:tabs>
                <w:tab w:val="clear" w:pos="720"/>
                <w:tab w:val="left" w:pos="6" w:leader="none"/>
              </w:tabs>
              <w:spacing w:before="240" w:after="240"/>
              <w:jc w:val="both"/>
              <w:rPr>
                <w:rStyle w:val="Style14"/>
                <w:rFonts w:ascii="Times New Roman" w:hAnsi="Times New Roman" w:eastAsia="Times New Roman" w:cs="Times New Roman"/>
              </w:rPr>
            </w:pPr>
            <w:r>
              <w:rPr>
                <w:rFonts w:eastAsia="Times New Roman" w:cs="Times New Roman" w:ascii="Times New Roman" w:hAnsi="Times New Roman"/>
              </w:rPr>
              <w:t>Автобиография на Васил Златарски</w:t>
            </w:r>
          </w:p>
          <w:p>
            <w:pPr>
              <w:pStyle w:val="Normal"/>
              <w:tabs>
                <w:tab w:val="clear" w:pos="720"/>
                <w:tab w:val="left" w:pos="6" w:leader="none"/>
              </w:tabs>
              <w:spacing w:before="240" w:after="240"/>
              <w:jc w:val="both"/>
              <w:rPr>
                <w:rFonts w:ascii="Times New Roman" w:hAnsi="Times New Roman" w:eastAsia="Times New Roman" w:cs="Times New Roman"/>
              </w:rPr>
            </w:pPr>
            <w:r>
              <w:rPr>
                <w:rStyle w:val="Style14"/>
                <w:rFonts w:eastAsia="Times New Roman" w:cs="Times New Roman" w:ascii="Times New Roman" w:hAnsi="Times New Roman"/>
              </w:rPr>
              <w:t>Сведения за получено образование, заемани длъжности, участие в разни научни и др.</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д-ва и списък на печатаните му труд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spacing w:lineRule="auto" w:line="276" w:before="240" w:after="0"/>
              <w:jc w:val="both"/>
              <w:rPr>
                <w:rFonts w:ascii="Times New Roman" w:hAnsi="Times New Roman" w:eastAsia="Times New Roman" w:cs="Times New Roman"/>
              </w:rPr>
            </w:pPr>
            <w:r>
              <w:rPr>
                <w:rFonts w:eastAsia="Times New Roman" w:cs="Times New Roman" w:ascii="Times New Roman" w:hAnsi="Times New Roman"/>
              </w:rPr>
              <w:t>13л.</w:t>
            </w:r>
          </w:p>
          <w:p>
            <w:pPr>
              <w:pStyle w:val="Normal"/>
              <w:jc w:val="both"/>
              <w:rPr>
                <w:rFonts w:ascii="Times New Roman" w:hAnsi="Times New Roman" w:eastAsia="Times New Roman" w:cs="Times New Roman"/>
              </w:rPr>
            </w:pPr>
            <w:r>
              <w:rPr>
                <w:rFonts w:eastAsia="Times New Roman" w:cs="Times New Roman" w:ascii="Times New Roman" w:hAnsi="Times New Roman"/>
              </w:rPr>
              <w:t>18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097" w:type="dxa"/>
            <w:tcBorders>
              <w:top w:val="single" w:sz="4" w:space="0" w:color="000000"/>
              <w:left w:val="single" w:sz="4" w:space="0" w:color="000000"/>
              <w:bottom w:val="single" w:sz="4" w:space="0" w:color="000000"/>
            </w:tcBorders>
          </w:tcPr>
          <w:p>
            <w:pPr>
              <w:pStyle w:val="Normal"/>
              <w:tabs>
                <w:tab w:val="clear" w:pos="720"/>
                <w:tab w:val="left" w:pos="6" w:leader="none"/>
              </w:tabs>
              <w:jc w:val="both"/>
              <w:rPr>
                <w:rFonts w:ascii="Times New Roman" w:hAnsi="Times New Roman" w:eastAsia="Times New Roman" w:cs="Times New Roman"/>
              </w:rPr>
            </w:pPr>
            <w:r>
              <w:rPr>
                <w:rFonts w:eastAsia="Times New Roman" w:cs="Times New Roman" w:ascii="Times New Roman" w:hAnsi="Times New Roman"/>
              </w:rPr>
              <w:t>Автобиография, машинопис, на фр.ез.</w:t>
            </w:r>
          </w:p>
          <w:p>
            <w:pPr>
              <w:pStyle w:val="Normal"/>
              <w:tabs>
                <w:tab w:val="clear" w:pos="720"/>
                <w:tab w:val="left" w:pos="6" w:leader="none"/>
              </w:tabs>
              <w:jc w:val="both"/>
              <w:rPr>
                <w:rFonts w:ascii="Times New Roman" w:hAnsi="Times New Roman" w:eastAsia="Times New Roman" w:cs="Times New Roman"/>
              </w:rPr>
            </w:pPr>
            <w:r>
              <w:rPr>
                <w:rFonts w:eastAsia="Times New Roman" w:cs="Times New Roman" w:ascii="Times New Roman" w:hAnsi="Times New Roman"/>
              </w:rPr>
              <w:t>Васил Златарски /много крат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spacing w:lineRule="auto" w:line="276" w:before="240" w:after="0"/>
              <w:rPr>
                <w:rStyle w:val="Style14"/>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2п.с</w:t>
            </w:r>
            <w:r>
              <w:rPr>
                <w:rStyle w:val="Style14"/>
                <w:rFonts w:eastAsia="Calibri" w:cs="Calibri" w:ascii="Calibri" w:hAnsi="Calibri"/>
                <w:sz w:val="22"/>
                <w:szCs w:val="22"/>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w:t>
            </w:r>
          </w:p>
        </w:tc>
        <w:tc>
          <w:tcPr>
            <w:tcW w:w="5097"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rFonts w:ascii="Times New Roman" w:hAnsi="Times New Roman" w:eastAsia="Times New Roman" w:cs="Times New Roman"/>
              </w:rPr>
            </w:pPr>
            <w:r>
              <w:rPr>
                <w:rStyle w:val="Style14"/>
                <w:rFonts w:eastAsia="Times New Roman" w:cs="Times New Roman" w:ascii="Times New Roman" w:hAnsi="Times New Roman"/>
              </w:rPr>
              <w:t>К.Крачунов „Нашите учени” – проф. Васил Златарски, обн.</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във в.”</w:t>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Статия, печатно, на фр.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р.2852 от</w:t>
            </w:r>
          </w:p>
          <w:p>
            <w:pPr>
              <w:pStyle w:val="Normal"/>
              <w:jc w:val="center"/>
              <w:rPr>
                <w:rFonts w:ascii="Times New Roman" w:hAnsi="Times New Roman" w:eastAsia="Times New Roman" w:cs="Times New Roman"/>
              </w:rPr>
            </w:pPr>
            <w:r>
              <w:rPr>
                <w:rFonts w:eastAsia="Times New Roman" w:cs="Times New Roman" w:ascii="Times New Roman" w:hAnsi="Times New Roman"/>
              </w:rPr>
              <w:t>16 февр.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rFonts w:ascii="Times New Roman" w:hAnsi="Times New Roman" w:eastAsia="Times New Roman" w:cs="Times New Roman"/>
              </w:rPr>
            </w:pPr>
            <w:r>
              <w:rPr>
                <w:rStyle w:val="Style14"/>
                <w:rFonts w:eastAsia="Times New Roman" w:cs="Times New Roman" w:ascii="Times New Roman" w:hAnsi="Times New Roman"/>
              </w:rPr>
              <w:t>1бр</w:t>
            </w:r>
            <w:r>
              <w:rPr>
                <w:rStyle w:val="Style14"/>
                <w:rFonts w:eastAsia="Calibri" w:cs="Calibri" w:ascii="Calibri" w:hAnsi="Calibri"/>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5097"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Мария Андреева ''Василий Николаевич Златарски'' / преглед на научната му дейност./</w:t>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Отпечатък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лед 1935/</w:t>
            </w:r>
          </w:p>
        </w:tc>
        <w:tc>
          <w:tcPr>
            <w:tcW w:w="626" w:type="dxa"/>
            <w:tcBorders>
              <w:top w:val="single" w:sz="4" w:space="0" w:color="000000"/>
              <w:left w:val="single" w:sz="4" w:space="0" w:color="000000"/>
              <w:bottom w:val="single" w:sz="4" w:space="0" w:color="000000"/>
            </w:tcBorders>
          </w:tcPr>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5097"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Ярослав Бидло</w:t>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Васил Николов Златарски''</w:t>
            </w:r>
          </w:p>
          <w:p>
            <w:pPr>
              <w:pStyle w:val="Normal"/>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Биография, печатно, на чешки ез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37 г.</w:t>
            </w:r>
          </w:p>
        </w:tc>
        <w:tc>
          <w:tcPr>
            <w:tcW w:w="626" w:type="dxa"/>
            <w:tcBorders>
              <w:top w:val="single" w:sz="4" w:space="0" w:color="000000"/>
              <w:left w:val="single" w:sz="4" w:space="0" w:color="000000"/>
              <w:bottom w:val="single" w:sz="4" w:space="0" w:color="000000"/>
            </w:tcBorders>
          </w:tcPr>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1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асил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Живот и дейност на Никола П. Василе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Биография, рък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з автор/</w:t>
            </w:r>
          </w:p>
          <w:p>
            <w:pPr>
              <w:pStyle w:val="Normal"/>
              <w:jc w:val="both"/>
              <w:rPr>
                <w:rFonts w:ascii="Times New Roman" w:hAnsi="Times New Roman" w:eastAsia="Times New Roman" w:cs="Times New Roman"/>
              </w:rPr>
            </w:pPr>
            <w:r>
              <w:rPr>
                <w:rFonts w:eastAsia="Times New Roman" w:cs="Times New Roman" w:ascii="Times New Roman" w:hAnsi="Times New Roman"/>
              </w:rPr>
              <w:t>''Основатели, почетни и благодетелни членове на читалище '' Надежда'' – Никола П. Василе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н. в ''Надежда '' от 1 юли 1943 г.</w:t>
            </w:r>
          </w:p>
          <w:p>
            <w:pPr>
              <w:pStyle w:val="Normal"/>
              <w:jc w:val="both"/>
              <w:rPr>
                <w:rFonts w:ascii="Times New Roman" w:hAnsi="Times New Roman" w:eastAsia="Times New Roman" w:cs="Times New Roman"/>
              </w:rPr>
            </w:pPr>
            <w:r>
              <w:rPr>
                <w:rFonts w:eastAsia="Times New Roman" w:cs="Times New Roman" w:ascii="Times New Roman" w:hAnsi="Times New Roman"/>
              </w:rPr>
              <w:t>Статия – изрез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 1943 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Лични карти, паспорти, тефтерчет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Черквата ''Св. Николай ''</w:t>
            </w:r>
          </w:p>
          <w:p>
            <w:pPr>
              <w:pStyle w:val="Normal"/>
              <w:jc w:val="both"/>
              <w:rPr>
                <w:rFonts w:ascii="Times New Roman" w:hAnsi="Times New Roman" w:eastAsia="Times New Roman" w:cs="Times New Roman"/>
              </w:rPr>
            </w:pPr>
            <w:r>
              <w:rPr>
                <w:rFonts w:eastAsia="Times New Roman" w:cs="Times New Roman" w:ascii="Times New Roman" w:hAnsi="Times New Roman"/>
              </w:rPr>
              <w:t>За кръщене.</w:t>
            </w:r>
          </w:p>
          <w:p>
            <w:pPr>
              <w:pStyle w:val="Normal"/>
              <w:jc w:val="both"/>
              <w:rPr>
                <w:rFonts w:ascii="Times New Roman" w:hAnsi="Times New Roman" w:eastAsia="Times New Roman" w:cs="Times New Roman"/>
              </w:rPr>
            </w:pPr>
            <w:r>
              <w:rPr>
                <w:rFonts w:eastAsia="Times New Roman" w:cs="Times New Roman" w:ascii="Times New Roman" w:hAnsi="Times New Roman"/>
              </w:rPr>
              <w:t>Свидетелство църк. слав. Шрифт.</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 1967 ноем.14</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ълг. Археол. д-во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без портрет/</w:t>
            </w:r>
          </w:p>
          <w:p>
            <w:pPr>
              <w:pStyle w:val="Normal"/>
              <w:jc w:val="both"/>
              <w:rPr>
                <w:rFonts w:ascii="Times New Roman" w:hAnsi="Times New Roman" w:eastAsia="Times New Roman" w:cs="Times New Roman"/>
              </w:rPr>
            </w:pPr>
            <w:r>
              <w:rPr>
                <w:rFonts w:eastAsia="Times New Roman" w:cs="Times New Roman" w:ascii="Times New Roman" w:hAnsi="Times New Roman"/>
              </w:rPr>
              <w:t>Членска кар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06 ян.1</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ична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V соф. полиц. Участък</w:t>
            </w:r>
          </w:p>
          <w:p>
            <w:pPr>
              <w:pStyle w:val="Normal"/>
              <w:jc w:val="both"/>
              <w:rPr>
                <w:rFonts w:ascii="Times New Roman" w:hAnsi="Times New Roman" w:eastAsia="Times New Roman" w:cs="Times New Roman"/>
              </w:rPr>
            </w:pPr>
            <w:r>
              <w:rPr>
                <w:rFonts w:eastAsia="Times New Roman" w:cs="Times New Roman" w:ascii="Times New Roman" w:hAnsi="Times New Roman"/>
              </w:rPr>
              <w:t>/с портре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1 ноем. 3</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рганизационен комитет. За участие в конгреса на византолозите в Атин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р.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тина, 1930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ична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Д-во на запасните офицери.</w:t>
            </w:r>
          </w:p>
          <w:p>
            <w:pPr>
              <w:pStyle w:val="Normal"/>
              <w:jc w:val="both"/>
              <w:rPr>
                <w:rFonts w:ascii="Times New Roman" w:hAnsi="Times New Roman" w:eastAsia="Times New Roman" w:cs="Times New Roman"/>
              </w:rPr>
            </w:pPr>
            <w:r>
              <w:rPr>
                <w:rFonts w:eastAsia="Times New Roman" w:cs="Times New Roman" w:ascii="Times New Roman" w:hAnsi="Times New Roman"/>
              </w:rPr>
              <w:t>/без портрет и карто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аспорти и пътни листове.</w:t>
            </w:r>
          </w:p>
          <w:p>
            <w:pPr>
              <w:pStyle w:val="Normal"/>
              <w:jc w:val="both"/>
              <w:rPr>
                <w:rFonts w:ascii="Times New Roman" w:hAnsi="Times New Roman" w:eastAsia="Times New Roman" w:cs="Times New Roman"/>
              </w:rPr>
            </w:pPr>
            <w:r>
              <w:rPr>
                <w:rFonts w:eastAsia="Times New Roman" w:cs="Times New Roman" w:ascii="Times New Roman" w:hAnsi="Times New Roman"/>
              </w:rPr>
              <w:t>М-вото на външните работи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пътуване в Русия и из Европ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5, 1898, 1899, 1906, 1909, 1910, 1912, 1913, 1914, 1929, 1932.</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83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фтерче и бележник.</w:t>
            </w:r>
          </w:p>
          <w:p>
            <w:pPr>
              <w:pStyle w:val="Normal"/>
              <w:jc w:val="both"/>
              <w:rPr>
                <w:rFonts w:ascii="Times New Roman" w:hAnsi="Times New Roman" w:eastAsia="Times New Roman" w:cs="Times New Roman"/>
              </w:rPr>
            </w:pPr>
            <w:r>
              <w:rPr>
                <w:rFonts w:eastAsia="Times New Roman" w:cs="Times New Roman" w:ascii="Times New Roman" w:hAnsi="Times New Roman"/>
              </w:rPr>
              <w:t>Васил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Адреси, бележки, библиографски сведен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фтерчета</w:t>
            </w:r>
          </w:p>
          <w:p>
            <w:pPr>
              <w:pStyle w:val="Normal"/>
              <w:jc w:val="both"/>
              <w:rPr>
                <w:rFonts w:ascii="Times New Roman" w:hAnsi="Times New Roman" w:eastAsia="Times New Roman" w:cs="Times New Roman"/>
              </w:rPr>
            </w:pPr>
            <w:r>
              <w:rPr>
                <w:rFonts w:eastAsia="Times New Roman" w:cs="Times New Roman" w:ascii="Times New Roman" w:hAnsi="Times New Roman"/>
              </w:rPr>
              <w:t>Васил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Адреси, сметки, бележки, извад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8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фтерче</w:t>
            </w:r>
          </w:p>
          <w:p>
            <w:pPr>
              <w:pStyle w:val="Normal"/>
              <w:jc w:val="both"/>
              <w:rPr>
                <w:rFonts w:ascii="Times New Roman" w:hAnsi="Times New Roman" w:eastAsia="Times New Roman" w:cs="Times New Roman"/>
              </w:rPr>
            </w:pPr>
            <w:r>
              <w:rPr>
                <w:rFonts w:eastAsia="Times New Roman" w:cs="Times New Roman" w:ascii="Times New Roman" w:hAnsi="Times New Roman"/>
              </w:rPr>
              <w:t>Васил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Разни бележки от студентските му годи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7-189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л.</w:t>
            </w:r>
          </w:p>
          <w:p>
            <w:pPr>
              <w:pStyle w:val="Normal"/>
              <w:rPr>
                <w:rFonts w:ascii="Times New Roman" w:hAnsi="Times New Roman" w:eastAsia="Times New Roman" w:cs="Times New Roman"/>
              </w:rPr>
            </w:pPr>
            <w:r>
              <w:rPr>
                <w:rFonts w:eastAsia="Times New Roman" w:cs="Times New Roman" w:ascii="Times New Roman" w:hAnsi="Times New Roman"/>
              </w:rPr>
              <w:t>33 п.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изитни карти, на бълг. и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а Васил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5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3.Свидетелства за образование и специализация, ученически и студентски записки, доклад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Свидетелство</w:t>
            </w:r>
          </w:p>
          <w:p>
            <w:pPr>
              <w:pStyle w:val="Normal"/>
              <w:jc w:val="both"/>
              <w:rPr>
                <w:rFonts w:ascii="Times New Roman" w:hAnsi="Times New Roman" w:eastAsia="Times New Roman" w:cs="Times New Roman"/>
              </w:rPr>
            </w:pPr>
            <w:r>
              <w:rPr>
                <w:rFonts w:eastAsia="Times New Roman" w:cs="Times New Roman" w:ascii="Times New Roman" w:hAnsi="Times New Roman"/>
              </w:rPr>
              <w:t>Духовно Петро-Павловско у-ще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завършен първи клас.</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80 юни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видетелства</w:t>
            </w:r>
          </w:p>
          <w:p>
            <w:pPr>
              <w:pStyle w:val="Normal"/>
              <w:jc w:val="both"/>
              <w:rPr>
                <w:rFonts w:ascii="Times New Roman" w:hAnsi="Times New Roman" w:eastAsia="Times New Roman" w:cs="Times New Roman"/>
              </w:rPr>
            </w:pPr>
            <w:r>
              <w:rPr>
                <w:rFonts w:eastAsia="Times New Roman" w:cs="Times New Roman" w:ascii="Times New Roman" w:hAnsi="Times New Roman"/>
              </w:rPr>
              <w:t>Духовно Петро-Павловско у-ще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завършено първо и второ полугодие на учебната 1880 – 1881 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 1881 ян. 30 и юни 29.</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видетелств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I Гимназия на В. Златарски</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За завършен III кла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С.</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Петербур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едмичен бележник,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I Гимназия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успеха и поведението му като ученик от V кла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3/1884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5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видетелств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I Гимназия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завършен V клас.</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3/1884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едмичен бележник,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I Гимназия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успеха и поведението му като ученик от VI кла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4/188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5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видетелств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I Гимназия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завършен VI кла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4/188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видетелств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I Гимназия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завършен VII кла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5/188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релостно свидетелство</w:t>
            </w:r>
          </w:p>
          <w:p>
            <w:pPr>
              <w:pStyle w:val="Normal"/>
              <w:jc w:val="both"/>
              <w:rPr>
                <w:rFonts w:ascii="Times New Roman" w:hAnsi="Times New Roman" w:eastAsia="Times New Roman" w:cs="Times New Roman"/>
              </w:rPr>
            </w:pPr>
            <w:r>
              <w:rPr>
                <w:rFonts w:eastAsia="Times New Roman" w:cs="Times New Roman" w:ascii="Times New Roman" w:hAnsi="Times New Roman"/>
              </w:rPr>
              <w:t>I Гимназия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завършено гимназиално образова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плома, оригинал + превод, на руски и нем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Управление С. Петербургска го учебна го округа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завършено висше образова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Пб.,</w:t>
            </w:r>
          </w:p>
          <w:p>
            <w:pPr>
              <w:pStyle w:val="Normal"/>
              <w:jc w:val="center"/>
              <w:rPr>
                <w:rFonts w:ascii="Times New Roman" w:hAnsi="Times New Roman" w:eastAsia="Times New Roman" w:cs="Times New Roman"/>
              </w:rPr>
            </w:pPr>
            <w:r>
              <w:rPr>
                <w:rFonts w:eastAsia="Times New Roman" w:cs="Times New Roman" w:ascii="Times New Roman" w:hAnsi="Times New Roman"/>
              </w:rPr>
              <w:t>1892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видетелство</w:t>
            </w:r>
          </w:p>
          <w:p>
            <w:pPr>
              <w:pStyle w:val="Normal"/>
              <w:jc w:val="both"/>
              <w:rPr>
                <w:rFonts w:ascii="Times New Roman" w:hAnsi="Times New Roman" w:eastAsia="Times New Roman" w:cs="Times New Roman"/>
              </w:rPr>
            </w:pPr>
            <w:r>
              <w:rPr>
                <w:rFonts w:eastAsia="Times New Roman" w:cs="Times New Roman" w:ascii="Times New Roman" w:hAnsi="Times New Roman"/>
              </w:rPr>
              <w:t>Щаб на I пех. Соф. дивизия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уволнение в запас на действующата армия с звание ''кандидат за запасен офице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2 ноем.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Пътно свидетелство</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4-и артил.</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полк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да се яви в I полково военно окръж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ниверситетска книжка за специализация</w:t>
            </w:r>
          </w:p>
          <w:p>
            <w:pPr>
              <w:pStyle w:val="Normal"/>
              <w:jc w:val="both"/>
              <w:rPr>
                <w:rFonts w:ascii="Times New Roman" w:hAnsi="Times New Roman" w:eastAsia="Times New Roman" w:cs="Times New Roman"/>
              </w:rPr>
            </w:pPr>
            <w:r>
              <w:rPr>
                <w:rFonts w:eastAsia="Times New Roman" w:cs="Times New Roman" w:ascii="Times New Roman" w:hAnsi="Times New Roman"/>
              </w:rPr>
              <w:t>Берлински университет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специализация по археолог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4-189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ъведение в историята” /с библиографски свед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5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омощни науки на история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9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омощни науки на историята и гръцка литератур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9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 на руски ез.</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История на гръцката литература. Поезия.''- лекции, четени от проф.</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икити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3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Гръцка литератур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5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Гръцка литератур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7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Гръцка литератур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Гръцка литератур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Доклад-ръкопис</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Образованието, първите занятия, външността и характера на Сократа, неговата диалекти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ик</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История на древната фило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7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История на гръцката митогра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3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 бележки на старогръцки и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гръцки текстове и с трагедията Агамемнон на Есхил/</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43</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Style w:val="Style14"/>
                <w:rFonts w:eastAsia="Times New Roman" w:cs="Times New Roman" w:ascii="Times New Roman" w:hAnsi="Times New Roman"/>
              </w:rPr>
              <w:t>Тетрадка с конспект за изпит,</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а  руски език.</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История на Гърция и Рим/</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9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Класни упражнения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История на Гърц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правки от преподавател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л.</w:t>
            </w:r>
          </w:p>
          <w:p>
            <w:pPr>
              <w:pStyle w:val="Normal"/>
              <w:rPr>
                <w:rFonts w:ascii="Times New Roman" w:hAnsi="Times New Roman" w:eastAsia="Times New Roman" w:cs="Times New Roman"/>
              </w:rPr>
            </w:pPr>
            <w:r>
              <w:rPr>
                <w:rFonts w:eastAsia="Times New Roman" w:cs="Times New Roman" w:ascii="Times New Roman" w:hAnsi="Times New Roman"/>
              </w:rPr>
              <w:t>10п.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Литографирани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Г.</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Василевский</w:t>
            </w:r>
          </w:p>
          <w:p>
            <w:pPr>
              <w:pStyle w:val="Normal"/>
              <w:jc w:val="both"/>
              <w:rPr>
                <w:rFonts w:ascii="Times New Roman" w:hAnsi="Times New Roman" w:eastAsia="Times New Roman" w:cs="Times New Roman"/>
              </w:rPr>
            </w:pPr>
            <w:r>
              <w:rPr>
                <w:rFonts w:eastAsia="Times New Roman" w:cs="Times New Roman" w:ascii="Times New Roman" w:hAnsi="Times New Roman"/>
              </w:rPr>
              <w:t>/Лекции по история на средните век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Литографирани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Г.</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Василевский</w:t>
            </w:r>
          </w:p>
          <w:p>
            <w:pPr>
              <w:pStyle w:val="Normal"/>
              <w:jc w:val="both"/>
              <w:rPr>
                <w:rFonts w:ascii="Times New Roman" w:hAnsi="Times New Roman" w:eastAsia="Times New Roman" w:cs="Times New Roman"/>
              </w:rPr>
            </w:pPr>
            <w:r>
              <w:rPr>
                <w:rFonts w:eastAsia="Times New Roman" w:cs="Times New Roman" w:ascii="Times New Roman" w:hAnsi="Times New Roman"/>
              </w:rPr>
              <w:t>/История на средните векове лекци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Style w:val="Style14"/>
                <w:rFonts w:eastAsia="Times New Roman" w:cs="Times New Roman" w:ascii="Times New Roman" w:hAnsi="Times New Roman"/>
              </w:rPr>
              <w:t>4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Литографирани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Г.</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Василевский</w:t>
            </w:r>
          </w:p>
          <w:p>
            <w:pPr>
              <w:pStyle w:val="Normal"/>
              <w:jc w:val="both"/>
              <w:rPr>
                <w:rFonts w:ascii="Times New Roman" w:hAnsi="Times New Roman" w:eastAsia="Times New Roman" w:cs="Times New Roman"/>
              </w:rPr>
            </w:pPr>
            <w:r>
              <w:rPr>
                <w:rFonts w:eastAsia="Times New Roman" w:cs="Times New Roman" w:ascii="Times New Roman" w:hAnsi="Times New Roman"/>
              </w:rPr>
              <w:t>/Лекции по история на средните век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87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Литографирани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Г.</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Василевский</w:t>
            </w:r>
          </w:p>
          <w:p>
            <w:pPr>
              <w:pStyle w:val="Normal"/>
              <w:jc w:val="both"/>
              <w:rPr>
                <w:rFonts w:ascii="Times New Roman" w:hAnsi="Times New Roman" w:eastAsia="Times New Roman" w:cs="Times New Roman"/>
              </w:rPr>
            </w:pPr>
            <w:r>
              <w:rPr>
                <w:rFonts w:eastAsia="Times New Roman" w:cs="Times New Roman" w:ascii="Times New Roman" w:hAnsi="Times New Roman"/>
              </w:rPr>
              <w:t>/История на средните векове-лекции за Франкската държа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Записки –ръкопис,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История на Византия.- пособия, периодизац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9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15 п.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 записки,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Европейск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 л.</w:t>
            </w:r>
          </w:p>
          <w:p>
            <w:pPr>
              <w:pStyle w:val="Normal"/>
              <w:rPr>
                <w:rFonts w:ascii="Times New Roman" w:hAnsi="Times New Roman" w:eastAsia="Times New Roman" w:cs="Times New Roman"/>
              </w:rPr>
            </w:pPr>
            <w:r>
              <w:rPr>
                <w:rFonts w:eastAsia="Times New Roman" w:cs="Times New Roman" w:ascii="Times New Roman" w:hAnsi="Times New Roman"/>
              </w:rPr>
              <w:t>29 п.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Европейск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 л.</w:t>
            </w:r>
          </w:p>
          <w:p>
            <w:pPr>
              <w:pStyle w:val="Normal"/>
              <w:rPr>
                <w:rFonts w:ascii="Times New Roman" w:hAnsi="Times New Roman" w:eastAsia="Times New Roman" w:cs="Times New Roman"/>
              </w:rPr>
            </w:pPr>
            <w:r>
              <w:rPr>
                <w:rFonts w:eastAsia="Times New Roman" w:cs="Times New Roman" w:ascii="Times New Roman" w:hAnsi="Times New Roman"/>
              </w:rPr>
              <w:t>34п.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Европейск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 л.</w:t>
            </w:r>
          </w:p>
          <w:p>
            <w:pPr>
              <w:pStyle w:val="Normal"/>
              <w:rPr>
                <w:rFonts w:ascii="Times New Roman" w:hAnsi="Times New Roman" w:eastAsia="Times New Roman" w:cs="Times New Roman"/>
              </w:rPr>
            </w:pPr>
            <w:r>
              <w:rPr>
                <w:rFonts w:eastAsia="Times New Roman" w:cs="Times New Roman" w:ascii="Times New Roman" w:hAnsi="Times New Roman"/>
              </w:rPr>
              <w:t>31 п.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Европейск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 л.</w:t>
            </w:r>
          </w:p>
          <w:p>
            <w:pPr>
              <w:pStyle w:val="Normal"/>
              <w:rPr>
                <w:rFonts w:ascii="Times New Roman" w:hAnsi="Times New Roman" w:eastAsia="Times New Roman" w:cs="Times New Roman"/>
              </w:rPr>
            </w:pPr>
            <w:r>
              <w:rPr>
                <w:rFonts w:eastAsia="Times New Roman" w:cs="Times New Roman" w:ascii="Times New Roman" w:hAnsi="Times New Roman"/>
              </w:rPr>
              <w:t>23 п.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Европейск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 л.</w:t>
            </w:r>
          </w:p>
          <w:p>
            <w:pPr>
              <w:pStyle w:val="Normal"/>
              <w:rPr>
                <w:rFonts w:ascii="Times New Roman" w:hAnsi="Times New Roman" w:eastAsia="Times New Roman" w:cs="Times New Roman"/>
              </w:rPr>
            </w:pPr>
            <w:r>
              <w:rPr>
                <w:rFonts w:eastAsia="Times New Roman" w:cs="Times New Roman" w:ascii="Times New Roman" w:hAnsi="Times New Roman"/>
              </w:rPr>
              <w:t>60 п.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Европейск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9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Европейск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90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 бележ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Хронологически данни за събития от новата европейск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Style w:val="Style14"/>
                <w:rFonts w:eastAsia="Times New Roman" w:cs="Times New Roman" w:ascii="Times New Roman" w:hAnsi="Times New Roman"/>
              </w:rPr>
              <w:t>1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Европейск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6/8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Английская революц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31 окт.188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 доклад /?/ на бълг. език</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Людовик IX''.</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Б.</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м.,б.</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л</w:t>
            </w:r>
          </w:p>
          <w:p>
            <w:pPr>
              <w:pStyle w:val="Normal"/>
              <w:rPr>
                <w:rFonts w:ascii="Times New Roman" w:hAnsi="Times New Roman" w:eastAsia="Times New Roman" w:cs="Times New Roman"/>
              </w:rPr>
            </w:pPr>
            <w:r>
              <w:rPr>
                <w:rFonts w:eastAsia="Times New Roman" w:cs="Times New Roman" w:ascii="Times New Roman" w:hAnsi="Times New Roman"/>
              </w:rPr>
              <w:t>30п.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Руская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t>Историогра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7/8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Руская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Руская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35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Руская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Руская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Руская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Византийское влияние в литературе руско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9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История славя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писки на руски ез.</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Неизвестен почерк/</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Лекции на проф.</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Ламански за югозападните славян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9 дек.14</w:t>
            </w:r>
          </w:p>
          <w:p>
            <w:pPr>
              <w:pStyle w:val="Normal"/>
              <w:jc w:val="center"/>
              <w:rPr>
                <w:rFonts w:ascii="Times New Roman" w:hAnsi="Times New Roman" w:eastAsia="Times New Roman" w:cs="Times New Roman"/>
              </w:rPr>
            </w:pPr>
            <w:r>
              <w:rPr>
                <w:rFonts w:eastAsia="Times New Roman" w:cs="Times New Roman" w:ascii="Times New Roman" w:hAnsi="Times New Roman"/>
              </w:rPr>
              <w:t>1890 март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п.с.</w:t>
            </w:r>
          </w:p>
          <w:p>
            <w:pPr>
              <w:pStyle w:val="Normal"/>
              <w:rPr>
                <w:rFonts w:ascii="Times New Roman" w:hAnsi="Times New Roman" w:eastAsia="Times New Roman" w:cs="Times New Roman"/>
              </w:rPr>
            </w:pPr>
            <w:r>
              <w:rPr>
                <w:rFonts w:eastAsia="Times New Roman" w:cs="Times New Roman" w:ascii="Times New Roman" w:hAnsi="Times New Roman"/>
              </w:rPr>
              <w:t>21 л.</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Лекция – ръкопис,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М.</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Бьстров</w:t>
            </w:r>
          </w:p>
          <w:p>
            <w:pPr>
              <w:pStyle w:val="Normal"/>
              <w:jc w:val="both"/>
              <w:rPr>
                <w:rFonts w:ascii="Times New Roman" w:hAnsi="Times New Roman" w:eastAsia="Times New Roman" w:cs="Times New Roman"/>
              </w:rPr>
            </w:pPr>
            <w:r>
              <w:rPr>
                <w:rFonts w:eastAsia="Times New Roman" w:cs="Times New Roman" w:ascii="Times New Roman" w:hAnsi="Times New Roman"/>
              </w:rPr>
              <w:t>/Из историята на Сърб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90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5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Археолог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Програма за лекции – 2 ръкописа.</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и неизвестен почерк/</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Класическа и византийска нумизматика – лекции четени от проф. А.</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К.</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Марков. в археологическия и- т./</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8/188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7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Християнско изку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Доклад- ръкопис,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алеографическия заметки''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б.д.</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 конспектир. записки.</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скептиците Монтень, Шаррон и Санчец./</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б.д.</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ема – препис – тетрадка</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Неизвестен почерк/</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Зрвин'' от А.</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С.</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Пушки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7</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Михаил Васильевич Ломонос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б.д.</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ъс записки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Почерк на Б.Мултанов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писки о глаголах и наречиях.''</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Доклад</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Резултатите от разкопките на Д-р Хенрих Шлима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90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л.</w:t>
            </w:r>
          </w:p>
          <w:p>
            <w:pPr>
              <w:pStyle w:val="Normal"/>
              <w:rPr>
                <w:rFonts w:ascii="Times New Roman" w:hAnsi="Times New Roman" w:eastAsia="Times New Roman" w:cs="Times New Roman"/>
              </w:rPr>
            </w:pPr>
            <w:r>
              <w:rPr>
                <w:rFonts w:eastAsia="Times New Roman" w:cs="Times New Roman" w:ascii="Times New Roman" w:hAnsi="Times New Roman"/>
              </w:rPr>
              <w:t>12 п.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Доклад – Тетрадка.</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роизхождението на българ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5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Доклад – чернови</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равнение записк Андрея Артамоновича Матеева с записками Силвестра Медвед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Шум/ейлов/</w:t>
            </w:r>
          </w:p>
          <w:p>
            <w:pPr>
              <w:pStyle w:val="Normal"/>
              <w:jc w:val="both"/>
              <w:rPr>
                <w:rFonts w:ascii="Times New Roman" w:hAnsi="Times New Roman" w:eastAsia="Times New Roman" w:cs="Times New Roman"/>
              </w:rPr>
            </w:pPr>
            <w:r>
              <w:rPr>
                <w:rFonts w:eastAsia="Times New Roman" w:cs="Times New Roman" w:ascii="Times New Roman" w:hAnsi="Times New Roman"/>
              </w:rPr>
              <w:t>''Имеет ли народност какое нибуд значение на проявление вьсших творческих стил ум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3</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Доклад-чернова</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Фредерик Шоп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б.д.</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чернови.</w:t>
            </w:r>
          </w:p>
          <w:p>
            <w:pPr>
              <w:pStyle w:val="Normal"/>
              <w:jc w:val="both"/>
              <w:rPr>
                <w:rFonts w:ascii="Times New Roman" w:hAnsi="Times New Roman" w:eastAsia="Times New Roman" w:cs="Times New Roman"/>
              </w:rPr>
            </w:pPr>
            <w:r>
              <w:rPr>
                <w:rFonts w:eastAsia="Times New Roman" w:cs="Times New Roman" w:ascii="Times New Roman" w:hAnsi="Times New Roman"/>
              </w:rPr>
              <w:t>В.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Геният на музиката – Моцар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б.д.</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основаването на д-во на студентите българи при Славянското благотворително обще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90 окт.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и – речник</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непознати думи от гръцки и нем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Пб.</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бр.</w:t>
            </w:r>
          </w:p>
          <w:p>
            <w:pPr>
              <w:pStyle w:val="Normal"/>
              <w:rPr>
                <w:rFonts w:ascii="Times New Roman" w:hAnsi="Times New Roman" w:eastAsia="Times New Roman" w:cs="Times New Roman"/>
              </w:rPr>
            </w:pPr>
            <w:r>
              <w:rPr>
                <w:rFonts w:eastAsia="Times New Roman" w:cs="Times New Roman" w:ascii="Times New Roman" w:hAnsi="Times New Roman"/>
              </w:rPr>
              <w:t>47 л.</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нспект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конспект чтений по древнеий църковной истори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б.д.</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грама литографир.</w:t>
            </w:r>
          </w:p>
          <w:p>
            <w:pPr>
              <w:pStyle w:val="Normal"/>
              <w:jc w:val="both"/>
              <w:rPr>
                <w:rFonts w:ascii="Times New Roman" w:hAnsi="Times New Roman" w:eastAsia="Times New Roman" w:cs="Times New Roman"/>
              </w:rPr>
            </w:pPr>
            <w:r>
              <w:rPr>
                <w:rFonts w:eastAsia="Times New Roman" w:cs="Times New Roman" w:ascii="Times New Roman" w:hAnsi="Times New Roman"/>
              </w:rPr>
              <w:t>''росписание уроков по классам'' С. Петербургской Первой Гимназий на 1886/7 учебньй го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6/188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ници, тетрадки, отделни листове</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Ученически литературни опити – разкази, стих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1-188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rPr>
              <w:t>11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удостоверения и др.</w:t>
            </w:r>
          </w:p>
          <w:p>
            <w:pPr>
              <w:pStyle w:val="Normal"/>
              <w:jc w:val="both"/>
              <w:rPr>
                <w:rFonts w:ascii="Times New Roman" w:hAnsi="Times New Roman" w:eastAsia="Times New Roman" w:cs="Times New Roman"/>
              </w:rPr>
            </w:pPr>
            <w:r>
              <w:rPr>
                <w:rFonts w:eastAsia="Times New Roman" w:cs="Times New Roman" w:ascii="Times New Roman" w:hAnsi="Times New Roman"/>
              </w:rPr>
              <w:t>Преписка между Васил Златарски и Министерството на народното просвещение.</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отпуснатата на Златарски стипендия за специализация по археология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4-1895 г.</w:t>
            </w:r>
          </w:p>
        </w:tc>
        <w:tc>
          <w:tcPr>
            <w:tcW w:w="626"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rPr>
              <w:t>17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 история на изобразителните изкуства у гърците и римлян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4/9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jc w:val="center"/>
              <w:rPr>
                <w:color w:val="000000"/>
              </w:rPr>
            </w:pPr>
            <w:r>
              <w:rPr>
                <w:rFonts w:eastAsia="Times New Roman" w:cs="Times New Roman" w:ascii="Times New Roman" w:hAnsi="Times New Roman"/>
              </w:rPr>
              <w:t>4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 история на изобразителните изкуства у гърците и римлян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4/9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3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 История на гръцката пласти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4/9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4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 По стара гръцка пласти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5 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 История на гръцката скулптур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895 г.</w:t>
            </w:r>
          </w:p>
        </w:tc>
        <w:tc>
          <w:tcPr>
            <w:tcW w:w="626" w:type="dxa"/>
            <w:tcBorders>
              <w:top w:val="single" w:sz="4" w:space="0" w:color="000000"/>
              <w:left w:val="single" w:sz="4" w:space="0" w:color="000000"/>
              <w:bottom w:val="single" w:sz="4" w:space="0" w:color="000000"/>
            </w:tcBorders>
          </w:tcPr>
          <w:p>
            <w:pPr>
              <w:pStyle w:val="Normal"/>
              <w:rPr>
                <w:color w:val="000000"/>
              </w:rPr>
            </w:pPr>
            <w:r>
              <w:rPr>
                <w:rStyle w:val="Style14"/>
                <w:rFonts w:eastAsia="Times New Roman" w:cs="Times New Roman" w:ascii="Times New Roman" w:hAnsi="Times New Roman"/>
              </w:rPr>
              <w:t>2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Древните от Олимп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4/95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3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 История на живописта в древност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4 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 Гръцка и римска иконогра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 1895 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3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numente der Kl einkunst im Antiquarium des koniglichen Museum in Berlin.”</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4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Упражнение по гръцка епигра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4 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4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Упражнение по латинска епиграфи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4 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7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Древна християнска епиграфи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7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12"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история на естетика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4/9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3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Гръцкото театрално дел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4 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и паметници на Пергам” и др. Въпроси из археологият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 1894/95 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5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записки нем.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за произхода на Микенската култур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 1894/95 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на немски език литографир.</w:t>
            </w:r>
          </w:p>
          <w:p>
            <w:pPr>
              <w:pStyle w:val="Normal"/>
              <w:jc w:val="both"/>
              <w:rPr>
                <w:rFonts w:ascii="Times New Roman" w:hAnsi="Times New Roman" w:eastAsia="Times New Roman" w:cs="Times New Roman"/>
              </w:rPr>
            </w:pPr>
            <w:r>
              <w:rPr>
                <w:rFonts w:eastAsia="Times New Roman" w:cs="Times New Roman" w:ascii="Times New Roman" w:hAnsi="Times New Roman"/>
              </w:rPr>
              <w:t>Без автор.</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kademischer Verein fur Christliche Aroheologie zu Berlin.”</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 1897 + 1896 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ови известия за българската история.”-най-древния перио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4 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9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ъ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ивелиране, профил и сним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893 г./</w:t>
            </w:r>
          </w:p>
        </w:tc>
        <w:tc>
          <w:tcPr>
            <w:tcW w:w="626" w:type="dxa"/>
            <w:tcBorders>
              <w:top w:val="single" w:sz="4" w:space="0" w:color="000000"/>
              <w:left w:val="single" w:sz="4" w:space="0" w:color="000000"/>
              <w:bottom w:val="single" w:sz="4" w:space="0" w:color="000000"/>
            </w:tcBorders>
          </w:tcPr>
          <w:p>
            <w:pPr>
              <w:pStyle w:val="Normal"/>
              <w:rPr>
                <w:color w:val="000000"/>
              </w:rPr>
            </w:pPr>
            <w:r>
              <w:rPr>
                <w:rStyle w:val="Style14"/>
                <w:rFonts w:eastAsia="Times New Roman" w:cs="Times New Roman" w:ascii="Times New Roman" w:hAnsi="Times New Roman"/>
              </w:rPr>
              <w:t>1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ъс записки</w:t>
            </w:r>
          </w:p>
          <w:p>
            <w:pPr>
              <w:pStyle w:val="Normal"/>
              <w:jc w:val="both"/>
              <w:rPr>
                <w:rFonts w:ascii="Times New Roman" w:hAnsi="Times New Roman" w:eastAsia="Times New Roman" w:cs="Times New Roman"/>
              </w:rPr>
            </w:pPr>
            <w:r>
              <w:rPr>
                <w:rFonts w:eastAsia="Times New Roman" w:cs="Times New Roman" w:ascii="Times New Roman" w:hAnsi="Times New Roman"/>
              </w:rPr>
              <w:t>В.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Фортификац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4. Писма и др. за разни назначе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во на народн. правосвещение до В. Н.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че е назначен за доцент при Висшето училищ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7 авг.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во на народн. правосвещение до В. Н.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че е назначен извънреден професор при Висшето училищ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0 г. окт.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литографир.</w:t>
            </w:r>
          </w:p>
          <w:p>
            <w:pPr>
              <w:pStyle w:val="Normal"/>
              <w:jc w:val="both"/>
              <w:rPr>
                <w:rFonts w:ascii="Times New Roman" w:hAnsi="Times New Roman" w:eastAsia="Times New Roman" w:cs="Times New Roman"/>
              </w:rPr>
            </w:pPr>
            <w:r>
              <w:rPr>
                <w:rFonts w:eastAsia="Times New Roman" w:cs="Times New Roman" w:ascii="Times New Roman" w:hAnsi="Times New Roman"/>
              </w:rPr>
              <w:t>Д. Агура</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В. Златарски да бъде повишен в степен редовен професо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г. дек.1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5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оф. университет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за повишението му в степен редовен професо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март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во на народн. правосвещение до В. Н.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е назначен за редовен професор при Университе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908 ян. 2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во на войната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Назначават В. Златарски за преподавател във военната академ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2 септ.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18"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офийски университет до В. Н.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Утвърждават Златарски за ректор на Университе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3 юли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Редакц. К-т ''Българско отечество'' до В. Н.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че е назначен за член на Редакционния комите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4 ян.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во на народн. правосвещение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че е назначен за постоянен член на Висшата дисциплинарна комис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4 март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Клуб на запасн. Офицери до В.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му, че е включен в ''Научно патриотическа комис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оучване причините за разбунтуването на военни части през време на Балканската вой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914 май 1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Кареев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му, че е включен в организационния комитет за подготовка на конгреса на историците в Петербург през 1918 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4 май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офийски университет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за включването му в комисията за произвеждане конкурс за преподавателски персонал в Богословския факулте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1 авг.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5. Дипломи, грамоти, писма за членство в разни научни др. д-ва , награждавания, честву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 устав</w:t>
            </w:r>
          </w:p>
          <w:p>
            <w:pPr>
              <w:pStyle w:val="Normal"/>
              <w:jc w:val="both"/>
              <w:rPr>
                <w:rFonts w:ascii="Times New Roman" w:hAnsi="Times New Roman" w:eastAsia="Times New Roman" w:cs="Times New Roman"/>
              </w:rPr>
            </w:pPr>
            <w:r>
              <w:rPr>
                <w:rFonts w:eastAsia="Times New Roman" w:cs="Times New Roman" w:ascii="Times New Roman" w:hAnsi="Times New Roman"/>
              </w:rPr>
              <w:t>Н-во на ‘’Славянска беседа’’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за приемането му за редовен член на Беседата и му изпращат уста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6 г. ян.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Златаришко д-во ''Развитие до В.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му, че е избран действителен член на д-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Елатарица</w:t>
            </w:r>
          </w:p>
          <w:p>
            <w:pPr>
              <w:pStyle w:val="Normal"/>
              <w:jc w:val="center"/>
              <w:rPr>
                <w:rFonts w:ascii="Times New Roman" w:hAnsi="Times New Roman" w:eastAsia="Times New Roman" w:cs="Times New Roman"/>
              </w:rPr>
            </w:pPr>
            <w:r>
              <w:rPr>
                <w:rFonts w:eastAsia="Times New Roman" w:cs="Times New Roman" w:ascii="Times New Roman" w:hAnsi="Times New Roman"/>
              </w:rPr>
              <w:t>/Еленско/</w:t>
            </w:r>
          </w:p>
          <w:p>
            <w:pPr>
              <w:pStyle w:val="Normal"/>
              <w:jc w:val="center"/>
              <w:rPr>
                <w:rFonts w:ascii="Times New Roman" w:hAnsi="Times New Roman" w:eastAsia="Times New Roman" w:cs="Times New Roman"/>
              </w:rPr>
            </w:pPr>
            <w:r>
              <w:rPr>
                <w:rFonts w:eastAsia="Times New Roman" w:cs="Times New Roman" w:ascii="Times New Roman" w:hAnsi="Times New Roman"/>
              </w:rPr>
              <w:t>1898 апр.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Бълг. книж.д-во до В.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че е избран за дописен член на Д-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едец</w:t>
            </w:r>
          </w:p>
          <w:p>
            <w:pPr>
              <w:pStyle w:val="Normal"/>
              <w:jc w:val="center"/>
              <w:rPr>
                <w:rFonts w:ascii="Times New Roman" w:hAnsi="Times New Roman" w:eastAsia="Times New Roman" w:cs="Times New Roman"/>
              </w:rPr>
            </w:pPr>
            <w:r>
              <w:rPr>
                <w:rFonts w:eastAsia="Times New Roman" w:cs="Times New Roman" w:ascii="Times New Roman" w:hAnsi="Times New Roman"/>
              </w:rPr>
              <w:t>1898 ноемв.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 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плома + съпроводително писмо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Руски археолог. И-т до В. Златарски избран за член на И-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899 фев. 4</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осковско археологическо  общество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че е избран за действителен член на Д-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9 ноем.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Бълг. книж. д-во до В.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че е избран за действителен член на д-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0 ноем.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 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лавянско благотворително д-во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че е избран за член на настоятелството на Д-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февр.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леграма + благодарств. 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Инператорское общество истории и русских древностей.</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че е избран за чл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190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плома</w:t>
            </w:r>
          </w:p>
          <w:p>
            <w:pPr>
              <w:pStyle w:val="Normal"/>
              <w:jc w:val="both"/>
              <w:rPr>
                <w:rFonts w:ascii="Times New Roman" w:hAnsi="Times New Roman" w:eastAsia="Times New Roman" w:cs="Times New Roman"/>
              </w:rPr>
            </w:pPr>
            <w:r>
              <w:rPr>
                <w:rFonts w:eastAsia="Times New Roman" w:cs="Times New Roman" w:ascii="Times New Roman" w:hAnsi="Times New Roman"/>
              </w:rPr>
              <w:t>Д-во ''Славянска беседа.''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Избран за член на Д-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во на Бълг. публицисти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че е член на Д-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w:t>
            </w:r>
          </w:p>
          <w:p>
            <w:pPr>
              <w:pStyle w:val="Normal"/>
              <w:jc w:val="center"/>
              <w:rPr>
                <w:rFonts w:ascii="Times New Roman" w:hAnsi="Times New Roman" w:eastAsia="Times New Roman" w:cs="Times New Roman"/>
              </w:rPr>
            </w:pPr>
            <w:r>
              <w:rPr>
                <w:rFonts w:eastAsia="Times New Roman" w:cs="Times New Roman" w:ascii="Times New Roman" w:hAnsi="Times New Roman"/>
              </w:rPr>
              <w:t>Дек. 10</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Златарски до Благодетелното д-во</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бора му в настоятелството на Д-вото. Отказва да прием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януар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плома, съпров. Писмо + благодарств. 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Харковски университет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Утвърден за доктор на славянска филолог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8 г.</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лавянско благотворително д-во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Избран за член на книжовния комитет при Д-вото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март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плома, съпров. Писмо, благод. Писмо , съобщение на БТА, визитна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Руската академия на науките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Избран за член на академията.</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 на БТА поздравление от Ив. Е. Гет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Calibri" w:cs="Calibri" w:ascii="Calibri" w:hAnsi="Calibri"/>
                <w:sz w:val="22"/>
                <w:szCs w:val="22"/>
              </w:rPr>
              <w:t>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плома съпроводит. Писмо, благод.писмо на Фр.Ез .</w:t>
            </w:r>
          </w:p>
          <w:p>
            <w:pPr>
              <w:pStyle w:val="Normal"/>
              <w:jc w:val="both"/>
              <w:rPr>
                <w:rFonts w:ascii="Times New Roman" w:hAnsi="Times New Roman" w:eastAsia="Times New Roman" w:cs="Times New Roman"/>
              </w:rPr>
            </w:pPr>
            <w:r>
              <w:rPr>
                <w:rFonts w:eastAsia="Times New Roman" w:cs="Times New Roman" w:ascii="Times New Roman" w:hAnsi="Times New Roman"/>
              </w:rPr>
              <w:t>Фино – Угърското д-во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Избран за член – кореспондент на Д-вот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елзингфосс</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Академичното правно-историческо д-во до В. Златарски  </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че е провъзгласен за почетен член на Д-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5 фев.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плома на чеш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Чехословашката Академия на науките на В. Златарски</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Избран за дописен член на Академия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Прага, 1925 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 протокол; машинописи печатано</w:t>
            </w:r>
          </w:p>
          <w:p>
            <w:pPr>
              <w:pStyle w:val="Normal"/>
              <w:jc w:val="both"/>
              <w:rPr>
                <w:rFonts w:ascii="Times New Roman" w:hAnsi="Times New Roman" w:eastAsia="Times New Roman" w:cs="Times New Roman"/>
              </w:rPr>
            </w:pPr>
            <w:r>
              <w:rPr>
                <w:rFonts w:eastAsia="Times New Roman" w:cs="Times New Roman" w:ascii="Times New Roman" w:hAnsi="Times New Roman"/>
              </w:rPr>
              <w:t>Управ.съвет на съюза ''Юнак''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 че е избран за председател на народния к-т на Съюз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927 г.</w:t>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благодарст. Писмо на френ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Д-во ‘’korosicsoma’’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 че е избран за член на д-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плома, писмо, устав на сърбо- харват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Югославянска Академия на науките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Избран за дописен член на Академия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color w:val="000000"/>
              </w:rPr>
            </w:pPr>
            <w:r>
              <w:rPr>
                <w:rFonts w:eastAsia="Times New Roman" w:cs="Times New Roman" w:ascii="Times New Roman" w:hAnsi="Times New Roman"/>
              </w:rPr>
              <w:t>1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плома + благот. Писмо, на чеш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Славянски и-т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Избран за член на И-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плома + благот. Писмо на сърбо – харват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Историческо д-во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че е избран за член на Д-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ови Сад</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плома на чеш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Чехословашко-българската взаимност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Избран за почетен чл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3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и грамота</w:t>
            </w:r>
          </w:p>
          <w:p>
            <w:pPr>
              <w:pStyle w:val="Normal"/>
              <w:jc w:val="both"/>
              <w:rPr>
                <w:rFonts w:ascii="Times New Roman" w:hAnsi="Times New Roman" w:eastAsia="Times New Roman" w:cs="Times New Roman"/>
              </w:rPr>
            </w:pPr>
            <w:r>
              <w:rPr>
                <w:rFonts w:eastAsia="Times New Roman" w:cs="Times New Roman" w:ascii="Times New Roman" w:hAnsi="Times New Roman"/>
              </w:rPr>
              <w:t>М-вото на народното просвещение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Награждават го в чест на 50-годишната литературна дейност на Ив. Ваз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грамота, книжка</w:t>
            </w:r>
          </w:p>
          <w:p>
            <w:pPr>
              <w:pStyle w:val="Normal"/>
              <w:jc w:val="both"/>
              <w:rPr>
                <w:rFonts w:ascii="Times New Roman" w:hAnsi="Times New Roman" w:eastAsia="Times New Roman" w:cs="Times New Roman"/>
              </w:rPr>
            </w:pPr>
            <w:r>
              <w:rPr>
                <w:rFonts w:eastAsia="Times New Roman" w:cs="Times New Roman" w:ascii="Times New Roman" w:hAnsi="Times New Roman"/>
              </w:rPr>
              <w:t>Чехословашкото правителство пише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Награждават Златарски с ордена ''белият лъ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грамота</w:t>
            </w:r>
          </w:p>
          <w:p>
            <w:pPr>
              <w:pStyle w:val="Normal"/>
              <w:jc w:val="both"/>
              <w:rPr>
                <w:rFonts w:ascii="Times New Roman" w:hAnsi="Times New Roman" w:eastAsia="Times New Roman" w:cs="Times New Roman"/>
              </w:rPr>
            </w:pPr>
            <w:r>
              <w:rPr>
                <w:rFonts w:eastAsia="Times New Roman" w:cs="Times New Roman" w:ascii="Times New Roman" w:hAnsi="Times New Roman"/>
              </w:rPr>
              <w:t>Двореца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Награждават Златарски за участието му в IV Международен конгрес на византолозите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Чествуване на 30 годишната му научна дейнос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амота</w:t>
            </w:r>
          </w:p>
          <w:p>
            <w:pPr>
              <w:pStyle w:val="Normal"/>
              <w:jc w:val="both"/>
              <w:rPr>
                <w:rFonts w:ascii="Times New Roman" w:hAnsi="Times New Roman" w:eastAsia="Times New Roman" w:cs="Times New Roman"/>
              </w:rPr>
            </w:pPr>
            <w:r>
              <w:rPr>
                <w:rFonts w:eastAsia="Times New Roman" w:cs="Times New Roman" w:ascii="Times New Roman" w:hAnsi="Times New Roman"/>
              </w:rPr>
              <w:t>Двореца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Награждават Златарски по случай юбилея му.</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дрес</w:t>
            </w:r>
          </w:p>
          <w:p>
            <w:pPr>
              <w:pStyle w:val="Normal"/>
              <w:jc w:val="both"/>
              <w:rPr>
                <w:rFonts w:ascii="Times New Roman" w:hAnsi="Times New Roman" w:eastAsia="Times New Roman" w:cs="Times New Roman"/>
              </w:rPr>
            </w:pPr>
            <w:r>
              <w:rPr>
                <w:rFonts w:eastAsia="Times New Roman" w:cs="Times New Roman" w:ascii="Times New Roman" w:hAnsi="Times New Roman"/>
              </w:rPr>
              <w:t>В. Търновска дружба '' Трапезица''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о случай чествуването на 30 годишната му на научна дейнос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здравителни писма и телеграми</w:t>
            </w:r>
          </w:p>
          <w:p>
            <w:pPr>
              <w:pStyle w:val="Normal"/>
              <w:jc w:val="both"/>
              <w:rPr>
                <w:rFonts w:ascii="Times New Roman" w:hAnsi="Times New Roman" w:eastAsia="Times New Roman" w:cs="Times New Roman"/>
              </w:rPr>
            </w:pPr>
            <w:r>
              <w:rPr>
                <w:rFonts w:eastAsia="Times New Roman" w:cs="Times New Roman" w:ascii="Times New Roman" w:hAnsi="Times New Roman"/>
              </w:rPr>
              <w:t>От разни лица до В.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здравит. Писма и телегр.</w:t>
            </w:r>
          </w:p>
          <w:p>
            <w:pPr>
              <w:pStyle w:val="Normal"/>
              <w:jc w:val="both"/>
              <w:rPr>
                <w:rFonts w:ascii="Times New Roman" w:hAnsi="Times New Roman" w:eastAsia="Times New Roman" w:cs="Times New Roman"/>
              </w:rPr>
            </w:pPr>
            <w:r>
              <w:rPr>
                <w:rFonts w:eastAsia="Times New Roman" w:cs="Times New Roman" w:ascii="Times New Roman" w:hAnsi="Times New Roman"/>
              </w:rPr>
              <w:t>От разни лица до В.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и телеграми</w:t>
            </w:r>
          </w:p>
          <w:p>
            <w:pPr>
              <w:pStyle w:val="Normal"/>
              <w:jc w:val="both"/>
              <w:rPr>
                <w:rFonts w:ascii="Times New Roman" w:hAnsi="Times New Roman" w:eastAsia="Times New Roman" w:cs="Times New Roman"/>
              </w:rPr>
            </w:pPr>
            <w:r>
              <w:rPr>
                <w:rFonts w:eastAsia="Times New Roman" w:cs="Times New Roman" w:ascii="Times New Roman" w:hAnsi="Times New Roman"/>
              </w:rPr>
              <w:t>От разни лица и институти в чужбина до В.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о случай честването на 30 годишния му юбиле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и – изрезки от вестници на бълг. чешки и фр. Ез.</w:t>
            </w:r>
          </w:p>
          <w:p>
            <w:pPr>
              <w:pStyle w:val="Normal"/>
              <w:jc w:val="both"/>
              <w:rPr>
                <w:rFonts w:ascii="Times New Roman" w:hAnsi="Times New Roman" w:eastAsia="Times New Roman" w:cs="Times New Roman"/>
              </w:rPr>
            </w:pPr>
            <w:r>
              <w:rPr>
                <w:rFonts w:eastAsia="Times New Roman" w:cs="Times New Roman" w:ascii="Times New Roman" w:hAnsi="Times New Roman"/>
              </w:rPr>
              <w:t>от разни лиц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ърквичка  Ив. До В. Златарски   </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 по случай 40  годишната му научна дейнос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33 февр.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йомшаков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е от името на Правление союза русских академических организации за границей. По случай 40 годишната му научна дейност</w:t>
            </w:r>
          </w:p>
        </w:tc>
        <w:tc>
          <w:tcPr>
            <w:tcW w:w="1427" w:type="dxa"/>
            <w:tcBorders>
              <w:top w:val="single" w:sz="4" w:space="0" w:color="000000"/>
              <w:left w:val="single" w:sz="4" w:space="0" w:color="000000"/>
              <w:bottom w:val="single" w:sz="4" w:space="0" w:color="000000"/>
            </w:tcBorders>
          </w:tcPr>
          <w:p>
            <w:pPr>
              <w:pStyle w:val="Normal"/>
              <w:spacing w:lineRule="auto" w:line="276" w:before="240" w:after="0"/>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spacing w:lineRule="auto" w:line="276" w:before="240" w:after="0"/>
              <w:jc w:val="center"/>
              <w:rPr>
                <w:rFonts w:ascii="Times New Roman" w:hAnsi="Times New Roman" w:eastAsia="Times New Roman" w:cs="Times New Roman"/>
              </w:rPr>
            </w:pPr>
            <w:r>
              <w:rPr>
                <w:rFonts w:eastAsia="Times New Roman" w:cs="Times New Roman" w:ascii="Times New Roman" w:hAnsi="Times New Roman"/>
              </w:rPr>
              <w:t>1933 февр.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Толль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 по случая 40 годишната му научна дейнос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33 март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англ. Ез. Машинопис</w:t>
            </w:r>
          </w:p>
          <w:p>
            <w:pPr>
              <w:pStyle w:val="Normal"/>
              <w:jc w:val="both"/>
              <w:rPr>
                <w:rFonts w:ascii="Times New Roman" w:hAnsi="Times New Roman" w:eastAsia="Times New Roman" w:cs="Times New Roman"/>
              </w:rPr>
            </w:pPr>
            <w:r>
              <w:rPr>
                <w:rFonts w:eastAsia="Times New Roman" w:cs="Times New Roman" w:ascii="Times New Roman" w:hAnsi="Times New Roman"/>
              </w:rPr>
              <w:t>Artur Andrews до В.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рлингтон</w:t>
            </w:r>
          </w:p>
          <w:p>
            <w:pPr>
              <w:pStyle w:val="Normal"/>
              <w:jc w:val="center"/>
              <w:rPr>
                <w:rFonts w:ascii="Times New Roman" w:hAnsi="Times New Roman" w:eastAsia="Times New Roman" w:cs="Times New Roman"/>
              </w:rPr>
            </w:pPr>
            <w:r>
              <w:rPr>
                <w:rFonts w:eastAsia="Times New Roman" w:cs="Times New Roman" w:ascii="Times New Roman" w:hAnsi="Times New Roman"/>
              </w:rPr>
              <w:t>Масачузетс</w:t>
            </w:r>
          </w:p>
          <w:p>
            <w:pPr>
              <w:pStyle w:val="Normal"/>
              <w:jc w:val="center"/>
              <w:rPr>
                <w:rFonts w:ascii="Times New Roman" w:hAnsi="Times New Roman" w:eastAsia="Times New Roman" w:cs="Times New Roman"/>
              </w:rPr>
            </w:pPr>
            <w:r>
              <w:rPr>
                <w:rFonts w:eastAsia="Times New Roman" w:cs="Times New Roman" w:ascii="Times New Roman" w:hAnsi="Times New Roman"/>
              </w:rPr>
              <w:t>1933 март 1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 Машин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И. Лаппо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 по случая 40 годишната му научна дейност и описва настаняването си в Ковн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вно</w:t>
            </w:r>
          </w:p>
          <w:p>
            <w:pPr>
              <w:pStyle w:val="Normal"/>
              <w:jc w:val="center"/>
              <w:rPr>
                <w:rFonts w:ascii="Times New Roman" w:hAnsi="Times New Roman" w:eastAsia="Times New Roman" w:cs="Times New Roman"/>
              </w:rPr>
            </w:pPr>
            <w:r>
              <w:rPr>
                <w:rFonts w:eastAsia="Times New Roman" w:cs="Times New Roman" w:ascii="Times New Roman" w:hAnsi="Times New Roman"/>
              </w:rPr>
              <w:t>1933 апр.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6. Преписка с членове на семейството му :</w:t>
            </w:r>
          </w:p>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Александър, Георги, Виктория, Стефан, Славка и Креса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Домашни хумористични сценки – 2 ръкописа липсват листове</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Почерк на Васил и Стефан Златарски</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rPr>
              <w:t>Писмо ще пишем” и /„Сватбата на Александър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 п. 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Александър Златарски до В. Златарски в Търново</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брат им Стефан желае да го вземе при себе си в Петербург за да следва гимназия и университе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1 юни 20</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Александър, Тодора и Георги Златарски до В. Златарски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Описват събитията в България около Съединението, и Сръбско- българската войн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5 ноем 21</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16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Александър Златарски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пари, съобщава за '' Бъркотиите'' в България и пребиваването на Ст.Златарски в Радоми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6 септ.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исва живота, сем. с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1 дек.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42"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Александър и Георги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им, че му се е родила дъщер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1 юли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лександър Златар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писва материалните си нужди и моли Златарски да му върне пари, които му дълж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окт.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а карта с изглед от град Скопие</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предстоящото си завършване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копие</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Г. Златарски до В. Златарски в Русе</w:t>
            </w:r>
          </w:p>
          <w:p>
            <w:pPr>
              <w:pStyle w:val="Normal"/>
              <w:jc w:val="both"/>
              <w:rPr>
                <w:rFonts w:ascii="Times New Roman" w:hAnsi="Times New Roman" w:eastAsia="Times New Roman" w:cs="Times New Roman"/>
              </w:rPr>
            </w:pPr>
            <w:r>
              <w:rPr>
                <w:rFonts w:eastAsia="Times New Roman" w:cs="Times New Roman" w:ascii="Times New Roman" w:hAnsi="Times New Roman"/>
              </w:rPr>
              <w:t>Напътствия във връзка с заминаването на В. Златарски за Рус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1 авг.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Г. Златарски до В. Златарски в Търново</w:t>
            </w:r>
          </w:p>
          <w:p>
            <w:pPr>
              <w:pStyle w:val="Normal"/>
              <w:jc w:val="both"/>
              <w:rPr>
                <w:rFonts w:ascii="Times New Roman" w:hAnsi="Times New Roman" w:eastAsia="Times New Roman" w:cs="Times New Roman"/>
              </w:rPr>
            </w:pPr>
            <w:r>
              <w:rPr>
                <w:rFonts w:eastAsia="Times New Roman" w:cs="Times New Roman" w:ascii="Times New Roman" w:hAnsi="Times New Roman"/>
              </w:rPr>
              <w:t>Наставления във връзка с заминаването на В. Златарски за Русия. Препоръчва му да посети митрополит Климент преди отпътуване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881</w:t>
            </w:r>
          </w:p>
          <w:p>
            <w:pPr>
              <w:pStyle w:val="Normal"/>
              <w:jc w:val="center"/>
              <w:rPr>
                <w:rFonts w:ascii="Times New Roman" w:hAnsi="Times New Roman" w:eastAsia="Times New Roman" w:cs="Times New Roman"/>
              </w:rPr>
            </w:pPr>
            <w:r>
              <w:rPr>
                <w:rFonts w:eastAsia="Times New Roman" w:cs="Times New Roman" w:ascii="Times New Roman" w:hAnsi="Times New Roman"/>
              </w:rPr>
              <w:t>Авг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Г. Златарски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По уреждане постъпването на В. Златарски в гимназията в Петербур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1 септ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Боледуване на В. Златарски, интересът му към историята, връзките му с професори, материалната му издръжк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5 апр.4</w:t>
            </w:r>
          </w:p>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4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о завръщането на Ст. Златарски в Българ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стоящата война, живота на В. Златарски в Петербург, интересът му към историят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5 окт. 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края на Сръбско- бълг. война, очакването в София на победоносните български войски, отношенията с Рус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5 дек.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Г. Златарски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да му се изпратят книги, съобщава , че в България е забранено да се получават руски вестниц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6 ян.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казва мнението си за по-нататъшното учение на В. Златарски, съобщава за пребиваването на брат им Стефан в Самоков, за борбата между русофили и русофоби в България , за връзките си с един проф. – геолог в Москва, за научната екскурзия, която възнамерява да предприеме из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6 юни 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годежа си и за новороденото дете в семейството на сестра им Виктория, радва се на благополучното емигриране на брат им Стефан в Русия, описват терора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6 дек.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еорги Златарски до В.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тносно предстоящите на В. Златарски зрелостни изпити, своята женитб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87 апр.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еорги Златарски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Разказва за сватбата си, очаква резултатите от зрелостните изпити на В. Златарс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7 май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pacing w:lineRule="auto" w:line="276" w:before="240" w:after="0"/>
              <w:jc w:val="both"/>
              <w:rPr>
                <w:rFonts w:ascii="Times New Roman" w:hAnsi="Times New Roman" w:eastAsia="Times New Roman" w:cs="Times New Roman"/>
              </w:rPr>
            </w:pPr>
            <w:r>
              <w:rPr>
                <w:rFonts w:eastAsia="Times New Roman" w:cs="Times New Roman" w:ascii="Times New Roman" w:hAnsi="Times New Roman"/>
              </w:rPr>
              <w:t>3 л.</w:t>
            </w:r>
          </w:p>
          <w:p>
            <w:pPr>
              <w:pStyle w:val="Normal"/>
              <w:spacing w:lineRule="auto" w:line="276" w:before="240" w:after="0"/>
              <w:jc w:val="both"/>
              <w:rPr>
                <w:rFonts w:ascii="Times New Roman" w:hAnsi="Times New Roman" w:eastAsia="Times New Roman" w:cs="Times New Roman"/>
              </w:rPr>
            </w:pPr>
            <w:r>
              <w:rPr>
                <w:rFonts w:eastAsia="Times New Roman" w:cs="Times New Roman" w:ascii="Times New Roman" w:hAnsi="Times New Roman"/>
              </w:rPr>
              <w:t>5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здравлява го с завършването на гимназията и им отдава напътствия за учението в Университе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7 авг.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Напътствия във връзка с подготовката на изпитите в Университета. Изпраща отпечатъци от свои трудове за предаване чрез проф. Ламански на Географическото общество и Императорското минерологическо общество. Съобщава на какви чуждестранни научни д-ва е член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7 дек.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му, че трябва да изпрати удостоверение от Университета за отлагане на военната му служб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7 дек. 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пари, описва политическото положение в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Г. Златарски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Радва се на успехите на брат им Стефан, следващ Втора военна академия. Съобщава новини от България за самопотребления на военни, предвоенна атмосфера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8</w:t>
            </w:r>
          </w:p>
          <w:p>
            <w:pPr>
              <w:pStyle w:val="Normal"/>
              <w:jc w:val="center"/>
              <w:rPr>
                <w:rFonts w:ascii="Times New Roman" w:hAnsi="Times New Roman" w:eastAsia="Times New Roman" w:cs="Times New Roman"/>
              </w:rPr>
            </w:pPr>
            <w:r>
              <w:rPr>
                <w:rFonts w:eastAsia="Times New Roman" w:cs="Times New Roman" w:ascii="Times New Roman" w:hAnsi="Times New Roman"/>
              </w:rPr>
              <w:t>Февр.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е наредил да му се изпраща вестник на Ц. Гинчев ''Труд'' . Само възнамерява да замине за Брюксел. Радва се на интереса на В. Златарски към археологият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8 май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 Златарски до Васил и Стефан Златарски в Петербург. Съобщава им ,че му се е родила дъщер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8 май 1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 Златарски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На път за Брюксел съобщава новини от семеен характе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888 юни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задачите с които го е натоварило българското правителство, за пътуванията си до Париж и Англия, за участието си и впечатленията си от конгреса на геолозите в Лондон, одобрява записването  на В. Златарски в археологическия и – т в Петербург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рюксел</w:t>
            </w:r>
          </w:p>
          <w:p>
            <w:pPr>
              <w:pStyle w:val="Normal"/>
              <w:jc w:val="center"/>
              <w:rPr>
                <w:rFonts w:ascii="Times New Roman" w:hAnsi="Times New Roman" w:eastAsia="Times New Roman" w:cs="Times New Roman"/>
              </w:rPr>
            </w:pPr>
            <w:r>
              <w:rPr>
                <w:rFonts w:eastAsia="Times New Roman" w:cs="Times New Roman" w:ascii="Times New Roman" w:hAnsi="Times New Roman"/>
              </w:rPr>
              <w:t>1888 окт.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пари за книги, радва се на интереса му към археологията, обещава да го изпрати на специализация в Германия или Франц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рюксел</w:t>
            </w:r>
          </w:p>
          <w:p>
            <w:pPr>
              <w:pStyle w:val="Normal"/>
              <w:jc w:val="center"/>
              <w:rPr>
                <w:rFonts w:ascii="Times New Roman" w:hAnsi="Times New Roman" w:eastAsia="Times New Roman" w:cs="Times New Roman"/>
              </w:rPr>
            </w:pPr>
            <w:r>
              <w:rPr>
                <w:rFonts w:eastAsia="Times New Roman" w:cs="Times New Roman" w:ascii="Times New Roman" w:hAnsi="Times New Roman"/>
              </w:rPr>
              <w:t>1888 дек.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 Златарски до Ст.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Описва положението в България при Стамболовия режим, отношението на Австрия към Русия, Сърбия и България, интересува се за положението на българските офицери- емигранти в Рус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рюксел</w:t>
            </w:r>
          </w:p>
          <w:p>
            <w:pPr>
              <w:pStyle w:val="Normal"/>
              <w:jc w:val="center"/>
              <w:rPr>
                <w:rFonts w:ascii="Times New Roman" w:hAnsi="Times New Roman" w:eastAsia="Times New Roman" w:cs="Times New Roman"/>
              </w:rPr>
            </w:pPr>
            <w:r>
              <w:rPr>
                <w:rFonts w:eastAsia="Times New Roman" w:cs="Times New Roman" w:ascii="Times New Roman" w:hAnsi="Times New Roman"/>
              </w:rPr>
              <w:t>1888 дек. 3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5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 Златарски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Относно искането от В.Златарски свидетелство за освобождаване от военната повиннос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t>/188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Г. Златарски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По въпроса за завръщането на емигриралите в Руския български офицери, положението в България, поведението на Русия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1889 ян. 27/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мнява се дали ще му разрешат да взема части в конгреса на геолозите в Петербург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9 ноем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ещава да му изпрати литература за Македония, моли го да му изпрати някои публикации, съобщава новини от семеен характер, за инфлоенцата в Соф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9 дек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казва за пътуването си до Виена във връзка с боледуване на тъща му.</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0 февр.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лаква се от семейни неприятности по смъртта на тъща му. Съобщава за раждането на второто си дете, безпокои се за заболялото око на В. Златарски, интересува се за дисертацията му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890 септ. 1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пари и съобщава новини от семеен характе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0 ноем.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му да прекара известно време в България за да възстанови здравето с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1 май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поръчвам му да не се преуморява и да не се безпокои че е принуден да продължи учението с още една година, моли го за някои руски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1 авг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 Златарски до В. Златарски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t>По някои въпроси във връзка с отпуснатата на Васил Златарски стипендия от М-вото на Народната просвета и предстоящото назначение за преподавател във Висшето училище, заинтересуващата го литература по геология и физическа географ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5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5 п. 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1</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Георги Златарски до В. Златарски в Берлин. По предстоящото му назначение за преподавател във Висшето у-ще, или Софийския музей, отпечатване на негови статии в СбНУ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5 юни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5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 предстоящото му назначение за преподавател във Висшето у-ще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5 юни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 и напътствия във връзка с избирането му за преподавател във Висшето у-щ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5 юли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ложения,протоколи</w:t>
            </w:r>
          </w:p>
          <w:p>
            <w:pPr>
              <w:pStyle w:val="Normal"/>
              <w:jc w:val="both"/>
              <w:rPr>
                <w:rFonts w:ascii="Times New Roman" w:hAnsi="Times New Roman" w:eastAsia="Times New Roman" w:cs="Times New Roman"/>
              </w:rPr>
            </w:pPr>
            <w:r>
              <w:rPr>
                <w:rFonts w:eastAsia="Times New Roman" w:cs="Times New Roman" w:ascii="Times New Roman" w:hAnsi="Times New Roman"/>
              </w:rPr>
              <w:t>Спор, възникнал между вдовицата на Г.Златарски и Софийски университет около издаването на геологическата карта на Георги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0 март 20</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ли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иктория Илиева до В.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искания и свидетелства и съобщава новини от семеен характе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81 септ.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исва сватбата на Александър Златарс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84 ноем.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новини за брат им Стефа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85 февр.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 завръщането на Стефан Златарски в Рус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85 март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 боледуването и смъртта на дъщеря и Карл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86 февр.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 повод смъртта на дъщеря и Карл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86 май 1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ровергава съмнението на двамата братя, че не им пише по политически съображ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88 ян.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 отпътуването на В.Златарски от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89 окт.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новородената си дъщер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90 ян.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зпокои се за заболяването на окото му, окуражава го за предстоящите му изпи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91 март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иктория Илиева до В. Златарски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раждането на първата й внуч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2 февр.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 боледуването на майка им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рт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 посещението на Фердинанд в Търново, новостроящата се къща на В.Златарски и новини от семеен характе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7 апр.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исва здравословното си състояние и отказва да гостува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14 дек.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 и подаръци и съобщава здравословното си състоя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22 дек.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исва живота си в Търново и здравословното си състоя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23 ноем.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а карта с изглед от Херкулезбат</w:t>
            </w:r>
          </w:p>
          <w:p>
            <w:pPr>
              <w:pStyle w:val="Normal"/>
              <w:jc w:val="both"/>
              <w:rPr>
                <w:rFonts w:ascii="Times New Roman" w:hAnsi="Times New Roman" w:eastAsia="Times New Roman" w:cs="Times New Roman"/>
              </w:rPr>
            </w:pPr>
            <w:r>
              <w:rPr>
                <w:rFonts w:eastAsia="Times New Roman" w:cs="Times New Roman" w:ascii="Times New Roman" w:hAnsi="Times New Roman"/>
              </w:rPr>
              <w:t>Впечатления от курор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еркулезбат 1924 авг. 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т. Златар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от впечатленията на В.Златарски за живота в София; Съобщава за предстоящото си пътуване до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 Шувадово</w:t>
            </w:r>
          </w:p>
          <w:p>
            <w:pPr>
              <w:pStyle w:val="Normal"/>
              <w:jc w:val="center"/>
              <w:rPr>
                <w:rFonts w:ascii="Times New Roman" w:hAnsi="Times New Roman" w:eastAsia="Times New Roman" w:cs="Times New Roman"/>
              </w:rPr>
            </w:pPr>
            <w:r>
              <w:rPr>
                <w:rFonts w:eastAsia="Times New Roman" w:cs="Times New Roman" w:ascii="Times New Roman" w:hAnsi="Times New Roman"/>
              </w:rPr>
              <w:t>/ок.С.Пб. 1884 юни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ефан и Георги Златарски до В. Златарски в Петербург. За завръщането на В. Златарски в Петербург, пристигането на Ст. Златарски в България и сватбата на Александър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4 ноемв.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 Златарски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пари и съобщава за намеренията си да се върне в Рус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5 февр.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писва преживелиците си през време на Сръбско-българската вой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Жулюшки ханове,</w:t>
            </w:r>
          </w:p>
          <w:p>
            <w:pPr>
              <w:pStyle w:val="Normal"/>
              <w:jc w:val="center"/>
              <w:rPr>
                <w:rFonts w:ascii="Times New Roman" w:hAnsi="Times New Roman" w:eastAsia="Times New Roman" w:cs="Times New Roman"/>
              </w:rPr>
            </w:pPr>
            <w:r>
              <w:rPr>
                <w:rFonts w:eastAsia="Times New Roman" w:cs="Times New Roman" w:ascii="Times New Roman" w:hAnsi="Times New Roman"/>
              </w:rPr>
              <w:t>1885 дек.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 Златарски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т му пари, молят да им купи някои книги и съобщават новини от семеен характе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5 дек.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тефан Златарски до Васил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му за някои свои вълнения от личен характе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Хабана</w:t>
            </w:r>
          </w:p>
          <w:p>
            <w:pPr>
              <w:pStyle w:val="Normal"/>
              <w:jc w:val="center"/>
              <w:rPr>
                <w:rFonts w:ascii="Times New Roman" w:hAnsi="Times New Roman" w:eastAsia="Times New Roman" w:cs="Times New Roman"/>
              </w:rPr>
            </w:pPr>
            <w:r>
              <w:rPr>
                <w:rFonts w:eastAsia="Times New Roman" w:cs="Times New Roman" w:ascii="Times New Roman" w:hAnsi="Times New Roman"/>
              </w:rPr>
              <w:t>1887 юни 1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 едно свое посещение у Д-р Мультановски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б.</w:t>
            </w:r>
          </w:p>
          <w:p>
            <w:pPr>
              <w:pStyle w:val="Normal"/>
              <w:jc w:val="center"/>
              <w:rPr>
                <w:rFonts w:ascii="Times New Roman" w:hAnsi="Times New Roman" w:eastAsia="Times New Roman" w:cs="Times New Roman"/>
              </w:rPr>
            </w:pPr>
            <w:r>
              <w:rPr>
                <w:rFonts w:eastAsia="Times New Roman" w:cs="Times New Roman" w:ascii="Times New Roman" w:hAnsi="Times New Roman"/>
              </w:rPr>
              <w:t>1889 апр.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ефан Златарски до Васил Златарски в Търново</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зачислението си към руската война, за настаняването си във Варшава, за срещата си с Генерал Гурко и отношението си към политическото положение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цк</w:t>
            </w:r>
          </w:p>
          <w:p>
            <w:pPr>
              <w:pStyle w:val="Normal"/>
              <w:jc w:val="center"/>
              <w:rPr>
                <w:rFonts w:ascii="Times New Roman" w:hAnsi="Times New Roman" w:eastAsia="Times New Roman" w:cs="Times New Roman"/>
              </w:rPr>
            </w:pPr>
            <w:r>
              <w:rPr>
                <w:rFonts w:eastAsia="Times New Roman" w:cs="Times New Roman" w:ascii="Times New Roman" w:hAnsi="Times New Roman"/>
              </w:rPr>
              <w:t>1889 юли 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ефан Златарски до Васил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Разказва подробно за службата с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89 окт.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че му е отказано да влезе в Генералния щаб и моли да разбере от Бондерев и Груев коя е причина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89 ноем.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 ходатайството на много военни в полза приемането му в Генералния щаб, желанието му да се срещне с Г.Златарски , предстоящо пътуване до Петербург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89 дек.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 за новата година и именния му ден, новини от България и предстоящото му пътуване до Петербур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89 дек.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 предстоящото му пътуване до Петербург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0 ян.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чаква известния по въпроса за приемането му в Генералния щаб. Интересува се за Др.Цанков, Бендере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0 май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ичините за неприемането му в Генералния щаб; Впечатления от гр. Лодз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0 юни 1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тефан Златарски до Васил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Нов опит да влезе в Генералния щаб; Желание на някои български офицери да се върнат в България. В.Златарски библиотекари ръководител на бълг. Библиотека , славянското общество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0 септ.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как е прекарал лятото, какви новини има от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0 септ.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казва за командировките си , за новите постъпки на генерал Гурко за приемането му в Генералния щаб,  моли го да узнае как българите са попречили на приемането му, кои са враговете му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0 окт.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оли го да му изпрати адресите на А.Шопов, М.Люцканов, А.Бендерев ; Възнамерява да си даде оставката, в случай ,че не бъде приет в Генералния щаб.</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0 ноем.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казва подробно за положението си в руската войска и причините, поради които възнамерява да си подаде оставка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0 дек.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е се надява да бъде приет в Генералния щаб, възнамерява да подаде оставката си след като прекара отпуската си в чужбина и се срещне с някой от братята си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0 дек.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 предстоящото си заминаване за Франция и среща с Г.Златарски във Виена; Опит на Бендерев да влезе в Генералния щаб, поведението на някои българи в Петербург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1 март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искани книги, съобщава, че заминава за Виена, изказва мнението си за характера на Бендерев и за убийството на Хр.Белче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1 март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Ст.Златарски до В.Златарски в Петербург</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За настаняването си във Франция, съветите получени от Г.Златарски във връзка с намеренията си да подаде оставка, положението в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рлеан</w:t>
            </w:r>
          </w:p>
          <w:p>
            <w:pPr>
              <w:pStyle w:val="Normal"/>
              <w:jc w:val="center"/>
              <w:rPr>
                <w:rFonts w:ascii="Times New Roman" w:hAnsi="Times New Roman" w:eastAsia="Times New Roman" w:cs="Times New Roman"/>
              </w:rPr>
            </w:pPr>
            <w:r>
              <w:rPr>
                <w:rFonts w:eastAsia="Times New Roman" w:cs="Times New Roman" w:ascii="Times New Roman" w:hAnsi="Times New Roman"/>
              </w:rPr>
              <w:t>1891 апр. 3/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 заболяването на В.Златарски и продължаване пребиваването му в Русия. Впечатления от Франц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рлеан</w:t>
            </w:r>
          </w:p>
          <w:p>
            <w:pPr>
              <w:pStyle w:val="Normal"/>
              <w:jc w:val="center"/>
              <w:rPr>
                <w:rFonts w:ascii="Times New Roman" w:hAnsi="Times New Roman" w:eastAsia="Times New Roman" w:cs="Times New Roman"/>
              </w:rPr>
            </w:pPr>
            <w:r>
              <w:rPr>
                <w:rFonts w:eastAsia="Times New Roman" w:cs="Times New Roman" w:ascii="Times New Roman" w:hAnsi="Times New Roman"/>
              </w:rPr>
              <w:t>1891 май 16/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7</w:t>
            </w:r>
          </w:p>
        </w:tc>
        <w:tc>
          <w:tcPr>
            <w:tcW w:w="50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1 юли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добрява плана му за работа през следващата година и решението да започне самостоятелно научна рабо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1 авг.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 въпроса за приемането му в Генералния щаб, новото съчинение на Бендерев – за Сръбско – бълг. Война, въздържаните писма на Г.Златарски поради терора в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1 окт. 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че получил ново назначение и заминава за Влоцлаве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1 дек.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 и благопожелания по случай новата година и именния му д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1 дек.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 че е отново на служба във Варшава, интересува се как вървят изпитите му за ‘’Кандидат на историческите науки’’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2 апр.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Златарски до В.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Споделя впечатления относно положението в България, смъртта на Батенберг и по- нататъшната съдба на В.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3 дек.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печатления от пътуването си из Белгия, изложението  в Анверс и бълг.  павилион , уреден от Г.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рюксел</w:t>
            </w:r>
          </w:p>
          <w:p>
            <w:pPr>
              <w:pStyle w:val="Normal"/>
              <w:jc w:val="center"/>
              <w:rPr>
                <w:rFonts w:ascii="Times New Roman" w:hAnsi="Times New Roman" w:eastAsia="Times New Roman" w:cs="Times New Roman"/>
              </w:rPr>
            </w:pPr>
            <w:r>
              <w:rPr>
                <w:rFonts w:eastAsia="Times New Roman" w:cs="Times New Roman" w:ascii="Times New Roman" w:hAnsi="Times New Roman"/>
              </w:rPr>
              <w:t>1894 септ.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Ст. Златарски до В. Златарски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 по случай назначението за частен доцент при Висшето у-ще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5 авг.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порт /препис/</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Стефан Златарски до Командир на 3-та Артилерийска бригада.</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Съобщава решението си да не се връща в България и обяснява причин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8 юни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тефан Златарски във Варшава</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искани книг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1 март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с изгледа от Стокхолм</w:t>
            </w:r>
          </w:p>
          <w:p>
            <w:pPr>
              <w:pStyle w:val="Normal"/>
              <w:jc w:val="both"/>
              <w:rPr>
                <w:rFonts w:ascii="Times New Roman" w:hAnsi="Times New Roman" w:eastAsia="Times New Roman" w:cs="Times New Roman"/>
              </w:rPr>
            </w:pPr>
            <w:r>
              <w:rPr>
                <w:rFonts w:eastAsia="Times New Roman" w:cs="Times New Roman" w:ascii="Times New Roman" w:hAnsi="Times New Roman"/>
              </w:rPr>
              <w:t>Ст. Златар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печатления от Швец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токхолм</w:t>
            </w:r>
          </w:p>
          <w:p>
            <w:pPr>
              <w:pStyle w:val="Normal"/>
              <w:jc w:val="center"/>
              <w:rPr>
                <w:rFonts w:ascii="Times New Roman" w:hAnsi="Times New Roman" w:eastAsia="Times New Roman" w:cs="Times New Roman"/>
              </w:rPr>
            </w:pPr>
            <w:r>
              <w:rPr>
                <w:rFonts w:eastAsia="Times New Roman" w:cs="Times New Roman" w:ascii="Times New Roman" w:hAnsi="Times New Roman"/>
              </w:rPr>
              <w:t>1903 авг.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Ст. Златарски до Крес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пожелание за новата година с молба да му пише по-чес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ян.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Ст. Златар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недоволството си за дето не му пиша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април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с изглед от Висбаден</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пътуването си из Германия на път за Оберхов за лече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сбаден</w:t>
            </w:r>
          </w:p>
          <w:p>
            <w:pPr>
              <w:pStyle w:val="Normal"/>
              <w:jc w:val="center"/>
              <w:rPr>
                <w:rFonts w:ascii="Times New Roman" w:hAnsi="Times New Roman" w:eastAsia="Times New Roman" w:cs="Times New Roman"/>
              </w:rPr>
            </w:pPr>
            <w:r>
              <w:rPr>
                <w:rFonts w:eastAsia="Times New Roman" w:cs="Times New Roman" w:ascii="Times New Roman" w:hAnsi="Times New Roman"/>
              </w:rPr>
              <w:t>1905 авг.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т. Златарски във Варшава</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и от курор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стенец</w:t>
            </w:r>
          </w:p>
          <w:p>
            <w:pPr>
              <w:pStyle w:val="Normal"/>
              <w:jc w:val="center"/>
              <w:rPr>
                <w:rFonts w:ascii="Times New Roman" w:hAnsi="Times New Roman" w:eastAsia="Times New Roman" w:cs="Times New Roman"/>
              </w:rPr>
            </w:pPr>
            <w:r>
              <w:rPr>
                <w:rFonts w:eastAsia="Times New Roman" w:cs="Times New Roman" w:ascii="Times New Roman" w:hAnsi="Times New Roman"/>
              </w:rPr>
              <w:t>1905 авг.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Ст. Златар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Съобщава, че временно не живее във Варшава и се оплаква от голяма заетост.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септ.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 и благопожелания за новата годи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06 дек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т. Златарски в Новгород</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ява по случай произвеждането му в чин генерал, описва тежкото си положение поради университетската криза и новата си къща. Съобщава за предстоящото си пътуване в Русия с научна цел.</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7 дек.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т. Златарски в Новгород</w:t>
            </w:r>
          </w:p>
          <w:p>
            <w:pPr>
              <w:pStyle w:val="Normal"/>
              <w:jc w:val="both"/>
              <w:rPr>
                <w:rFonts w:ascii="Times New Roman" w:hAnsi="Times New Roman" w:eastAsia="Times New Roman" w:cs="Times New Roman"/>
              </w:rPr>
            </w:pPr>
            <w:r>
              <w:rPr>
                <w:rFonts w:eastAsia="Times New Roman" w:cs="Times New Roman" w:ascii="Times New Roman" w:hAnsi="Times New Roman"/>
              </w:rPr>
              <w:t>Описва положението в България по време на провъзгласяването на Независимостта, състоянието на Университета, преследванията срещу българските офицери бивши емигранти в Русия, заболяване на Георги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дек.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а карта с изглед от Новгород</w:t>
            </w:r>
          </w:p>
          <w:p>
            <w:pPr>
              <w:pStyle w:val="Normal"/>
              <w:jc w:val="both"/>
              <w:rPr>
                <w:rFonts w:ascii="Times New Roman" w:hAnsi="Times New Roman" w:eastAsia="Times New Roman" w:cs="Times New Roman"/>
              </w:rPr>
            </w:pPr>
            <w:r>
              <w:rPr>
                <w:rFonts w:eastAsia="Times New Roman" w:cs="Times New Roman" w:ascii="Times New Roman" w:hAnsi="Times New Roman"/>
              </w:rPr>
              <w:t>Стефан Златар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 по случай Великд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овгород</w:t>
            </w:r>
          </w:p>
          <w:p>
            <w:pPr>
              <w:pStyle w:val="Normal"/>
              <w:jc w:val="center"/>
              <w:rPr>
                <w:rFonts w:ascii="Times New Roman" w:hAnsi="Times New Roman" w:eastAsia="Times New Roman" w:cs="Times New Roman"/>
              </w:rPr>
            </w:pPr>
            <w:r>
              <w:rPr>
                <w:rFonts w:eastAsia="Times New Roman" w:cs="Times New Roman" w:ascii="Times New Roman" w:hAnsi="Times New Roman"/>
              </w:rPr>
              <w:t>1909 март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т. Златарски в Новгород</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предстоящото си пътуване до Москва по случай тържествата за Гоголь и до Харкоз за останките и библиотеката на Марин Дрин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прил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а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Стефан Златар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оказания му прием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9 септ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а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здравление и благопожелание за новата година и именния му ден.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овгород</w:t>
            </w:r>
          </w:p>
          <w:p>
            <w:pPr>
              <w:pStyle w:val="Normal"/>
              <w:jc w:val="center"/>
              <w:rPr>
                <w:rFonts w:ascii="Times New Roman" w:hAnsi="Times New Roman" w:eastAsia="Times New Roman" w:cs="Times New Roman"/>
              </w:rPr>
            </w:pPr>
            <w:r>
              <w:rPr>
                <w:rFonts w:eastAsia="Times New Roman" w:cs="Times New Roman" w:ascii="Times New Roman" w:hAnsi="Times New Roman"/>
              </w:rPr>
              <w:t>1910 дек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липсва края</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т. Златарски в Новгород</w:t>
            </w:r>
          </w:p>
          <w:p>
            <w:pPr>
              <w:pStyle w:val="Normal"/>
              <w:jc w:val="both"/>
              <w:rPr>
                <w:rFonts w:ascii="Times New Roman" w:hAnsi="Times New Roman" w:eastAsia="Times New Roman" w:cs="Times New Roman"/>
              </w:rPr>
            </w:pPr>
            <w:r>
              <w:rPr>
                <w:rFonts w:eastAsia="Times New Roman" w:cs="Times New Roman" w:ascii="Times New Roman" w:hAnsi="Times New Roman"/>
              </w:rPr>
              <w:t>За гостуването на живущите в София търновци в родния им град , боледуване на Ст. Златарски и на майка им Анастас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ълномощно, свидетелство</w:t>
            </w:r>
          </w:p>
          <w:p>
            <w:pPr>
              <w:pStyle w:val="Normal"/>
              <w:jc w:val="both"/>
              <w:rPr>
                <w:rFonts w:ascii="Times New Roman" w:hAnsi="Times New Roman" w:eastAsia="Times New Roman" w:cs="Times New Roman"/>
              </w:rPr>
            </w:pPr>
            <w:r>
              <w:rPr>
                <w:rFonts w:eastAsia="Times New Roman" w:cs="Times New Roman" w:ascii="Times New Roman" w:hAnsi="Times New Roman"/>
              </w:rPr>
              <w:t>За уреждане наследство, оставено от Ст.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3 г. септември</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л.</w:t>
            </w:r>
          </w:p>
          <w:p>
            <w:pPr>
              <w:pStyle w:val="Normal"/>
              <w:rPr>
                <w:rFonts w:ascii="Times New Roman" w:hAnsi="Times New Roman" w:eastAsia="Times New Roman" w:cs="Times New Roman"/>
              </w:rPr>
            </w:pPr>
            <w:r>
              <w:rPr>
                <w:rFonts w:eastAsia="Times New Roman" w:cs="Times New Roman" w:ascii="Times New Roman" w:hAnsi="Times New Roman"/>
              </w:rPr>
              <w:t>1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За годежа на В. Златарски и Славка Т. Марк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усе</w:t>
            </w:r>
          </w:p>
          <w:p>
            <w:pPr>
              <w:pStyle w:val="Normal"/>
              <w:jc w:val="center"/>
              <w:rPr>
                <w:rFonts w:ascii="Times New Roman" w:hAnsi="Times New Roman" w:eastAsia="Times New Roman" w:cs="Times New Roman"/>
              </w:rPr>
            </w:pPr>
            <w:r>
              <w:rPr>
                <w:rFonts w:eastAsia="Times New Roman" w:cs="Times New Roman" w:ascii="Times New Roman" w:hAnsi="Times New Roman"/>
              </w:rPr>
              <w:t>1900 г. юни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и Славка Т. Маркова</w:t>
            </w:r>
          </w:p>
          <w:p>
            <w:pPr>
              <w:pStyle w:val="Normal"/>
              <w:jc w:val="both"/>
              <w:rPr>
                <w:rFonts w:ascii="Times New Roman" w:hAnsi="Times New Roman" w:eastAsia="Times New Roman" w:cs="Times New Roman"/>
              </w:rPr>
            </w:pPr>
            <w:r>
              <w:rPr>
                <w:rFonts w:eastAsia="Times New Roman" w:cs="Times New Roman" w:ascii="Times New Roman" w:hAnsi="Times New Roman"/>
              </w:rPr>
              <w:t>От времето на годеничеството им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0 юни 19</w:t>
            </w:r>
          </w:p>
          <w:p>
            <w:pPr>
              <w:pStyle w:val="Normal"/>
              <w:jc w:val="center"/>
              <w:rPr>
                <w:rFonts w:ascii="Times New Roman" w:hAnsi="Times New Roman" w:eastAsia="Times New Roman" w:cs="Times New Roman"/>
              </w:rPr>
            </w:pPr>
            <w:r>
              <w:rPr>
                <w:rFonts w:eastAsia="Times New Roman" w:cs="Times New Roman" w:ascii="Times New Roman" w:hAnsi="Times New Roman"/>
              </w:rPr>
              <w:t>1900 юли 3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бр.</w:t>
            </w:r>
          </w:p>
          <w:p>
            <w:pPr>
              <w:pStyle w:val="Normal"/>
              <w:rPr>
                <w:rFonts w:ascii="Times New Roman" w:hAnsi="Times New Roman" w:eastAsia="Times New Roman" w:cs="Times New Roman"/>
              </w:rPr>
            </w:pPr>
            <w:r>
              <w:rPr>
                <w:rFonts w:eastAsia="Times New Roman" w:cs="Times New Roman" w:ascii="Times New Roman" w:hAnsi="Times New Roman"/>
              </w:rPr>
              <w:t>17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w:t>
            </w:r>
          </w:p>
          <w:p>
            <w:pPr>
              <w:pStyle w:val="Normal"/>
              <w:jc w:val="both"/>
              <w:rPr>
                <w:rFonts w:ascii="Times New Roman" w:hAnsi="Times New Roman" w:eastAsia="Times New Roman" w:cs="Times New Roman"/>
              </w:rPr>
            </w:pPr>
            <w:r>
              <w:rPr>
                <w:rFonts w:eastAsia="Times New Roman" w:cs="Times New Roman" w:ascii="Times New Roman" w:hAnsi="Times New Roman"/>
              </w:rPr>
              <w:t>За сватбата на В. Златарски и Славка Т. Марк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усе</w:t>
            </w:r>
          </w:p>
          <w:p>
            <w:pPr>
              <w:pStyle w:val="Normal"/>
              <w:jc w:val="center"/>
              <w:rPr>
                <w:rFonts w:ascii="Times New Roman" w:hAnsi="Times New Roman" w:eastAsia="Times New Roman" w:cs="Times New Roman"/>
              </w:rPr>
            </w:pPr>
            <w:r>
              <w:rPr>
                <w:rFonts w:eastAsia="Times New Roman" w:cs="Times New Roman" w:ascii="Times New Roman" w:hAnsi="Times New Roman"/>
              </w:rPr>
              <w:t>1900 окт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бр.</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а карта и писм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Златарска</w:t>
            </w:r>
          </w:p>
          <w:p>
            <w:pPr>
              <w:pStyle w:val="Normal"/>
              <w:jc w:val="both"/>
              <w:rPr>
                <w:rFonts w:ascii="Times New Roman" w:hAnsi="Times New Roman" w:eastAsia="Times New Roman" w:cs="Times New Roman"/>
              </w:rPr>
            </w:pPr>
            <w:r>
              <w:rPr>
                <w:rFonts w:eastAsia="Times New Roman" w:cs="Times New Roman" w:ascii="Times New Roman" w:hAnsi="Times New Roman"/>
              </w:rPr>
              <w:t>От времето на командировката му в Пловдив за ревизия на Народната библиотека и нумизматическата сбирка в Народния музе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01 май 14</w:t>
            </w:r>
          </w:p>
          <w:p>
            <w:pPr>
              <w:pStyle w:val="Normal"/>
              <w:jc w:val="center"/>
              <w:rPr>
                <w:rFonts w:ascii="Times New Roman" w:hAnsi="Times New Roman" w:eastAsia="Times New Roman" w:cs="Times New Roman"/>
              </w:rPr>
            </w:pPr>
            <w:r>
              <w:rPr>
                <w:rFonts w:eastAsia="Times New Roman" w:cs="Times New Roman" w:ascii="Times New Roman" w:hAnsi="Times New Roman"/>
              </w:rPr>
              <w:t>1901 май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бр.</w:t>
            </w:r>
          </w:p>
          <w:p>
            <w:pPr>
              <w:pStyle w:val="Normal"/>
              <w:rPr>
                <w:rFonts w:ascii="Times New Roman" w:hAnsi="Times New Roman" w:eastAsia="Times New Roman" w:cs="Times New Roman"/>
              </w:rPr>
            </w:pPr>
            <w:r>
              <w:rPr>
                <w:rFonts w:eastAsia="Times New Roman" w:cs="Times New Roman" w:ascii="Times New Roman" w:hAnsi="Times New Roman"/>
              </w:rPr>
              <w:t>13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и пощенски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Златарска в Русе.</w:t>
            </w:r>
          </w:p>
          <w:p>
            <w:pPr>
              <w:pStyle w:val="Normal"/>
              <w:jc w:val="both"/>
              <w:rPr>
                <w:rFonts w:ascii="Times New Roman" w:hAnsi="Times New Roman" w:eastAsia="Times New Roman" w:cs="Times New Roman"/>
              </w:rPr>
            </w:pPr>
            <w:r>
              <w:rPr>
                <w:rFonts w:eastAsia="Times New Roman" w:cs="Times New Roman" w:ascii="Times New Roman" w:hAnsi="Times New Roman"/>
              </w:rPr>
              <w:t>Гостуване на Славка Златарска у роднини в Рус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2 юни 24</w:t>
            </w:r>
          </w:p>
          <w:p>
            <w:pPr>
              <w:pStyle w:val="Normal"/>
              <w:jc w:val="center"/>
              <w:rPr>
                <w:rFonts w:ascii="Times New Roman" w:hAnsi="Times New Roman" w:eastAsia="Times New Roman" w:cs="Times New Roman"/>
              </w:rPr>
            </w:pPr>
            <w:r>
              <w:rPr>
                <w:rFonts w:eastAsia="Times New Roman" w:cs="Times New Roman" w:ascii="Times New Roman" w:hAnsi="Times New Roman"/>
              </w:rPr>
              <w:t>1902 юли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бр.</w:t>
            </w:r>
          </w:p>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и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биваване на В. Златарски в Търново като министерски пратеник на зрелостни изпи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3 юни 11</w:t>
            </w:r>
          </w:p>
          <w:p>
            <w:pPr>
              <w:pStyle w:val="Normal"/>
              <w:jc w:val="center"/>
              <w:rPr>
                <w:rFonts w:ascii="Times New Roman" w:hAnsi="Times New Roman" w:eastAsia="Times New Roman" w:cs="Times New Roman"/>
              </w:rPr>
            </w:pPr>
            <w:r>
              <w:rPr>
                <w:rFonts w:eastAsia="Times New Roman" w:cs="Times New Roman" w:ascii="Times New Roman" w:hAnsi="Times New Roman"/>
              </w:rPr>
              <w:t>1903 юни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и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биваване на В. Златарски в Пловдив за преглеждане на ръкописната сбирка в Народната библиоте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03 окт.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и пощенски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биваване на В. Златарски в Белград за снабдяване с литература по историята на Сърб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4 авг. 23</w:t>
            </w:r>
          </w:p>
          <w:p>
            <w:pPr>
              <w:pStyle w:val="Normal"/>
              <w:jc w:val="center"/>
              <w:rPr>
                <w:rFonts w:ascii="Times New Roman" w:hAnsi="Times New Roman" w:eastAsia="Times New Roman" w:cs="Times New Roman"/>
              </w:rPr>
            </w:pPr>
            <w:r>
              <w:rPr>
                <w:rFonts w:eastAsia="Times New Roman" w:cs="Times New Roman" w:ascii="Times New Roman" w:hAnsi="Times New Roman"/>
              </w:rPr>
              <w:t>1904 авг.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бр.</w:t>
            </w:r>
          </w:p>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и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биваване на Златарски в Пловдив във връзка с злоупотреблението в Пловдивската Народна библиоте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рт 21</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рт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бр.</w:t>
            </w:r>
          </w:p>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и пощенски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биваване на В. Златарски в Русе като министерски пратеник на зрелостни изпи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5 юни 10</w:t>
            </w:r>
          </w:p>
          <w:p>
            <w:pPr>
              <w:pStyle w:val="Normal"/>
              <w:jc w:val="center"/>
              <w:rPr>
                <w:rFonts w:ascii="Times New Roman" w:hAnsi="Times New Roman" w:eastAsia="Times New Roman" w:cs="Times New Roman"/>
              </w:rPr>
            </w:pPr>
            <w:r>
              <w:rPr>
                <w:rFonts w:eastAsia="Times New Roman" w:cs="Times New Roman" w:ascii="Times New Roman" w:hAnsi="Times New Roman"/>
              </w:rPr>
              <w:t>1905 юни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бр.</w:t>
            </w:r>
          </w:p>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и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 Златарски до Асеновград, Бачковски манастир, Чепеларе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5 юли 24</w:t>
            </w:r>
          </w:p>
          <w:p>
            <w:pPr>
              <w:pStyle w:val="Normal"/>
              <w:jc w:val="center"/>
              <w:rPr>
                <w:rFonts w:ascii="Times New Roman" w:hAnsi="Times New Roman" w:eastAsia="Times New Roman" w:cs="Times New Roman"/>
              </w:rPr>
            </w:pPr>
            <w:r>
              <w:rPr>
                <w:rFonts w:eastAsia="Times New Roman" w:cs="Times New Roman" w:ascii="Times New Roman" w:hAnsi="Times New Roman"/>
              </w:rPr>
              <w:t>1905 юли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и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биваване на В. Златарски в Самоков за разглеждане на църквите и митрополитската библиоте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амо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5 септ. 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и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 Златарски до Русия, Будапещ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1906 март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и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 Златарски до Русе с груп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усе</w:t>
            </w:r>
          </w:p>
          <w:p>
            <w:pPr>
              <w:pStyle w:val="Normal"/>
              <w:jc w:val="center"/>
              <w:rPr>
                <w:rFonts w:ascii="Times New Roman" w:hAnsi="Times New Roman" w:eastAsia="Times New Roman" w:cs="Times New Roman"/>
              </w:rPr>
            </w:pPr>
            <w:r>
              <w:rPr>
                <w:rFonts w:eastAsia="Times New Roman" w:cs="Times New Roman" w:ascii="Times New Roman" w:hAnsi="Times New Roman"/>
              </w:rPr>
              <w:t>1906 май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и пощенски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ътуване на В. Златарски до Бургас и Месемврия за издирване на исторически паметници.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7 май 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бр.</w:t>
            </w:r>
          </w:p>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Златарски до Провадия, Абоба и Мадар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ад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май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Сл. Златарска и др. до В.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Гостуване на Славка и Креса Златарски у роднини в Търно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вг.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и Креса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Златарски до Будапеща, Новгород, Москва, Петербург, Харков, Одеса по случай тържествата за Гогол и прибиране останките и библиотеката на Марин Дрин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9 апр. 22</w:t>
            </w:r>
          </w:p>
          <w:p>
            <w:pPr>
              <w:pStyle w:val="Normal"/>
              <w:jc w:val="center"/>
              <w:rPr>
                <w:rFonts w:ascii="Times New Roman" w:hAnsi="Times New Roman" w:eastAsia="Times New Roman" w:cs="Times New Roman"/>
              </w:rPr>
            </w:pPr>
            <w:r>
              <w:rPr>
                <w:rFonts w:eastAsia="Times New Roman" w:cs="Times New Roman" w:ascii="Times New Roman" w:hAnsi="Times New Roman"/>
              </w:rPr>
              <w:t>1909 май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 бр.</w:t>
            </w:r>
          </w:p>
          <w:p>
            <w:pPr>
              <w:pStyle w:val="Normal"/>
              <w:rPr>
                <w:rFonts w:ascii="Times New Roman" w:hAnsi="Times New Roman" w:eastAsia="Times New Roman" w:cs="Times New Roman"/>
              </w:rPr>
            </w:pPr>
            <w:r>
              <w:rPr>
                <w:rFonts w:eastAsia="Times New Roman" w:cs="Times New Roman" w:ascii="Times New Roman" w:hAnsi="Times New Roman"/>
              </w:rPr>
              <w:t>15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 Златарски до Асеновград и Бачковския манасти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09 ноемв.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ътуване на В. Златарски до Св. Гора, Солун, Битоля, Прилеп, Скопие и Ниш.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0 апр. 27</w:t>
            </w:r>
          </w:p>
          <w:p>
            <w:pPr>
              <w:pStyle w:val="Normal"/>
              <w:jc w:val="center"/>
              <w:rPr>
                <w:rFonts w:ascii="Times New Roman" w:hAnsi="Times New Roman" w:eastAsia="Times New Roman" w:cs="Times New Roman"/>
              </w:rPr>
            </w:pPr>
            <w:r>
              <w:rPr>
                <w:rFonts w:eastAsia="Times New Roman" w:cs="Times New Roman" w:ascii="Times New Roman" w:hAnsi="Times New Roman"/>
              </w:rPr>
              <w:t>1910 май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бр.</w:t>
            </w:r>
          </w:p>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Златарска в Кралевица – Хърватско.</w:t>
            </w:r>
          </w:p>
          <w:p>
            <w:pPr>
              <w:pStyle w:val="Normal"/>
              <w:jc w:val="both"/>
              <w:rPr>
                <w:rFonts w:ascii="Times New Roman" w:hAnsi="Times New Roman" w:eastAsia="Times New Roman" w:cs="Times New Roman"/>
              </w:rPr>
            </w:pPr>
            <w:r>
              <w:rPr>
                <w:rFonts w:eastAsia="Times New Roman" w:cs="Times New Roman" w:ascii="Times New Roman" w:hAnsi="Times New Roman"/>
              </w:rPr>
              <w:t>Летуване на Славка и Креса Златарски в Кралевица Хърватск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0 юни 31</w:t>
            </w:r>
          </w:p>
          <w:p>
            <w:pPr>
              <w:pStyle w:val="Normal"/>
              <w:jc w:val="center"/>
              <w:rPr>
                <w:rFonts w:ascii="Times New Roman" w:hAnsi="Times New Roman" w:eastAsia="Times New Roman" w:cs="Times New Roman"/>
              </w:rPr>
            </w:pPr>
            <w:r>
              <w:rPr>
                <w:rFonts w:eastAsia="Times New Roman" w:cs="Times New Roman" w:ascii="Times New Roman" w:hAnsi="Times New Roman"/>
              </w:rPr>
              <w:t>1910 авг.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бр.</w:t>
            </w:r>
          </w:p>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Креса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 Златарски до с. Червен за разкоп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0 септ.8</w:t>
            </w:r>
          </w:p>
          <w:p>
            <w:pPr>
              <w:pStyle w:val="Normal"/>
              <w:jc w:val="center"/>
              <w:rPr>
                <w:rFonts w:ascii="Times New Roman" w:hAnsi="Times New Roman" w:eastAsia="Times New Roman" w:cs="Times New Roman"/>
              </w:rPr>
            </w:pPr>
            <w:r>
              <w:rPr>
                <w:rFonts w:eastAsia="Times New Roman" w:cs="Times New Roman" w:ascii="Times New Roman" w:hAnsi="Times New Roman"/>
              </w:rPr>
              <w:t>с. Червен</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и Креса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 Златарски до Рилския манасти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1 юли</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и Креса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 Златарски до Търно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12 февр.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pPr>
            <w:r>
              <w:rPr>
                <w:rStyle w:val="Style14"/>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и Креса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 Златарски до Види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2 юни 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и Креса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 Златарски до Новогород и Петербург във връзка  с смъртта на брат си Стефа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3 окт. 9</w:t>
            </w:r>
          </w:p>
          <w:p>
            <w:pPr>
              <w:pStyle w:val="Normal"/>
              <w:jc w:val="center"/>
              <w:rPr>
                <w:rFonts w:ascii="Times New Roman" w:hAnsi="Times New Roman" w:eastAsia="Times New Roman" w:cs="Times New Roman"/>
              </w:rPr>
            </w:pPr>
            <w:r>
              <w:rPr>
                <w:rFonts w:eastAsia="Times New Roman" w:cs="Times New Roman" w:ascii="Times New Roman" w:hAnsi="Times New Roman"/>
              </w:rPr>
              <w:t>1913 ноемв.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бр.</w:t>
            </w:r>
          </w:p>
          <w:p>
            <w:pPr>
              <w:pStyle w:val="Normal"/>
              <w:rPr>
                <w:rFonts w:ascii="Times New Roman" w:hAnsi="Times New Roman" w:eastAsia="Times New Roman" w:cs="Times New Roman"/>
              </w:rPr>
            </w:pPr>
            <w:r>
              <w:rPr>
                <w:rFonts w:eastAsia="Times New Roman" w:cs="Times New Roman" w:ascii="Times New Roman" w:hAnsi="Times New Roman"/>
              </w:rPr>
              <w:t>17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и Креса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 Златарски в Русия като член Климентовската комис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4 апр. 14</w:t>
            </w:r>
          </w:p>
          <w:p>
            <w:pPr>
              <w:pStyle w:val="Normal"/>
              <w:jc w:val="center"/>
              <w:rPr>
                <w:rFonts w:ascii="Times New Roman" w:hAnsi="Times New Roman" w:eastAsia="Times New Roman" w:cs="Times New Roman"/>
              </w:rPr>
            </w:pPr>
            <w:r>
              <w:rPr>
                <w:rFonts w:eastAsia="Times New Roman" w:cs="Times New Roman" w:ascii="Times New Roman" w:hAnsi="Times New Roman"/>
              </w:rPr>
              <w:t>1914 юни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бр.</w:t>
            </w:r>
          </w:p>
          <w:p>
            <w:pPr>
              <w:pStyle w:val="Normal"/>
              <w:rPr>
                <w:rFonts w:ascii="Times New Roman" w:hAnsi="Times New Roman" w:eastAsia="Times New Roman" w:cs="Times New Roman"/>
              </w:rPr>
            </w:pPr>
            <w:r>
              <w:rPr>
                <w:rFonts w:eastAsia="Times New Roman" w:cs="Times New Roman" w:ascii="Times New Roman" w:hAnsi="Times New Roman"/>
              </w:rPr>
              <w:t>11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Креса Златарска и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Гостуване на Славка и Креса Златарски в Търно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4 авг. 25</w:t>
            </w:r>
          </w:p>
          <w:p>
            <w:pPr>
              <w:pStyle w:val="Normal"/>
              <w:jc w:val="center"/>
              <w:rPr>
                <w:rFonts w:ascii="Times New Roman" w:hAnsi="Times New Roman" w:eastAsia="Times New Roman" w:cs="Times New Roman"/>
              </w:rPr>
            </w:pPr>
            <w:r>
              <w:rPr>
                <w:rFonts w:eastAsia="Times New Roman" w:cs="Times New Roman" w:ascii="Times New Roman" w:hAnsi="Times New Roman"/>
              </w:rPr>
              <w:t>1914 авг.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 Златарска</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 Златарски из Македония с научна цел.</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6 авг. 9</w:t>
            </w:r>
          </w:p>
          <w:p>
            <w:pPr>
              <w:pStyle w:val="Normal"/>
              <w:jc w:val="center"/>
              <w:rPr>
                <w:rFonts w:ascii="Times New Roman" w:hAnsi="Times New Roman" w:eastAsia="Times New Roman" w:cs="Times New Roman"/>
              </w:rPr>
            </w:pPr>
            <w:r>
              <w:rPr>
                <w:rFonts w:eastAsia="Times New Roman" w:cs="Times New Roman" w:ascii="Times New Roman" w:hAnsi="Times New Roman"/>
              </w:rPr>
              <w:t>Битоля</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Креса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биваване на В. Златарски в Крушево – на курсов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рушево</w:t>
            </w:r>
          </w:p>
          <w:p>
            <w:pPr>
              <w:pStyle w:val="Normal"/>
              <w:jc w:val="center"/>
              <w:rPr>
                <w:rFonts w:ascii="Times New Roman" w:hAnsi="Times New Roman" w:eastAsia="Times New Roman" w:cs="Times New Roman"/>
              </w:rPr>
            </w:pPr>
            <w:r>
              <w:rPr>
                <w:rFonts w:eastAsia="Times New Roman" w:cs="Times New Roman" w:ascii="Times New Roman" w:hAnsi="Times New Roman"/>
              </w:rPr>
              <w:t>1918 авг.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Креса Златарска до С.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Златарски в Търново за изясняване на бесед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21 ян.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и Креса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 Златарски из Чехословакия с Българо – Чехословашката взаимнос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3 септ. 17</w:t>
            </w:r>
          </w:p>
          <w:p>
            <w:pPr>
              <w:pStyle w:val="Normal"/>
              <w:jc w:val="center"/>
              <w:rPr>
                <w:rFonts w:ascii="Times New Roman" w:hAnsi="Times New Roman" w:eastAsia="Times New Roman" w:cs="Times New Roman"/>
              </w:rPr>
            </w:pPr>
            <w:r>
              <w:rPr>
                <w:rFonts w:eastAsia="Times New Roman" w:cs="Times New Roman" w:ascii="Times New Roman" w:hAnsi="Times New Roman"/>
              </w:rPr>
              <w:t>1923 септ.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Пощ.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Креса Златарска до Васил и Славка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Гостуване на Креса Златарска у роднини в Търново и Рус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4 окт. 8</w:t>
            </w:r>
          </w:p>
          <w:p>
            <w:pPr>
              <w:pStyle w:val="Normal"/>
              <w:jc w:val="center"/>
              <w:rPr>
                <w:rFonts w:ascii="Times New Roman" w:hAnsi="Times New Roman" w:eastAsia="Times New Roman" w:cs="Times New Roman"/>
              </w:rPr>
            </w:pPr>
            <w:r>
              <w:rPr>
                <w:rFonts w:eastAsia="Times New Roman" w:cs="Times New Roman" w:ascii="Times New Roman" w:hAnsi="Times New Roman"/>
              </w:rPr>
              <w:t>1924 окт. 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Пощ.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и Креса Златарски</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Пребиваване на Креса Златарска в Париж.</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1926 март 12</w:t>
            </w:r>
          </w:p>
          <w:p>
            <w:pPr>
              <w:pStyle w:val="Normal"/>
              <w:jc w:val="center"/>
              <w:rPr>
                <w:rFonts w:ascii="Times New Roman" w:hAnsi="Times New Roman" w:eastAsia="Times New Roman" w:cs="Times New Roman"/>
              </w:rPr>
            </w:pPr>
            <w:r>
              <w:rPr>
                <w:rFonts w:eastAsia="Times New Roman" w:cs="Times New Roman" w:ascii="Times New Roman" w:hAnsi="Times New Roman"/>
              </w:rPr>
              <w:t>1927 апр.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Style w:val="Style14"/>
                <w:rFonts w:eastAsia="Times New Roman" w:cs="Times New Roman" w:ascii="Times New Roman" w:hAnsi="Times New Roman"/>
              </w:rPr>
              <w:t>25 бр.</w:t>
            </w:r>
          </w:p>
          <w:p>
            <w:pPr>
              <w:pStyle w:val="Normal"/>
              <w:rPr>
                <w:rFonts w:ascii="Times New Roman" w:hAnsi="Times New Roman" w:eastAsia="Times New Roman" w:cs="Times New Roman"/>
              </w:rPr>
            </w:pPr>
            <w:r>
              <w:rPr>
                <w:rFonts w:eastAsia="Times New Roman" w:cs="Times New Roman" w:ascii="Times New Roman" w:hAnsi="Times New Roman"/>
              </w:rPr>
              <w:t>4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В. Златарски по крайбрежието на Черно море за научни издир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w:t>
            </w:r>
          </w:p>
          <w:p>
            <w:pPr>
              <w:pStyle w:val="Normal"/>
              <w:jc w:val="center"/>
              <w:rPr>
                <w:rFonts w:ascii="Times New Roman" w:hAnsi="Times New Roman" w:eastAsia="Times New Roman" w:cs="Times New Roman"/>
              </w:rPr>
            </w:pPr>
            <w:r>
              <w:rPr>
                <w:rFonts w:eastAsia="Times New Roman" w:cs="Times New Roman" w:ascii="Times New Roman" w:hAnsi="Times New Roman"/>
              </w:rPr>
              <w:t>1926 авг.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Креса Златарск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на Креса Златарска из Итал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авг. 24</w:t>
            </w:r>
          </w:p>
          <w:p>
            <w:pPr>
              <w:pStyle w:val="Normal"/>
              <w:jc w:val="center"/>
              <w:rPr>
                <w:rFonts w:ascii="Times New Roman" w:hAnsi="Times New Roman" w:eastAsia="Times New Roman" w:cs="Times New Roman"/>
              </w:rPr>
            </w:pPr>
            <w:r>
              <w:rPr>
                <w:rFonts w:eastAsia="Times New Roman" w:cs="Times New Roman" w:ascii="Times New Roman" w:hAnsi="Times New Roman"/>
              </w:rPr>
              <w:t>1930 авг.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лавка и Креса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ребиваване на В. Златарски в Атина във връзка с конгреса на византолоз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окт. 19</w:t>
            </w:r>
          </w:p>
          <w:p>
            <w:pPr>
              <w:pStyle w:val="Normal"/>
              <w:jc w:val="center"/>
              <w:rPr>
                <w:rFonts w:ascii="Times New Roman" w:hAnsi="Times New Roman" w:eastAsia="Times New Roman" w:cs="Times New Roman"/>
              </w:rPr>
            </w:pPr>
            <w:r>
              <w:rPr>
                <w:rFonts w:eastAsia="Times New Roman" w:cs="Times New Roman" w:ascii="Times New Roman" w:hAnsi="Times New Roman"/>
              </w:rPr>
              <w:t>1930 окт.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и Креса Златарска</w:t>
            </w:r>
          </w:p>
          <w:p>
            <w:pPr>
              <w:pStyle w:val="Normal"/>
              <w:jc w:val="both"/>
              <w:rPr>
                <w:rFonts w:ascii="Times New Roman" w:hAnsi="Times New Roman" w:eastAsia="Times New Roman" w:cs="Times New Roman"/>
              </w:rPr>
            </w:pPr>
            <w:r>
              <w:rPr>
                <w:rFonts w:eastAsia="Times New Roman" w:cs="Times New Roman" w:ascii="Times New Roman" w:hAnsi="Times New Roman"/>
              </w:rPr>
              <w:t>Омъжване и настаняване на Креса Златарска в Шуме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4 ян. 12</w:t>
            </w:r>
          </w:p>
          <w:p>
            <w:pPr>
              <w:pStyle w:val="Normal"/>
              <w:jc w:val="center"/>
              <w:rPr>
                <w:rFonts w:ascii="Times New Roman" w:hAnsi="Times New Roman" w:eastAsia="Times New Roman" w:cs="Times New Roman"/>
              </w:rPr>
            </w:pPr>
            <w:r>
              <w:rPr>
                <w:rFonts w:eastAsia="Times New Roman" w:cs="Times New Roman" w:ascii="Times New Roman" w:hAnsi="Times New Roman"/>
              </w:rPr>
              <w:t>1935 юли 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бр.</w:t>
            </w:r>
          </w:p>
          <w:p>
            <w:pPr>
              <w:pStyle w:val="Normal"/>
              <w:rPr>
                <w:rFonts w:ascii="Times New Roman" w:hAnsi="Times New Roman" w:eastAsia="Times New Roman" w:cs="Times New Roman"/>
              </w:rPr>
            </w:pPr>
            <w:r>
              <w:rPr>
                <w:rFonts w:eastAsia="Times New Roman" w:cs="Times New Roman" w:ascii="Times New Roman" w:hAnsi="Times New Roman"/>
              </w:rPr>
              <w:t>19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леграма</w:t>
            </w:r>
          </w:p>
          <w:p>
            <w:pPr>
              <w:pStyle w:val="Normal"/>
              <w:jc w:val="both"/>
              <w:rPr>
                <w:rFonts w:ascii="Times New Roman" w:hAnsi="Times New Roman" w:eastAsia="Times New Roman" w:cs="Times New Roman"/>
              </w:rPr>
            </w:pPr>
            <w:r>
              <w:rPr>
                <w:rFonts w:eastAsia="Times New Roman" w:cs="Times New Roman" w:ascii="Times New Roman" w:hAnsi="Times New Roman"/>
              </w:rPr>
              <w:t>Д-р Димитър Тодоров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  по случай именния му де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5 ноем. 2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асил / Съпруг на племенниц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строи фабрика. Моли за услуга във връзка за закона за насърчение местната индустр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7 май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2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имитър /брат на Славка Златарск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500 сребърни лева -  подарък за новата му къща и иска мнението му за една своя финансова сделк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усе</w:t>
            </w:r>
          </w:p>
          <w:p>
            <w:pPr>
              <w:pStyle w:val="Normal"/>
              <w:jc w:val="center"/>
              <w:rPr>
                <w:rFonts w:ascii="Times New Roman" w:hAnsi="Times New Roman" w:eastAsia="Times New Roman" w:cs="Times New Roman"/>
              </w:rPr>
            </w:pPr>
            <w:r>
              <w:rPr>
                <w:rFonts w:eastAsia="Times New Roman" w:cs="Times New Roman" w:ascii="Times New Roman" w:hAnsi="Times New Roman"/>
              </w:rPr>
              <w:t>1907 септ.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2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асил /съпруг на племенница/ до В. Златарски в София. Моли за услуга във връзка с поръчани от него машини от чужбина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8 март 3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5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Атанас /роднин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трудностите да се намери жилище в Дупница и обиколките му по турската граница с Генерал Тоше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упница</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пр.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5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имитър /брат на Славка Златарск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изрезка от в.‘’Универсул’’ с обнародван хрисувул на славянски език, и зд. от Мирчо Воевода на Браилските търговци за свободно търгуване. Оплаква се  от войната и чака мир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усе</w:t>
            </w:r>
          </w:p>
          <w:p>
            <w:pPr>
              <w:pStyle w:val="Normal"/>
              <w:jc w:val="center"/>
              <w:rPr>
                <w:rFonts w:ascii="Times New Roman" w:hAnsi="Times New Roman" w:eastAsia="Times New Roman" w:cs="Times New Roman"/>
              </w:rPr>
            </w:pPr>
            <w:r>
              <w:rPr>
                <w:rFonts w:eastAsia="Times New Roman" w:cs="Times New Roman" w:ascii="Times New Roman" w:hAnsi="Times New Roman"/>
              </w:rPr>
              <w:t>1912 дек.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2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ора Илиева Петрова /племенниц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писва състоянието на Търново след земетресениет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13 юни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1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aтериали по смъртта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Некролози  за смъртта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5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болезнователни телеграми.</w:t>
            </w:r>
          </w:p>
          <w:p>
            <w:pPr>
              <w:pStyle w:val="Normal"/>
              <w:jc w:val="both"/>
              <w:rPr>
                <w:rFonts w:ascii="Times New Roman" w:hAnsi="Times New Roman" w:eastAsia="Times New Roman" w:cs="Times New Roman"/>
              </w:rPr>
            </w:pPr>
            <w:r>
              <w:rPr>
                <w:rFonts w:eastAsia="Times New Roman" w:cs="Times New Roman" w:ascii="Times New Roman" w:hAnsi="Times New Roman"/>
              </w:rPr>
              <w:t>От разни лица, семейни , семейства, обществ. Организации до Славка и Креса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5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болезнователни писма</w:t>
            </w:r>
          </w:p>
          <w:p>
            <w:pPr>
              <w:pStyle w:val="Normal"/>
              <w:jc w:val="both"/>
              <w:rPr>
                <w:rFonts w:ascii="Times New Roman" w:hAnsi="Times New Roman" w:eastAsia="Times New Roman" w:cs="Times New Roman"/>
              </w:rPr>
            </w:pPr>
            <w:r>
              <w:rPr>
                <w:rFonts w:eastAsia="Times New Roman" w:cs="Times New Roman" w:ascii="Times New Roman" w:hAnsi="Times New Roman"/>
              </w:rPr>
              <w:t>Ив. Дуйче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5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и и съобщения – изрезки от вестници и описания.</w:t>
            </w:r>
          </w:p>
          <w:p>
            <w:pPr>
              <w:pStyle w:val="Normal"/>
              <w:jc w:val="both"/>
              <w:rPr>
                <w:rFonts w:ascii="Times New Roman" w:hAnsi="Times New Roman" w:eastAsia="Times New Roman" w:cs="Times New Roman"/>
              </w:rPr>
            </w:pPr>
            <w:r>
              <w:rPr>
                <w:rFonts w:eastAsia="Times New Roman" w:cs="Times New Roman" w:ascii="Times New Roman" w:hAnsi="Times New Roman"/>
              </w:rPr>
              <w:t>С. С. Бобчев, Ив. Дуйчев, Т. Николов , Кр.Димитров, Хр. Бързицов, Д. Цонев, Й.Кулелиев Муковой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5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5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покани</w:t>
            </w:r>
          </w:p>
          <w:p>
            <w:pPr>
              <w:pStyle w:val="Normal"/>
              <w:jc w:val="both"/>
              <w:rPr>
                <w:rFonts w:ascii="Times New Roman" w:hAnsi="Times New Roman" w:eastAsia="Times New Roman" w:cs="Times New Roman"/>
              </w:rPr>
            </w:pPr>
            <w:r>
              <w:rPr>
                <w:rFonts w:eastAsia="Times New Roman" w:cs="Times New Roman" w:ascii="Times New Roman" w:hAnsi="Times New Roman"/>
              </w:rPr>
              <w:t>За панихиди и споменателни тържества в памет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5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видетелство</w:t>
            </w:r>
          </w:p>
          <w:p>
            <w:pPr>
              <w:pStyle w:val="Normal"/>
              <w:jc w:val="both"/>
              <w:rPr>
                <w:rFonts w:ascii="Times New Roman" w:hAnsi="Times New Roman" w:eastAsia="Times New Roman" w:cs="Times New Roman"/>
              </w:rPr>
            </w:pPr>
            <w:r>
              <w:rPr>
                <w:rFonts w:eastAsia="Times New Roman" w:cs="Times New Roman" w:ascii="Times New Roman" w:hAnsi="Times New Roman"/>
              </w:rPr>
              <w:t>Столична община на Славка Златарска за установяване наследниците на В .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6 г. Ян. 1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Ив. Церов до Славк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да изпрати една емайлирана фотография на В . Златарски за личния музей на Д. Мухтаров от Вар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36 март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ашиноп.</w:t>
            </w:r>
          </w:p>
          <w:p>
            <w:pPr>
              <w:pStyle w:val="Normal"/>
              <w:jc w:val="both"/>
              <w:rPr>
                <w:rFonts w:ascii="Times New Roman" w:hAnsi="Times New Roman" w:eastAsia="Times New Roman" w:cs="Times New Roman"/>
              </w:rPr>
            </w:pPr>
            <w:r>
              <w:rPr>
                <w:rFonts w:eastAsia="Times New Roman" w:cs="Times New Roman" w:ascii="Times New Roman" w:hAnsi="Times New Roman"/>
              </w:rPr>
              <w:t>Прокоп. Макса чешки посланик до Славка Златарска</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й студията на проф. Йерослав Бидло за дейността и живота на В . Златарски. / вж. инв. 5/.</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7 авг.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ашинопис.</w:t>
            </w:r>
          </w:p>
          <w:p>
            <w:pPr>
              <w:pStyle w:val="Normal"/>
              <w:jc w:val="both"/>
              <w:rPr>
                <w:rFonts w:ascii="Times New Roman" w:hAnsi="Times New Roman" w:eastAsia="Times New Roman" w:cs="Times New Roman"/>
              </w:rPr>
            </w:pPr>
            <w:r>
              <w:rPr>
                <w:rFonts w:eastAsia="Times New Roman" w:cs="Times New Roman" w:ascii="Times New Roman" w:hAnsi="Times New Roman"/>
              </w:rPr>
              <w:t>Читалище ‘’Надежда’’ до Славк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Желаят да откупят събраните от проф. Златарски материали за историята на II Бълг. Царство, необходими им за написване историята на град Търнов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3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ашин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Бълг. Акад. Науките до Славка Златарска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уреждане хонорара на наследниците за отпечатване II стереотипно издание на Т.  I, ч.1</w:t>
            </w:r>
          </w:p>
          <w:p>
            <w:pPr>
              <w:pStyle w:val="Normal"/>
              <w:jc w:val="both"/>
              <w:rPr>
                <w:rFonts w:ascii="Times New Roman" w:hAnsi="Times New Roman" w:eastAsia="Times New Roman" w:cs="Times New Roman"/>
              </w:rPr>
            </w:pPr>
            <w:r>
              <w:rPr>
                <w:rFonts w:eastAsia="Times New Roman" w:cs="Times New Roman" w:ascii="Times New Roman" w:hAnsi="Times New Roman"/>
              </w:rPr>
              <w:t>От ‘’История на Българската държава през средните веков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43 март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1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3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II. Материали за научната му дейност</w:t>
            </w:r>
          </w:p>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w:t>
              <w:tab/>
              <w:t>Дневниц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Дневник- тефтерче</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по крайбрежието на Черно море с научна цел.</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 п.с.</w:t>
            </w:r>
          </w:p>
          <w:p>
            <w:pPr>
              <w:pStyle w:val="Normal"/>
              <w:rPr>
                <w:rFonts w:ascii="Times New Roman" w:hAnsi="Times New Roman" w:eastAsia="Times New Roman" w:cs="Times New Roman"/>
              </w:rPr>
            </w:pPr>
            <w:r>
              <w:rPr>
                <w:rFonts w:eastAsia="Times New Roman" w:cs="Times New Roman" w:ascii="Times New Roman" w:hAnsi="Times New Roman"/>
              </w:rPr>
              <w:t>11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невник- тефтерче</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Пътуване из Македония с научна цел.</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 п.с.</w:t>
            </w:r>
          </w:p>
          <w:p>
            <w:pPr>
              <w:pStyle w:val="Normal"/>
              <w:rPr>
                <w:rFonts w:ascii="Times New Roman" w:hAnsi="Times New Roman" w:eastAsia="Times New Roman" w:cs="Times New Roman"/>
              </w:rPr>
            </w:pPr>
            <w:r>
              <w:rPr>
                <w:rFonts w:eastAsia="Times New Roman" w:cs="Times New Roman" w:ascii="Times New Roman" w:hAnsi="Times New Roman"/>
              </w:rPr>
              <w:t>56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невник- тефтерче</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Научна екскурзия в Табо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п.с.</w:t>
            </w:r>
          </w:p>
          <w:p>
            <w:pPr>
              <w:pStyle w:val="Normal"/>
              <w:rPr>
                <w:rFonts w:ascii="Times New Roman" w:hAnsi="Times New Roman" w:eastAsia="Times New Roman" w:cs="Times New Roman"/>
              </w:rPr>
            </w:pPr>
            <w:r>
              <w:rPr>
                <w:rFonts w:eastAsia="Times New Roman" w:cs="Times New Roman" w:ascii="Times New Roman" w:hAnsi="Times New Roman"/>
              </w:rPr>
              <w:t>12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Лекции</w:t>
            </w:r>
          </w:p>
          <w:p>
            <w:pPr>
              <w:pStyle w:val="Normal"/>
              <w:jc w:val="both"/>
              <w:rPr>
                <w:rFonts w:ascii="Times New Roman" w:hAnsi="Times New Roman" w:eastAsia="Times New Roman" w:cs="Times New Roman"/>
              </w:rPr>
            </w:pPr>
            <w:r>
              <w:rPr>
                <w:rFonts w:eastAsia="Times New Roman" w:cs="Times New Roman" w:ascii="Times New Roman" w:hAnsi="Times New Roman"/>
              </w:rPr>
              <w:t>Програма за лекции.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рограма за общия материал по Българск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ъведение /в Българскат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 л.</w:t>
            </w:r>
          </w:p>
          <w:p>
            <w:pPr>
              <w:pStyle w:val="Normal"/>
              <w:rPr>
                <w:rFonts w:ascii="Times New Roman" w:hAnsi="Times New Roman" w:eastAsia="Times New Roman" w:cs="Times New Roman"/>
              </w:rPr>
            </w:pPr>
            <w:r>
              <w:rPr>
                <w:rFonts w:eastAsia="Times New Roman" w:cs="Times New Roman" w:ascii="Times New Roman" w:hAnsi="Times New Roman"/>
              </w:rPr>
              <w:t>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 – два ръкописа, оригинал и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особия /по Българск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1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 и два ръкописа оригинал и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стъпителни думи към лекции по Българск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 л.</w:t>
            </w:r>
          </w:p>
          <w:p>
            <w:pPr>
              <w:pStyle w:val="Normal"/>
              <w:rPr>
                <w:rFonts w:ascii="Times New Roman" w:hAnsi="Times New Roman" w:eastAsia="Times New Roman" w:cs="Times New Roman"/>
              </w:rPr>
            </w:pPr>
            <w:r>
              <w:rPr>
                <w:rFonts w:eastAsia="Times New Roman" w:cs="Times New Roman" w:ascii="Times New Roman" w:hAnsi="Times New Roman"/>
              </w:rPr>
              <w:t>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ъведение – общ преглед /по Българск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 л.</w:t>
            </w:r>
          </w:p>
          <w:p>
            <w:pPr>
              <w:pStyle w:val="Normal"/>
              <w:rPr>
                <w:rFonts w:ascii="Times New Roman" w:hAnsi="Times New Roman" w:eastAsia="Times New Roman" w:cs="Times New Roman"/>
              </w:rPr>
            </w:pPr>
            <w:r>
              <w:rPr>
                <w:rFonts w:eastAsia="Times New Roman" w:cs="Times New Roman" w:ascii="Times New Roman" w:hAnsi="Times New Roman"/>
              </w:rPr>
              <w:t>1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Българска история./ ‘’История на Източната Римска империя I причините за продължителността на Източната импер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9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Българска история./ Първобитно население на Балканския п-ов и неговата съдба до началото на Великото преселение на народ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3 л.</w:t>
            </w:r>
          </w:p>
          <w:p>
            <w:pPr>
              <w:pStyle w:val="Normal"/>
              <w:rPr>
                <w:rFonts w:ascii="Times New Roman" w:hAnsi="Times New Roman" w:eastAsia="Times New Roman" w:cs="Times New Roman"/>
              </w:rPr>
            </w:pPr>
            <w:r>
              <w:rPr>
                <w:rFonts w:eastAsia="Times New Roman" w:cs="Times New Roman" w:ascii="Times New Roman" w:hAnsi="Times New Roman"/>
              </w:rPr>
              <w:t>6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Българска история./ ‘’Първобитното население на Балканския п-в и неговата съдба до началото на Великото преселение на народ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 л.</w:t>
            </w:r>
          </w:p>
          <w:p>
            <w:pPr>
              <w:pStyle w:val="Normal"/>
              <w:rPr>
                <w:rFonts w:ascii="Times New Roman" w:hAnsi="Times New Roman" w:eastAsia="Times New Roman" w:cs="Times New Roman"/>
              </w:rPr>
            </w:pPr>
            <w:r>
              <w:rPr>
                <w:rFonts w:eastAsia="Times New Roman" w:cs="Times New Roman" w:ascii="Times New Roman" w:hAnsi="Times New Roman"/>
              </w:rPr>
              <w:t>6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2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Българск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ървобитното население на Балканския п-в и неговата съдба до началото на Великото преселение на народ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6 л.</w:t>
            </w:r>
          </w:p>
          <w:p>
            <w:pPr>
              <w:pStyle w:val="Normal"/>
              <w:rPr>
                <w:rFonts w:ascii="Times New Roman" w:hAnsi="Times New Roman" w:eastAsia="Times New Roman" w:cs="Times New Roman"/>
              </w:rPr>
            </w:pPr>
            <w:r>
              <w:rPr>
                <w:rFonts w:eastAsia="Times New Roman" w:cs="Times New Roman" w:ascii="Times New Roman" w:hAnsi="Times New Roman"/>
              </w:rPr>
              <w:t>160</w:t>
            </w:r>
          </w:p>
          <w:p>
            <w:pPr>
              <w:pStyle w:val="Normal"/>
              <w:rPr>
                <w:rFonts w:ascii="Times New Roman" w:hAnsi="Times New Roman" w:eastAsia="Times New Roman" w:cs="Times New Roman"/>
              </w:rPr>
            </w:pPr>
            <w:r>
              <w:rPr>
                <w:rFonts w:eastAsia="Times New Roman" w:cs="Times New Roman" w:ascii="Times New Roman" w:hAnsi="Times New Roman"/>
              </w:rPr>
              <w:t>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стъпителна лекция към семинарни упражнен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Българска история – въпроса за трак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7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Българска история// ‘’Съдбата на Балканския п-в през време на Великото преселение на народ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 л.</w:t>
            </w:r>
          </w:p>
          <w:p>
            <w:pPr>
              <w:pStyle w:val="Normal"/>
              <w:rPr>
                <w:rFonts w:ascii="Times New Roman" w:hAnsi="Times New Roman" w:eastAsia="Times New Roman" w:cs="Times New Roman"/>
              </w:rPr>
            </w:pPr>
            <w:r>
              <w:rPr>
                <w:rFonts w:eastAsia="Times New Roman" w:cs="Times New Roman" w:ascii="Times New Roman" w:hAnsi="Times New Roman"/>
              </w:rPr>
              <w:t>2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Българск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I заселването на Балканския п-в от славяните. 1. Разните теории за заселването на Балканския п-в от славян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 л.</w:t>
            </w:r>
          </w:p>
          <w:p>
            <w:pPr>
              <w:pStyle w:val="Normal"/>
              <w:rPr>
                <w:rFonts w:ascii="Times New Roman" w:hAnsi="Times New Roman" w:eastAsia="Times New Roman" w:cs="Times New Roman"/>
              </w:rPr>
            </w:pPr>
            <w:r>
              <w:rPr>
                <w:rFonts w:eastAsia="Times New Roman" w:cs="Times New Roman" w:ascii="Times New Roman" w:hAnsi="Times New Roman"/>
              </w:rPr>
              <w:t>1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1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 Българск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I.2. Заселението на Балканския п-в от славян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 л.</w:t>
            </w:r>
          </w:p>
          <w:p>
            <w:pPr>
              <w:pStyle w:val="Normal"/>
              <w:rPr>
                <w:rFonts w:ascii="Times New Roman" w:hAnsi="Times New Roman" w:eastAsia="Times New Roman" w:cs="Times New Roman"/>
              </w:rPr>
            </w:pPr>
            <w:r>
              <w:rPr>
                <w:rFonts w:eastAsia="Times New Roman" w:cs="Times New Roman" w:ascii="Times New Roman" w:hAnsi="Times New Roman"/>
              </w:rPr>
              <w:t>1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 – ръкопис. Липсва началото</w:t>
            </w:r>
          </w:p>
          <w:p>
            <w:pPr>
              <w:pStyle w:val="Normal"/>
              <w:jc w:val="both"/>
              <w:rPr>
                <w:rFonts w:ascii="Times New Roman" w:hAnsi="Times New Roman" w:eastAsia="Times New Roman" w:cs="Times New Roman"/>
              </w:rPr>
            </w:pPr>
            <w:r>
              <w:rPr>
                <w:rFonts w:eastAsia="Times New Roman" w:cs="Times New Roman" w:ascii="Times New Roman" w:hAnsi="Times New Roman"/>
              </w:rPr>
              <w:t>/Българска история. Заселване на Балканския полуостров от славян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л</w:t>
            </w:r>
          </w:p>
          <w:p>
            <w:pPr>
              <w:pStyle w:val="Normal"/>
              <w:rPr>
                <w:rFonts w:ascii="Times New Roman" w:hAnsi="Times New Roman" w:eastAsia="Times New Roman" w:cs="Times New Roman"/>
              </w:rPr>
            </w:pPr>
            <w:r>
              <w:rPr>
                <w:rFonts w:eastAsia="Times New Roman" w:cs="Times New Roman" w:ascii="Times New Roman" w:hAnsi="Times New Roman"/>
              </w:rPr>
              <w:t>5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 – 2 ръкописа. Без начало и край</w:t>
            </w:r>
          </w:p>
          <w:p>
            <w:pPr>
              <w:pStyle w:val="Normal"/>
              <w:jc w:val="both"/>
              <w:rPr>
                <w:rFonts w:ascii="Times New Roman" w:hAnsi="Times New Roman" w:eastAsia="Times New Roman" w:cs="Times New Roman"/>
              </w:rPr>
            </w:pPr>
            <w:r>
              <w:rPr>
                <w:rFonts w:eastAsia="Times New Roman" w:cs="Times New Roman" w:ascii="Times New Roman" w:hAnsi="Times New Roman"/>
              </w:rPr>
              <w:t>/ Българска история .Царуването на Симеон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 л.</w:t>
            </w:r>
          </w:p>
          <w:p>
            <w:pPr>
              <w:pStyle w:val="Normal"/>
              <w:rPr>
                <w:rFonts w:ascii="Times New Roman" w:hAnsi="Times New Roman" w:eastAsia="Times New Roman" w:cs="Times New Roman"/>
              </w:rPr>
            </w:pPr>
            <w:r>
              <w:rPr>
                <w:rFonts w:eastAsia="Times New Roman" w:cs="Times New Roman" w:ascii="Times New Roman" w:hAnsi="Times New Roman"/>
              </w:rPr>
              <w:t>3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Българск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адането на Първото българско царств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8 п.с.</w:t>
            </w:r>
          </w:p>
          <w:p>
            <w:pPr>
              <w:pStyle w:val="Normal"/>
              <w:rPr>
                <w:rFonts w:ascii="Times New Roman" w:hAnsi="Times New Roman" w:eastAsia="Times New Roman" w:cs="Times New Roman"/>
              </w:rPr>
            </w:pPr>
            <w:r>
              <w:rPr>
                <w:rFonts w:eastAsia="Times New Roman" w:cs="Times New Roman" w:ascii="Times New Roman" w:hAnsi="Times New Roman"/>
              </w:rPr>
              <w:t>158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Българск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ългария под византийско владичество/ и II Българско царство до Иван Асен II.''</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4 л</w:t>
            </w:r>
          </w:p>
          <w:p>
            <w:pPr>
              <w:pStyle w:val="Normal"/>
              <w:rPr>
                <w:rFonts w:ascii="Times New Roman" w:hAnsi="Times New Roman" w:eastAsia="Times New Roman" w:cs="Times New Roman"/>
              </w:rPr>
            </w:pPr>
            <w:r>
              <w:rPr>
                <w:rFonts w:eastAsia="Times New Roman" w:cs="Times New Roman" w:ascii="Times New Roman" w:hAnsi="Times New Roman"/>
              </w:rPr>
              <w:t>24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Българск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ългария през XIII и XIV столети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83 л.</w:t>
            </w:r>
          </w:p>
          <w:p>
            <w:pPr>
              <w:pStyle w:val="Normal"/>
              <w:rPr>
                <w:rFonts w:ascii="Times New Roman" w:hAnsi="Times New Roman" w:eastAsia="Times New Roman" w:cs="Times New Roman"/>
              </w:rPr>
            </w:pPr>
            <w:r>
              <w:rPr>
                <w:rFonts w:eastAsia="Times New Roman" w:cs="Times New Roman" w:ascii="Times New Roman" w:hAnsi="Times New Roman"/>
              </w:rPr>
              <w:t>48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Българск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ългария по турско владичество. Положението на българския народ през XV и XVI век.‘’</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1 л.</w:t>
            </w:r>
          </w:p>
          <w:p>
            <w:pPr>
              <w:pStyle w:val="Normal"/>
              <w:rPr>
                <w:rFonts w:ascii="Times New Roman" w:hAnsi="Times New Roman" w:eastAsia="Times New Roman" w:cs="Times New Roman"/>
              </w:rPr>
            </w:pPr>
            <w:r>
              <w:rPr>
                <w:rFonts w:eastAsia="Times New Roman" w:cs="Times New Roman" w:ascii="Times New Roman" w:hAnsi="Times New Roman"/>
              </w:rPr>
              <w:t>2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чалото на българската историограф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Българска историография ‘’ История в кратце о Болгаро – Словенском народ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8 л.</w:t>
            </w:r>
          </w:p>
          <w:p>
            <w:pPr>
              <w:pStyle w:val="Normal"/>
              <w:rPr>
                <w:rFonts w:ascii="Times New Roman" w:hAnsi="Times New Roman" w:eastAsia="Times New Roman" w:cs="Times New Roman"/>
              </w:rPr>
            </w:pPr>
            <w:r>
              <w:rPr>
                <w:rFonts w:eastAsia="Times New Roman" w:cs="Times New Roman" w:ascii="Times New Roman" w:hAnsi="Times New Roman"/>
              </w:rPr>
              <w:t>57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Развитието на Българската историография през 19 век.‘’</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4 л.</w:t>
            </w:r>
          </w:p>
          <w:p>
            <w:pPr>
              <w:pStyle w:val="Normal"/>
              <w:rPr>
                <w:rFonts w:ascii="Times New Roman" w:hAnsi="Times New Roman" w:eastAsia="Times New Roman" w:cs="Times New Roman"/>
              </w:rPr>
            </w:pPr>
            <w:r>
              <w:rPr>
                <w:rFonts w:eastAsia="Times New Roman" w:cs="Times New Roman" w:ascii="Times New Roman" w:hAnsi="Times New Roman"/>
              </w:rPr>
              <w:t>26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ворите на богомилското учени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2 л.</w:t>
            </w:r>
          </w:p>
          <w:p>
            <w:pPr>
              <w:pStyle w:val="Normal"/>
              <w:rPr>
                <w:rFonts w:ascii="Times New Roman" w:hAnsi="Times New Roman" w:eastAsia="Times New Roman" w:cs="Times New Roman"/>
              </w:rPr>
            </w:pPr>
            <w:r>
              <w:rPr>
                <w:rFonts w:eastAsia="Times New Roman" w:cs="Times New Roman" w:ascii="Times New Roman" w:hAnsi="Times New Roman"/>
              </w:rPr>
              <w:t>16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Изворите на богомилското учени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4 л.</w:t>
            </w:r>
          </w:p>
          <w:p>
            <w:pPr>
              <w:pStyle w:val="Normal"/>
              <w:rPr>
                <w:rFonts w:ascii="Times New Roman" w:hAnsi="Times New Roman" w:eastAsia="Times New Roman" w:cs="Times New Roman"/>
              </w:rPr>
            </w:pPr>
            <w:r>
              <w:rPr>
                <w:rFonts w:eastAsia="Times New Roman" w:cs="Times New Roman" w:ascii="Times New Roman" w:hAnsi="Times New Roman"/>
              </w:rPr>
              <w:t>12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нтерпретация на XXIII гл. от на монаха Зегавин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6 л.</w:t>
            </w:r>
          </w:p>
          <w:p>
            <w:pPr>
              <w:pStyle w:val="Normal"/>
              <w:rPr>
                <w:rFonts w:ascii="Times New Roman" w:hAnsi="Times New Roman" w:eastAsia="Times New Roman" w:cs="Times New Roman"/>
              </w:rPr>
            </w:pPr>
            <w:r>
              <w:rPr>
                <w:rFonts w:eastAsia="Times New Roman" w:cs="Times New Roman" w:ascii="Times New Roman" w:hAnsi="Times New Roman"/>
              </w:rPr>
              <w:t>10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водна лекция</w:t>
            </w:r>
          </w:p>
          <w:p>
            <w:pPr>
              <w:pStyle w:val="Normal"/>
              <w:jc w:val="both"/>
              <w:rPr>
                <w:rFonts w:ascii="Times New Roman" w:hAnsi="Times New Roman" w:eastAsia="Times New Roman" w:cs="Times New Roman"/>
              </w:rPr>
            </w:pPr>
            <w:r>
              <w:rPr>
                <w:rFonts w:eastAsia="Times New Roman" w:cs="Times New Roman" w:ascii="Times New Roman" w:hAnsi="Times New Roman"/>
              </w:rPr>
              <w:t>/Византийската историческа литератур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1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Васил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изантийските хронисти като извор за бълг. История от VII – X век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0 л.</w:t>
            </w:r>
          </w:p>
          <w:p>
            <w:pPr>
              <w:pStyle w:val="Normal"/>
              <w:rPr>
                <w:rFonts w:ascii="Times New Roman" w:hAnsi="Times New Roman" w:eastAsia="Times New Roman" w:cs="Times New Roman"/>
              </w:rPr>
            </w:pPr>
            <w:r>
              <w:rPr>
                <w:rFonts w:eastAsia="Times New Roman" w:cs="Times New Roman" w:ascii="Times New Roman" w:hAnsi="Times New Roman"/>
              </w:rPr>
              <w:t>14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8</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Лекции – ръкопис</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изантийските хронисти като извор за българската история:/ ‘’Theophaniscontinuatus, Georgius Monechus, Symeon Magister, Leo Grammaticus -  като извори за българскат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4 л.</w:t>
            </w:r>
          </w:p>
          <w:p>
            <w:pPr>
              <w:pStyle w:val="Normal"/>
              <w:rPr>
                <w:rFonts w:ascii="Times New Roman" w:hAnsi="Times New Roman" w:eastAsia="Times New Roman" w:cs="Times New Roman"/>
              </w:rPr>
            </w:pPr>
            <w:r>
              <w:rPr>
                <w:rFonts w:eastAsia="Times New Roman" w:cs="Times New Roman" w:ascii="Times New Roman" w:hAnsi="Times New Roman"/>
              </w:rPr>
              <w:t>14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Отговорите на папа Николай I на допитванията на българ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 л.</w:t>
            </w:r>
          </w:p>
          <w:p>
            <w:pPr>
              <w:pStyle w:val="Normal"/>
              <w:rPr>
                <w:rFonts w:ascii="Times New Roman" w:hAnsi="Times New Roman" w:eastAsia="Times New Roman" w:cs="Times New Roman"/>
              </w:rPr>
            </w:pPr>
            <w:r>
              <w:rPr>
                <w:rFonts w:eastAsia="Times New Roman" w:cs="Times New Roman" w:ascii="Times New Roman" w:hAnsi="Times New Roman"/>
              </w:rPr>
              <w:t>7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Отговорите на папа Николай Първи по допитванията на българ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4 л.</w:t>
            </w:r>
          </w:p>
          <w:p>
            <w:pPr>
              <w:pStyle w:val="Normal"/>
              <w:rPr>
                <w:rFonts w:ascii="Times New Roman" w:hAnsi="Times New Roman" w:eastAsia="Times New Roman" w:cs="Times New Roman"/>
              </w:rPr>
            </w:pPr>
            <w:r>
              <w:rPr>
                <w:rFonts w:eastAsia="Times New Roman" w:cs="Times New Roman" w:ascii="Times New Roman" w:hAnsi="Times New Roman"/>
              </w:rPr>
              <w:t>10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Отговорите на папа Николай Първи по допитванията на българ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4 л.</w:t>
            </w:r>
          </w:p>
          <w:p>
            <w:pPr>
              <w:pStyle w:val="Normal"/>
              <w:rPr>
                <w:rFonts w:ascii="Times New Roman" w:hAnsi="Times New Roman" w:eastAsia="Times New Roman" w:cs="Times New Roman"/>
              </w:rPr>
            </w:pPr>
            <w:r>
              <w:rPr>
                <w:rFonts w:eastAsia="Times New Roman" w:cs="Times New Roman" w:ascii="Times New Roman" w:hAnsi="Times New Roman"/>
              </w:rPr>
              <w:t>5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 – откъслечни ръкописи</w:t>
            </w:r>
          </w:p>
          <w:p>
            <w:pPr>
              <w:pStyle w:val="Normal"/>
              <w:jc w:val="both"/>
              <w:rPr>
                <w:rFonts w:ascii="Times New Roman" w:hAnsi="Times New Roman" w:eastAsia="Times New Roman" w:cs="Times New Roman"/>
              </w:rPr>
            </w:pPr>
            <w:r>
              <w:rPr>
                <w:rFonts w:eastAsia="Times New Roman" w:cs="Times New Roman" w:ascii="Times New Roman" w:hAnsi="Times New Roman"/>
              </w:rPr>
              <w:t>/Отговорите на папа Николай Първи по допитванията на българ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5 л.</w:t>
            </w:r>
          </w:p>
          <w:p>
            <w:pPr>
              <w:pStyle w:val="Normal"/>
              <w:rPr>
                <w:rFonts w:ascii="Times New Roman" w:hAnsi="Times New Roman" w:eastAsia="Times New Roman" w:cs="Times New Roman"/>
              </w:rPr>
            </w:pPr>
            <w:r>
              <w:rPr>
                <w:rFonts w:eastAsia="Times New Roman" w:cs="Times New Roman" w:ascii="Times New Roman" w:hAnsi="Times New Roman"/>
              </w:rPr>
              <w:t>15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славяно-болгарская’’ на Отца Паисий Хилендарски и нейните извор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5 л.</w:t>
            </w:r>
          </w:p>
          <w:p>
            <w:pPr>
              <w:pStyle w:val="Normal"/>
              <w:rPr>
                <w:rFonts w:ascii="Times New Roman" w:hAnsi="Times New Roman" w:eastAsia="Times New Roman" w:cs="Times New Roman"/>
              </w:rPr>
            </w:pPr>
            <w:r>
              <w:rPr>
                <w:rFonts w:eastAsia="Times New Roman" w:cs="Times New Roman" w:ascii="Times New Roman" w:hAnsi="Times New Roman"/>
              </w:rPr>
              <w:t>8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на Турция през XV– XVII век.’’</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0 л.</w:t>
            </w:r>
          </w:p>
          <w:p>
            <w:pPr>
              <w:pStyle w:val="Normal"/>
              <w:rPr>
                <w:rFonts w:ascii="Times New Roman" w:hAnsi="Times New Roman" w:eastAsia="Times New Roman" w:cs="Times New Roman"/>
              </w:rPr>
            </w:pPr>
            <w:r>
              <w:rPr>
                <w:rFonts w:eastAsia="Times New Roman" w:cs="Times New Roman" w:ascii="Times New Roman" w:hAnsi="Times New Roman"/>
              </w:rPr>
              <w:t>16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 и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т листове</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на Румъ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3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на сърб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стъпителна лекц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Встъпителна лекция по бълг. история в Балканския близкоизточен и-т./</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екции – машинопис два езика</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на българите. /от основаването на Първото българско царство до падането под турско робство./ ‘’ / Лекции във военното у-ще /?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8 л.</w:t>
            </w:r>
          </w:p>
          <w:p>
            <w:pPr>
              <w:pStyle w:val="Normal"/>
              <w:rPr>
                <w:rFonts w:ascii="Times New Roman" w:hAnsi="Times New Roman" w:eastAsia="Times New Roman" w:cs="Times New Roman"/>
              </w:rPr>
            </w:pPr>
            <w:r>
              <w:rPr>
                <w:rFonts w:eastAsia="Times New Roman" w:cs="Times New Roman" w:ascii="Times New Roman" w:hAnsi="Times New Roman"/>
              </w:rPr>
              <w:t>31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 Научни трудове</w:t>
            </w:r>
          </w:p>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 началото/</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на българската държава през средните векове’’ / обн.  В т. I ч. 1 стр. 7 - 19 и 151-352./</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2 л.</w:t>
            </w:r>
          </w:p>
          <w:p>
            <w:pPr>
              <w:pStyle w:val="Normal"/>
              <w:rPr>
                <w:rFonts w:ascii="Times New Roman" w:hAnsi="Times New Roman" w:eastAsia="Times New Roman" w:cs="Times New Roman"/>
              </w:rPr>
            </w:pPr>
            <w:r>
              <w:rPr>
                <w:rFonts w:eastAsia="Times New Roman" w:cs="Times New Roman" w:ascii="Times New Roman" w:hAnsi="Times New Roman"/>
              </w:rPr>
              <w:t>20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5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на българската държава през средните векове’’ /обн.  В т. I ч.  2, стр. 1-342 .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pacing w:lineRule="auto" w:line="276" w:before="240" w:after="0"/>
              <w:jc w:val="both"/>
              <w:rPr>
                <w:rFonts w:ascii="Calibri" w:hAnsi="Calibri" w:eastAsia="Calibri" w:cs="Calibri"/>
                <w:sz w:val="22"/>
                <w:szCs w:val="22"/>
              </w:rPr>
            </w:pPr>
            <w:r>
              <w:rPr>
                <w:rFonts w:eastAsia="Times New Roman" w:cs="Times New Roman" w:ascii="Times New Roman" w:hAnsi="Times New Roman"/>
              </w:rPr>
              <w:t>221 л.</w:t>
            </w:r>
          </w:p>
          <w:p>
            <w:pPr>
              <w:pStyle w:val="Normal"/>
              <w:rPr>
                <w:rFonts w:ascii="Calibri" w:hAnsi="Calibri" w:eastAsia="Calibri" w:cs="Calibri"/>
                <w:sz w:val="22"/>
                <w:szCs w:val="22"/>
              </w:rPr>
            </w:pPr>
            <w:r>
              <w:rPr>
                <w:rFonts w:eastAsia="Calibri" w:cs="Calibri" w:ascii="Calibri" w:hAnsi="Calibri"/>
                <w:sz w:val="22"/>
                <w:szCs w:val="22"/>
              </w:rPr>
              <w:t>22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на българската държава през средните векове’’ /обн.  В т. I ч.  2 стр. 356 -632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7 л.</w:t>
            </w:r>
          </w:p>
          <w:p>
            <w:pPr>
              <w:pStyle w:val="Normal"/>
              <w:rPr>
                <w:rFonts w:ascii="Times New Roman" w:hAnsi="Times New Roman" w:eastAsia="Times New Roman" w:cs="Times New Roman"/>
              </w:rPr>
            </w:pPr>
            <w:r>
              <w:rPr>
                <w:rFonts w:eastAsia="Times New Roman" w:cs="Times New Roman" w:ascii="Times New Roman" w:hAnsi="Times New Roman"/>
              </w:rPr>
              <w:t>17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на българската държава през средните векове’’ /обн.  В т. I ч.  2 стр. 633-790, 817-822. Част от притурката номер 6 не е обнародвана .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4 л.</w:t>
            </w:r>
          </w:p>
          <w:p>
            <w:pPr>
              <w:pStyle w:val="Normal"/>
              <w:rPr>
                <w:rFonts w:ascii="Times New Roman" w:hAnsi="Times New Roman" w:eastAsia="Times New Roman" w:cs="Times New Roman"/>
              </w:rPr>
            </w:pPr>
            <w:r>
              <w:rPr>
                <w:rFonts w:eastAsia="Times New Roman" w:cs="Times New Roman" w:ascii="Times New Roman" w:hAnsi="Times New Roman"/>
              </w:rPr>
              <w:t>11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5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на българската държава през средните векове’’ /обн.  В т. II стр.III –XI , 1- 483 , 485 – 494 и 549- 561./</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6 л.</w:t>
            </w:r>
          </w:p>
          <w:p>
            <w:pPr>
              <w:pStyle w:val="Normal"/>
              <w:rPr>
                <w:rFonts w:ascii="Times New Roman" w:hAnsi="Times New Roman" w:eastAsia="Times New Roman" w:cs="Times New Roman"/>
              </w:rPr>
            </w:pPr>
            <w:r>
              <w:rPr>
                <w:rFonts w:eastAsia="Times New Roman" w:cs="Times New Roman" w:ascii="Times New Roman" w:hAnsi="Times New Roman"/>
              </w:rPr>
              <w:t>32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на българската държава през средните векове’’ /обн.  В т. III стр. 1 – 575 и 578- 608 .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3 п.с.</w:t>
            </w:r>
          </w:p>
          <w:p>
            <w:pPr>
              <w:pStyle w:val="Normal"/>
              <w:rPr>
                <w:rFonts w:ascii="Times New Roman" w:hAnsi="Times New Roman" w:eastAsia="Times New Roman" w:cs="Times New Roman"/>
              </w:rPr>
            </w:pPr>
            <w:r>
              <w:rPr>
                <w:rFonts w:eastAsia="Times New Roman" w:cs="Times New Roman" w:ascii="Times New Roman" w:hAnsi="Times New Roman"/>
              </w:rPr>
              <w:t>393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2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на българската държава през средните векове’’ /обн.  В т. IV/ необработва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6 л.</w:t>
            </w:r>
          </w:p>
          <w:p>
            <w:pPr>
              <w:pStyle w:val="Normal"/>
              <w:rPr>
                <w:rFonts w:ascii="Times New Roman" w:hAnsi="Times New Roman" w:eastAsia="Times New Roman" w:cs="Times New Roman"/>
              </w:rPr>
            </w:pPr>
            <w:r>
              <w:rPr>
                <w:rFonts w:eastAsia="Times New Roman" w:cs="Times New Roman" w:ascii="Times New Roman" w:hAnsi="Times New Roman"/>
              </w:rPr>
              <w:t>5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итурка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Сказание о преложении книг от греческаго язька на словенскии. ‘’ / към .   т. I , ч.2 на ‘’ История на българската държава през средните векове’’ - необнародва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 л.</w:t>
            </w:r>
          </w:p>
          <w:p>
            <w:pPr>
              <w:pStyle w:val="Normal"/>
              <w:rPr>
                <w:rFonts w:ascii="Times New Roman" w:hAnsi="Times New Roman" w:eastAsia="Times New Roman" w:cs="Times New Roman"/>
              </w:rPr>
            </w:pPr>
            <w:r>
              <w:rPr>
                <w:rFonts w:eastAsia="Times New Roman" w:cs="Times New Roman" w:ascii="Times New Roman" w:hAnsi="Times New Roman"/>
              </w:rPr>
              <w:t>1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итурка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ризнавал ли е Т. Светослав върховната власт на кипчакския хан.’’ /към ‘’История на българската държава’’ – т. IV – необнародва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ректури</w:t>
            </w:r>
          </w:p>
          <w:p>
            <w:pPr>
              <w:pStyle w:val="Normal"/>
              <w:jc w:val="both"/>
              <w:rPr>
                <w:rFonts w:ascii="Times New Roman" w:hAnsi="Times New Roman" w:eastAsia="Times New Roman" w:cs="Times New Roman"/>
              </w:rPr>
            </w:pPr>
            <w:r>
              <w:rPr>
                <w:rFonts w:eastAsia="Times New Roman" w:cs="Times New Roman" w:ascii="Times New Roman" w:hAnsi="Times New Roman"/>
              </w:rPr>
              <w:t>Васил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на българската държава през средните векове.’’</w:t>
            </w:r>
          </w:p>
          <w:p>
            <w:pPr>
              <w:pStyle w:val="Normal"/>
              <w:jc w:val="both"/>
              <w:rPr>
                <w:rFonts w:ascii="Times New Roman" w:hAnsi="Times New Roman" w:eastAsia="Times New Roman" w:cs="Times New Roman"/>
              </w:rPr>
            </w:pPr>
            <w:r>
              <w:rPr>
                <w:rFonts w:eastAsia="Times New Roman" w:cs="Times New Roman" w:ascii="Times New Roman" w:hAnsi="Times New Roman"/>
              </w:rPr>
              <w:t>2 корект. Стр. 97-129.</w:t>
            </w:r>
          </w:p>
          <w:p>
            <w:pPr>
              <w:pStyle w:val="Normal"/>
              <w:jc w:val="both"/>
              <w:rPr>
                <w:rFonts w:ascii="Times New Roman" w:hAnsi="Times New Roman" w:eastAsia="Times New Roman" w:cs="Times New Roman"/>
              </w:rPr>
            </w:pPr>
            <w:r>
              <w:rPr>
                <w:rFonts w:eastAsia="Times New Roman" w:cs="Times New Roman" w:ascii="Times New Roman" w:hAnsi="Times New Roman"/>
              </w:rPr>
              <w:t>3 корект. Стр.17-96</w:t>
            </w:r>
          </w:p>
          <w:p>
            <w:pPr>
              <w:pStyle w:val="Normal"/>
              <w:jc w:val="both"/>
              <w:rPr>
                <w:rFonts w:ascii="Times New Roman" w:hAnsi="Times New Roman" w:eastAsia="Times New Roman" w:cs="Times New Roman"/>
              </w:rPr>
            </w:pPr>
            <w:r>
              <w:rPr>
                <w:rFonts w:eastAsia="Times New Roman" w:cs="Times New Roman" w:ascii="Times New Roman" w:hAnsi="Times New Roman"/>
              </w:rPr>
              <w:t>Стр. 113-128</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9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w:t>
            </w:r>
          </w:p>
          <w:p>
            <w:pPr>
              <w:pStyle w:val="Normal"/>
              <w:jc w:val="both"/>
              <w:rPr>
                <w:rFonts w:ascii="Times New Roman" w:hAnsi="Times New Roman" w:eastAsia="Times New Roman" w:cs="Times New Roman"/>
              </w:rPr>
            </w:pPr>
            <w:r>
              <w:rPr>
                <w:rFonts w:eastAsia="Times New Roman" w:cs="Times New Roman" w:ascii="Times New Roman" w:hAnsi="Times New Roman"/>
              </w:rPr>
              <w:t>Изрезка от вестник</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 Българската академия на науките. Нов исторически труд’’/ За изнесен от В. Златарски доклад върху т. 1 от „ История на българската държава’’</w:t>
            </w:r>
          </w:p>
          <w:p>
            <w:pPr>
              <w:pStyle w:val="Normal"/>
              <w:jc w:val="both"/>
              <w:rPr>
                <w:rFonts w:ascii="Times New Roman" w:hAnsi="Times New Roman" w:eastAsia="Times New Roman" w:cs="Times New Roman"/>
              </w:rPr>
            </w:pPr>
            <w:r>
              <w:rPr>
                <w:rFonts w:eastAsia="Times New Roman" w:cs="Times New Roman" w:ascii="Times New Roman" w:hAnsi="Times New Roman"/>
              </w:rPr>
              <w:t>/ в. ‘’Мир’’, бр. 5282 от 17 ноемв. 1817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 Изрезка от вестник</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lgarien. Die Anfange der bulgarischen Geschichte.’’</w:t>
            </w:r>
          </w:p>
          <w:p>
            <w:pPr>
              <w:pStyle w:val="Normal"/>
              <w:jc w:val="both"/>
              <w:rPr>
                <w:rFonts w:ascii="Times New Roman" w:hAnsi="Times New Roman" w:eastAsia="Times New Roman" w:cs="Times New Roman"/>
              </w:rPr>
            </w:pPr>
            <w:r>
              <w:rPr>
                <w:rFonts w:eastAsia="Times New Roman" w:cs="Times New Roman" w:ascii="Times New Roman" w:hAnsi="Times New Roman"/>
              </w:rPr>
              <w:t>/ за т. 1 , ч.1 на ‘’История на българската държава’’./</w:t>
            </w:r>
          </w:p>
          <w:p>
            <w:pPr>
              <w:pStyle w:val="Normal"/>
              <w:jc w:val="both"/>
              <w:rPr>
                <w:rFonts w:ascii="Times New Roman" w:hAnsi="Times New Roman" w:eastAsia="Times New Roman" w:cs="Times New Roman"/>
              </w:rPr>
            </w:pPr>
            <w:r>
              <w:rPr>
                <w:rFonts w:eastAsia="Times New Roman" w:cs="Times New Roman" w:ascii="Times New Roman" w:hAnsi="Times New Roman"/>
              </w:rPr>
              <w:t>В. от 19 март 1924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сертация</w:t>
            </w:r>
          </w:p>
          <w:p>
            <w:pPr>
              <w:pStyle w:val="Normal"/>
              <w:jc w:val="both"/>
              <w:rPr>
                <w:rFonts w:ascii="Times New Roman" w:hAnsi="Times New Roman" w:eastAsia="Times New Roman" w:cs="Times New Roman"/>
              </w:rPr>
            </w:pPr>
            <w:r>
              <w:rPr>
                <w:rFonts w:eastAsia="Times New Roman" w:cs="Times New Roman" w:ascii="Times New Roman" w:hAnsi="Times New Roman"/>
              </w:rPr>
              <w:t>Ръкопис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асил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 с оценка – автограф на проф. В. Ламан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исмьм а Николая Мистика Патриарха Константинопольского к Симеону , князю болгарскому.’’</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6 л.</w:t>
            </w:r>
          </w:p>
          <w:p>
            <w:pPr>
              <w:pStyle w:val="Normal"/>
              <w:rPr>
                <w:rFonts w:ascii="Times New Roman" w:hAnsi="Times New Roman" w:eastAsia="Times New Roman" w:cs="Times New Roman"/>
              </w:rPr>
            </w:pPr>
            <w:r>
              <w:rPr>
                <w:rFonts w:eastAsia="Times New Roman" w:cs="Times New Roman" w:ascii="Times New Roman" w:hAnsi="Times New Roman"/>
              </w:rPr>
              <w:t>231 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сертация</w:t>
            </w:r>
          </w:p>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В.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исмата на Цариградския патриарх Николай Мистик до българския цар Симеона’’.</w:t>
            </w:r>
          </w:p>
          <w:p>
            <w:pPr>
              <w:pStyle w:val="Normal"/>
              <w:jc w:val="both"/>
              <w:rPr>
                <w:rFonts w:ascii="Times New Roman" w:hAnsi="Times New Roman" w:eastAsia="Times New Roman" w:cs="Times New Roman"/>
              </w:rPr>
            </w:pPr>
            <w:r>
              <w:rPr>
                <w:rFonts w:eastAsia="Times New Roman" w:cs="Times New Roman" w:ascii="Times New Roman" w:hAnsi="Times New Roman"/>
              </w:rPr>
              <w:t>/ ч.1 обн. В СбНУ , кн. 10 , стр. 372 – 428 /1894/</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2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сертация</w:t>
            </w:r>
          </w:p>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исмата на Цариградския патриарх Николай Мистик до българския цар Симеона’’</w:t>
            </w:r>
          </w:p>
          <w:p>
            <w:pPr>
              <w:pStyle w:val="Normal"/>
              <w:jc w:val="both"/>
              <w:rPr>
                <w:rFonts w:ascii="Times New Roman" w:hAnsi="Times New Roman" w:eastAsia="Times New Roman" w:cs="Times New Roman"/>
              </w:rPr>
            </w:pPr>
            <w:r>
              <w:rPr>
                <w:rFonts w:eastAsia="Times New Roman" w:cs="Times New Roman" w:ascii="Times New Roman" w:hAnsi="Times New Roman"/>
              </w:rPr>
              <w:t>/ ч.3 обн. В СбНУ , кн. 12 , стр.121-211./</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 л.</w:t>
            </w:r>
          </w:p>
          <w:p>
            <w:pPr>
              <w:pStyle w:val="Normal"/>
              <w:rPr>
                <w:rFonts w:ascii="Times New Roman" w:hAnsi="Times New Roman" w:eastAsia="Times New Roman" w:cs="Times New Roman"/>
              </w:rPr>
            </w:pPr>
            <w:r>
              <w:rPr>
                <w:rFonts w:eastAsia="Times New Roman" w:cs="Times New Roman" w:ascii="Times New Roman" w:hAnsi="Times New Roman"/>
              </w:rPr>
              <w:t>10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сертация – материали.</w:t>
            </w:r>
          </w:p>
          <w:p>
            <w:pPr>
              <w:pStyle w:val="Normal"/>
              <w:jc w:val="both"/>
              <w:rPr>
                <w:rFonts w:ascii="Times New Roman" w:hAnsi="Times New Roman" w:eastAsia="Times New Roman" w:cs="Times New Roman"/>
              </w:rPr>
            </w:pPr>
            <w:r>
              <w:rPr>
                <w:rFonts w:eastAsia="Times New Roman" w:cs="Times New Roman" w:ascii="Times New Roman" w:hAnsi="Times New Roman"/>
              </w:rPr>
              <w:t>/чернови, преводи, бележки на гръцки, руски и бълг. език. /</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исмата на Цариградския патриарх Николай Мистик до българския цар Симеон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стъпителна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екци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Главни периоди в българскат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 Бълг. Преглед’’, год. 3, кн. 2 , стр. 23-37, 1896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 л.</w:t>
            </w:r>
          </w:p>
          <w:p>
            <w:pPr>
              <w:pStyle w:val="Normal"/>
              <w:rPr>
                <w:rFonts w:ascii="Times New Roman" w:hAnsi="Times New Roman" w:eastAsia="Times New Roman" w:cs="Times New Roman"/>
              </w:rPr>
            </w:pPr>
            <w:r>
              <w:rPr>
                <w:rFonts w:eastAsia="Times New Roman" w:cs="Times New Roman" w:ascii="Times New Roman" w:hAnsi="Times New Roman"/>
              </w:rPr>
              <w:t>1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исмата на византийския  император Роман Лакапин до българския цар Симеона. ‘’</w:t>
            </w:r>
          </w:p>
          <w:p>
            <w:pPr>
              <w:pStyle w:val="Normal"/>
              <w:jc w:val="both"/>
              <w:rPr>
                <w:rFonts w:ascii="Times New Roman" w:hAnsi="Times New Roman" w:eastAsia="Times New Roman" w:cs="Times New Roman"/>
              </w:rPr>
            </w:pPr>
            <w:r>
              <w:rPr>
                <w:rFonts w:eastAsia="Times New Roman" w:cs="Times New Roman" w:ascii="Times New Roman" w:hAnsi="Times New Roman"/>
              </w:rPr>
              <w:t>/ Обнар. В СбНУ, кн. 13, с. 282-322</w:t>
            </w:r>
          </w:p>
          <w:p>
            <w:pPr>
              <w:pStyle w:val="Normal"/>
              <w:jc w:val="both"/>
              <w:rPr>
                <w:rFonts w:ascii="Times New Roman" w:hAnsi="Times New Roman" w:eastAsia="Times New Roman" w:cs="Times New Roman"/>
              </w:rPr>
            </w:pPr>
            <w:r>
              <w:rPr>
                <w:rFonts w:eastAsia="Times New Roman" w:cs="Times New Roman" w:ascii="Times New Roman" w:hAnsi="Times New Roman"/>
              </w:rPr>
              <w:t>/1896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4 март 1895</w:t>
            </w:r>
          </w:p>
          <w:p>
            <w:pPr>
              <w:pStyle w:val="Normal"/>
              <w:jc w:val="center"/>
              <w:rPr>
                <w:rFonts w:ascii="Times New Roman" w:hAnsi="Times New Roman" w:eastAsia="Times New Roman" w:cs="Times New Roman"/>
              </w:rPr>
            </w:pPr>
            <w:r>
              <w:rPr>
                <w:rFonts w:eastAsia="Times New Roman" w:cs="Times New Roman" w:ascii="Times New Roman" w:hAnsi="Times New Roman"/>
              </w:rPr>
              <w:t>Ян. 189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 л.</w:t>
            </w:r>
          </w:p>
          <w:p>
            <w:pPr>
              <w:pStyle w:val="Normal"/>
              <w:rPr>
                <w:rFonts w:ascii="Times New Roman" w:hAnsi="Times New Roman" w:eastAsia="Times New Roman" w:cs="Times New Roman"/>
              </w:rPr>
            </w:pPr>
            <w:r>
              <w:rPr>
                <w:rFonts w:eastAsia="Times New Roman" w:cs="Times New Roman" w:ascii="Times New Roman" w:hAnsi="Times New Roman"/>
              </w:rPr>
              <w:t>14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В .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риемниците на Омуртага.’’</w:t>
            </w:r>
          </w:p>
          <w:p>
            <w:pPr>
              <w:pStyle w:val="Normal"/>
              <w:jc w:val="both"/>
              <w:rPr>
                <w:rFonts w:ascii="Times New Roman" w:hAnsi="Times New Roman" w:eastAsia="Times New Roman" w:cs="Times New Roman"/>
              </w:rPr>
            </w:pPr>
            <w:r>
              <w:rPr>
                <w:rFonts w:eastAsia="Times New Roman" w:cs="Times New Roman" w:ascii="Times New Roman" w:hAnsi="Times New Roman"/>
              </w:rPr>
              <w:t>/ обн. В Пер.спис.кн.54, стр. 755-778, 1896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 л.</w:t>
            </w:r>
          </w:p>
          <w:p>
            <w:pPr>
              <w:pStyle w:val="Normal"/>
              <w:rPr>
                <w:rFonts w:ascii="Times New Roman" w:hAnsi="Times New Roman" w:eastAsia="Times New Roman" w:cs="Times New Roman"/>
              </w:rPr>
            </w:pPr>
            <w:r>
              <w:rPr>
                <w:rFonts w:eastAsia="Times New Roman" w:cs="Times New Roman" w:ascii="Times New Roman" w:hAnsi="Times New Roman"/>
              </w:rPr>
              <w:t>3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ов възглед върху сетнините от приемането на християнството от българите по обряда на източната църква.’’</w:t>
            </w:r>
          </w:p>
          <w:p>
            <w:pPr>
              <w:pStyle w:val="Normal"/>
              <w:jc w:val="both"/>
              <w:rPr>
                <w:rFonts w:ascii="Times New Roman" w:hAnsi="Times New Roman" w:eastAsia="Times New Roman" w:cs="Times New Roman"/>
              </w:rPr>
            </w:pPr>
            <w:r>
              <w:rPr>
                <w:rFonts w:eastAsia="Times New Roman" w:cs="Times New Roman" w:ascii="Times New Roman" w:hAnsi="Times New Roman"/>
              </w:rPr>
              <w:t>/ обн. В Бълг. Преглед, год.4 , 1897 г. , кн.1, стр. 57-70./</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7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 л.</w:t>
            </w:r>
          </w:p>
          <w:p>
            <w:pPr>
              <w:pStyle w:val="Normal"/>
              <w:rPr>
                <w:rFonts w:ascii="Times New Roman" w:hAnsi="Times New Roman" w:eastAsia="Times New Roman" w:cs="Times New Roman"/>
              </w:rPr>
            </w:pPr>
            <w:r>
              <w:rPr>
                <w:rFonts w:eastAsia="Times New Roman" w:cs="Times New Roman" w:ascii="Times New Roman" w:hAnsi="Times New Roman"/>
              </w:rPr>
              <w:t>4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1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ой е бил Тудор Доксов.’’</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Бълг. Преглед 4 , 1897г., кн.3, стр.42-63./</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7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л.</w:t>
            </w:r>
          </w:p>
          <w:p>
            <w:pPr>
              <w:pStyle w:val="Normal"/>
              <w:rPr>
                <w:rFonts w:ascii="Times New Roman" w:hAnsi="Times New Roman" w:eastAsia="Times New Roman" w:cs="Times New Roman"/>
              </w:rPr>
            </w:pPr>
            <w:r>
              <w:rPr>
                <w:rFonts w:eastAsia="Times New Roman" w:cs="Times New Roman" w:ascii="Times New Roman" w:hAnsi="Times New Roman"/>
              </w:rPr>
              <w:t>2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Monnaies d’or d’un chef bulgare au XI e siècle, Sermon, gouvernur de Sirmium.</w:t>
            </w:r>
          </w:p>
          <w:p>
            <w:pPr>
              <w:pStyle w:val="Normal"/>
              <w:jc w:val="both"/>
              <w:rPr>
                <w:rFonts w:ascii="Times New Roman" w:hAnsi="Times New Roman" w:eastAsia="Times New Roman" w:cs="Times New Roman"/>
              </w:rPr>
            </w:pPr>
            <w:r>
              <w:rPr>
                <w:rFonts w:eastAsia="Times New Roman" w:cs="Times New Roman" w:ascii="Times New Roman" w:hAnsi="Times New Roman"/>
              </w:rPr>
              <w:t>/ обн. В Бълг. Преглед 4 , 1897г., кн.1 , стр. 109-111./</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7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Християнски учител. Религиозно – научно списание. Редактор – издател свещ. С.Н. Коджейков – Пловдив, / обн. В Бълг. Преглед 4 , 1897г., кн.1-2, стр. 127-129./</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7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ългарски църковен преглед за 1897 г. , кн. 1-2</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Бълг. преглед 4, 1897г., кн. 1897, стр. 133-136./</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7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Georges Hadvidakis. Du caractere hellenique des anciens macedoniens.’’</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Бълг. преглед 4, 1897г., кн.3 str. 121-126./</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7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1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1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tkovic. Putovanje Jakova Bongarsa od BecaI Carigradu god. 1585.’’</w:t>
            </w:r>
          </w:p>
          <w:p>
            <w:pPr>
              <w:pStyle w:val="Normal"/>
              <w:jc w:val="both"/>
              <w:rPr>
                <w:rFonts w:ascii="Times New Roman" w:hAnsi="Times New Roman" w:eastAsia="Times New Roman" w:cs="Times New Roman"/>
              </w:rPr>
            </w:pPr>
            <w:r>
              <w:rPr>
                <w:rFonts w:eastAsia="Times New Roman" w:cs="Times New Roman" w:ascii="Times New Roman" w:hAnsi="Times New Roman"/>
              </w:rPr>
              <w:t>/ обн. В Бълг. преглед 4, 1897 г., кн.9, стр. 100-116./</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7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л.</w:t>
            </w:r>
          </w:p>
          <w:p>
            <w:pPr>
              <w:pStyle w:val="Normal"/>
              <w:rPr>
                <w:rFonts w:ascii="Times New Roman" w:hAnsi="Times New Roman" w:eastAsia="Times New Roman" w:cs="Times New Roman"/>
              </w:rPr>
            </w:pPr>
            <w:r>
              <w:rPr>
                <w:rFonts w:eastAsia="Times New Roman" w:cs="Times New Roman" w:ascii="Times New Roman" w:hAnsi="Times New Roman"/>
              </w:rPr>
              <w:t>2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Два известни български надписа.’’</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СбНУ , 1897г., кн.15, 1898.,стр.131-144./</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л.</w:t>
            </w:r>
          </w:p>
          <w:p>
            <w:pPr>
              <w:pStyle w:val="Normal"/>
              <w:rPr>
                <w:rFonts w:ascii="Times New Roman" w:hAnsi="Times New Roman" w:eastAsia="Times New Roman" w:cs="Times New Roman"/>
              </w:rPr>
            </w:pPr>
            <w:r>
              <w:rPr>
                <w:rFonts w:eastAsia="Times New Roman" w:cs="Times New Roman" w:ascii="Times New Roman" w:hAnsi="Times New Roman"/>
              </w:rPr>
              <w:t>2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аласчев, Г. Новонайденият надпис от времето на цар Симеона.’’</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СбНУ, 1897г., кн.15, 1898.,отед критики</w:t>
            </w:r>
          </w:p>
          <w:p>
            <w:pPr>
              <w:pStyle w:val="Normal"/>
              <w:jc w:val="both"/>
              <w:rPr>
                <w:rFonts w:ascii="Times New Roman" w:hAnsi="Times New Roman" w:eastAsia="Times New Roman" w:cs="Times New Roman"/>
              </w:rPr>
            </w:pPr>
            <w:r>
              <w:rPr>
                <w:rFonts w:eastAsia="Times New Roman" w:cs="Times New Roman" w:ascii="Times New Roman" w:hAnsi="Times New Roman"/>
              </w:rPr>
              <w:t>стр.20-40./</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 л.</w:t>
            </w:r>
          </w:p>
          <w:p>
            <w:pPr>
              <w:pStyle w:val="Normal"/>
              <w:rPr>
                <w:rFonts w:ascii="Times New Roman" w:hAnsi="Times New Roman" w:eastAsia="Times New Roman" w:cs="Times New Roman"/>
              </w:rPr>
            </w:pPr>
            <w:r>
              <w:rPr>
                <w:rFonts w:eastAsia="Times New Roman" w:cs="Times New Roman" w:ascii="Times New Roman" w:hAnsi="Times New Roman"/>
              </w:rPr>
              <w:t>2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 ръкопис</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Шкорпил. Паметници на гр. Одесос – Варна.’’</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обн.в Бълг.пр. год. 5,1898 г., кн.3,1898., стр.121-130./</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ъм въпроса за тъй наречените преправки на Паисиеват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Пер. сп., 1897г., кн.59, 1899., стр.723-757./</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 л.</w:t>
            </w:r>
          </w:p>
          <w:p>
            <w:pPr>
              <w:pStyle w:val="Normal"/>
              <w:rPr>
                <w:rFonts w:ascii="Times New Roman" w:hAnsi="Times New Roman" w:eastAsia="Times New Roman" w:cs="Times New Roman"/>
              </w:rPr>
            </w:pPr>
            <w:r>
              <w:rPr>
                <w:rFonts w:eastAsia="Times New Roman" w:cs="Times New Roman" w:ascii="Times New Roman" w:hAnsi="Times New Roman"/>
              </w:rPr>
              <w:t>2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во кратце о болгарском народе словенском сочинися и списася в лето 1792 Спиридоном Иеросхимонахом.’’</w:t>
            </w:r>
          </w:p>
          <w:p>
            <w:pPr>
              <w:pStyle w:val="Normal"/>
              <w:jc w:val="both"/>
              <w:rPr>
                <w:rFonts w:ascii="Times New Roman" w:hAnsi="Times New Roman" w:eastAsia="Times New Roman" w:cs="Times New Roman"/>
              </w:rPr>
            </w:pPr>
            <w:r>
              <w:rPr>
                <w:rFonts w:eastAsia="Times New Roman" w:cs="Times New Roman" w:ascii="Times New Roman" w:hAnsi="Times New Roman"/>
              </w:rPr>
              <w:t>/Обн. София, 1900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1 л.</w:t>
            </w:r>
          </w:p>
          <w:p>
            <w:pPr>
              <w:pStyle w:val="Normal"/>
              <w:rPr>
                <w:rFonts w:ascii="Times New Roman" w:hAnsi="Times New Roman" w:eastAsia="Times New Roman" w:cs="Times New Roman"/>
              </w:rPr>
            </w:pPr>
            <w:r>
              <w:rPr>
                <w:rFonts w:eastAsia="Times New Roman" w:cs="Times New Roman" w:ascii="Times New Roman" w:hAnsi="Times New Roman"/>
              </w:rPr>
              <w:t>16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реглед на 30-год.научно –книжовна дейност на проф. Марин Дринов./</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Сборниче за юбилея на проф.М. С. Дринов.’’ , стр.34-76./</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л.</w:t>
            </w:r>
          </w:p>
          <w:p>
            <w:pPr>
              <w:pStyle w:val="Normal"/>
              <w:rPr>
                <w:rFonts w:ascii="Times New Roman" w:hAnsi="Times New Roman" w:eastAsia="Times New Roman" w:cs="Times New Roman"/>
              </w:rPr>
            </w:pPr>
            <w:r>
              <w:rPr>
                <w:rFonts w:eastAsia="Times New Roman" w:cs="Times New Roman" w:ascii="Times New Roman" w:hAnsi="Times New Roman"/>
              </w:rPr>
              <w:t>2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1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ови данни за биографията на Паисия Хиленд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 обн. в Пер.сп. , кн.62, 1901.,стр.152-154.’’</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Един от провадийските Омуртагови надписи’’.</w:t>
            </w:r>
          </w:p>
          <w:p>
            <w:pPr>
              <w:pStyle w:val="Normal"/>
              <w:jc w:val="both"/>
              <w:rPr>
                <w:rFonts w:ascii="Times New Roman" w:hAnsi="Times New Roman" w:eastAsia="Times New Roman" w:cs="Times New Roman"/>
              </w:rPr>
            </w:pPr>
            <w:r>
              <w:rPr>
                <w:rFonts w:eastAsia="Times New Roman" w:cs="Times New Roman" w:ascii="Times New Roman" w:hAnsi="Times New Roman"/>
              </w:rPr>
              <w:t>/ обн. в Пер.сп. , кн.63, 1902., стр.94-107./</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2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1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ългарските князе от рода Дуло’’.</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Пер. сп. , кн.63, 1902.,стр.473-499./</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 л.</w:t>
            </w:r>
          </w:p>
          <w:p>
            <w:pPr>
              <w:pStyle w:val="Normal"/>
              <w:rPr>
                <w:rFonts w:ascii="Times New Roman" w:hAnsi="Times New Roman" w:eastAsia="Times New Roman" w:cs="Times New Roman"/>
              </w:rPr>
            </w:pPr>
            <w:r>
              <w:rPr>
                <w:rFonts w:eastAsia="Times New Roman" w:cs="Times New Roman" w:ascii="Times New Roman" w:hAnsi="Times New Roman"/>
              </w:rPr>
              <w:t>2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Епохата на вътрешните междуособици през 18 в.</w:t>
            </w:r>
          </w:p>
          <w:p>
            <w:pPr>
              <w:pStyle w:val="Normal"/>
              <w:jc w:val="both"/>
              <w:rPr>
                <w:rFonts w:ascii="Times New Roman" w:hAnsi="Times New Roman" w:eastAsia="Times New Roman" w:cs="Times New Roman"/>
              </w:rPr>
            </w:pPr>
            <w:r>
              <w:rPr>
                <w:rFonts w:eastAsia="Times New Roman" w:cs="Times New Roman" w:ascii="Times New Roman" w:hAnsi="Times New Roman"/>
              </w:rPr>
              <w:t>/ обн. В Пер.сп. , кн.63,1902.,стр.627-665./</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 л.</w:t>
            </w:r>
          </w:p>
          <w:p>
            <w:pPr>
              <w:pStyle w:val="Normal"/>
              <w:rPr>
                <w:rFonts w:ascii="Times New Roman" w:hAnsi="Times New Roman" w:eastAsia="Times New Roman" w:cs="Times New Roman"/>
              </w:rPr>
            </w:pPr>
            <w:r>
              <w:rPr>
                <w:rFonts w:eastAsia="Times New Roman" w:cs="Times New Roman" w:ascii="Times New Roman" w:hAnsi="Times New Roman"/>
              </w:rPr>
              <w:t>3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учно-книжовната дейност на Юри  Венелина и значението му за българите’’.</w:t>
            </w:r>
          </w:p>
          <w:p>
            <w:pPr>
              <w:pStyle w:val="Normal"/>
              <w:jc w:val="both"/>
              <w:rPr>
                <w:rFonts w:ascii="Times New Roman" w:hAnsi="Times New Roman" w:eastAsia="Times New Roman" w:cs="Times New Roman"/>
              </w:rPr>
            </w:pPr>
            <w:r>
              <w:rPr>
                <w:rFonts w:eastAsia="Times New Roman" w:cs="Times New Roman" w:ascii="Times New Roman" w:hAnsi="Times New Roman"/>
              </w:rPr>
              <w:t>/ обн. В Летопис на Бълг. Книж.д-во , кн.3,1903.,</w:t>
            </w:r>
          </w:p>
          <w:p>
            <w:pPr>
              <w:pStyle w:val="Normal"/>
              <w:jc w:val="both"/>
              <w:rPr>
                <w:rFonts w:ascii="Times New Roman" w:hAnsi="Times New Roman" w:eastAsia="Times New Roman" w:cs="Times New Roman"/>
              </w:rPr>
            </w:pPr>
            <w:r>
              <w:rPr>
                <w:rFonts w:eastAsia="Times New Roman" w:cs="Times New Roman" w:ascii="Times New Roman" w:hAnsi="Times New Roman"/>
              </w:rPr>
              <w:t>стр.90-160./</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 л.</w:t>
            </w:r>
          </w:p>
          <w:p>
            <w:pPr>
              <w:pStyle w:val="Normal"/>
              <w:rPr>
                <w:rFonts w:ascii="Times New Roman" w:hAnsi="Times New Roman" w:eastAsia="Times New Roman" w:cs="Times New Roman"/>
              </w:rPr>
            </w:pPr>
            <w:r>
              <w:rPr>
                <w:rFonts w:eastAsia="Times New Roman" w:cs="Times New Roman" w:ascii="Times New Roman" w:hAnsi="Times New Roman"/>
              </w:rPr>
              <w:t>6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т страници/</w:t>
            </w:r>
          </w:p>
          <w:p>
            <w:pPr>
              <w:pStyle w:val="Normal"/>
              <w:jc w:val="both"/>
              <w:rPr>
                <w:rFonts w:ascii="Times New Roman" w:hAnsi="Times New Roman" w:eastAsia="Times New Roman" w:cs="Times New Roman"/>
              </w:rPr>
            </w:pPr>
            <w:r>
              <w:rPr>
                <w:rFonts w:eastAsia="Times New Roman" w:cs="Times New Roman" w:ascii="Times New Roman" w:hAnsi="Times New Roman"/>
              </w:rPr>
              <w:t>Васил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ил ли  е Св.Теодосий Търновски доносчик пред Цариградската патриаршия?’’</w:t>
            </w:r>
          </w:p>
          <w:p>
            <w:pPr>
              <w:pStyle w:val="Normal"/>
              <w:jc w:val="both"/>
              <w:rPr>
                <w:rFonts w:ascii="Times New Roman" w:hAnsi="Times New Roman" w:eastAsia="Times New Roman" w:cs="Times New Roman"/>
              </w:rPr>
            </w:pPr>
            <w:r>
              <w:rPr>
                <w:rFonts w:eastAsia="Times New Roman" w:cs="Times New Roman" w:ascii="Times New Roman" w:hAnsi="Times New Roman"/>
              </w:rPr>
              <w:t>/Обн.в Прилож. към Църк.вестник, 7,8,9,1903, стр.97-116./</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t>1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3 чернови/</w:t>
            </w:r>
          </w:p>
          <w:p>
            <w:pPr>
              <w:pStyle w:val="Normal"/>
              <w:jc w:val="both"/>
              <w:rPr>
                <w:rFonts w:ascii="Times New Roman" w:hAnsi="Times New Roman" w:eastAsia="Times New Roman" w:cs="Times New Roman"/>
              </w:rPr>
            </w:pPr>
            <w:r>
              <w:rPr>
                <w:rFonts w:eastAsia="Times New Roman" w:cs="Times New Roman" w:ascii="Times New Roman" w:hAnsi="Times New Roman"/>
              </w:rPr>
              <w:t>На бълг.  и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олко беседи е написал Козма Пресвитер?’’</w:t>
            </w:r>
          </w:p>
          <w:p>
            <w:pPr>
              <w:pStyle w:val="Normal"/>
              <w:jc w:val="both"/>
              <w:rPr>
                <w:rFonts w:ascii="Times New Roman" w:hAnsi="Times New Roman" w:eastAsia="Times New Roman" w:cs="Times New Roman"/>
              </w:rPr>
            </w:pPr>
            <w:r>
              <w:rPr>
                <w:rFonts w:eastAsia="Times New Roman" w:cs="Times New Roman" w:ascii="Times New Roman" w:hAnsi="Times New Roman"/>
              </w:rPr>
              <w:t>/Обн.На руски ез .в Сборник ‘’М. Дринов’’, Харков, 1908, стр.37-48./</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Житие- препис, с предговор</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т листове./</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Житие и жизн преподобного отца нашего Теодосия Терновскаго’’.</w:t>
            </w:r>
          </w:p>
          <w:p>
            <w:pPr>
              <w:pStyle w:val="Normal"/>
              <w:jc w:val="both"/>
              <w:rPr>
                <w:rFonts w:ascii="Times New Roman" w:hAnsi="Times New Roman" w:eastAsia="Times New Roman" w:cs="Times New Roman"/>
              </w:rPr>
            </w:pPr>
            <w:r>
              <w:rPr>
                <w:rFonts w:eastAsia="Times New Roman" w:cs="Times New Roman" w:ascii="Times New Roman" w:hAnsi="Times New Roman"/>
              </w:rPr>
              <w:t>/Обн.в Прилож СбНУ, кн.20/1904/, стр.1-41./</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4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 л.</w:t>
            </w:r>
          </w:p>
          <w:p>
            <w:pPr>
              <w:pStyle w:val="Normal"/>
              <w:rPr>
                <w:rFonts w:ascii="Times New Roman" w:hAnsi="Times New Roman" w:eastAsia="Times New Roman" w:cs="Times New Roman"/>
              </w:rPr>
            </w:pPr>
            <w:r>
              <w:rPr>
                <w:rFonts w:eastAsia="Times New Roman" w:cs="Times New Roman" w:ascii="Times New Roman" w:hAnsi="Times New Roman"/>
              </w:rPr>
              <w:t>3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меник-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Феликс Ф.Каниц.’’/</w:t>
            </w:r>
          </w:p>
          <w:p>
            <w:pPr>
              <w:pStyle w:val="Normal"/>
              <w:jc w:val="both"/>
              <w:rPr>
                <w:rFonts w:ascii="Times New Roman" w:hAnsi="Times New Roman" w:eastAsia="Times New Roman" w:cs="Times New Roman"/>
              </w:rPr>
            </w:pPr>
            <w:r>
              <w:rPr>
                <w:rFonts w:eastAsia="Times New Roman" w:cs="Times New Roman" w:ascii="Times New Roman" w:hAnsi="Times New Roman"/>
              </w:rPr>
              <w:t>/ Обн.  в Летопис на Бълг. книж. д-во, кн.4, 1904. Стр.110-115./</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4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Две писма на дедо Йосифа Соколский.’’</w:t>
            </w:r>
          </w:p>
          <w:p>
            <w:pPr>
              <w:pStyle w:val="Normal"/>
              <w:jc w:val="both"/>
              <w:rPr>
                <w:rFonts w:ascii="Times New Roman" w:hAnsi="Times New Roman" w:eastAsia="Times New Roman" w:cs="Times New Roman"/>
              </w:rPr>
            </w:pPr>
            <w:r>
              <w:rPr>
                <w:rFonts w:eastAsia="Times New Roman" w:cs="Times New Roman" w:ascii="Times New Roman" w:hAnsi="Times New Roman"/>
              </w:rPr>
              <w:t>/Обн.в Юбилеен сборник в чест на Хр. Г. Данов, Пловдив,1905, стр.117-123./</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5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1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2 чернови + материал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Дейността на д-р Константин Иречек в България.’’</w:t>
            </w:r>
          </w:p>
          <w:p>
            <w:pPr>
              <w:pStyle w:val="Normal"/>
              <w:jc w:val="both"/>
              <w:rPr>
                <w:rFonts w:ascii="Times New Roman" w:hAnsi="Times New Roman" w:eastAsia="Times New Roman" w:cs="Times New Roman"/>
              </w:rPr>
            </w:pPr>
            <w:r>
              <w:rPr>
                <w:rFonts w:eastAsia="Times New Roman" w:cs="Times New Roman" w:ascii="Times New Roman" w:hAnsi="Times New Roman"/>
              </w:rPr>
              <w:t>/Обн. Пер. сп., кн.66, 1905, стр.1-30./</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5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2 чернов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Даскал Николай Карастоянович и неговата печатница.’’</w:t>
            </w:r>
          </w:p>
          <w:p>
            <w:pPr>
              <w:pStyle w:val="Normal"/>
              <w:jc w:val="both"/>
              <w:rPr>
                <w:rFonts w:ascii="Times New Roman" w:hAnsi="Times New Roman" w:eastAsia="Times New Roman" w:cs="Times New Roman"/>
              </w:rPr>
            </w:pPr>
            <w:r>
              <w:rPr>
                <w:rFonts w:eastAsia="Times New Roman" w:cs="Times New Roman" w:ascii="Times New Roman" w:hAnsi="Times New Roman"/>
              </w:rPr>
              <w:t>/Обн. Пер. сп., кн.66, 1905, стр.623-661./</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5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 л.</w:t>
            </w:r>
          </w:p>
          <w:p>
            <w:pPr>
              <w:pStyle w:val="Normal"/>
              <w:rPr>
                <w:rFonts w:ascii="Times New Roman" w:hAnsi="Times New Roman" w:eastAsia="Times New Roman" w:cs="Times New Roman"/>
              </w:rPr>
            </w:pPr>
            <w:r>
              <w:rPr>
                <w:rFonts w:eastAsia="Times New Roman" w:cs="Times New Roman" w:ascii="Times New Roman" w:hAnsi="Times New Roman"/>
              </w:rPr>
              <w:t>3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дписът, намерен в гроба на патриарх Евтимий’’</w:t>
            </w:r>
          </w:p>
          <w:p>
            <w:pPr>
              <w:pStyle w:val="Normal"/>
              <w:jc w:val="both"/>
              <w:rPr>
                <w:rFonts w:ascii="Times New Roman" w:hAnsi="Times New Roman" w:eastAsia="Times New Roman" w:cs="Times New Roman"/>
              </w:rPr>
            </w:pPr>
            <w:r>
              <w:rPr>
                <w:rFonts w:eastAsia="Times New Roman" w:cs="Times New Roman" w:ascii="Times New Roman" w:hAnsi="Times New Roman"/>
              </w:rPr>
              <w:t>/Обн.в ‘’Църковен вестник, год.6,1905, бр.51-52 от 30 дек. 1905 г.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5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л.</w:t>
            </w:r>
          </w:p>
          <w:p>
            <w:pPr>
              <w:pStyle w:val="Normal"/>
              <w:rPr>
                <w:rFonts w:ascii="Times New Roman" w:hAnsi="Times New Roman" w:eastAsia="Times New Roman" w:cs="Times New Roman"/>
              </w:rPr>
            </w:pPr>
            <w:r>
              <w:rPr>
                <w:rFonts w:eastAsia="Times New Roman" w:cs="Times New Roman" w:ascii="Times New Roman" w:hAnsi="Times New Roman"/>
              </w:rPr>
              <w:t>1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учно съобщение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ринос към антропологическото изучаване на българите’’</w:t>
            </w:r>
          </w:p>
          <w:p>
            <w:pPr>
              <w:pStyle w:val="Normal"/>
              <w:jc w:val="both"/>
              <w:rPr>
                <w:rFonts w:ascii="Times New Roman" w:hAnsi="Times New Roman" w:eastAsia="Times New Roman" w:cs="Times New Roman"/>
              </w:rPr>
            </w:pPr>
            <w:r>
              <w:rPr>
                <w:rFonts w:eastAsia="Times New Roman" w:cs="Times New Roman" w:ascii="Times New Roman" w:hAnsi="Times New Roman"/>
              </w:rPr>
              <w:t>/Обн.Пер.сп.,кн.66,1905, стр.281-289./</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5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t>1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Д-р Ив. Касабов. Моите спомени от възраждането на България с революционни идеи. Ръкопис, стр.1-105.’’</w:t>
            </w:r>
          </w:p>
          <w:p>
            <w:pPr>
              <w:pStyle w:val="Normal"/>
              <w:jc w:val="both"/>
              <w:rPr>
                <w:rFonts w:ascii="Times New Roman" w:hAnsi="Times New Roman" w:eastAsia="Times New Roman" w:cs="Times New Roman"/>
              </w:rPr>
            </w:pPr>
            <w:r>
              <w:rPr>
                <w:rFonts w:eastAsia="Times New Roman" w:cs="Times New Roman" w:ascii="Times New Roman" w:hAnsi="Times New Roman"/>
              </w:rPr>
              <w:t>/Обн.Пер.сп.,кн.66, 1905, стр.451-455./</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5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1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 + материали на български и тур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Васил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опрос о родослови болгарского царя Йоанна Александра.’’</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Сборник по славяноведению.2. СПб, 1906, стр.1-30./</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 кра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Де и кога е бил заточен и умрял бълг. патриарх Евтимий.’’</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Летопис на Бълг. книж.д-во,кн.6,1906 г.,</w:t>
            </w:r>
          </w:p>
          <w:p>
            <w:pPr>
              <w:pStyle w:val="Normal"/>
              <w:jc w:val="both"/>
              <w:rPr>
                <w:rFonts w:ascii="Times New Roman" w:hAnsi="Times New Roman" w:eastAsia="Times New Roman" w:cs="Times New Roman"/>
              </w:rPr>
            </w:pPr>
            <w:r>
              <w:rPr>
                <w:rFonts w:eastAsia="Times New Roman" w:cs="Times New Roman" w:ascii="Times New Roman" w:hAnsi="Times New Roman"/>
              </w:rPr>
              <w:t>стр.103-170./</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Царственикът на Христаки Павлович’’</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сп. Училищен преглед, кн.7, 1906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1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о повод статията на Н.В.Преосвещенство Г-на Теодосия: Няколко думи за Бачковския манастир по повод слуха за откриване гроба на патриарх Евтимия.’’</w:t>
            </w:r>
          </w:p>
          <w:p>
            <w:pPr>
              <w:pStyle w:val="Normal"/>
              <w:jc w:val="both"/>
              <w:rPr>
                <w:rFonts w:ascii="Times New Roman" w:hAnsi="Times New Roman" w:eastAsia="Times New Roman" w:cs="Times New Roman"/>
              </w:rPr>
            </w:pPr>
            <w:r>
              <w:rPr>
                <w:rFonts w:eastAsia="Times New Roman" w:cs="Times New Roman" w:ascii="Times New Roman" w:hAnsi="Times New Roman"/>
              </w:rPr>
              <w:t>/ Обн. в Църковен вестник год. 07.1906, бр.1-2 от 13.01.1906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1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dolphe Block. Origine turque des bulgares.’’</w:t>
            </w:r>
          </w:p>
          <w:p>
            <w:pPr>
              <w:pStyle w:val="Normal"/>
              <w:jc w:val="both"/>
              <w:rPr>
                <w:rFonts w:ascii="Times New Roman" w:hAnsi="Times New Roman" w:eastAsia="Times New Roman" w:cs="Times New Roman"/>
              </w:rPr>
            </w:pPr>
            <w:r>
              <w:rPr>
                <w:rFonts w:eastAsia="Times New Roman" w:cs="Times New Roman" w:ascii="Times New Roman" w:hAnsi="Times New Roman"/>
              </w:rPr>
              <w:t>/Обн. Пер.сп., кн.67,1906 г.</w:t>
            </w:r>
          </w:p>
          <w:p>
            <w:pPr>
              <w:pStyle w:val="Normal"/>
              <w:jc w:val="both"/>
              <w:rPr>
                <w:rFonts w:ascii="Times New Roman" w:hAnsi="Times New Roman" w:eastAsia="Times New Roman" w:cs="Times New Roman"/>
              </w:rPr>
            </w:pPr>
            <w:r>
              <w:rPr>
                <w:rFonts w:eastAsia="Times New Roman" w:cs="Times New Roman" w:ascii="Times New Roman" w:hAnsi="Times New Roman"/>
              </w:rPr>
              <w:t>стр.464-468./</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1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М. С. Дрин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откъслечни листове- материали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лятва у езических болгар’’</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Сборник в чест на В. И. Ламански, Сб, 1907 , т.1, стр.251-260./</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7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 л.</w:t>
            </w:r>
          </w:p>
          <w:p>
            <w:pPr>
              <w:pStyle w:val="Normal"/>
              <w:rPr>
                <w:rFonts w:ascii="Times New Roman" w:hAnsi="Times New Roman" w:eastAsia="Times New Roman" w:cs="Times New Roman"/>
              </w:rPr>
            </w:pPr>
            <w:r>
              <w:rPr>
                <w:rFonts w:eastAsia="Times New Roman" w:cs="Times New Roman" w:ascii="Times New Roman" w:hAnsi="Times New Roman"/>
              </w:rPr>
              <w:t>3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 кра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ъм историята на Самоковската печатница’’.</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Пер.сп., кн.68, 1907 г.,</w:t>
            </w:r>
          </w:p>
          <w:p>
            <w:pPr>
              <w:pStyle w:val="Normal"/>
              <w:jc w:val="both"/>
              <w:rPr>
                <w:rFonts w:ascii="Times New Roman" w:hAnsi="Times New Roman" w:eastAsia="Times New Roman" w:cs="Times New Roman"/>
              </w:rPr>
            </w:pPr>
            <w:r>
              <w:rPr>
                <w:rFonts w:eastAsia="Times New Roman" w:cs="Times New Roman" w:ascii="Times New Roman" w:hAnsi="Times New Roman"/>
              </w:rPr>
              <w:t>стр.458-464./</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7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1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Старобългарския превод на хрониката на Симеона Метафраста и Логотета’’.</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СбНУ, кн.24, стр.1-161./</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1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Васил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ой  е бил български патриарх – архиепископ в Охрид при покорението на България от Василий II’’.</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 – изрезка от вестник</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несен от В. Златарски доклад на тема ‘’ Имали ли са българите свое летоброение.?’’</w:t>
            </w:r>
          </w:p>
          <w:p>
            <w:pPr>
              <w:pStyle w:val="Normal"/>
              <w:jc w:val="both"/>
              <w:rPr>
                <w:rFonts w:ascii="Times New Roman" w:hAnsi="Times New Roman" w:eastAsia="Times New Roman" w:cs="Times New Roman"/>
              </w:rPr>
            </w:pPr>
            <w:r>
              <w:rPr>
                <w:rFonts w:eastAsia="Times New Roman" w:cs="Times New Roman" w:ascii="Times New Roman" w:hAnsi="Times New Roman"/>
              </w:rPr>
              <w:t>/из в.Ден от 3 април 1911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т листове/</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акви канонически книги и граждански закони е получил Борис от Византия.’’</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Летопис на БАН, кн.1, 1911 г.</w:t>
            </w:r>
          </w:p>
          <w:p>
            <w:pPr>
              <w:pStyle w:val="Normal"/>
              <w:jc w:val="both"/>
              <w:rPr>
                <w:rFonts w:ascii="Times New Roman" w:hAnsi="Times New Roman" w:eastAsia="Times New Roman" w:cs="Times New Roman"/>
              </w:rPr>
            </w:pPr>
            <w:r>
              <w:rPr>
                <w:rFonts w:eastAsia="Times New Roman" w:cs="Times New Roman" w:ascii="Times New Roman" w:hAnsi="Times New Roman"/>
              </w:rPr>
              <w:t>стр.79-116./</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 л.</w:t>
            </w:r>
          </w:p>
          <w:p>
            <w:pPr>
              <w:pStyle w:val="Normal"/>
              <w:rPr>
                <w:rFonts w:ascii="Times New Roman" w:hAnsi="Times New Roman" w:eastAsia="Times New Roman" w:cs="Times New Roman"/>
              </w:rPr>
            </w:pPr>
            <w:r>
              <w:rPr>
                <w:rFonts w:eastAsia="Times New Roman" w:cs="Times New Roman" w:ascii="Times New Roman" w:hAnsi="Times New Roman"/>
              </w:rPr>
              <w:t>3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Спомен за проф. Д-р Константин Иречек в свръзка с неговата дейност в България’’</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Летопис на БАН, кн.4, 1915-1917 г.,</w:t>
            </w:r>
          </w:p>
          <w:p>
            <w:pPr>
              <w:pStyle w:val="Normal"/>
              <w:jc w:val="both"/>
              <w:rPr>
                <w:rFonts w:ascii="Times New Roman" w:hAnsi="Times New Roman" w:eastAsia="Times New Roman" w:cs="Times New Roman"/>
              </w:rPr>
            </w:pPr>
            <w:r>
              <w:rPr>
                <w:rFonts w:eastAsia="Times New Roman" w:cs="Times New Roman" w:ascii="Times New Roman" w:hAnsi="Times New Roman"/>
              </w:rPr>
              <w:t>стр.85-110./</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5 - 1917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ога и как е възникнала идеята за нашето национално обединение.’’</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Седмичен преглед год.1,1917, бр.3,</w:t>
            </w:r>
          </w:p>
          <w:p>
            <w:pPr>
              <w:pStyle w:val="Normal"/>
              <w:jc w:val="both"/>
              <w:rPr>
                <w:rFonts w:ascii="Times New Roman" w:hAnsi="Times New Roman" w:eastAsia="Times New Roman" w:cs="Times New Roman"/>
              </w:rPr>
            </w:pPr>
            <w:r>
              <w:rPr>
                <w:rFonts w:eastAsia="Times New Roman" w:cs="Times New Roman" w:ascii="Times New Roman" w:hAnsi="Times New Roman"/>
              </w:rPr>
              <w:t>стр.3-4, бр.4 стр.3-5./</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7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 л.</w:t>
            </w:r>
          </w:p>
          <w:p>
            <w:pPr>
              <w:pStyle w:val="Normal"/>
              <w:rPr>
                <w:rFonts w:ascii="Times New Roman" w:hAnsi="Times New Roman" w:eastAsia="Times New Roman" w:cs="Times New Roman"/>
              </w:rPr>
            </w:pPr>
            <w:r>
              <w:rPr>
                <w:rFonts w:eastAsia="Times New Roman" w:cs="Times New Roman" w:ascii="Times New Roman" w:hAnsi="Times New Roman"/>
              </w:rPr>
              <w:t>1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 края/</w:t>
            </w:r>
          </w:p>
          <w:p>
            <w:pPr>
              <w:pStyle w:val="Normal"/>
              <w:jc w:val="both"/>
              <w:rPr>
                <w:rFonts w:ascii="Times New Roman" w:hAnsi="Times New Roman" w:eastAsia="Times New Roman" w:cs="Times New Roman"/>
              </w:rPr>
            </w:pPr>
            <w:r>
              <w:rPr>
                <w:rFonts w:eastAsia="Times New Roman" w:cs="Times New Roman" w:ascii="Times New Roman" w:hAnsi="Times New Roman"/>
              </w:rPr>
              <w:t>Машинопис на нем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Geschichte der Bulgaren.''</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Лайпциг 1918 г./</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 л.</w:t>
            </w:r>
          </w:p>
          <w:p>
            <w:pPr>
              <w:pStyle w:val="Normal"/>
              <w:rPr>
                <w:rFonts w:ascii="Times New Roman" w:hAnsi="Times New Roman" w:eastAsia="Times New Roman" w:cs="Times New Roman"/>
              </w:rPr>
            </w:pPr>
            <w:r>
              <w:rPr>
                <w:rFonts w:eastAsia="Times New Roman" w:cs="Times New Roman" w:ascii="Times New Roman" w:hAnsi="Times New Roman"/>
              </w:rPr>
              <w:t>5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Кратка история на България.</w:t>
            </w:r>
          </w:p>
          <w:p>
            <w:pPr>
              <w:pStyle w:val="Normal"/>
              <w:jc w:val="both"/>
              <w:rPr>
                <w:rFonts w:ascii="Times New Roman" w:hAnsi="Times New Roman" w:eastAsia="Times New Roman" w:cs="Times New Roman"/>
              </w:rPr>
            </w:pPr>
            <w:r>
              <w:rPr>
                <w:rFonts w:eastAsia="Times New Roman" w:cs="Times New Roman" w:ascii="Times New Roman" w:hAnsi="Times New Roman"/>
              </w:rPr>
              <w:t>/обн. на шведски в Стокхолм, 1918 г./</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 л.</w:t>
            </w:r>
          </w:p>
          <w:p>
            <w:pPr>
              <w:pStyle w:val="Normal"/>
              <w:rPr>
                <w:rFonts w:ascii="Times New Roman" w:hAnsi="Times New Roman" w:eastAsia="Times New Roman" w:cs="Times New Roman"/>
              </w:rPr>
            </w:pPr>
            <w:r>
              <w:rPr>
                <w:rFonts w:eastAsia="Times New Roman" w:cs="Times New Roman" w:ascii="Times New Roman" w:hAnsi="Times New Roman"/>
              </w:rPr>
              <w:t>5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а 2</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ческото значение на България през средните векове с оглед към нейното междудържавно положение’’.</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Славянски глас,г.13,1919-1920,кн.5-6,стр.5-15 и в Славянска библиотека, г.1,1920, кн.1-2, стр.49-63./</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 л.</w:t>
            </w:r>
          </w:p>
          <w:p>
            <w:pPr>
              <w:pStyle w:val="Normal"/>
              <w:rPr>
                <w:rFonts w:ascii="Times New Roman" w:hAnsi="Times New Roman" w:eastAsia="Times New Roman" w:cs="Times New Roman"/>
              </w:rPr>
            </w:pPr>
            <w:r>
              <w:rPr>
                <w:rFonts w:eastAsia="Times New Roman" w:cs="Times New Roman" w:ascii="Times New Roman" w:hAnsi="Times New Roman"/>
              </w:rPr>
              <w:t>3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атериали към стати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Тъй наречените грамоти на Пинция и неговия син Плезо.’’</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1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В.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Родопският юнак Момчил воевода в светлината на историята.’’</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Родопски глас ,год.1, бр.12 от 1 окт.1921 г., стр.1-6./</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 л.</w:t>
            </w:r>
          </w:p>
          <w:p>
            <w:pPr>
              <w:pStyle w:val="Normal"/>
              <w:rPr>
                <w:rFonts w:ascii="Times New Roman" w:hAnsi="Times New Roman" w:eastAsia="Times New Roman" w:cs="Times New Roman"/>
              </w:rPr>
            </w:pPr>
            <w:r>
              <w:rPr>
                <w:rFonts w:eastAsia="Times New Roman" w:cs="Times New Roman" w:ascii="Times New Roman" w:hAnsi="Times New Roman"/>
              </w:rPr>
              <w:t>1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 кра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Де се намирал гр.Девол?’’</w:t>
            </w:r>
          </w:p>
          <w:p>
            <w:pPr>
              <w:pStyle w:val="Normal"/>
              <w:jc w:val="both"/>
              <w:rPr>
                <w:rFonts w:ascii="Times New Roman" w:hAnsi="Times New Roman" w:eastAsia="Times New Roman" w:cs="Times New Roman"/>
              </w:rPr>
            </w:pPr>
            <w:r>
              <w:rPr>
                <w:rFonts w:eastAsia="Times New Roman" w:cs="Times New Roman" w:ascii="Times New Roman" w:hAnsi="Times New Roman"/>
              </w:rPr>
              <w:t>/обн. ‘’Изв. на Истор. Д-во т.5,1922 г., стр.35-56./</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 л.</w:t>
            </w:r>
          </w:p>
          <w:p>
            <w:pPr>
              <w:pStyle w:val="Normal"/>
              <w:rPr>
                <w:rFonts w:ascii="Times New Roman" w:hAnsi="Times New Roman" w:eastAsia="Times New Roman" w:cs="Times New Roman"/>
              </w:rPr>
            </w:pPr>
            <w:r>
              <w:rPr>
                <w:rFonts w:eastAsia="Times New Roman" w:cs="Times New Roman" w:ascii="Times New Roman" w:hAnsi="Times New Roman"/>
              </w:rPr>
              <w:t>1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олитическата роля на Софроний Врачански през руско –турската война в 1806-1812 г.’’</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Софийски университет, ИФФ, 19,1923г.,стр.1-85./</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3 г.</w:t>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62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6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мереният в Югозападна Албания надпис с името на българския княз Борис Михаила.’’</w:t>
            </w:r>
          </w:p>
          <w:p>
            <w:pPr>
              <w:pStyle w:val="Normal"/>
              <w:jc w:val="both"/>
              <w:rPr>
                <w:rFonts w:ascii="Times New Roman" w:hAnsi="Times New Roman" w:eastAsia="Times New Roman" w:cs="Times New Roman"/>
              </w:rPr>
            </w:pPr>
            <w:r>
              <w:rPr>
                <w:rFonts w:eastAsia="Times New Roman" w:cs="Times New Roman" w:ascii="Times New Roman" w:hAnsi="Times New Roman"/>
              </w:rPr>
              <w:t>/ обн. в сп.’’Славия’’ кн.2, 1923 г., стр.61-91./</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олгарское летосчисление’’</w:t>
            </w:r>
          </w:p>
          <w:p>
            <w:pPr>
              <w:pStyle w:val="Normal"/>
              <w:jc w:val="both"/>
              <w:rPr>
                <w:rFonts w:ascii="Times New Roman" w:hAnsi="Times New Roman" w:eastAsia="Times New Roman" w:cs="Times New Roman"/>
              </w:rPr>
            </w:pPr>
            <w:r>
              <w:rPr>
                <w:rFonts w:eastAsia="Times New Roman" w:cs="Times New Roman" w:ascii="Times New Roman" w:hAnsi="Times New Roman"/>
              </w:rPr>
              <w:t>/обн.на нем.ез. в JurnaldelaSoc. Fi-uogr.Helsingfors, XL,1,1924, стр.1-7./</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4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 началото/</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икола Милев като научен работник’’.</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л.</w:t>
            </w:r>
          </w:p>
          <w:p>
            <w:pPr>
              <w:pStyle w:val="Normal"/>
              <w:rPr>
                <w:rFonts w:ascii="Times New Roman" w:hAnsi="Times New Roman" w:eastAsia="Times New Roman" w:cs="Times New Roman"/>
              </w:rPr>
            </w:pPr>
            <w:r>
              <w:rPr>
                <w:rFonts w:eastAsia="Times New Roman" w:cs="Times New Roman" w:ascii="Times New Roman" w:hAnsi="Times New Roman"/>
              </w:rPr>
              <w:t>1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отпечатник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ервьй поход болгарского царя Симеона на Константинополь’’.</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Сборник в памет на Н. П. Кондаков, стр.19-27./</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кторска реч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ционализация на българската държава и  църква през 9 век.’’</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ГСУ, ИФФ т.22, 1926 г., стр.1-32./</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 л.</w:t>
            </w:r>
          </w:p>
          <w:p>
            <w:pPr>
              <w:pStyle w:val="Normal"/>
              <w:rPr>
                <w:rFonts w:ascii="Times New Roman" w:hAnsi="Times New Roman" w:eastAsia="Times New Roman" w:cs="Times New Roman"/>
              </w:rPr>
            </w:pPr>
            <w:r>
              <w:rPr>
                <w:rFonts w:eastAsia="Times New Roman" w:cs="Times New Roman" w:ascii="Times New Roman" w:hAnsi="Times New Roman"/>
              </w:rPr>
              <w:t>2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олитическите отношения на българския цар Симеон с Византия’’.</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БИБ,год.1.,1928 г., кн.4, стр.3-48./</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л.</w:t>
            </w:r>
          </w:p>
          <w:p>
            <w:pPr>
              <w:pStyle w:val="Normal"/>
              <w:rPr>
                <w:rFonts w:ascii="Times New Roman" w:hAnsi="Times New Roman" w:eastAsia="Times New Roman" w:cs="Times New Roman"/>
              </w:rPr>
            </w:pPr>
            <w:r>
              <w:rPr>
                <w:rFonts w:eastAsia="Times New Roman" w:cs="Times New Roman" w:ascii="Times New Roman" w:hAnsi="Times New Roman"/>
              </w:rPr>
              <w:t>2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Морето в политиката на старите български царе.’’</w:t>
            </w:r>
          </w:p>
          <w:p>
            <w:pPr>
              <w:pStyle w:val="Normal"/>
              <w:jc w:val="both"/>
              <w:rPr>
                <w:rFonts w:ascii="Times New Roman" w:hAnsi="Times New Roman" w:eastAsia="Times New Roman" w:cs="Times New Roman"/>
              </w:rPr>
            </w:pPr>
            <w:r>
              <w:rPr>
                <w:rFonts w:eastAsia="Times New Roman" w:cs="Times New Roman" w:ascii="Times New Roman" w:hAnsi="Times New Roman"/>
              </w:rPr>
              <w:t>/обн.Морски сговор, 6, бр.6 , стр.2-7./</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 л.</w:t>
            </w:r>
          </w:p>
          <w:p>
            <w:pPr>
              <w:pStyle w:val="Normal"/>
              <w:rPr>
                <w:rFonts w:ascii="Times New Roman" w:hAnsi="Times New Roman" w:eastAsia="Times New Roman" w:cs="Times New Roman"/>
              </w:rPr>
            </w:pPr>
            <w:r>
              <w:rPr>
                <w:rFonts w:eastAsia="Times New Roman" w:cs="Times New Roman" w:ascii="Times New Roman" w:hAnsi="Times New Roman"/>
              </w:rPr>
              <w:t>1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Държавно-политическите идеи на цар Симеона’’.</w:t>
            </w:r>
          </w:p>
          <w:p>
            <w:pPr>
              <w:pStyle w:val="Normal"/>
              <w:jc w:val="both"/>
              <w:rPr>
                <w:rFonts w:ascii="Times New Roman" w:hAnsi="Times New Roman" w:eastAsia="Times New Roman" w:cs="Times New Roman"/>
              </w:rPr>
            </w:pPr>
            <w:r>
              <w:rPr>
                <w:rFonts w:eastAsia="Times New Roman" w:cs="Times New Roman" w:ascii="Times New Roman" w:hAnsi="Times New Roman"/>
              </w:rPr>
              <w:t>/обн.сп.Отец Паисий, год.2, 1929, бр.9, стр.137-142./</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л.</w:t>
            </w:r>
          </w:p>
          <w:p>
            <w:pPr>
              <w:pStyle w:val="Normal"/>
              <w:rPr>
                <w:rFonts w:ascii="Times New Roman" w:hAnsi="Times New Roman" w:eastAsia="Times New Roman" w:cs="Times New Roman"/>
              </w:rPr>
            </w:pPr>
            <w:r>
              <w:rPr>
                <w:rFonts w:eastAsia="Times New Roman" w:cs="Times New Roman" w:ascii="Times New Roman" w:hAnsi="Times New Roman"/>
              </w:rPr>
              <w:t>1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Васил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Моливдовулът на вестта Симеона,катепан на Подунавието.’’</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Сборника в чест на Фердо Шишич, Загреб, 1929 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Една датирана приписка на гръцки ез. От средата на 11в.’’</w:t>
            </w:r>
          </w:p>
          <w:p>
            <w:pPr>
              <w:pStyle w:val="Normal"/>
              <w:jc w:val="both"/>
              <w:rPr>
                <w:rFonts w:ascii="Times New Roman" w:hAnsi="Times New Roman" w:eastAsia="Times New Roman" w:cs="Times New Roman"/>
              </w:rPr>
            </w:pPr>
            <w:r>
              <w:rPr>
                <w:rFonts w:eastAsia="Times New Roman" w:cs="Times New Roman" w:ascii="Times New Roman" w:hAnsi="Times New Roman"/>
              </w:rPr>
              <w:t>/Обн.Bysantinoslavica’’,т.1,1929,стр.22-23./</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Style w:val="Style14"/>
                <w:rFonts w:eastAsia="Times New Roman" w:cs="Times New Roman" w:ascii="Times New Roman" w:hAnsi="Times New Roman"/>
              </w:rPr>
              <w:t>14 л.</w:t>
            </w:r>
          </w:p>
          <w:p>
            <w:pPr>
              <w:pStyle w:val="Normal"/>
              <w:rPr>
                <w:rFonts w:ascii="Times New Roman" w:hAnsi="Times New Roman" w:eastAsia="Times New Roman" w:cs="Times New Roman"/>
              </w:rPr>
            </w:pPr>
            <w:r>
              <w:rPr>
                <w:rFonts w:eastAsia="Times New Roman" w:cs="Times New Roman" w:ascii="Times New Roman" w:hAnsi="Times New Roman"/>
              </w:rPr>
              <w:t>1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rima Justiniana’’im Titel des bulgarischen Erzbischofs von Archida.’’</w:t>
            </w:r>
          </w:p>
          <w:p>
            <w:pPr>
              <w:pStyle w:val="Normal"/>
              <w:jc w:val="both"/>
              <w:rPr>
                <w:rFonts w:ascii="Times New Roman" w:hAnsi="Times New Roman" w:eastAsia="Times New Roman" w:cs="Times New Roman"/>
              </w:rPr>
            </w:pPr>
            <w:r>
              <w:rPr>
                <w:rFonts w:eastAsia="Times New Roman" w:cs="Times New Roman" w:ascii="Times New Roman" w:hAnsi="Times New Roman"/>
              </w:rPr>
              <w:t>/Bysantinische Zeitschfift, bd.30,1929, s.484-489./</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 кра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олитическото положение на Северна България през  11 и 12 в.’’</w:t>
            </w:r>
          </w:p>
          <w:p>
            <w:pPr>
              <w:pStyle w:val="Normal"/>
              <w:jc w:val="both"/>
              <w:rPr>
                <w:rFonts w:ascii="Times New Roman" w:hAnsi="Times New Roman" w:eastAsia="Times New Roman" w:cs="Times New Roman"/>
              </w:rPr>
            </w:pPr>
            <w:r>
              <w:rPr>
                <w:rFonts w:eastAsia="Times New Roman" w:cs="Times New Roman" w:ascii="Times New Roman" w:hAnsi="Times New Roman"/>
              </w:rPr>
              <w:t>/обн.ИИД-во , кн.9,1929, стр.1-50./</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 л.</w:t>
            </w:r>
          </w:p>
          <w:p>
            <w:pPr>
              <w:pStyle w:val="Normal"/>
              <w:rPr>
                <w:rFonts w:ascii="Times New Roman" w:hAnsi="Times New Roman" w:eastAsia="Times New Roman" w:cs="Times New Roman"/>
              </w:rPr>
            </w:pPr>
            <w:r>
              <w:rPr>
                <w:rFonts w:eastAsia="Times New Roman" w:cs="Times New Roman" w:ascii="Times New Roman" w:hAnsi="Times New Roman"/>
              </w:rPr>
              <w:t>4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Хан Крум’’</w:t>
            </w:r>
          </w:p>
          <w:p>
            <w:pPr>
              <w:pStyle w:val="Normal"/>
              <w:jc w:val="both"/>
              <w:rPr>
                <w:rFonts w:ascii="Times New Roman" w:hAnsi="Times New Roman" w:eastAsia="Times New Roman" w:cs="Times New Roman"/>
              </w:rPr>
            </w:pPr>
            <w:r>
              <w:rPr>
                <w:rFonts w:eastAsia="Times New Roman" w:cs="Times New Roman" w:ascii="Times New Roman" w:hAnsi="Times New Roman"/>
              </w:rPr>
              <w:t>/обн.БИБ, год.3, 1930, кн1, стр.1-33./</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 л.</w:t>
            </w:r>
          </w:p>
          <w:p>
            <w:pPr>
              <w:pStyle w:val="Normal"/>
              <w:rPr>
                <w:rFonts w:ascii="Times New Roman" w:hAnsi="Times New Roman" w:eastAsia="Times New Roman" w:cs="Times New Roman"/>
              </w:rPr>
            </w:pPr>
            <w:r>
              <w:rPr>
                <w:rFonts w:eastAsia="Times New Roman" w:cs="Times New Roman" w:ascii="Times New Roman" w:hAnsi="Times New Roman"/>
              </w:rPr>
              <w:t>2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ългаро–сръбските политически отношения в миналото.’’</w:t>
            </w:r>
          </w:p>
          <w:p>
            <w:pPr>
              <w:pStyle w:val="Normal"/>
              <w:jc w:val="both"/>
              <w:rPr>
                <w:rFonts w:ascii="Times New Roman" w:hAnsi="Times New Roman" w:eastAsia="Times New Roman" w:cs="Times New Roman"/>
              </w:rPr>
            </w:pPr>
            <w:r>
              <w:rPr>
                <w:rFonts w:eastAsia="Times New Roman" w:cs="Times New Roman" w:ascii="Times New Roman" w:hAnsi="Times New Roman"/>
              </w:rPr>
              <w:t>/обн.БИБ,год.3, 1930, кн1, стр.61-102./</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 л.</w:t>
            </w:r>
          </w:p>
          <w:p>
            <w:pPr>
              <w:pStyle w:val="Normal"/>
              <w:rPr>
                <w:rFonts w:ascii="Times New Roman" w:hAnsi="Times New Roman" w:eastAsia="Times New Roman" w:cs="Times New Roman"/>
              </w:rPr>
            </w:pPr>
            <w:r>
              <w:rPr>
                <w:rFonts w:eastAsia="Times New Roman" w:cs="Times New Roman" w:ascii="Times New Roman" w:hAnsi="Times New Roman"/>
              </w:rPr>
              <w:t>4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ван Асен II’’</w:t>
            </w:r>
          </w:p>
          <w:p>
            <w:pPr>
              <w:pStyle w:val="Normal"/>
              <w:jc w:val="both"/>
              <w:rPr>
                <w:rFonts w:ascii="Times New Roman" w:hAnsi="Times New Roman" w:eastAsia="Times New Roman" w:cs="Times New Roman"/>
              </w:rPr>
            </w:pPr>
            <w:r>
              <w:rPr>
                <w:rFonts w:eastAsia="Times New Roman" w:cs="Times New Roman" w:ascii="Times New Roman" w:hAnsi="Times New Roman"/>
              </w:rPr>
              <w:t>/обн.БИБ, год.3, 1930, кн1, стр.1-55./</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4 л.</w:t>
            </w:r>
          </w:p>
          <w:p>
            <w:pPr>
              <w:pStyle w:val="Normal"/>
              <w:rPr>
                <w:rFonts w:ascii="Times New Roman" w:hAnsi="Times New Roman" w:eastAsia="Times New Roman" w:cs="Times New Roman"/>
              </w:rPr>
            </w:pPr>
            <w:r>
              <w:rPr>
                <w:rFonts w:eastAsia="Times New Roman" w:cs="Times New Roman" w:ascii="Times New Roman" w:hAnsi="Times New Roman"/>
              </w:rPr>
              <w:t>5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2 чернов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Един гръцки фалшификат,който се отнася към българскат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Bysantinoslavica 2,1930, s.231-258./</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 л.</w:t>
            </w:r>
          </w:p>
          <w:p>
            <w:pPr>
              <w:pStyle w:val="Normal"/>
              <w:rPr>
                <w:rFonts w:ascii="Times New Roman" w:hAnsi="Times New Roman" w:eastAsia="Times New Roman" w:cs="Times New Roman"/>
              </w:rPr>
            </w:pPr>
            <w:r>
              <w:rPr>
                <w:rFonts w:eastAsia="Times New Roman" w:cs="Times New Roman" w:ascii="Times New Roman" w:hAnsi="Times New Roman"/>
              </w:rPr>
              <w:t>1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2 чернов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ак бил завзет Одрин от русите и бил сключен Одринският мир в 1829 г.’’</w:t>
            </w:r>
          </w:p>
          <w:p>
            <w:pPr>
              <w:pStyle w:val="Normal"/>
              <w:jc w:val="both"/>
              <w:rPr>
                <w:rFonts w:ascii="Times New Roman" w:hAnsi="Times New Roman" w:eastAsia="Times New Roman" w:cs="Times New Roman"/>
              </w:rPr>
            </w:pPr>
            <w:r>
              <w:rPr>
                <w:rFonts w:eastAsia="Times New Roman" w:cs="Times New Roman" w:ascii="Times New Roman" w:hAnsi="Times New Roman"/>
              </w:rPr>
              <w:t>/обн.в Научен преглед, год.2,1930, кн.3, стр.32-72./</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ългаро – хърватските отношения през втората половина на 10 в.’’</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Sveslaviennki Zbornik, 2,1930, s.45-55./</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л.</w:t>
            </w:r>
          </w:p>
          <w:p>
            <w:pPr>
              <w:pStyle w:val="Normal"/>
              <w:rPr>
                <w:rFonts w:ascii="Times New Roman" w:hAnsi="Times New Roman" w:eastAsia="Times New Roman" w:cs="Times New Roman"/>
              </w:rPr>
            </w:pPr>
            <w:r>
              <w:rPr>
                <w:rFonts w:eastAsia="Times New Roman" w:cs="Times New Roman" w:ascii="Times New Roman" w:hAnsi="Times New Roman"/>
              </w:rPr>
              <w:t>1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 на руски ез.</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Васил Златарски</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rPr>
              <w:t>Положение Болгарии и болгарского народа в первое время после покорения Василием II Болгаробойцаю.’’</w:t>
            </w:r>
          </w:p>
          <w:p>
            <w:pPr>
              <w:pStyle w:val="Normal"/>
              <w:jc w:val="both"/>
              <w:rPr>
                <w:rFonts w:ascii="Times New Roman" w:hAnsi="Times New Roman" w:eastAsia="Times New Roman" w:cs="Times New Roman"/>
              </w:rPr>
            </w:pPr>
            <w:r>
              <w:rPr>
                <w:rFonts w:eastAsia="Times New Roman" w:cs="Times New Roman" w:ascii="Times New Roman" w:hAnsi="Times New Roman"/>
              </w:rPr>
              <w:t>/обн.Seminarium Kondakovianum,4,1931,стр.49-63./</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отпечатък на нем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meon von Bulgarien’’.</w:t>
            </w:r>
          </w:p>
          <w:p>
            <w:pPr>
              <w:pStyle w:val="Normal"/>
              <w:jc w:val="both"/>
              <w:rPr>
                <w:rFonts w:ascii="Times New Roman" w:hAnsi="Times New Roman" w:eastAsia="Times New Roman" w:cs="Times New Roman"/>
              </w:rPr>
            </w:pPr>
            <w:r>
              <w:rPr>
                <w:rFonts w:eastAsia="Times New Roman" w:cs="Times New Roman" w:ascii="Times New Roman" w:hAnsi="Times New Roman"/>
              </w:rPr>
              <w:t>/обн.‘’Menschen die Geschichte machen’’ стр. 304- 309./</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Молидовулът на Алусияна’’.</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ИИД-во, кн.10,1930, стр. 49-63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 л.</w:t>
            </w:r>
          </w:p>
          <w:p>
            <w:pPr>
              <w:pStyle w:val="Normal"/>
              <w:rPr>
                <w:rFonts w:ascii="Times New Roman" w:hAnsi="Times New Roman" w:eastAsia="Times New Roman" w:cs="Times New Roman"/>
              </w:rPr>
            </w:pPr>
            <w:r>
              <w:rPr>
                <w:rFonts w:eastAsia="Times New Roman" w:cs="Times New Roman" w:ascii="Times New Roman" w:hAnsi="Times New Roman"/>
              </w:rPr>
              <w:t>18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Молидовулът на Алусиян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 л.</w:t>
            </w:r>
          </w:p>
          <w:p>
            <w:pPr>
              <w:pStyle w:val="Normal"/>
              <w:rPr>
                <w:rFonts w:ascii="Times New Roman" w:hAnsi="Times New Roman" w:eastAsia="Times New Roman" w:cs="Times New Roman"/>
              </w:rPr>
            </w:pPr>
            <w:r>
              <w:rPr>
                <w:rFonts w:eastAsia="Times New Roman" w:cs="Times New Roman" w:ascii="Times New Roman" w:hAnsi="Times New Roman"/>
              </w:rPr>
              <w:t>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липсва кра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Четири писма от Диарбекир’’</w:t>
            </w:r>
          </w:p>
          <w:p>
            <w:pPr>
              <w:pStyle w:val="Normal"/>
              <w:jc w:val="both"/>
              <w:rPr>
                <w:rFonts w:ascii="Times New Roman" w:hAnsi="Times New Roman" w:eastAsia="Times New Roman" w:cs="Times New Roman"/>
              </w:rPr>
            </w:pPr>
            <w:r>
              <w:rPr>
                <w:rFonts w:eastAsia="Times New Roman" w:cs="Times New Roman" w:ascii="Times New Roman" w:hAnsi="Times New Roman"/>
              </w:rPr>
              <w:t>/ обн. в Сборника в чест на митрополит Максим София, 1931 г., стр. 189-208./</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 л.</w:t>
            </w:r>
          </w:p>
          <w:p>
            <w:pPr>
              <w:pStyle w:val="Normal"/>
              <w:rPr>
                <w:rFonts w:ascii="Times New Roman" w:hAnsi="Times New Roman" w:eastAsia="Times New Roman" w:cs="Times New Roman"/>
              </w:rPr>
            </w:pPr>
            <w:r>
              <w:rPr>
                <w:rFonts w:eastAsia="Times New Roman" w:cs="Times New Roman" w:ascii="Times New Roman" w:hAnsi="Times New Roman"/>
              </w:rPr>
              <w:t>1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ръкопис на немски ез.+ 1 плик</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Jvan Sakasov. Bulgarische Wirtschaftsgeschichte.’’</w:t>
            </w:r>
          </w:p>
          <w:p>
            <w:pPr>
              <w:pStyle w:val="Normal"/>
              <w:jc w:val="both"/>
              <w:rPr>
                <w:rFonts w:ascii="Times New Roman" w:hAnsi="Times New Roman" w:eastAsia="Times New Roman" w:cs="Times New Roman"/>
              </w:rPr>
            </w:pPr>
            <w:r>
              <w:rPr>
                <w:rFonts w:eastAsia="Times New Roman" w:cs="Times New Roman" w:ascii="Times New Roman" w:hAnsi="Times New Roman"/>
              </w:rPr>
              <w:t>/Oбн в .”Zeitschrift des Instituts des Weltwirtschaft und Seeverker.’’ 35Bd.,s.213-216./</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 с бележка от чужда ръка/</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олгарский историко–литературньй елемент в русской летописи.’’</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Трудь Съезда Академических организации заграничньх. София, 1931 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Мисълта за откриване духовна семинария в Търново през 1860 г. и нейният неуспех“,</w:t>
            </w:r>
          </w:p>
          <w:p>
            <w:pPr>
              <w:pStyle w:val="Normal"/>
              <w:jc w:val="both"/>
              <w:rPr>
                <w:rFonts w:ascii="Times New Roman" w:hAnsi="Times New Roman" w:eastAsia="Times New Roman" w:cs="Times New Roman"/>
              </w:rPr>
            </w:pPr>
            <w:r>
              <w:rPr>
                <w:rFonts w:eastAsia="Times New Roman" w:cs="Times New Roman" w:ascii="Times New Roman" w:hAnsi="Times New Roman"/>
              </w:rPr>
              <w:t>/обн.в Училищен преглед год.30,1931, кн.7, стр.954-976./</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 л.</w:t>
            </w:r>
          </w:p>
          <w:p>
            <w:pPr>
              <w:pStyle w:val="Normal"/>
              <w:rPr>
                <w:rFonts w:ascii="Times New Roman" w:hAnsi="Times New Roman" w:eastAsia="Times New Roman" w:cs="Times New Roman"/>
              </w:rPr>
            </w:pPr>
            <w:r>
              <w:rPr>
                <w:rFonts w:eastAsia="Times New Roman" w:cs="Times New Roman" w:ascii="Times New Roman" w:hAnsi="Times New Roman"/>
              </w:rPr>
              <w:t>3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Управителите на България през царуването на Алексея I Комнин.’’</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Bysantinoslavica, t.IV, 1, Praha,1931, pp 139-158./</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 л.</w:t>
            </w:r>
          </w:p>
          <w:p>
            <w:pPr>
              <w:pStyle w:val="Normal"/>
              <w:rPr>
                <w:rFonts w:ascii="Times New Roman" w:hAnsi="Times New Roman" w:eastAsia="Times New Roman" w:cs="Times New Roman"/>
              </w:rPr>
            </w:pPr>
            <w:r>
              <w:rPr>
                <w:rFonts w:eastAsia="Times New Roman" w:cs="Times New Roman" w:ascii="Times New Roman" w:hAnsi="Times New Roman"/>
              </w:rPr>
              <w:t>4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ългария при приемниците на Ив.Асен II.’’</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БИБ, год.5, 1932, кн.1, стр.25-87./</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2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5 л.</w:t>
            </w:r>
          </w:p>
          <w:p>
            <w:pPr>
              <w:pStyle w:val="Normal"/>
              <w:rPr>
                <w:rFonts w:ascii="Times New Roman" w:hAnsi="Times New Roman" w:eastAsia="Times New Roman" w:cs="Times New Roman"/>
              </w:rPr>
            </w:pPr>
            <w:r>
              <w:rPr>
                <w:rFonts w:eastAsia="Times New Roman" w:cs="Times New Roman" w:ascii="Times New Roman" w:hAnsi="Times New Roman"/>
              </w:rPr>
              <w:t>4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Ловеч като крепост.’’</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Ловеч и Ловчанско’’,кн.4,1932г.,стр.11-18./</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2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 л.</w:t>
            </w:r>
          </w:p>
          <w:p>
            <w:pPr>
              <w:pStyle w:val="Normal"/>
              <w:rPr>
                <w:rFonts w:ascii="Times New Roman" w:hAnsi="Times New Roman" w:eastAsia="Times New Roman" w:cs="Times New Roman"/>
              </w:rPr>
            </w:pPr>
            <w:r>
              <w:rPr>
                <w:rFonts w:eastAsia="Times New Roman" w:cs="Times New Roman" w:ascii="Times New Roman" w:hAnsi="Times New Roman"/>
              </w:rPr>
              <w:t>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Васил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Стремежът на българите към Бяло море’’.</w:t>
            </w:r>
          </w:p>
          <w:p>
            <w:pPr>
              <w:pStyle w:val="Normal"/>
              <w:jc w:val="both"/>
              <w:rPr>
                <w:rFonts w:ascii="Times New Roman" w:hAnsi="Times New Roman" w:eastAsia="Times New Roman" w:cs="Times New Roman"/>
              </w:rPr>
            </w:pPr>
            <w:r>
              <w:rPr>
                <w:rFonts w:eastAsia="Times New Roman" w:cs="Times New Roman" w:ascii="Times New Roman" w:hAnsi="Times New Roman"/>
              </w:rPr>
              <w:t>/обн.в Отец Паисий, год.6, 1933г., кн.2, стр.49-57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 л.</w:t>
            </w:r>
          </w:p>
          <w:p>
            <w:pPr>
              <w:pStyle w:val="Normal"/>
              <w:rPr>
                <w:rFonts w:ascii="Times New Roman" w:hAnsi="Times New Roman" w:eastAsia="Times New Roman" w:cs="Times New Roman"/>
              </w:rPr>
            </w:pPr>
            <w:r>
              <w:rPr>
                <w:rFonts w:eastAsia="Times New Roman" w:cs="Times New Roman" w:ascii="Times New Roman" w:hAnsi="Times New Roman"/>
              </w:rPr>
              <w:t>1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 / липсват листове/</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Ансбертовият жупан или сатрап на България не е бил Добромир Хриз.’’</w:t>
            </w:r>
          </w:p>
          <w:p>
            <w:pPr>
              <w:pStyle w:val="Normal"/>
              <w:jc w:val="both"/>
              <w:rPr>
                <w:rFonts w:ascii="Times New Roman" w:hAnsi="Times New Roman" w:eastAsia="Times New Roman" w:cs="Times New Roman"/>
              </w:rPr>
            </w:pPr>
            <w:r>
              <w:rPr>
                <w:rFonts w:eastAsia="Times New Roman" w:cs="Times New Roman" w:ascii="Times New Roman" w:hAnsi="Times New Roman"/>
              </w:rPr>
              <w:t>/обн.в год. Соф.унив., ИФФ, 1933г.,кн.29, 6, стр.1-20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Георги Скилица и написаното от него житие на Св. Ив. Рилски.’’</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Изв. И. Д-во, г.13,1933, стр. 49-80./</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 л.</w:t>
            </w:r>
          </w:p>
          <w:p>
            <w:pPr>
              <w:pStyle w:val="Normal"/>
              <w:rPr>
                <w:rFonts w:ascii="Times New Roman" w:hAnsi="Times New Roman" w:eastAsia="Times New Roman" w:cs="Times New Roman"/>
              </w:rPr>
            </w:pPr>
            <w:r>
              <w:rPr>
                <w:rFonts w:eastAsia="Times New Roman" w:cs="Times New Roman" w:ascii="Times New Roman" w:hAnsi="Times New Roman"/>
              </w:rPr>
              <w:t>2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еликоморавия и България през 9 в.’’</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Risa Vel’komoravska Sbornik vadeckych prac,sostavil Jan Stanislav – Praha, 1933, str.275-288./</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оянският надпис.’’</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фод. Соф. Унив.ИФФ., т.31,1934/1935г.,стр.1-29./</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4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Фригийска – мизийска груп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 л.</w:t>
            </w:r>
          </w:p>
          <w:p>
            <w:pPr>
              <w:pStyle w:val="Normal"/>
              <w:rPr>
                <w:rFonts w:ascii="Times New Roman" w:hAnsi="Times New Roman" w:eastAsia="Times New Roman" w:cs="Times New Roman"/>
              </w:rPr>
            </w:pPr>
            <w:r>
              <w:rPr>
                <w:rFonts w:eastAsia="Times New Roman" w:cs="Times New Roman" w:ascii="Times New Roman" w:hAnsi="Times New Roman"/>
              </w:rPr>
              <w:t>2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лан за статия с библиографи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реселението на славяните на Балканския п-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идерле.Принос към историята на южнославянското преселени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t>1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менникът на българските княз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7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Где нуждн оискать первую болгарскую столицу.’’</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 л.</w:t>
            </w:r>
          </w:p>
          <w:p>
            <w:pPr>
              <w:pStyle w:val="Normal"/>
              <w:rPr>
                <w:rFonts w:ascii="Times New Roman" w:hAnsi="Times New Roman" w:eastAsia="Times New Roman" w:cs="Times New Roman"/>
              </w:rPr>
            </w:pPr>
            <w:r>
              <w:rPr>
                <w:rFonts w:eastAsia="Times New Roman" w:cs="Times New Roman" w:ascii="Times New Roman" w:hAnsi="Times New Roman"/>
              </w:rPr>
              <w:t>1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т листове/</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реслав - столицата на Първото българско цар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 л.</w:t>
            </w:r>
          </w:p>
          <w:p>
            <w:pPr>
              <w:pStyle w:val="Normal"/>
              <w:rPr>
                <w:rFonts w:ascii="Times New Roman" w:hAnsi="Times New Roman" w:eastAsia="Times New Roman" w:cs="Times New Roman"/>
              </w:rPr>
            </w:pPr>
            <w:r>
              <w:rPr>
                <w:rFonts w:eastAsia="Times New Roman" w:cs="Times New Roman" w:ascii="Times New Roman" w:hAnsi="Times New Roman"/>
              </w:rPr>
              <w:t>3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3 ръкописи на бълг. и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естонахождението на гр.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 л.</w:t>
            </w:r>
          </w:p>
          <w:p>
            <w:pPr>
              <w:pStyle w:val="Normal"/>
              <w:rPr>
                <w:rFonts w:ascii="Times New Roman" w:hAnsi="Times New Roman" w:eastAsia="Times New Roman" w:cs="Times New Roman"/>
              </w:rPr>
            </w:pPr>
            <w:r>
              <w:rPr>
                <w:rFonts w:eastAsia="Times New Roman" w:cs="Times New Roman" w:ascii="Times New Roman" w:hAnsi="Times New Roman"/>
              </w:rPr>
              <w:t>6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Васил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Отговорите на папа Николай I.’’</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 л.</w:t>
            </w:r>
          </w:p>
          <w:p>
            <w:pPr>
              <w:pStyle w:val="Normal"/>
              <w:rPr>
                <w:rFonts w:ascii="Times New Roman" w:hAnsi="Times New Roman" w:eastAsia="Times New Roman" w:cs="Times New Roman"/>
              </w:rPr>
            </w:pPr>
            <w:r>
              <w:rPr>
                <w:rFonts w:eastAsia="Times New Roman" w:cs="Times New Roman" w:ascii="Times New Roman" w:hAnsi="Times New Roman"/>
              </w:rPr>
              <w:t>3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с превод – литогр. И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липсват листове/</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Отговорите на папа Николай I По допитванията на българ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ългар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8 л.</w:t>
            </w:r>
          </w:p>
          <w:p>
            <w:pPr>
              <w:pStyle w:val="Normal"/>
              <w:rPr>
                <w:rFonts w:ascii="Times New Roman" w:hAnsi="Times New Roman" w:eastAsia="Times New Roman" w:cs="Times New Roman"/>
              </w:rPr>
            </w:pPr>
            <w:r>
              <w:rPr>
                <w:rFonts w:eastAsia="Times New Roman" w:cs="Times New Roman" w:ascii="Times New Roman" w:hAnsi="Times New Roman"/>
              </w:rPr>
              <w:t>5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ога и как е бил въведен славянският език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 л.</w:t>
            </w:r>
          </w:p>
          <w:p>
            <w:pPr>
              <w:pStyle w:val="Normal"/>
              <w:rPr>
                <w:rFonts w:ascii="Times New Roman" w:hAnsi="Times New Roman" w:eastAsia="Times New Roman" w:cs="Times New Roman"/>
              </w:rPr>
            </w:pPr>
            <w:r>
              <w:rPr>
                <w:rFonts w:eastAsia="Times New Roman" w:cs="Times New Roman" w:ascii="Times New Roman" w:hAnsi="Times New Roman"/>
              </w:rPr>
              <w:t>1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 с бележки от чужда ръка./</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олгарскиу цар Симео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ългария при Симео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 л.</w:t>
            </w:r>
          </w:p>
          <w:p>
            <w:pPr>
              <w:pStyle w:val="Normal"/>
              <w:rPr>
                <w:rFonts w:ascii="Times New Roman" w:hAnsi="Times New Roman" w:eastAsia="Times New Roman" w:cs="Times New Roman"/>
              </w:rPr>
            </w:pPr>
            <w:r>
              <w:rPr>
                <w:rFonts w:eastAsia="Times New Roman" w:cs="Times New Roman" w:ascii="Times New Roman" w:hAnsi="Times New Roman"/>
              </w:rPr>
              <w:t>1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ъншната политика на Симео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 л.</w:t>
            </w:r>
          </w:p>
          <w:p>
            <w:pPr>
              <w:pStyle w:val="Normal"/>
              <w:rPr>
                <w:rFonts w:ascii="Times New Roman" w:hAnsi="Times New Roman" w:eastAsia="Times New Roman" w:cs="Times New Roman"/>
              </w:rPr>
            </w:pPr>
            <w:r>
              <w:rPr>
                <w:rFonts w:eastAsia="Times New Roman" w:cs="Times New Roman" w:ascii="Times New Roman" w:hAnsi="Times New Roman"/>
              </w:rPr>
              <w:t>7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Защо падна Симеоновска Българ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л.</w:t>
            </w:r>
          </w:p>
          <w:p>
            <w:pPr>
              <w:pStyle w:val="Normal"/>
              <w:rPr>
                <w:rFonts w:ascii="Times New Roman" w:hAnsi="Times New Roman" w:eastAsia="Times New Roman" w:cs="Times New Roman"/>
              </w:rPr>
            </w:pPr>
            <w:r>
              <w:rPr>
                <w:rFonts w:eastAsia="Times New Roman" w:cs="Times New Roman" w:ascii="Times New Roman" w:hAnsi="Times New Roman"/>
              </w:rPr>
              <w:t>1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ренасяне мощите на св.Ив.Рилски от манастиря в Средец.’’</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Защо падна Първото българско цар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 л.</w:t>
            </w:r>
          </w:p>
          <w:p>
            <w:pPr>
              <w:pStyle w:val="Normal"/>
              <w:rPr>
                <w:rFonts w:ascii="Times New Roman" w:hAnsi="Times New Roman" w:eastAsia="Times New Roman" w:cs="Times New Roman"/>
              </w:rPr>
            </w:pPr>
            <w:r>
              <w:rPr>
                <w:rFonts w:eastAsia="Times New Roman" w:cs="Times New Roman" w:ascii="Times New Roman" w:hAnsi="Times New Roman"/>
              </w:rPr>
              <w:t>2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ой е бил Петър Делян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Разпята и иконоборството: причини и характе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ътрешното състояние на България през времето на Второто българско цар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 л.</w:t>
            </w:r>
          </w:p>
          <w:p>
            <w:pPr>
              <w:pStyle w:val="Normal"/>
              <w:rPr>
                <w:rFonts w:ascii="Times New Roman" w:hAnsi="Times New Roman" w:eastAsia="Times New Roman" w:cs="Times New Roman"/>
              </w:rPr>
            </w:pPr>
            <w:r>
              <w:rPr>
                <w:rFonts w:eastAsia="Times New Roman" w:cs="Times New Roman" w:ascii="Times New Roman" w:hAnsi="Times New Roman"/>
              </w:rPr>
              <w:t>1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 началото/</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вайл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л.</w:t>
            </w:r>
          </w:p>
          <w:p>
            <w:pPr>
              <w:pStyle w:val="Normal"/>
              <w:rPr>
                <w:rFonts w:ascii="Times New Roman" w:hAnsi="Times New Roman" w:eastAsia="Times New Roman" w:cs="Times New Roman"/>
              </w:rPr>
            </w:pPr>
            <w:r>
              <w:rPr>
                <w:rFonts w:eastAsia="Times New Roman" w:cs="Times New Roman" w:ascii="Times New Roman" w:hAnsi="Times New Roman"/>
              </w:rPr>
              <w:t>1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одопският воевода Иванк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 л.</w:t>
            </w:r>
          </w:p>
          <w:p>
            <w:pPr>
              <w:pStyle w:val="Normal"/>
              <w:rPr>
                <w:rFonts w:ascii="Times New Roman" w:hAnsi="Times New Roman" w:eastAsia="Times New Roman" w:cs="Times New Roman"/>
              </w:rPr>
            </w:pPr>
            <w:r>
              <w:rPr>
                <w:rFonts w:eastAsia="Times New Roman" w:cs="Times New Roman" w:ascii="Times New Roman" w:hAnsi="Times New Roman"/>
              </w:rPr>
              <w:t>1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вестията на Г. Пахимер за Мицо”.</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ревземането на Цариград от Мохамед II”.</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л.</w:t>
            </w:r>
          </w:p>
          <w:p>
            <w:pPr>
              <w:pStyle w:val="Normal"/>
              <w:rPr>
                <w:rFonts w:ascii="Times New Roman" w:hAnsi="Times New Roman" w:eastAsia="Times New Roman" w:cs="Times New Roman"/>
              </w:rPr>
            </w:pPr>
            <w:r>
              <w:rPr>
                <w:rFonts w:eastAsia="Times New Roman" w:cs="Times New Roman" w:ascii="Times New Roman" w:hAnsi="Times New Roman"/>
              </w:rPr>
              <w:t>1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ългарски надпис от XV 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Държавната политика на Средновековна България”.</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 л.</w:t>
            </w:r>
          </w:p>
          <w:p>
            <w:pPr>
              <w:pStyle w:val="Normal"/>
              <w:rPr>
                <w:rFonts w:ascii="Times New Roman" w:hAnsi="Times New Roman" w:eastAsia="Times New Roman" w:cs="Times New Roman"/>
              </w:rPr>
            </w:pPr>
            <w:r>
              <w:rPr>
                <w:rFonts w:eastAsia="Times New Roman" w:cs="Times New Roman" w:ascii="Times New Roman" w:hAnsi="Times New Roman"/>
              </w:rPr>
              <w:t>1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Успенски, П. Первое путешествие е Атонските манастири и скить в 1845г.”</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От где е бил родом Атанас Николае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йден Геро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t>1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ъм биографията на Йосиф Соколски ”</w:t>
            </w:r>
          </w:p>
          <w:p>
            <w:pPr>
              <w:pStyle w:val="Normal"/>
              <w:jc w:val="both"/>
              <w:rPr>
                <w:rFonts w:ascii="Times New Roman" w:hAnsi="Times New Roman" w:eastAsia="Times New Roman" w:cs="Times New Roman"/>
              </w:rPr>
            </w:pPr>
            <w:r>
              <w:rPr>
                <w:rFonts w:eastAsia="Times New Roman" w:cs="Times New Roman" w:ascii="Times New Roman" w:hAnsi="Times New Roman"/>
              </w:rPr>
              <w:t>/Обн. в сборник в чест на митрополит Максим, София, 1931г. , стр. 203-208.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л.</w:t>
            </w:r>
          </w:p>
          <w:p>
            <w:pPr>
              <w:pStyle w:val="Normal"/>
              <w:rPr>
                <w:rFonts w:ascii="Times New Roman" w:hAnsi="Times New Roman" w:eastAsia="Times New Roman" w:cs="Times New Roman"/>
              </w:rPr>
            </w:pPr>
            <w:r>
              <w:rPr>
                <w:rFonts w:eastAsia="Times New Roman" w:cs="Times New Roman" w:ascii="Times New Roman" w:hAnsi="Times New Roman"/>
              </w:rPr>
              <w:t>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олканское единение ”</w:t>
            </w:r>
          </w:p>
          <w:p>
            <w:pPr>
              <w:pStyle w:val="Normal"/>
              <w:jc w:val="both"/>
              <w:rPr>
                <w:rFonts w:ascii="Times New Roman" w:hAnsi="Times New Roman" w:eastAsia="Times New Roman" w:cs="Times New Roman"/>
              </w:rPr>
            </w:pPr>
            <w:r>
              <w:rPr>
                <w:rFonts w:eastAsia="Times New Roman" w:cs="Times New Roman" w:ascii="Times New Roman" w:hAnsi="Times New Roman"/>
              </w:rPr>
              <w:t>/За научна анкета на в. La Revue Hebdomadaire./</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т листове/</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Стремежа на българския народ към национално обединение в светлината на историят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 л.</w:t>
            </w:r>
          </w:p>
          <w:p>
            <w:pPr>
              <w:pStyle w:val="Normal"/>
              <w:rPr>
                <w:rFonts w:ascii="Times New Roman" w:hAnsi="Times New Roman" w:eastAsia="Times New Roman" w:cs="Times New Roman"/>
              </w:rPr>
            </w:pPr>
            <w:r>
              <w:rPr>
                <w:rFonts w:eastAsia="Times New Roman" w:cs="Times New Roman" w:ascii="Times New Roman" w:hAnsi="Times New Roman"/>
              </w:rPr>
              <w:t>10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ак и кога е възникнала идеята за нашето национално  обединение”.</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л.</w:t>
            </w:r>
          </w:p>
          <w:p>
            <w:pPr>
              <w:pStyle w:val="Normal"/>
              <w:rPr>
                <w:rFonts w:ascii="Times New Roman" w:hAnsi="Times New Roman" w:eastAsia="Times New Roman" w:cs="Times New Roman"/>
              </w:rPr>
            </w:pPr>
            <w:r>
              <w:rPr>
                <w:rFonts w:eastAsia="Times New Roman" w:cs="Times New Roman" w:ascii="Times New Roman" w:hAnsi="Times New Roman"/>
              </w:rPr>
              <w:t>1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 + превод на нем. ез. машиноп.</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лазът на българите на Егейско море е тяхно историческо право”.</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5</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rPr>
              <w:t>Македония в политиката на българските царе”.</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 л.</w:t>
            </w:r>
          </w:p>
          <w:p>
            <w:pPr>
              <w:pStyle w:val="Normal"/>
              <w:rPr>
                <w:rFonts w:ascii="Times New Roman" w:hAnsi="Times New Roman" w:eastAsia="Times New Roman" w:cs="Times New Roman"/>
              </w:rPr>
            </w:pPr>
            <w:r>
              <w:rPr>
                <w:rFonts w:eastAsia="Times New Roman" w:cs="Times New Roman" w:ascii="Times New Roman" w:hAnsi="Times New Roman"/>
              </w:rPr>
              <w:t>17 п.с.</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Цвиич, Й. Несколько заметок об етнографии. македонских славян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t>1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 машиноп.</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ътешествие из Македо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8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Самок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та на гр. Търново”.</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л.</w:t>
            </w:r>
          </w:p>
          <w:p>
            <w:pPr>
              <w:pStyle w:val="Normal"/>
              <w:rPr>
                <w:rFonts w:ascii="Times New Roman" w:hAnsi="Times New Roman" w:eastAsia="Times New Roman" w:cs="Times New Roman"/>
              </w:rPr>
            </w:pPr>
            <w:r>
              <w:rPr>
                <w:rFonts w:eastAsia="Times New Roman" w:cs="Times New Roman" w:ascii="Times New Roman" w:hAnsi="Times New Roman"/>
              </w:rPr>
              <w:t>3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Значението на историческите картини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1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За повече реализъм в литературните произведения с историческа тематик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Георгиев. Учебник по история за III клас”.</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л.</w:t>
            </w:r>
          </w:p>
          <w:p>
            <w:pPr>
              <w:pStyle w:val="Normal"/>
              <w:rPr>
                <w:rFonts w:ascii="Times New Roman" w:hAnsi="Times New Roman" w:eastAsia="Times New Roman" w:cs="Times New Roman"/>
              </w:rPr>
            </w:pPr>
            <w:r>
              <w:rPr>
                <w:rFonts w:eastAsia="Times New Roman" w:cs="Times New Roman" w:ascii="Times New Roman" w:hAnsi="Times New Roman"/>
              </w:rPr>
              <w:t>1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Георгиев, Ю. Учебник по Българска история за III клас -II поправено издание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1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вестия на Историческото д-во в София. Кн. 1, 1905 г. , София , 196 стр.”</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л.</w:t>
            </w:r>
          </w:p>
          <w:p>
            <w:pPr>
              <w:pStyle w:val="Normal"/>
              <w:rPr>
                <w:rFonts w:ascii="Times New Roman" w:hAnsi="Times New Roman" w:eastAsia="Times New Roman" w:cs="Times New Roman"/>
              </w:rPr>
            </w:pPr>
            <w:r>
              <w:rPr>
                <w:rFonts w:eastAsia="Times New Roman" w:cs="Times New Roman" w:ascii="Times New Roman" w:hAnsi="Times New Roman"/>
              </w:rPr>
              <w:t>9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 превод на рус. ез. + бележ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оенни дипломи , намерени при с. Дрегижево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Темпераменти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Три принципа – вера , надежда и любо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5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4.</w:t>
              <w:tab/>
              <w:t>Материали във връзка с :</w:t>
            </w:r>
          </w:p>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А. Книжовни паметници, съчине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Азбучник – тефтерче</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Библиографски бележки по история</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 п.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иш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t>Библиографски бележки по история</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1 п.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артончета + 1л. на турски ез. – арабица</w:t>
            </w:r>
          </w:p>
          <w:p>
            <w:pPr>
              <w:pStyle w:val="Normal"/>
              <w:jc w:val="both"/>
              <w:rPr>
                <w:rFonts w:ascii="Times New Roman" w:hAnsi="Times New Roman" w:eastAsia="Times New Roman" w:cs="Times New Roman"/>
              </w:rPr>
            </w:pPr>
            <w:r>
              <w:rPr>
                <w:rFonts w:eastAsia="Times New Roman" w:cs="Times New Roman" w:ascii="Times New Roman" w:hAnsi="Times New Roman"/>
              </w:rPr>
              <w:t>Библиографски сведения за книга и надписи от турски монети</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фтерче + бележки</w:t>
            </w:r>
          </w:p>
          <w:p>
            <w:pPr>
              <w:pStyle w:val="Normal"/>
              <w:jc w:val="both"/>
              <w:rPr>
                <w:rFonts w:ascii="Times New Roman" w:hAnsi="Times New Roman" w:eastAsia="Times New Roman" w:cs="Times New Roman"/>
              </w:rPr>
            </w:pPr>
            <w:r>
              <w:rPr>
                <w:rFonts w:eastAsia="Times New Roman" w:cs="Times New Roman" w:ascii="Times New Roman" w:hAnsi="Times New Roman"/>
              </w:rPr>
              <w:t>Извадки от разни съчинения библиографски бележки по история, бележки от разкопк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9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фтерче</w:t>
            </w:r>
          </w:p>
          <w:p>
            <w:pPr>
              <w:pStyle w:val="Normal"/>
              <w:jc w:val="both"/>
              <w:rPr>
                <w:rFonts w:ascii="Times New Roman" w:hAnsi="Times New Roman" w:eastAsia="Times New Roman" w:cs="Times New Roman"/>
              </w:rPr>
            </w:pPr>
            <w:r>
              <w:rPr>
                <w:rFonts w:eastAsia="Times New Roman" w:cs="Times New Roman" w:ascii="Times New Roman" w:hAnsi="Times New Roman"/>
              </w:rPr>
              <w:t>Извадки от разни съчинения библиографски бележки по история, бележки от разкопк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 п.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фтерче</w:t>
            </w:r>
          </w:p>
          <w:p>
            <w:pPr>
              <w:pStyle w:val="Normal"/>
              <w:jc w:val="both"/>
              <w:rPr>
                <w:rFonts w:ascii="Times New Roman" w:hAnsi="Times New Roman" w:eastAsia="Times New Roman" w:cs="Times New Roman"/>
              </w:rPr>
            </w:pPr>
            <w:r>
              <w:rPr>
                <w:rFonts w:eastAsia="Times New Roman" w:cs="Times New Roman" w:ascii="Times New Roman" w:hAnsi="Times New Roman"/>
              </w:rPr>
              <w:t>Извадки от разни съчинения библиографски бележки по история, бележки от разкопк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5 п.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и превод, ръкопис и литограф. на бълг. и гр. езиц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Грамотите на императора Василия II”</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л.</w:t>
            </w:r>
          </w:p>
          <w:p>
            <w:pPr>
              <w:pStyle w:val="Normal"/>
              <w:rPr>
                <w:rFonts w:ascii="Times New Roman" w:hAnsi="Times New Roman" w:eastAsia="Times New Roman" w:cs="Times New Roman"/>
              </w:rPr>
            </w:pPr>
            <w:r>
              <w:rPr>
                <w:rFonts w:eastAsia="Times New Roman" w:cs="Times New Roman" w:ascii="Times New Roman" w:hAnsi="Times New Roman"/>
              </w:rPr>
              <w:t>3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вод – литогр.</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Три грамоти /на император Василия II /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амота – препис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Дубровнишката грамота на Иван Асен II , изд. в 1230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амота – старобълг. Текст с превод на новобълг. ез. литогр. и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Грамотата на Иван Калиман/</w:t>
            </w:r>
          </w:p>
          <w:p>
            <w:pPr>
              <w:pStyle w:val="Normal"/>
              <w:jc w:val="both"/>
              <w:rPr>
                <w:rFonts w:ascii="Times New Roman" w:hAnsi="Times New Roman" w:eastAsia="Times New Roman" w:cs="Times New Roman"/>
              </w:rPr>
            </w:pPr>
            <w:r>
              <w:rPr>
                <w:rFonts w:eastAsia="Times New Roman" w:cs="Times New Roman" w:ascii="Times New Roman" w:hAnsi="Times New Roman"/>
              </w:rPr>
              <w:t>/подправен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амота – препис</w:t>
            </w:r>
          </w:p>
          <w:p>
            <w:pPr>
              <w:pStyle w:val="Normal"/>
              <w:jc w:val="both"/>
              <w:rPr>
                <w:rFonts w:ascii="Times New Roman" w:hAnsi="Times New Roman" w:eastAsia="Times New Roman" w:cs="Times New Roman"/>
              </w:rPr>
            </w:pPr>
            <w:r>
              <w:rPr>
                <w:rFonts w:eastAsia="Times New Roman" w:cs="Times New Roman" w:ascii="Times New Roman" w:hAnsi="Times New Roman"/>
              </w:rPr>
              <w:t>Договорна грамота на Дубровник с Михаил II Асен от 1253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1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амота – препис, старобълг. текст + превод на новобълг. е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Грамота на Иван Александър изд. на Ореховския манастир в 1348г. /Мрачка грамота /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л.</w:t>
            </w:r>
          </w:p>
          <w:p>
            <w:pPr>
              <w:pStyle w:val="Normal"/>
              <w:rPr>
                <w:rFonts w:ascii="Times New Roman" w:hAnsi="Times New Roman" w:eastAsia="Times New Roman" w:cs="Times New Roman"/>
              </w:rPr>
            </w:pPr>
            <w:r>
              <w:rPr>
                <w:rFonts w:eastAsia="Times New Roman" w:cs="Times New Roman" w:ascii="Times New Roman" w:hAnsi="Times New Roman"/>
              </w:rPr>
              <w:t>7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амота – фотогр. Копие. 38/29</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Грамота на Иван Александър изд. на Ореховския манастир в 1348г. / Мрачка грамота /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амота – препис, старобълг. текст + превод на новобълг. ез. и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Грамота на Иван Шишман, изд. на Рилски манастир, 1378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1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писък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ългарски средновековни грамоти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8"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и</w:t>
            </w:r>
          </w:p>
          <w:p>
            <w:pPr>
              <w:pStyle w:val="Normal"/>
              <w:jc w:val="both"/>
              <w:rPr>
                <w:rFonts w:ascii="Times New Roman" w:hAnsi="Times New Roman" w:eastAsia="Times New Roman" w:cs="Times New Roman"/>
              </w:rPr>
            </w:pPr>
            <w:r>
              <w:rPr>
                <w:rFonts w:eastAsia="Times New Roman" w:cs="Times New Roman" w:ascii="Times New Roman" w:hAnsi="Times New Roman"/>
              </w:rPr>
              <w:t>Обяснения на термини срещащи се в българските средновековни грамот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амота – два текста на гр. ез. – преписи + превод на новобълг. ез.</w:t>
            </w:r>
          </w:p>
          <w:p>
            <w:pPr>
              <w:pStyle w:val="Normal"/>
              <w:jc w:val="both"/>
              <w:rPr>
                <w:rFonts w:ascii="Times New Roman" w:hAnsi="Times New Roman" w:eastAsia="Times New Roman" w:cs="Times New Roman"/>
              </w:rPr>
            </w:pPr>
            <w:r>
              <w:rPr>
                <w:rFonts w:eastAsia="Times New Roman" w:cs="Times New Roman" w:ascii="Times New Roman" w:hAnsi="Times New Roman"/>
              </w:rPr>
              <w:t>Опростителна грамота, издадена от охридския архиепископ Йоасаф.</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препис новобълг. ез.</w:t>
            </w:r>
          </w:p>
          <w:p>
            <w:pPr>
              <w:pStyle w:val="Normal"/>
              <w:jc w:val="both"/>
              <w:rPr>
                <w:rFonts w:ascii="Times New Roman" w:hAnsi="Times New Roman" w:eastAsia="Times New Roman" w:cs="Times New Roman"/>
              </w:rPr>
            </w:pPr>
            <w:r>
              <w:rPr>
                <w:rFonts w:eastAsia="Times New Roman" w:cs="Times New Roman" w:ascii="Times New Roman" w:hAnsi="Times New Roman"/>
              </w:rPr>
              <w:t>/Из чудесата на Св. Димитрии Солун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 л.</w:t>
            </w:r>
          </w:p>
          <w:p>
            <w:pPr>
              <w:pStyle w:val="Normal"/>
              <w:rPr>
                <w:rFonts w:ascii="Times New Roman" w:hAnsi="Times New Roman" w:eastAsia="Times New Roman" w:cs="Times New Roman"/>
              </w:rPr>
            </w:pPr>
            <w:r>
              <w:rPr>
                <w:rFonts w:eastAsia="Times New Roman" w:cs="Times New Roman" w:ascii="Times New Roman" w:hAnsi="Times New Roman"/>
              </w:rPr>
              <w:t>2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Бележки из “За войните на славяните срещу Солу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t>1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лово – препис</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 края литогр./</w:t>
            </w:r>
          </w:p>
          <w:p>
            <w:pPr>
              <w:pStyle w:val="Normal"/>
              <w:jc w:val="both"/>
              <w:rPr>
                <w:rFonts w:ascii="Times New Roman" w:hAnsi="Times New Roman" w:eastAsia="Times New Roman" w:cs="Times New Roman"/>
              </w:rPr>
            </w:pPr>
            <w:r>
              <w:rPr>
                <w:rFonts w:eastAsia="Times New Roman" w:cs="Times New Roman" w:ascii="Times New Roman" w:hAnsi="Times New Roman"/>
              </w:rPr>
              <w:t>На старобългар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Похвално слово за Кирил и Методий.</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Житие – препис литограф.</w:t>
            </w:r>
          </w:p>
          <w:p>
            <w:pPr>
              <w:pStyle w:val="Normal"/>
              <w:jc w:val="both"/>
              <w:rPr>
                <w:rFonts w:ascii="Times New Roman" w:hAnsi="Times New Roman" w:eastAsia="Times New Roman" w:cs="Times New Roman"/>
              </w:rPr>
            </w:pPr>
            <w:r>
              <w:rPr>
                <w:rFonts w:eastAsia="Times New Roman" w:cs="Times New Roman" w:ascii="Times New Roman" w:hAnsi="Times New Roman"/>
              </w:rPr>
              <w:t>/липсва края/ на старобългар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Панонско житие на Константин Философ.</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 л.</w:t>
            </w:r>
          </w:p>
          <w:p>
            <w:pPr>
              <w:pStyle w:val="Normal"/>
              <w:rPr>
                <w:rFonts w:ascii="Times New Roman" w:hAnsi="Times New Roman" w:eastAsia="Times New Roman" w:cs="Times New Roman"/>
              </w:rPr>
            </w:pPr>
            <w:r>
              <w:rPr>
                <w:rFonts w:eastAsia="Times New Roman" w:cs="Times New Roman" w:ascii="Times New Roman" w:hAnsi="Times New Roman"/>
              </w:rPr>
              <w:t>4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5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 космографията на Севастиян Мюнстер – Легендата за покръстването на българите според един немски източник от XVI столетие”</w:t>
            </w:r>
          </w:p>
          <w:p>
            <w:pPr>
              <w:pStyle w:val="Normal"/>
              <w:jc w:val="both"/>
              <w:rPr>
                <w:rFonts w:ascii="Times New Roman" w:hAnsi="Times New Roman" w:eastAsia="Times New Roman" w:cs="Times New Roman"/>
              </w:rPr>
            </w:pPr>
            <w:r>
              <w:rPr>
                <w:rFonts w:eastAsia="Times New Roman" w:cs="Times New Roman" w:ascii="Times New Roman" w:hAnsi="Times New Roman"/>
              </w:rPr>
              <w:t>/почерк на Н. Мих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 служба, препис – сръбска редакция.</w:t>
            </w:r>
          </w:p>
          <w:p>
            <w:pPr>
              <w:pStyle w:val="Normal"/>
              <w:jc w:val="both"/>
              <w:rPr>
                <w:rFonts w:ascii="Times New Roman" w:hAnsi="Times New Roman" w:eastAsia="Times New Roman" w:cs="Times New Roman"/>
              </w:rPr>
            </w:pPr>
            <w:r>
              <w:rPr>
                <w:rFonts w:eastAsia="Times New Roman" w:cs="Times New Roman" w:ascii="Times New Roman" w:hAnsi="Times New Roman"/>
              </w:rPr>
              <w:t>Старобългарска служба на Св. Климент Охридски за 25 ноем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 л.</w:t>
            </w:r>
          </w:p>
          <w:p>
            <w:pPr>
              <w:pStyle w:val="Normal"/>
              <w:rPr>
                <w:rFonts w:ascii="Times New Roman" w:hAnsi="Times New Roman" w:eastAsia="Times New Roman" w:cs="Times New Roman"/>
              </w:rPr>
            </w:pPr>
            <w:r>
              <w:rPr>
                <w:rFonts w:eastAsia="Times New Roman" w:cs="Times New Roman" w:ascii="Times New Roman" w:hAnsi="Times New Roman"/>
              </w:rPr>
              <w:t>2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1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Житие – 2 ръкописа – преписи , гръцки и бълг. текст с коментар. /машиноп. и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Кратко житие на Климент Охридски от Димитрий Хоматиян /с коментар от В. Златарски /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Житие – текстове на гръц. старобълг. И новобълг. ез. преписи + коментар. Машиноп. и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Пространно житие на Климент Охридски от Теофилакт Охридск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коментар от П. Ников и Симеон Варненски/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 литогр. на староб. ез. /липсва кра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О писмонех черноризца Храбра” и „Молитва Константина Философа, сътворена азбукою”.</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0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ове – руска редакция преписи на преписи от 14  и 17 в. литограф.</w:t>
            </w:r>
          </w:p>
          <w:p>
            <w:pPr>
              <w:pStyle w:val="Normal"/>
              <w:jc w:val="both"/>
              <w:rPr>
                <w:rFonts w:ascii="Times New Roman" w:hAnsi="Times New Roman" w:eastAsia="Times New Roman" w:cs="Times New Roman"/>
              </w:rPr>
            </w:pPr>
            <w:r>
              <w:rPr>
                <w:rFonts w:eastAsia="Times New Roman" w:cs="Times New Roman" w:ascii="Times New Roman" w:hAnsi="Times New Roman"/>
              </w:rPr>
              <w:t>Чудото на Св. Георги с българина Георг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 препис, литограф.</w:t>
            </w:r>
          </w:p>
          <w:p>
            <w:pPr>
              <w:pStyle w:val="Normal"/>
              <w:jc w:val="both"/>
              <w:rPr>
                <w:rFonts w:ascii="Times New Roman" w:hAnsi="Times New Roman" w:eastAsia="Times New Roman" w:cs="Times New Roman"/>
              </w:rPr>
            </w:pPr>
            <w:r>
              <w:rPr>
                <w:rFonts w:eastAsia="Times New Roman" w:cs="Times New Roman" w:ascii="Times New Roman" w:hAnsi="Times New Roman"/>
              </w:rPr>
              <w:t>Тълкование на пророчествата на пророк Данаил.</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1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на гр. 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ariлiky”.</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w:t>
            </w:r>
          </w:p>
          <w:p>
            <w:pPr>
              <w:pStyle w:val="Normal"/>
              <w:jc w:val="both"/>
              <w:rPr>
                <w:rFonts w:ascii="Times New Roman" w:hAnsi="Times New Roman" w:eastAsia="Times New Roman" w:cs="Times New Roman"/>
              </w:rPr>
            </w:pPr>
            <w:r>
              <w:rPr>
                <w:rFonts w:eastAsia="Times New Roman" w:cs="Times New Roman" w:ascii="Times New Roman" w:hAnsi="Times New Roman"/>
              </w:rPr>
              <w:t>Из „Славянские древности – хрониката на Георги Амартол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1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вод на гръцки текстове</w:t>
            </w:r>
          </w:p>
          <w:p>
            <w:pPr>
              <w:pStyle w:val="Normal"/>
              <w:jc w:val="both"/>
              <w:rPr>
                <w:rFonts w:ascii="Times New Roman" w:hAnsi="Times New Roman" w:eastAsia="Times New Roman" w:cs="Times New Roman"/>
              </w:rPr>
            </w:pPr>
            <w:r>
              <w:rPr>
                <w:rFonts w:eastAsia="Times New Roman" w:cs="Times New Roman" w:ascii="Times New Roman" w:hAnsi="Times New Roman"/>
              </w:rPr>
              <w:t>Из „Theophanis Continuatus, lib.I, II, V.”</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199"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в превод</w:t>
            </w:r>
          </w:p>
          <w:p>
            <w:pPr>
              <w:pStyle w:val="Normal"/>
              <w:jc w:val="both"/>
              <w:rPr>
                <w:rFonts w:ascii="Times New Roman" w:hAnsi="Times New Roman" w:eastAsia="Times New Roman" w:cs="Times New Roman"/>
              </w:rPr>
            </w:pPr>
            <w:r>
              <w:rPr>
                <w:rFonts w:eastAsia="Times New Roman" w:cs="Times New Roman" w:ascii="Times New Roman" w:hAnsi="Times New Roman"/>
              </w:rPr>
              <w:t>Известия за българите и за българо-руската и руско – византийската войни у Лъв Дякон  - из кн. IV – VIII.</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1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 на гр. ез.</w:t>
            </w:r>
          </w:p>
          <w:p>
            <w:pPr>
              <w:pStyle w:val="Normal"/>
              <w:jc w:val="both"/>
              <w:rPr>
                <w:rFonts w:ascii="Times New Roman" w:hAnsi="Times New Roman" w:eastAsia="Times New Roman" w:cs="Times New Roman"/>
              </w:rPr>
            </w:pPr>
            <w:r>
              <w:rPr>
                <w:rFonts w:eastAsia="Times New Roman" w:cs="Times New Roman" w:ascii="Times New Roman" w:hAnsi="Times New Roman"/>
              </w:rPr>
              <w:t>Първият поход на Светослав в България – 968 г.</w:t>
            </w:r>
          </w:p>
          <w:p>
            <w:pPr>
              <w:pStyle w:val="Normal"/>
              <w:jc w:val="both"/>
              <w:rPr>
                <w:rFonts w:ascii="Times New Roman" w:hAnsi="Times New Roman" w:eastAsia="Times New Roman" w:cs="Times New Roman"/>
              </w:rPr>
            </w:pPr>
            <w:r>
              <w:rPr>
                <w:rFonts w:eastAsia="Times New Roman" w:cs="Times New Roman" w:ascii="Times New Roman" w:hAnsi="Times New Roman"/>
              </w:rPr>
              <w:t>/из Cedrenus, t. II , Bon. Ed. Pag. 372-346-347; 434-435/</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 литогр. Препис на рус.ез.</w:t>
            </w:r>
          </w:p>
          <w:p>
            <w:pPr>
              <w:pStyle w:val="Normal"/>
              <w:jc w:val="both"/>
              <w:rPr>
                <w:rFonts w:ascii="Times New Roman" w:hAnsi="Times New Roman" w:eastAsia="Times New Roman" w:cs="Times New Roman"/>
              </w:rPr>
            </w:pPr>
            <w:r>
              <w:rPr>
                <w:rFonts w:eastAsia="Times New Roman" w:cs="Times New Roman" w:ascii="Times New Roman" w:hAnsi="Times New Roman"/>
              </w:rPr>
              <w:t>Из историята на Лъв Дякон, кн. 4 , гл. 5 и 6</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20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на фр. ез.</w:t>
            </w:r>
          </w:p>
          <w:p>
            <w:pPr>
              <w:pStyle w:val="Normal"/>
              <w:jc w:val="both"/>
              <w:rPr>
                <w:rFonts w:ascii="Times New Roman" w:hAnsi="Times New Roman" w:eastAsia="Times New Roman" w:cs="Times New Roman"/>
              </w:rPr>
            </w:pPr>
            <w:r>
              <w:rPr>
                <w:rFonts w:eastAsia="Times New Roman" w:cs="Times New Roman" w:ascii="Times New Roman" w:hAnsi="Times New Roman"/>
              </w:rPr>
              <w:t>Из книгата на G. Schlumberger “L’epopee Bysantine a la fin du X siècle, II partie, Basile II, le tueur des bulgares. “ Paris, 1900, p.139 – 141.</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на руски, бълг. гръц.и нем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Из разни съчинения, слова, жития, беседата на Презвитер Козма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4 п.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 литогр. Пре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едостоинаго Козмь презвитера беседа на новоявившуюся ересь Богомилу”.</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8 л.</w:t>
            </w:r>
          </w:p>
          <w:p>
            <w:pPr>
              <w:pStyle w:val="Normal"/>
              <w:rPr>
                <w:rFonts w:ascii="Times New Roman" w:hAnsi="Times New Roman" w:eastAsia="Times New Roman" w:cs="Times New Roman"/>
              </w:rPr>
            </w:pPr>
            <w:r>
              <w:rPr>
                <w:rFonts w:eastAsia="Times New Roman" w:cs="Times New Roman" w:ascii="Times New Roman" w:hAnsi="Times New Roman"/>
              </w:rPr>
              <w:t>13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на гр. ез.</w:t>
            </w:r>
          </w:p>
          <w:p>
            <w:pPr>
              <w:pStyle w:val="Normal"/>
              <w:jc w:val="both"/>
              <w:rPr>
                <w:rFonts w:ascii="Times New Roman" w:hAnsi="Times New Roman" w:eastAsia="Times New Roman" w:cs="Times New Roman"/>
              </w:rPr>
            </w:pPr>
            <w:r>
              <w:rPr>
                <w:rFonts w:eastAsia="Times New Roman" w:cs="Times New Roman" w:ascii="Times New Roman" w:hAnsi="Times New Roman"/>
              </w:rPr>
              <w:t>Из Suidas (edit Bernhardy).</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в превод</w:t>
            </w:r>
          </w:p>
          <w:p>
            <w:pPr>
              <w:pStyle w:val="Normal"/>
              <w:jc w:val="both"/>
              <w:rPr>
                <w:rFonts w:ascii="Times New Roman" w:hAnsi="Times New Roman" w:eastAsia="Times New Roman" w:cs="Times New Roman"/>
              </w:rPr>
            </w:pPr>
            <w:r>
              <w:rPr>
                <w:rFonts w:eastAsia="Times New Roman" w:cs="Times New Roman" w:ascii="Times New Roman" w:hAnsi="Times New Roman"/>
              </w:rPr>
              <w:t>Въстанието на Петър Деля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в превод</w:t>
            </w:r>
          </w:p>
          <w:p>
            <w:pPr>
              <w:pStyle w:val="Normal"/>
              <w:jc w:val="both"/>
              <w:rPr>
                <w:rFonts w:ascii="Times New Roman" w:hAnsi="Times New Roman" w:eastAsia="Times New Roman" w:cs="Times New Roman"/>
              </w:rPr>
            </w:pPr>
            <w:r>
              <w:rPr>
                <w:rFonts w:eastAsia="Times New Roman" w:cs="Times New Roman" w:ascii="Times New Roman" w:hAnsi="Times New Roman"/>
              </w:rPr>
              <w:t>Из Анна Конена, гл. 15, 8 , 9 , 10.</w:t>
            </w:r>
          </w:p>
          <w:p>
            <w:pPr>
              <w:pStyle w:val="Normal"/>
              <w:jc w:val="both"/>
              <w:rPr>
                <w:rFonts w:ascii="Times New Roman" w:hAnsi="Times New Roman" w:eastAsia="Times New Roman" w:cs="Times New Roman"/>
              </w:rPr>
            </w:pPr>
            <w:r>
              <w:rPr>
                <w:rFonts w:eastAsia="Times New Roman" w:cs="Times New Roman" w:ascii="Times New Roman" w:hAnsi="Times New Roman"/>
              </w:rPr>
              <w:t>/Богомилствот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в превод</w:t>
            </w:r>
          </w:p>
          <w:p>
            <w:pPr>
              <w:pStyle w:val="Normal"/>
              <w:jc w:val="both"/>
              <w:rPr>
                <w:rFonts w:ascii="Times New Roman" w:hAnsi="Times New Roman" w:eastAsia="Times New Roman" w:cs="Times New Roman"/>
              </w:rPr>
            </w:pPr>
            <w:r>
              <w:rPr>
                <w:rFonts w:eastAsia="Times New Roman" w:cs="Times New Roman" w:ascii="Times New Roman" w:hAnsi="Times New Roman"/>
              </w:rPr>
              <w:t>Из Пахимер, Скилица, Кантакузин, Кедрин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 л.</w:t>
            </w:r>
          </w:p>
          <w:p>
            <w:pPr>
              <w:pStyle w:val="Normal"/>
              <w:rPr>
                <w:rFonts w:ascii="Times New Roman" w:hAnsi="Times New Roman" w:eastAsia="Times New Roman" w:cs="Times New Roman"/>
              </w:rPr>
            </w:pPr>
            <w:r>
              <w:rPr>
                <w:rFonts w:eastAsia="Times New Roman" w:cs="Times New Roman" w:ascii="Times New Roman" w:hAnsi="Times New Roman"/>
              </w:rPr>
              <w:t>1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 препис на гр. ез.</w:t>
            </w:r>
          </w:p>
          <w:p>
            <w:pPr>
              <w:pStyle w:val="Normal"/>
              <w:jc w:val="both"/>
              <w:rPr>
                <w:rFonts w:ascii="Times New Roman" w:hAnsi="Times New Roman" w:eastAsia="Times New Roman" w:cs="Times New Roman"/>
              </w:rPr>
            </w:pPr>
            <w:r>
              <w:rPr>
                <w:rFonts w:eastAsia="Times New Roman" w:cs="Times New Roman" w:ascii="Times New Roman" w:hAnsi="Times New Roman"/>
              </w:rPr>
              <w:t>Похвална реч към Исаак II Ангел от Михаил Акоминат .</w:t>
            </w:r>
          </w:p>
          <w:p>
            <w:pPr>
              <w:pStyle w:val="Normal"/>
              <w:jc w:val="both"/>
              <w:rPr>
                <w:rFonts w:ascii="Times New Roman" w:hAnsi="Times New Roman" w:eastAsia="Times New Roman" w:cs="Times New Roman"/>
              </w:rPr>
            </w:pPr>
            <w:r>
              <w:rPr>
                <w:rFonts w:eastAsia="Times New Roman" w:cs="Times New Roman" w:ascii="Times New Roman" w:hAnsi="Times New Roman"/>
              </w:rPr>
              <w:t>/Препис на Ив. Дуйчев по изданието на Лампрос, 1879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в превод</w:t>
            </w:r>
          </w:p>
          <w:p>
            <w:pPr>
              <w:pStyle w:val="Normal"/>
              <w:jc w:val="both"/>
              <w:rPr>
                <w:rFonts w:ascii="Times New Roman" w:hAnsi="Times New Roman" w:eastAsia="Times New Roman" w:cs="Times New Roman"/>
              </w:rPr>
            </w:pPr>
            <w:r>
              <w:rPr>
                <w:rFonts w:eastAsia="Times New Roman" w:cs="Times New Roman" w:ascii="Times New Roman" w:hAnsi="Times New Roman"/>
              </w:rPr>
              <w:t>Из Никита Акоминат , кн. 2 , гл. 3 , с. 643 – 644 и кн. 3 , гл. 1 , стр. 665</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на гр. ез. – препис + фотогр. копие</w:t>
            </w:r>
          </w:p>
          <w:p>
            <w:pPr>
              <w:pStyle w:val="Normal"/>
              <w:jc w:val="both"/>
              <w:rPr>
                <w:rFonts w:ascii="Times New Roman" w:hAnsi="Times New Roman" w:eastAsia="Times New Roman" w:cs="Times New Roman"/>
              </w:rPr>
            </w:pPr>
            <w:r>
              <w:rPr>
                <w:rFonts w:eastAsia="Times New Roman" w:cs="Times New Roman" w:ascii="Times New Roman" w:hAnsi="Times New Roman"/>
              </w:rPr>
              <w:t>Реч на Евстати Солунски към Исаак II Ангел.</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7п.</w:t>
            </w:r>
          </w:p>
          <w:p>
            <w:pPr>
              <w:pStyle w:val="Normal"/>
              <w:rPr>
                <w:rFonts w:ascii="Times New Roman" w:hAnsi="Times New Roman" w:eastAsia="Times New Roman" w:cs="Times New Roman"/>
              </w:rPr>
            </w:pPr>
            <w:r>
              <w:rPr>
                <w:rFonts w:eastAsia="Times New Roman" w:cs="Times New Roman" w:ascii="Times New Roman" w:hAnsi="Times New Roman"/>
              </w:rPr>
              <w:t>5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 копие , гр. ез . и лат. ез.</w:t>
            </w:r>
          </w:p>
          <w:p>
            <w:pPr>
              <w:pStyle w:val="Normal"/>
              <w:jc w:val="both"/>
              <w:rPr>
                <w:rFonts w:ascii="Times New Roman" w:hAnsi="Times New Roman" w:eastAsia="Times New Roman" w:cs="Times New Roman"/>
              </w:rPr>
            </w:pPr>
            <w:r>
              <w:rPr>
                <w:rFonts w:eastAsia="Times New Roman" w:cs="Times New Roman" w:ascii="Times New Roman" w:hAnsi="Times New Roman"/>
              </w:rPr>
              <w:t>Реч на Никита Акоминат към Исаак II Ангел.</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с бележки на гр.ез.</w:t>
            </w:r>
          </w:p>
          <w:p>
            <w:pPr>
              <w:pStyle w:val="Normal"/>
              <w:jc w:val="both"/>
              <w:rPr>
                <w:rFonts w:ascii="Times New Roman" w:hAnsi="Times New Roman" w:eastAsia="Times New Roman" w:cs="Times New Roman"/>
              </w:rPr>
            </w:pPr>
            <w:r>
              <w:rPr>
                <w:rFonts w:eastAsia="Times New Roman" w:cs="Times New Roman" w:ascii="Times New Roman" w:hAnsi="Times New Roman"/>
              </w:rPr>
              <w:t>Реч на Никита Хоният – Из „Receuil des historiens des croisades – Historiens grecs, t. II, Paris , 1881, pp.496 – 502.Cod. Ven. Fol. 94.”</w:t>
            </w:r>
          </w:p>
          <w:p>
            <w:pPr>
              <w:pStyle w:val="Normal"/>
              <w:jc w:val="both"/>
              <w:rPr>
                <w:rFonts w:ascii="Times New Roman" w:hAnsi="Times New Roman" w:eastAsia="Times New Roman" w:cs="Times New Roman"/>
              </w:rPr>
            </w:pPr>
            <w:r>
              <w:rPr>
                <w:rFonts w:eastAsia="Times New Roman" w:cs="Times New Roman" w:ascii="Times New Roman" w:hAnsi="Times New Roman"/>
              </w:rPr>
              <w:t>/Препис на Ив. Дуйчев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 л.</w:t>
            </w:r>
          </w:p>
          <w:p>
            <w:pPr>
              <w:pStyle w:val="Normal"/>
              <w:rPr>
                <w:rFonts w:ascii="Times New Roman" w:hAnsi="Times New Roman" w:eastAsia="Times New Roman" w:cs="Times New Roman"/>
              </w:rPr>
            </w:pPr>
            <w:r>
              <w:rPr>
                <w:rFonts w:eastAsia="Times New Roman" w:cs="Times New Roman" w:ascii="Times New Roman" w:hAnsi="Times New Roman"/>
              </w:rPr>
              <w:t>1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иписка – фотокопие</w:t>
            </w:r>
          </w:p>
          <w:p>
            <w:pPr>
              <w:pStyle w:val="Normal"/>
              <w:jc w:val="both"/>
              <w:rPr>
                <w:rFonts w:ascii="Times New Roman" w:hAnsi="Times New Roman" w:eastAsia="Times New Roman" w:cs="Times New Roman"/>
              </w:rPr>
            </w:pPr>
            <w:r>
              <w:rPr>
                <w:rFonts w:eastAsia="Times New Roman" w:cs="Times New Roman" w:ascii="Times New Roman" w:hAnsi="Times New Roman"/>
              </w:rPr>
              <w:t>Приписка в Средечкото ръкописно евангелие от 1329 г.</w:t>
            </w:r>
          </w:p>
          <w:p>
            <w:pPr>
              <w:pStyle w:val="Normal"/>
              <w:jc w:val="both"/>
              <w:rPr>
                <w:rFonts w:ascii="Times New Roman" w:hAnsi="Times New Roman" w:eastAsia="Times New Roman" w:cs="Times New Roman"/>
              </w:rPr>
            </w:pPr>
            <w:r>
              <w:rPr>
                <w:rFonts w:eastAsia="Times New Roman" w:cs="Times New Roman" w:ascii="Times New Roman" w:hAnsi="Times New Roman"/>
              </w:rPr>
              <w:t>/Оригиналът се намира в Белгр., инв. 301./</w:t>
            </w:r>
          </w:p>
          <w:p>
            <w:pPr>
              <w:pStyle w:val="Normal"/>
              <w:jc w:val="both"/>
              <w:rPr>
                <w:rFonts w:ascii="Times New Roman" w:hAnsi="Times New Roman" w:eastAsia="Times New Roman" w:cs="Times New Roman"/>
              </w:rPr>
            </w:pPr>
            <w:r>
              <w:rPr>
                <w:rFonts w:eastAsia="Times New Roman" w:cs="Times New Roman" w:ascii="Times New Roman" w:hAnsi="Times New Roman"/>
              </w:rPr>
              <w:t>Народна библиотек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 копие – старобълг. ез.</w:t>
            </w:r>
          </w:p>
          <w:p>
            <w:pPr>
              <w:pStyle w:val="Normal"/>
              <w:jc w:val="both"/>
              <w:rPr>
                <w:rFonts w:ascii="Times New Roman" w:hAnsi="Times New Roman" w:eastAsia="Times New Roman" w:cs="Times New Roman"/>
              </w:rPr>
            </w:pPr>
            <w:r>
              <w:rPr>
                <w:rFonts w:eastAsia="Times New Roman" w:cs="Times New Roman" w:ascii="Times New Roman" w:hAnsi="Times New Roman"/>
              </w:rPr>
              <w:t>Из житието на Теодоси Търнов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Житие- извлечения на сръб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Житие архимандрита Герасима Зелич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на гр. ез.</w:t>
            </w:r>
          </w:p>
          <w:p>
            <w:pPr>
              <w:pStyle w:val="Normal"/>
              <w:jc w:val="both"/>
              <w:rPr>
                <w:rFonts w:ascii="Times New Roman" w:hAnsi="Times New Roman" w:eastAsia="Times New Roman" w:cs="Times New Roman"/>
              </w:rPr>
            </w:pPr>
            <w:r>
              <w:rPr>
                <w:rFonts w:eastAsia="Times New Roman" w:cs="Times New Roman" w:ascii="Times New Roman" w:hAnsi="Times New Roman"/>
              </w:rPr>
              <w:t>Из “Восток християнски история афона. ч.III. афон монашеский, отделение, второе, II. Оправдания историй афона, С.Петербург, 1892, номер 3 ,стр.618-620.</w:t>
            </w:r>
          </w:p>
          <w:p>
            <w:pPr>
              <w:pStyle w:val="Normal"/>
              <w:jc w:val="both"/>
              <w:rPr>
                <w:rFonts w:ascii="Times New Roman" w:hAnsi="Times New Roman" w:eastAsia="Times New Roman" w:cs="Times New Roman"/>
              </w:rPr>
            </w:pPr>
            <w:r>
              <w:rPr>
                <w:rFonts w:eastAsia="Times New Roman" w:cs="Times New Roman" w:ascii="Times New Roman" w:hAnsi="Times New Roman"/>
              </w:rPr>
              <w:t>/Намерен от проф.Успенский в края на стария устав на Ватопедския манасти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0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нига, бълг. 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Чудеса на святаго Николая Мирликийскаго чудотворец’’.</w:t>
            </w:r>
          </w:p>
          <w:p>
            <w:pPr>
              <w:pStyle w:val="Normal"/>
              <w:jc w:val="both"/>
              <w:rPr>
                <w:rFonts w:ascii="Times New Roman" w:hAnsi="Times New Roman" w:eastAsia="Times New Roman" w:cs="Times New Roman"/>
              </w:rPr>
            </w:pPr>
            <w:r>
              <w:rPr>
                <w:rFonts w:eastAsia="Times New Roman" w:cs="Times New Roman" w:ascii="Times New Roman" w:hAnsi="Times New Roman"/>
              </w:rPr>
              <w:t>/Превел от староб. ез. Тодор Хрулев. Букурещ, 1858/</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 ст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на староб. ез. пре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асилиево и Григориево тълкувание за сътворението на свет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нига – старопечатна./Липсват листове/</w:t>
            </w:r>
          </w:p>
          <w:p>
            <w:pPr>
              <w:pStyle w:val="Normal"/>
              <w:jc w:val="both"/>
              <w:rPr>
                <w:rFonts w:ascii="Times New Roman" w:hAnsi="Times New Roman" w:eastAsia="Times New Roman" w:cs="Times New Roman"/>
              </w:rPr>
            </w:pPr>
            <w:r>
              <w:rPr>
                <w:rFonts w:eastAsia="Times New Roman" w:cs="Times New Roman" w:ascii="Times New Roman" w:hAnsi="Times New Roman"/>
              </w:rPr>
              <w:t>/Богослужебно съдържани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на лат.ез. пре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aven atis anonymi cosmographia et Gvi adonis Geographica’’</w:t>
            </w:r>
          </w:p>
          <w:p>
            <w:pPr>
              <w:pStyle w:val="Normal"/>
              <w:jc w:val="both"/>
              <w:rPr>
                <w:rFonts w:ascii="Times New Roman" w:hAnsi="Times New Roman" w:eastAsia="Times New Roman" w:cs="Times New Roman"/>
              </w:rPr>
            </w:pPr>
            <w:r>
              <w:rPr>
                <w:rFonts w:eastAsia="Times New Roman" w:cs="Times New Roman" w:ascii="Times New Roman" w:hAnsi="Times New Roman"/>
              </w:rPr>
              <w:t>/изд. От Pinder parthey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л.</w:t>
            </w:r>
          </w:p>
          <w:p>
            <w:pPr>
              <w:pStyle w:val="Normal"/>
              <w:rPr>
                <w:rFonts w:ascii="Times New Roman" w:hAnsi="Times New Roman" w:eastAsia="Times New Roman" w:cs="Times New Roman"/>
              </w:rPr>
            </w:pPr>
            <w:r>
              <w:rPr>
                <w:rFonts w:eastAsia="Times New Roman" w:cs="Times New Roman" w:ascii="Times New Roman" w:hAnsi="Times New Roman"/>
              </w:rPr>
              <w:t>1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извадки на лат.ез.</w:t>
            </w:r>
          </w:p>
          <w:p>
            <w:pPr>
              <w:pStyle w:val="Normal"/>
              <w:jc w:val="both"/>
              <w:rPr>
                <w:rFonts w:ascii="Times New Roman" w:hAnsi="Times New Roman" w:eastAsia="Times New Roman" w:cs="Times New Roman"/>
              </w:rPr>
            </w:pPr>
            <w:r>
              <w:rPr>
                <w:rFonts w:eastAsia="Times New Roman" w:cs="Times New Roman" w:ascii="Times New Roman" w:hAnsi="Times New Roman"/>
              </w:rPr>
              <w:t>Извадки от латински извори за бълг. история</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5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на руски ез. машин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Из “Письма о богослужении восточной кафолической церкви’’ на А.Н.Муравьев. с. пб.1902,стр.134</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в превод</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ices et extraits des manuscrits de la Bibliothèque nationale , t. XXIV, 1883’’</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1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на гр.ез. – тетрадка</w:t>
            </w:r>
          </w:p>
          <w:p>
            <w:pPr>
              <w:pStyle w:val="Normal"/>
              <w:jc w:val="both"/>
              <w:rPr>
                <w:rFonts w:ascii="Times New Roman" w:hAnsi="Times New Roman" w:eastAsia="Times New Roman" w:cs="Times New Roman"/>
              </w:rPr>
            </w:pPr>
            <w:r>
              <w:rPr>
                <w:rFonts w:eastAsia="Times New Roman" w:cs="Times New Roman" w:ascii="Times New Roman" w:hAnsi="Times New Roman"/>
              </w:rPr>
              <w:t>Из гръцки извори за бълг. история</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 препис, / липсва края/</w:t>
            </w:r>
          </w:p>
          <w:p>
            <w:pPr>
              <w:pStyle w:val="Normal"/>
              <w:jc w:val="both"/>
              <w:rPr>
                <w:rFonts w:ascii="Times New Roman" w:hAnsi="Times New Roman" w:eastAsia="Times New Roman" w:cs="Times New Roman"/>
              </w:rPr>
            </w:pPr>
            <w:r>
              <w:rPr>
                <w:rFonts w:eastAsia="Times New Roman" w:cs="Times New Roman" w:ascii="Times New Roman" w:hAnsi="Times New Roman"/>
              </w:rPr>
              <w:t>/Попович Йоан Стери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Слезь имиже Болгария нещастие лета 1374, сбьвшееся, оплакивает 1825 г.’’</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витък с винетки и изображен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тви /предадени от Ю. Даскалов от с.Долна Липниц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а – староб.ез.</w:t>
            </w:r>
          </w:p>
          <w:p>
            <w:pPr>
              <w:pStyle w:val="Normal"/>
              <w:jc w:val="both"/>
              <w:rPr>
                <w:rFonts w:ascii="Times New Roman" w:hAnsi="Times New Roman" w:eastAsia="Times New Roman" w:cs="Times New Roman"/>
              </w:rPr>
            </w:pPr>
            <w:r>
              <w:rPr>
                <w:rFonts w:eastAsia="Times New Roman" w:cs="Times New Roman" w:ascii="Times New Roman" w:hAnsi="Times New Roman"/>
              </w:rPr>
              <w:t>/ Из старобългарски ръкопис./</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а на лат.ез.</w:t>
            </w:r>
          </w:p>
          <w:p>
            <w:pPr>
              <w:pStyle w:val="Normal"/>
              <w:jc w:val="both"/>
              <w:rPr>
                <w:rFonts w:ascii="Times New Roman" w:hAnsi="Times New Roman" w:eastAsia="Times New Roman" w:cs="Times New Roman"/>
              </w:rPr>
            </w:pPr>
            <w:r>
              <w:rPr>
                <w:rFonts w:eastAsia="Times New Roman" w:cs="Times New Roman" w:ascii="Times New Roman" w:hAnsi="Times New Roman"/>
              </w:rPr>
              <w:t>Из  Fulcherii Carnotensis.Gesta peregrinantium Francorum cum armis Hierusalem. 381- 440</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а на лат.ез.</w:t>
            </w:r>
          </w:p>
          <w:p>
            <w:pPr>
              <w:pStyle w:val="Normal"/>
              <w:jc w:val="both"/>
              <w:rPr>
                <w:rFonts w:ascii="Times New Roman" w:hAnsi="Times New Roman" w:eastAsia="Times New Roman" w:cs="Times New Roman"/>
              </w:rPr>
            </w:pPr>
            <w:r>
              <w:rPr>
                <w:rFonts w:eastAsia="Times New Roman" w:cs="Times New Roman" w:ascii="Times New Roman" w:hAnsi="Times New Roman"/>
              </w:rPr>
              <w:t>Из A.Theiner- Monumentahist. Hungariae, t.I , p.144, N Colv</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и + рисунка, винетки</w:t>
            </w:r>
          </w:p>
          <w:p>
            <w:pPr>
              <w:pStyle w:val="Normal"/>
              <w:jc w:val="both"/>
              <w:rPr>
                <w:rFonts w:ascii="Times New Roman" w:hAnsi="Times New Roman" w:eastAsia="Times New Roman" w:cs="Times New Roman"/>
              </w:rPr>
            </w:pPr>
            <w:r>
              <w:rPr>
                <w:rFonts w:eastAsia="Times New Roman" w:cs="Times New Roman" w:ascii="Times New Roman" w:hAnsi="Times New Roman"/>
              </w:rPr>
              <w:t>Из ръкопис , купен през 1858 г. От Вук Караджич във Виена, заедно с още два ръкописа – сръбска редакция.</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t>1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и</w:t>
            </w:r>
          </w:p>
          <w:p>
            <w:pPr>
              <w:pStyle w:val="Normal"/>
              <w:jc w:val="both"/>
              <w:rPr>
                <w:rFonts w:ascii="Times New Roman" w:hAnsi="Times New Roman" w:eastAsia="Times New Roman" w:cs="Times New Roman"/>
              </w:rPr>
            </w:pPr>
            <w:r>
              <w:rPr>
                <w:rFonts w:eastAsia="Times New Roman" w:cs="Times New Roman" w:ascii="Times New Roman" w:hAnsi="Times New Roman"/>
              </w:rPr>
              <w:t>Из ръкопис номер 670 , съхраняван в Старо – Загорското Певческо – Педагогическо у-ще.</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и</w:t>
            </w:r>
          </w:p>
          <w:p>
            <w:pPr>
              <w:pStyle w:val="Normal"/>
              <w:jc w:val="both"/>
              <w:rPr>
                <w:rFonts w:ascii="Times New Roman" w:hAnsi="Times New Roman" w:eastAsia="Times New Roman" w:cs="Times New Roman"/>
              </w:rPr>
            </w:pPr>
            <w:r>
              <w:rPr>
                <w:rFonts w:eastAsia="Times New Roman" w:cs="Times New Roman" w:ascii="Times New Roman" w:hAnsi="Times New Roman"/>
              </w:rPr>
              <w:t>Из Старобълг. Ръкописи</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л.</w:t>
            </w:r>
          </w:p>
          <w:p>
            <w:pPr>
              <w:pStyle w:val="Normal"/>
              <w:rPr>
                <w:rFonts w:ascii="Times New Roman" w:hAnsi="Times New Roman" w:eastAsia="Times New Roman" w:cs="Times New Roman"/>
              </w:rPr>
            </w:pPr>
            <w:r>
              <w:rPr>
                <w:rFonts w:eastAsia="Times New Roman" w:cs="Times New Roman" w:ascii="Times New Roman" w:hAnsi="Times New Roman"/>
              </w:rPr>
              <w:t>1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и и извадки</w:t>
            </w:r>
          </w:p>
          <w:p>
            <w:pPr>
              <w:pStyle w:val="Normal"/>
              <w:jc w:val="both"/>
              <w:rPr>
                <w:rFonts w:ascii="Times New Roman" w:hAnsi="Times New Roman" w:eastAsia="Times New Roman" w:cs="Times New Roman"/>
              </w:rPr>
            </w:pPr>
            <w:r>
              <w:rPr>
                <w:rFonts w:eastAsia="Times New Roman" w:cs="Times New Roman" w:ascii="Times New Roman" w:hAnsi="Times New Roman"/>
              </w:rPr>
              <w:t>Из ръкопис номер 4 , съхраняван в читалището на град Шумен</w:t>
            </w:r>
          </w:p>
          <w:p>
            <w:pPr>
              <w:pStyle w:val="Normal"/>
              <w:jc w:val="both"/>
              <w:rPr>
                <w:rFonts w:ascii="Times New Roman" w:hAnsi="Times New Roman" w:eastAsia="Times New Roman" w:cs="Times New Roman"/>
              </w:rPr>
            </w:pPr>
            <w:r>
              <w:rPr>
                <w:rFonts w:eastAsia="Times New Roman" w:cs="Times New Roman" w:ascii="Times New Roman" w:hAnsi="Times New Roman"/>
              </w:rPr>
              <w:t>/Коларовград/</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репис от един стар ръкопис ‘’</w:t>
            </w:r>
          </w:p>
          <w:p>
            <w:pPr>
              <w:pStyle w:val="Normal"/>
              <w:jc w:val="both"/>
              <w:rPr>
                <w:rFonts w:ascii="Times New Roman" w:hAnsi="Times New Roman" w:eastAsia="Times New Roman" w:cs="Times New Roman"/>
              </w:rPr>
            </w:pPr>
            <w:r>
              <w:rPr>
                <w:rFonts w:eastAsia="Times New Roman" w:cs="Times New Roman" w:ascii="Times New Roman" w:hAnsi="Times New Roman"/>
              </w:rPr>
              <w:t>/ Преписал Х.П.Миков от С.Гол. Бельово, 1885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копие</w:t>
            </w:r>
          </w:p>
          <w:p>
            <w:pPr>
              <w:pStyle w:val="Normal"/>
              <w:jc w:val="both"/>
              <w:rPr>
                <w:rFonts w:ascii="Times New Roman" w:hAnsi="Times New Roman" w:eastAsia="Times New Roman" w:cs="Times New Roman"/>
              </w:rPr>
            </w:pPr>
            <w:r>
              <w:rPr>
                <w:rFonts w:eastAsia="Times New Roman" w:cs="Times New Roman" w:ascii="Times New Roman" w:hAnsi="Times New Roman"/>
              </w:rPr>
              <w:t>Из Cod.Vat. gr. 307 , f.6 verso.</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извадки на нем., староб. , новобълг. И лат. Ез.</w:t>
            </w:r>
          </w:p>
          <w:p>
            <w:pPr>
              <w:pStyle w:val="Normal"/>
              <w:jc w:val="both"/>
              <w:rPr>
                <w:rFonts w:ascii="Times New Roman" w:hAnsi="Times New Roman" w:eastAsia="Times New Roman" w:cs="Times New Roman"/>
              </w:rPr>
            </w:pPr>
            <w:r>
              <w:rPr>
                <w:rFonts w:eastAsia="Times New Roman" w:cs="Times New Roman" w:ascii="Times New Roman" w:hAnsi="Times New Roman"/>
              </w:rPr>
              <w:t>/Kiessling, Anonimi Belaeregis Notarii - Historia Hunglarica, falnerayers еlaviesche Hipothese , ръкопис от края на XV и нач на  XVI в. на М.Неделчев от Ловеч,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извадки на лат. и фр.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Monumente Germaniae, Farlati – Iliricum Sacrum, Kondacov, N. Les Sculptures de la porte de Sainte Sabine a Rome, и др.</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5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 с извадки на лат., фр., староб. И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 Из разни извори и съчинения/</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 хартия , старобл.ез.</w:t>
            </w:r>
          </w:p>
          <w:p>
            <w:pPr>
              <w:pStyle w:val="Normal"/>
              <w:jc w:val="both"/>
              <w:rPr>
                <w:rFonts w:ascii="Times New Roman" w:hAnsi="Times New Roman" w:eastAsia="Times New Roman" w:cs="Times New Roman"/>
              </w:rPr>
            </w:pPr>
            <w:r>
              <w:rPr>
                <w:rFonts w:eastAsia="Times New Roman" w:cs="Times New Roman" w:ascii="Times New Roman" w:hAnsi="Times New Roman"/>
              </w:rPr>
              <w:t>Повест за нашествието на папистите в Св. гора през 1863 г.</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 тетрадка на фр.,гр.,лат. ез.</w:t>
            </w:r>
          </w:p>
          <w:p>
            <w:pPr>
              <w:pStyle w:val="Normal"/>
              <w:jc w:val="both"/>
              <w:rPr>
                <w:rFonts w:ascii="Times New Roman" w:hAnsi="Times New Roman" w:eastAsia="Times New Roman" w:cs="Times New Roman"/>
              </w:rPr>
            </w:pPr>
            <w:r>
              <w:rPr>
                <w:rFonts w:eastAsia="Times New Roman" w:cs="Times New Roman" w:ascii="Times New Roman" w:hAnsi="Times New Roman"/>
              </w:rPr>
              <w:t>/ Из разни извори/</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 п.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атински текст с незавършен превод</w:t>
            </w:r>
          </w:p>
          <w:p>
            <w:pPr>
              <w:pStyle w:val="Normal"/>
              <w:jc w:val="both"/>
              <w:rPr>
                <w:rFonts w:ascii="Times New Roman" w:hAnsi="Times New Roman" w:eastAsia="Times New Roman" w:cs="Times New Roman"/>
              </w:rPr>
            </w:pPr>
            <w:r>
              <w:rPr>
                <w:rFonts w:eastAsia="Times New Roman" w:cs="Times New Roman" w:ascii="Times New Roman" w:hAnsi="Times New Roman"/>
              </w:rPr>
              <w:t>Из Chronicon Pictum Vindobonense, rec. M. Florianus /Historiae Hungaricae/</w:t>
            </w:r>
          </w:p>
          <w:p>
            <w:pPr>
              <w:pStyle w:val="Normal"/>
              <w:jc w:val="both"/>
              <w:rPr>
                <w:rFonts w:ascii="Times New Roman" w:hAnsi="Times New Roman" w:eastAsia="Times New Roman" w:cs="Times New Roman"/>
              </w:rPr>
            </w:pPr>
            <w:r>
              <w:rPr>
                <w:rFonts w:eastAsia="Times New Roman" w:cs="Times New Roman" w:ascii="Times New Roman" w:hAnsi="Times New Roman"/>
              </w:rPr>
              <w:t>Fontes Domestici.Paris I Scriptores. Vol.II, Lipsiae, 1883 p. 100-245</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л.</w:t>
            </w:r>
          </w:p>
          <w:p>
            <w:pPr>
              <w:pStyle w:val="Normal"/>
              <w:rPr>
                <w:rFonts w:ascii="Times New Roman" w:hAnsi="Times New Roman" w:eastAsia="Times New Roman" w:cs="Times New Roman"/>
              </w:rPr>
            </w:pPr>
            <w:r>
              <w:rPr>
                <w:rFonts w:eastAsia="Times New Roman" w:cs="Times New Roman" w:ascii="Times New Roman" w:hAnsi="Times New Roman"/>
              </w:rPr>
              <w:t>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иши – 106 бр.</w:t>
            </w:r>
          </w:p>
          <w:p>
            <w:pPr>
              <w:pStyle w:val="Normal"/>
              <w:jc w:val="both"/>
              <w:rPr>
                <w:rFonts w:ascii="Times New Roman" w:hAnsi="Times New Roman" w:eastAsia="Times New Roman" w:cs="Times New Roman"/>
              </w:rPr>
            </w:pPr>
            <w:r>
              <w:rPr>
                <w:rFonts w:eastAsia="Times New Roman" w:cs="Times New Roman" w:ascii="Times New Roman" w:hAnsi="Times New Roman"/>
              </w:rPr>
              <w:t>Отговорите на папа Николай – на въпросите на българите</w:t>
            </w:r>
          </w:p>
          <w:p>
            <w:pPr>
              <w:pStyle w:val="Normal"/>
              <w:jc w:val="both"/>
              <w:rPr>
                <w:rFonts w:ascii="Times New Roman" w:hAnsi="Times New Roman" w:eastAsia="Times New Roman" w:cs="Times New Roman"/>
              </w:rPr>
            </w:pPr>
            <w:r>
              <w:rPr>
                <w:rFonts w:eastAsia="Times New Roman" w:cs="Times New Roman" w:ascii="Times New Roman" w:hAnsi="Times New Roman"/>
              </w:rPr>
              <w:t>/ Всеки отговор на отделен фиш, с бележки/</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6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в превод</w:t>
            </w:r>
          </w:p>
          <w:p>
            <w:pPr>
              <w:pStyle w:val="Normal"/>
              <w:jc w:val="both"/>
              <w:rPr>
                <w:rFonts w:ascii="Times New Roman" w:hAnsi="Times New Roman" w:eastAsia="Times New Roman" w:cs="Times New Roman"/>
              </w:rPr>
            </w:pPr>
            <w:r>
              <w:rPr>
                <w:rFonts w:eastAsia="Times New Roman" w:cs="Times New Roman" w:ascii="Times New Roman" w:hAnsi="Times New Roman"/>
              </w:rPr>
              <w:t>Писма на папа Йоан VIII до Борис I и др. бълг. боляри</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 л.</w:t>
            </w:r>
          </w:p>
          <w:p>
            <w:pPr>
              <w:pStyle w:val="Normal"/>
              <w:rPr>
                <w:rFonts w:ascii="Times New Roman" w:hAnsi="Times New Roman" w:eastAsia="Times New Roman" w:cs="Times New Roman"/>
              </w:rPr>
            </w:pPr>
            <w:r>
              <w:rPr>
                <w:rFonts w:eastAsia="Times New Roman" w:cs="Times New Roman" w:ascii="Times New Roman" w:hAnsi="Times New Roman"/>
              </w:rPr>
              <w:t>4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в превод</w:t>
            </w:r>
          </w:p>
          <w:p>
            <w:pPr>
              <w:pStyle w:val="Normal"/>
              <w:jc w:val="both"/>
              <w:rPr>
                <w:rFonts w:ascii="Times New Roman" w:hAnsi="Times New Roman" w:eastAsia="Times New Roman" w:cs="Times New Roman"/>
              </w:rPr>
            </w:pPr>
            <w:r>
              <w:rPr>
                <w:rFonts w:eastAsia="Times New Roman" w:cs="Times New Roman" w:ascii="Times New Roman" w:hAnsi="Times New Roman"/>
              </w:rPr>
              <w:t>Преписка на папа Инокентий III с Калоян.</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 л.</w:t>
            </w:r>
          </w:p>
          <w:p>
            <w:pPr>
              <w:pStyle w:val="Normal"/>
              <w:rPr>
                <w:rFonts w:ascii="Times New Roman" w:hAnsi="Times New Roman" w:eastAsia="Times New Roman" w:cs="Times New Roman"/>
              </w:rPr>
            </w:pPr>
            <w:r>
              <w:rPr>
                <w:rFonts w:eastAsia="Times New Roman" w:cs="Times New Roman" w:ascii="Times New Roman" w:hAnsi="Times New Roman"/>
              </w:rPr>
              <w:t>37 п.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репис на лат. ез. / машиноп./</w:t>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на папа Инокентий до малолетния бълг. цар Калоян./</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препис и тетрадка + бележки</w:t>
            </w:r>
          </w:p>
          <w:p>
            <w:pPr>
              <w:pStyle w:val="Normal"/>
              <w:jc w:val="both"/>
              <w:rPr>
                <w:rFonts w:ascii="Times New Roman" w:hAnsi="Times New Roman" w:eastAsia="Times New Roman" w:cs="Times New Roman"/>
              </w:rPr>
            </w:pPr>
            <w:r>
              <w:rPr>
                <w:rFonts w:eastAsia="Times New Roman" w:cs="Times New Roman" w:ascii="Times New Roman" w:hAnsi="Times New Roman"/>
              </w:rPr>
              <w:t>Финлей. Г. Греция под римским владичеством со времени завоевания Римлянами до падения империи на востоке. Т.I.O римских и византийских монетах</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 п.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изрезка от вестник</w:t>
            </w:r>
          </w:p>
          <w:p>
            <w:pPr>
              <w:pStyle w:val="Normal"/>
              <w:jc w:val="both"/>
              <w:rPr>
                <w:rFonts w:ascii="Times New Roman" w:hAnsi="Times New Roman" w:eastAsia="Times New Roman" w:cs="Times New Roman"/>
              </w:rPr>
            </w:pPr>
            <w:r>
              <w:rPr>
                <w:rFonts w:eastAsia="Times New Roman" w:cs="Times New Roman" w:ascii="Times New Roman" w:hAnsi="Times New Roman"/>
              </w:rPr>
              <w:t>Дървингов, П. Образът на Св.Цар Бориса в гр. Верона – Итал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За Кирил и Методий и покръстването на българите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от разни съчинения на руски  и гръц. Ез.</w:t>
            </w:r>
          </w:p>
          <w:p>
            <w:pPr>
              <w:pStyle w:val="Normal"/>
              <w:jc w:val="both"/>
              <w:rPr>
                <w:rFonts w:ascii="Times New Roman" w:hAnsi="Times New Roman" w:eastAsia="Times New Roman" w:cs="Times New Roman"/>
              </w:rPr>
            </w:pPr>
            <w:r>
              <w:rPr>
                <w:rFonts w:eastAsia="Times New Roman" w:cs="Times New Roman" w:ascii="Times New Roman" w:hAnsi="Times New Roman"/>
              </w:rPr>
              <w:t>/за Симеон/</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 л.</w:t>
            </w:r>
          </w:p>
          <w:p>
            <w:pPr>
              <w:pStyle w:val="Normal"/>
              <w:rPr>
                <w:rFonts w:ascii="Times New Roman" w:hAnsi="Times New Roman" w:eastAsia="Times New Roman" w:cs="Times New Roman"/>
              </w:rPr>
            </w:pPr>
            <w:r>
              <w:rPr>
                <w:rFonts w:eastAsia="Times New Roman" w:cs="Times New Roman" w:ascii="Times New Roman" w:hAnsi="Times New Roman"/>
              </w:rPr>
              <w:t>3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препис на фр.ез</w:t>
            </w:r>
          </w:p>
          <w:p>
            <w:pPr>
              <w:pStyle w:val="Normal"/>
              <w:jc w:val="both"/>
              <w:rPr>
                <w:rFonts w:ascii="Times New Roman" w:hAnsi="Times New Roman" w:eastAsia="Times New Roman" w:cs="Times New Roman"/>
              </w:rPr>
            </w:pPr>
            <w:r>
              <w:rPr>
                <w:rFonts w:eastAsia="Times New Roman" w:cs="Times New Roman" w:ascii="Times New Roman" w:hAnsi="Times New Roman"/>
              </w:rPr>
              <w:t>Из Rembaud, A. L’ Empire grec au xe siècle. Paris, 1870 , p. 315 – 345. Les bulgares.</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 л.</w:t>
            </w:r>
          </w:p>
          <w:p>
            <w:pPr>
              <w:pStyle w:val="Normal"/>
              <w:rPr>
                <w:rFonts w:ascii="Times New Roman" w:hAnsi="Times New Roman" w:eastAsia="Times New Roman" w:cs="Times New Roman"/>
              </w:rPr>
            </w:pPr>
            <w:r>
              <w:rPr>
                <w:rFonts w:eastAsia="Times New Roman" w:cs="Times New Roman" w:ascii="Times New Roman" w:hAnsi="Times New Roman"/>
              </w:rPr>
              <w:t>3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изрезка от вестник.</w:t>
            </w:r>
          </w:p>
          <w:p>
            <w:pPr>
              <w:pStyle w:val="Normal"/>
              <w:jc w:val="both"/>
              <w:rPr>
                <w:rFonts w:ascii="Times New Roman" w:hAnsi="Times New Roman" w:eastAsia="Times New Roman" w:cs="Times New Roman"/>
              </w:rPr>
            </w:pPr>
            <w:r>
              <w:rPr>
                <w:rFonts w:eastAsia="Times New Roman" w:cs="Times New Roman" w:ascii="Times New Roman" w:hAnsi="Times New Roman"/>
              </w:rPr>
              <w:t>Драгулев, Ст. „Преданието за Моно – виза /Урду – Виза / по разказа на дядо Недялко Иванов. ”/Вечерна Бургаска поща, бр. 1013ст. От 1. 01 . 1932г.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препис + бележки</w:t>
            </w:r>
          </w:p>
          <w:p>
            <w:pPr>
              <w:pStyle w:val="Normal"/>
              <w:jc w:val="both"/>
              <w:rPr>
                <w:rFonts w:ascii="Times New Roman" w:hAnsi="Times New Roman" w:eastAsia="Times New Roman" w:cs="Times New Roman"/>
              </w:rPr>
            </w:pPr>
            <w:r>
              <w:rPr>
                <w:rFonts w:eastAsia="Times New Roman" w:cs="Times New Roman" w:ascii="Times New Roman" w:hAnsi="Times New Roman"/>
              </w:rPr>
              <w:t>Jagic. Sto ima u bulgarskom zborniku Kraljevske bibliotekе au Berlin.</w:t>
            </w:r>
          </w:p>
          <w:p>
            <w:pPr>
              <w:pStyle w:val="Normal"/>
              <w:jc w:val="both"/>
              <w:rPr>
                <w:rFonts w:ascii="Times New Roman" w:hAnsi="Times New Roman" w:eastAsia="Times New Roman" w:cs="Times New Roman"/>
              </w:rPr>
            </w:pPr>
            <w:r>
              <w:rPr>
                <w:rFonts w:eastAsia="Times New Roman" w:cs="Times New Roman" w:ascii="Times New Roman" w:hAnsi="Times New Roman"/>
              </w:rPr>
              <w:t>/Из Starine, кн. 5 , стр. 43 Загреб 1883 г.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 препис на лат.ез. литограф.</w:t>
            </w:r>
          </w:p>
          <w:p>
            <w:pPr>
              <w:pStyle w:val="Normal"/>
              <w:jc w:val="both"/>
              <w:rPr>
                <w:rFonts w:ascii="Times New Roman" w:hAnsi="Times New Roman" w:eastAsia="Times New Roman" w:cs="Times New Roman"/>
              </w:rPr>
            </w:pPr>
            <w:r>
              <w:rPr>
                <w:rFonts w:eastAsia="Times New Roman" w:cs="Times New Roman" w:ascii="Times New Roman" w:hAnsi="Times New Roman"/>
              </w:rPr>
              <w:t>Описание на експедицията на Амадей VI на Изток ст. Per Bollati di Saint – Pierre Torino, 1900.</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 л.</w:t>
            </w:r>
          </w:p>
          <w:p>
            <w:pPr>
              <w:pStyle w:val="Normal"/>
              <w:rPr>
                <w:rFonts w:ascii="Times New Roman" w:hAnsi="Times New Roman" w:eastAsia="Times New Roman" w:cs="Times New Roman"/>
              </w:rPr>
            </w:pPr>
            <w:r>
              <w:rPr>
                <w:rFonts w:eastAsia="Times New Roman" w:cs="Times New Roman" w:ascii="Times New Roman" w:hAnsi="Times New Roman"/>
              </w:rPr>
              <w:t>1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а на фр.ез.</w:t>
            </w:r>
          </w:p>
          <w:p>
            <w:pPr>
              <w:pStyle w:val="Normal"/>
              <w:jc w:val="both"/>
              <w:rPr>
                <w:rFonts w:ascii="Times New Roman" w:hAnsi="Times New Roman" w:eastAsia="Times New Roman" w:cs="Times New Roman"/>
              </w:rPr>
            </w:pPr>
            <w:r>
              <w:rPr>
                <w:rFonts w:eastAsia="Times New Roman" w:cs="Times New Roman" w:ascii="Times New Roman" w:hAnsi="Times New Roman"/>
              </w:rPr>
              <w:t>Из Schlumberger – Sigilographie. C. 316 – 317. Bongars, I , 386</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аблица + бележ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able pour trouver les eclipses passess et futures Merius Cazeneuve”</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и</w:t>
            </w:r>
          </w:p>
          <w:p>
            <w:pPr>
              <w:pStyle w:val="Normal"/>
              <w:jc w:val="both"/>
              <w:rPr>
                <w:rFonts w:ascii="Times New Roman" w:hAnsi="Times New Roman" w:eastAsia="Times New Roman" w:cs="Times New Roman"/>
              </w:rPr>
            </w:pPr>
            <w:r>
              <w:rPr>
                <w:rFonts w:eastAsia="Times New Roman" w:cs="Times New Roman" w:ascii="Times New Roman" w:hAnsi="Times New Roman"/>
              </w:rPr>
              <w:t>Сравнителни бележки върху българската хроника и Кантакузин</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онспект + библиографи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вестията за смъртта на цар Калоян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оизхождението на думат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и</w:t>
            </w:r>
          </w:p>
          <w:p>
            <w:pPr>
              <w:pStyle w:val="Normal"/>
              <w:jc w:val="both"/>
              <w:rPr>
                <w:rFonts w:ascii="Times New Roman" w:hAnsi="Times New Roman" w:eastAsia="Times New Roman" w:cs="Times New Roman"/>
              </w:rPr>
            </w:pPr>
            <w:r>
              <w:rPr>
                <w:rFonts w:eastAsia="Times New Roman" w:cs="Times New Roman" w:ascii="Times New Roman" w:hAnsi="Times New Roman"/>
              </w:rPr>
              <w:t>/Местни названия в българските земи преди идването на славяните/</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0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моар – препис на фр.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emoire  sur Varna Lafitte Clave”.</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2</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Мемоар – препис на фр.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rPr>
              <w:t>Momoire sur le golphe de Bourgas ou de Mesembrie” Lafitte Clave.</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ътни бележки препис – на фр.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ineraire de Constantinople a Amdrinople M. Boutin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 л.</w:t>
            </w:r>
          </w:p>
          <w:p>
            <w:pPr>
              <w:pStyle w:val="Normal"/>
              <w:rPr>
                <w:rFonts w:ascii="Times New Roman" w:hAnsi="Times New Roman" w:eastAsia="Times New Roman" w:cs="Times New Roman"/>
              </w:rPr>
            </w:pPr>
            <w:r>
              <w:rPr>
                <w:rFonts w:eastAsia="Times New Roman" w:cs="Times New Roman" w:ascii="Times New Roman" w:hAnsi="Times New Roman"/>
              </w:rPr>
              <w:t>3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ътни бележки препис – на фр.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tineraire d’un voyage fait dans la Turquie d’Europe d’Apres les orders de Son Exellence le general en chef Marmonti, Duc  de.”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3 л.</w:t>
            </w:r>
          </w:p>
          <w:p>
            <w:pPr>
              <w:pStyle w:val="Normal"/>
              <w:rPr>
                <w:rFonts w:ascii="Times New Roman" w:hAnsi="Times New Roman" w:eastAsia="Times New Roman" w:cs="Times New Roman"/>
              </w:rPr>
            </w:pPr>
            <w:r>
              <w:rPr>
                <w:rFonts w:eastAsia="Times New Roman" w:cs="Times New Roman" w:ascii="Times New Roman" w:hAnsi="Times New Roman"/>
              </w:rPr>
              <w:t>9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Специална карта на Европейска Турция. Мащаб – 1:60000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 л. * 8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и + таблица</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Едно старо административно деление на Европейска Турция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t>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 Копие</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Славяноболгарская” на Паисий Хиленд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отделни страници/</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 10/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 пре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на кратце о Болгарском народе Словенском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репис на Паисиевата история, направен от Ст. Терзиев – Габрово , 1899г. /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3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нига + извадки и бележки.</w:t>
            </w:r>
          </w:p>
          <w:p>
            <w:pPr>
              <w:pStyle w:val="Normal"/>
              <w:jc w:val="both"/>
              <w:rPr>
                <w:rFonts w:ascii="Times New Roman" w:hAnsi="Times New Roman" w:eastAsia="Times New Roman" w:cs="Times New Roman"/>
              </w:rPr>
            </w:pPr>
            <w:r>
              <w:rPr>
                <w:rFonts w:eastAsia="Times New Roman" w:cs="Times New Roman" w:ascii="Times New Roman" w:hAnsi="Times New Roman"/>
              </w:rPr>
              <w:t>Печатно и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Славяноболгарская ” Изд. на А. В. Лонгиннов в Люблин, 1885г. / Извадките и бележките на М. Дрино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0 стр.</w:t>
            </w:r>
          </w:p>
          <w:p>
            <w:pPr>
              <w:pStyle w:val="Normal"/>
              <w:rPr>
                <w:rFonts w:ascii="Times New Roman" w:hAnsi="Times New Roman" w:eastAsia="Times New Roman" w:cs="Times New Roman"/>
              </w:rPr>
            </w:pPr>
            <w:r>
              <w:rPr>
                <w:rFonts w:eastAsia="Times New Roman" w:cs="Times New Roman" w:ascii="Times New Roman" w:hAnsi="Times New Roman"/>
              </w:rPr>
              <w:t>27 п.л.</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а</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отленският препис” / на Паисиевата история.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пис - / църк. Слав. Е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От панаира в гр. Прилеп/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 16/20 см.</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изрезка от вестник</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 далечното минало – Сава Раковски и Княз Стефан Богориди. ”</w:t>
            </w:r>
          </w:p>
          <w:p>
            <w:pPr>
              <w:pStyle w:val="Normal"/>
              <w:jc w:val="both"/>
              <w:rPr>
                <w:rFonts w:ascii="Times New Roman" w:hAnsi="Times New Roman" w:eastAsia="Times New Roman" w:cs="Times New Roman"/>
              </w:rPr>
            </w:pPr>
            <w:r>
              <w:rPr>
                <w:rFonts w:eastAsia="Times New Roman" w:cs="Times New Roman" w:ascii="Times New Roman" w:hAnsi="Times New Roman"/>
              </w:rPr>
              <w:t>/ обн. в. Камбана , бр. 867 , год. 4 от 30 март 1910 г.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писи на документи на руск. ез.</w:t>
            </w:r>
          </w:p>
          <w:p>
            <w:pPr>
              <w:pStyle w:val="Normal"/>
              <w:jc w:val="both"/>
              <w:rPr>
                <w:rFonts w:ascii="Times New Roman" w:hAnsi="Times New Roman" w:eastAsia="Times New Roman" w:cs="Times New Roman"/>
              </w:rPr>
            </w:pPr>
            <w:r>
              <w:rPr>
                <w:rFonts w:eastAsia="Times New Roman" w:cs="Times New Roman" w:ascii="Times New Roman" w:hAnsi="Times New Roman"/>
              </w:rPr>
              <w:t>Документи от Канцеларията на Обер прокурора в Русия във връзка с българския църковен въпрос.</w:t>
            </w:r>
          </w:p>
          <w:p>
            <w:pPr>
              <w:pStyle w:val="Normal"/>
              <w:jc w:val="both"/>
              <w:rPr>
                <w:rFonts w:ascii="Times New Roman" w:hAnsi="Times New Roman" w:eastAsia="Times New Roman" w:cs="Times New Roman"/>
              </w:rPr>
            </w:pPr>
            <w:r>
              <w:rPr>
                <w:rFonts w:eastAsia="Times New Roman" w:cs="Times New Roman" w:ascii="Times New Roman" w:hAnsi="Times New Roman"/>
              </w:rPr>
              <w:t>/ почерк на Ст. Костов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3 л.</w:t>
            </w:r>
          </w:p>
          <w:p>
            <w:pPr>
              <w:pStyle w:val="Normal"/>
              <w:rPr>
                <w:rFonts w:ascii="Times New Roman" w:hAnsi="Times New Roman" w:eastAsia="Times New Roman" w:cs="Times New Roman"/>
              </w:rPr>
            </w:pPr>
            <w:r>
              <w:rPr>
                <w:rFonts w:eastAsia="Times New Roman" w:cs="Times New Roman" w:ascii="Times New Roman" w:hAnsi="Times New Roman"/>
              </w:rPr>
              <w:t>7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пис на документи на рус.ез. бълг. и фр.</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 л.</w:t>
            </w:r>
          </w:p>
          <w:p>
            <w:pPr>
              <w:pStyle w:val="Normal"/>
              <w:rPr>
                <w:rFonts w:ascii="Times New Roman" w:hAnsi="Times New Roman" w:eastAsia="Times New Roman" w:cs="Times New Roman"/>
              </w:rPr>
            </w:pPr>
            <w:r>
              <w:rPr>
                <w:rFonts w:eastAsia="Times New Roman" w:cs="Times New Roman" w:ascii="Times New Roman" w:hAnsi="Times New Roman"/>
              </w:rPr>
              <w:t>2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5</w:t>
            </w:r>
          </w:p>
        </w:tc>
        <w:tc>
          <w:tcPr>
            <w:tcW w:w="50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w:t>
            </w:r>
          </w:p>
          <w:p>
            <w:pPr>
              <w:pStyle w:val="Normal"/>
              <w:jc w:val="both"/>
              <w:rPr>
                <w:rFonts w:ascii="Times New Roman" w:hAnsi="Times New Roman" w:eastAsia="Times New Roman" w:cs="Times New Roman"/>
              </w:rPr>
            </w:pPr>
            <w:r>
              <w:rPr>
                <w:rFonts w:eastAsia="Times New Roman" w:cs="Times New Roman" w:ascii="Times New Roman" w:hAnsi="Times New Roman"/>
              </w:rPr>
              <w:t>Извадки от ръкописи, съчинения, препис на писма на Неофит Рилски, Н. Карастоянов, разни бележки и др.</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 п.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атериали</w:t>
            </w:r>
          </w:p>
          <w:p>
            <w:pPr>
              <w:pStyle w:val="Normal"/>
              <w:jc w:val="both"/>
              <w:rPr>
                <w:rFonts w:ascii="Times New Roman" w:hAnsi="Times New Roman" w:eastAsia="Times New Roman" w:cs="Times New Roman"/>
              </w:rPr>
            </w:pPr>
            <w:r>
              <w:rPr>
                <w:rFonts w:eastAsia="Times New Roman" w:cs="Times New Roman" w:ascii="Times New Roman" w:hAnsi="Times New Roman"/>
              </w:rPr>
              <w:t>/За биографията на Стефан Богороди./</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л.</w:t>
            </w:r>
          </w:p>
          <w:p>
            <w:pPr>
              <w:pStyle w:val="Normal"/>
              <w:rPr>
                <w:rFonts w:ascii="Times New Roman" w:hAnsi="Times New Roman" w:eastAsia="Times New Roman" w:cs="Times New Roman"/>
              </w:rPr>
            </w:pPr>
            <w:r>
              <w:rPr>
                <w:rFonts w:eastAsia="Times New Roman" w:cs="Times New Roman" w:ascii="Times New Roman" w:hAnsi="Times New Roman"/>
              </w:rPr>
              <w:t>3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атериали</w:t>
            </w:r>
          </w:p>
          <w:p>
            <w:pPr>
              <w:pStyle w:val="Normal"/>
              <w:jc w:val="both"/>
              <w:rPr>
                <w:rFonts w:ascii="Times New Roman" w:hAnsi="Times New Roman" w:eastAsia="Times New Roman" w:cs="Times New Roman"/>
              </w:rPr>
            </w:pPr>
            <w:r>
              <w:rPr>
                <w:rFonts w:eastAsia="Times New Roman" w:cs="Times New Roman" w:ascii="Times New Roman" w:hAnsi="Times New Roman"/>
              </w:rPr>
              <w:t>/За историята на българската църква „Св. Стефан” в Цариград./</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6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във вестник</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Църквата „Св. Стефан” в Цариград” от М. Георгиев в Църковен вестник, бр. 50 – 52 год. VIII, стр. 602 – 624</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7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зив на църк. Слав.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ългария” /описание на злодействата на турците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явление</w:t>
            </w:r>
          </w:p>
          <w:p>
            <w:pPr>
              <w:pStyle w:val="Normal"/>
              <w:jc w:val="both"/>
              <w:rPr>
                <w:rFonts w:ascii="Times New Roman" w:hAnsi="Times New Roman" w:eastAsia="Times New Roman" w:cs="Times New Roman"/>
              </w:rPr>
            </w:pPr>
            <w:r>
              <w:rPr>
                <w:rFonts w:eastAsia="Times New Roman" w:cs="Times New Roman" w:ascii="Times New Roman" w:hAnsi="Times New Roman"/>
              </w:rPr>
              <w:t>От рилския монах Аверкий /1850г./ за събиране на спомоществователи за книга от 4 части: Житие на Св. Григорий Омиритски, Словото на св. Иголит, Извадки из книгата на митрополит Стефан Резански и десетте божии заповед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явление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От архимандрит Калини Паисиев /1854г./ за преведената от него книга „Описание на св. божи – град Йерусалим и неговите околни свети мес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4г .</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обявления печатни.</w:t>
            </w:r>
          </w:p>
          <w:p>
            <w:pPr>
              <w:pStyle w:val="Normal"/>
              <w:jc w:val="both"/>
              <w:rPr>
                <w:rFonts w:ascii="Times New Roman" w:hAnsi="Times New Roman" w:eastAsia="Times New Roman" w:cs="Times New Roman"/>
              </w:rPr>
            </w:pPr>
            <w:r>
              <w:rPr>
                <w:rFonts w:eastAsia="Times New Roman" w:cs="Times New Roman" w:ascii="Times New Roman" w:hAnsi="Times New Roman"/>
              </w:rPr>
              <w:t>За новопреведени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5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ст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нига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раткое сказание за преподобнаго Отца нашего Димитрия Бесарабовскаго, коего мощи почиват в Унгро-Влахийска в Букурещ Митрополитска църква.” От Натанаил Стоянов /1858г. Царигра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явление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За новосъставена псалтикия от поп Андреа от Еле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явление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За съставено от Захари п. Княжески ръководство по шелководство /копринарство/ с илюстраци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нига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Опониквание ново – булгарския писмености – разсуждение Венелина, 1838г.” Превод на Н. Даскалов. Цариград, 1860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6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 ст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явление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За съставена от Т. Н. Шишков книга „Малка антропология и начална етик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нига</w:t>
            </w:r>
          </w:p>
          <w:p>
            <w:pPr>
              <w:pStyle w:val="Normal"/>
              <w:jc w:val="both"/>
              <w:rPr>
                <w:rFonts w:ascii="Times New Roman" w:hAnsi="Times New Roman" w:eastAsia="Times New Roman" w:cs="Times New Roman"/>
              </w:rPr>
            </w:pPr>
            <w:r>
              <w:rPr>
                <w:rFonts w:eastAsia="Times New Roman" w:cs="Times New Roman" w:ascii="Times New Roman" w:hAnsi="Times New Roman"/>
              </w:rPr>
              <w:t>Славик от Ангел Иванов Севлиевца – 1868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3 стр.</w:t>
            </w:r>
          </w:p>
          <w:p>
            <w:pPr>
              <w:pStyle w:val="Normal"/>
              <w:rPr>
                <w:rFonts w:ascii="Times New Roman" w:hAnsi="Times New Roman" w:eastAsia="Times New Roman" w:cs="Times New Roman"/>
              </w:rPr>
            </w:pPr>
            <w:r>
              <w:rPr>
                <w:rFonts w:eastAsia="Times New Roman" w:cs="Times New Roman" w:ascii="Times New Roman" w:hAnsi="Times New Roman"/>
              </w:rPr>
              <w:t>/ липсват първите 48ст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уховен алфавит.</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Как трябва да се радваме в еднаго Господа, а не в гнилите вещи на този свет.”</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5стр</w:t>
            </w:r>
          </w:p>
          <w:p>
            <w:pPr>
              <w:pStyle w:val="Normal"/>
              <w:rPr>
                <w:rFonts w:ascii="Times New Roman" w:hAnsi="Times New Roman" w:eastAsia="Times New Roman" w:cs="Times New Roman"/>
              </w:rPr>
            </w:pPr>
            <w:r>
              <w:rPr>
                <w:rFonts w:eastAsia="Times New Roman" w:cs="Times New Roman" w:ascii="Times New Roman" w:hAnsi="Times New Roman"/>
              </w:rPr>
              <w:t>/липсват 1-5 стр./</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фтерче. /църк. Слав. Шрифт./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Техтерь за масрахь”</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 п.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редба фотокопие.</w:t>
            </w:r>
          </w:p>
          <w:p>
            <w:pPr>
              <w:pStyle w:val="Normal"/>
              <w:jc w:val="both"/>
              <w:rPr>
                <w:rFonts w:ascii="Times New Roman" w:hAnsi="Times New Roman" w:eastAsia="Times New Roman" w:cs="Times New Roman"/>
              </w:rPr>
            </w:pPr>
            <w:r>
              <w:rPr>
                <w:rFonts w:eastAsia="Times New Roman" w:cs="Times New Roman" w:ascii="Times New Roman" w:hAnsi="Times New Roman"/>
              </w:rPr>
              <w:t>На митрополит Иларион Ловчански. /Из кондиката на храма „Св. Преподобна Параскева” в гр. Троян./</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ложение препис на гр. Ез.</w:t>
            </w:r>
          </w:p>
          <w:p>
            <w:pPr>
              <w:pStyle w:val="Normal"/>
              <w:jc w:val="both"/>
              <w:rPr>
                <w:rFonts w:ascii="Times New Roman" w:hAnsi="Times New Roman" w:eastAsia="Times New Roman" w:cs="Times New Roman"/>
              </w:rPr>
            </w:pPr>
            <w:r>
              <w:rPr>
                <w:rFonts w:eastAsia="Times New Roman" w:cs="Times New Roman" w:ascii="Times New Roman" w:hAnsi="Times New Roman"/>
              </w:rPr>
              <w:t>За резултатите от заседанието на смесената гръцко – българска комисия, състояло се на 24 април 1862 г. за разрешаване на българския църковен въпрос.</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t>18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рошура</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влечение из опровержението, направено от българските архиереи на възражението на гръцката патриаршия против проекта на императорското правителство.”</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 ст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ъзпоменателен лист, печатно,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Възпоменания о прабьвании в городе Екатеринбург, Пермской губернии, афонскаго архимандрита Софрония и о постигшей его там смерти.” От свещ. Василий Флеровский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рошура</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ложение на сметкь – ть на Българска-та екзархья от времето на съставлението й с В. Ц. Фирман до 31 декемврия 1873г.”</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нижка</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ратски труд” , кн. IV. Москва, 1862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8 ст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нига</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Заведение за живопис- ка да ся Устори в България и позив за поддържанието му.” От Николай Павлович.</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усе 1867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 ст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 в препис и анотация.</w:t>
            </w:r>
          </w:p>
          <w:p>
            <w:pPr>
              <w:pStyle w:val="Normal"/>
              <w:jc w:val="both"/>
              <w:rPr>
                <w:rFonts w:ascii="Times New Roman" w:hAnsi="Times New Roman" w:eastAsia="Times New Roman" w:cs="Times New Roman"/>
              </w:rPr>
            </w:pPr>
            <w:r>
              <w:rPr>
                <w:rFonts w:eastAsia="Times New Roman" w:cs="Times New Roman" w:ascii="Times New Roman" w:hAnsi="Times New Roman"/>
              </w:rPr>
              <w:t>От Хр. Г. Данов до Д-р Селимински по Църковния въпрос.</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моар.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ринапомнювание /мемоар/ отправено на Н.И.В. Султана, от тайния централен българский Комите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зив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озив към българите” – в стихове, от Д.В.Н.</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кламация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рокламация народу Бугарском.” /Записана от Никола Шопович, доброволец в Освободителната бойна в батальона на майстор Черняе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6-187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есен – ръкопис.</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Свобода или смърт. ” – песен, пета в IV батальон на майор Черняев през време на Освободителната война при участието на Филип Тотю, Т. Ковачев, Ильо Панайотов и др.</w:t>
            </w:r>
          </w:p>
          <w:p>
            <w:pPr>
              <w:pStyle w:val="Normal"/>
              <w:jc w:val="both"/>
              <w:rPr>
                <w:rFonts w:ascii="Times New Roman" w:hAnsi="Times New Roman" w:eastAsia="Times New Roman" w:cs="Times New Roman"/>
              </w:rPr>
            </w:pPr>
            <w:r>
              <w:rPr>
                <w:rFonts w:eastAsia="Times New Roman" w:cs="Times New Roman" w:ascii="Times New Roman" w:hAnsi="Times New Roman"/>
              </w:rPr>
              <w:t>/Записана от доброволеца Никола Шопович./</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6-187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нижка</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Отоманската конституция,провъзгласена на 7 зилхидже 1293/ 11 / 23 декември 1876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на рус. 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стория болгар” К. Й. Иречека и адрес одеских болгар Иречеку.”/ Съобщение за предстоящото ново издание на историята на Иречек в руски превод от Ф.К.Брун и В.Н.Палаузов. Текст и описание на адреса на одеските българи до Иречек и неговият  отговор. /Препис из Одеский вести. Бр. 257 от 1877г. и бр.1 от 1878г.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статии от вестник.</w:t>
            </w:r>
          </w:p>
          <w:p>
            <w:pPr>
              <w:pStyle w:val="Normal"/>
              <w:jc w:val="both"/>
              <w:rPr>
                <w:rFonts w:ascii="Times New Roman" w:hAnsi="Times New Roman" w:eastAsia="Times New Roman" w:cs="Times New Roman"/>
              </w:rPr>
            </w:pPr>
            <w:r>
              <w:rPr>
                <w:rFonts w:eastAsia="Times New Roman" w:cs="Times New Roman" w:ascii="Times New Roman" w:hAnsi="Times New Roman"/>
              </w:rPr>
              <w:t>Крачунов, К. „Laliberation du people bulgarez” и “La lute ayec Ies propagandes serbe et greque pour la possession des monasteries en Macedoine.”</w:t>
            </w:r>
          </w:p>
          <w:p>
            <w:pPr>
              <w:pStyle w:val="Normal"/>
              <w:jc w:val="both"/>
              <w:rPr>
                <w:rFonts w:ascii="Times New Roman" w:hAnsi="Times New Roman" w:eastAsia="Times New Roman" w:cs="Times New Roman"/>
              </w:rPr>
            </w:pPr>
            <w:r>
              <w:rPr>
                <w:rFonts w:eastAsia="Times New Roman" w:cs="Times New Roman" w:ascii="Times New Roman" w:hAnsi="Times New Roman"/>
              </w:rPr>
              <w:t>/”La Bulgarie”, бр. 2864 от 2. Март.1?</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традка</w:t>
            </w:r>
          </w:p>
          <w:p>
            <w:pPr>
              <w:pStyle w:val="Normal"/>
              <w:jc w:val="both"/>
              <w:rPr>
                <w:rFonts w:ascii="Times New Roman" w:hAnsi="Times New Roman" w:eastAsia="Times New Roman" w:cs="Times New Roman"/>
              </w:rPr>
            </w:pPr>
            <w:r>
              <w:rPr>
                <w:rFonts w:eastAsia="Times New Roman" w:cs="Times New Roman" w:ascii="Times New Roman" w:hAnsi="Times New Roman"/>
              </w:rPr>
              <w:t>За краснопис, изд. в Цариград, 1870г. от Бал Капан.</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 ст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на фр.ез.</w:t>
            </w:r>
          </w:p>
          <w:p>
            <w:pPr>
              <w:pStyle w:val="Normal"/>
              <w:jc w:val="both"/>
              <w:rPr>
                <w:rFonts w:ascii="Times New Roman" w:hAnsi="Times New Roman" w:eastAsia="Times New Roman" w:cs="Times New Roman"/>
              </w:rPr>
            </w:pPr>
            <w:r>
              <w:rPr>
                <w:rFonts w:eastAsia="Times New Roman" w:cs="Times New Roman" w:ascii="Times New Roman" w:hAnsi="Times New Roman"/>
              </w:rPr>
              <w:t>Из Journal asiatique, t.13/1877-1879/</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ложение + 1 плик. Арабица. На тур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От Хахамството в Цариград до Българската екзархия за допуснати прояви в България,насочени против евреите,и предложения за тяхното отстраняване.</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явление препис,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Заявление болкарских амигрантон”/ на Д. Цанков и П. Груев и А. Бендерев за българската национ.принадлежност на населението в Македония./ Обн.в Славянски известия 1890г. номер 18 стр.355-357. / Препис направен от Н. Державин/</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7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1</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Открито писмо печатно</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rPr>
              <w:t>Открито писмо от Д. Цанков до народните представители от VIII обикновено народно събрание ” и „Прокламация на княз Николай Николаевич от 21 май 1878г.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фиш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изборен афиш за Драган Цанков с портрет.</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47/1</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инодално послание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До свещениците и християните в България във връзка с политическото положение в България през 1918 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инодално послание печатно + молитви</w:t>
            </w:r>
          </w:p>
          <w:p>
            <w:pPr>
              <w:pStyle w:val="Normal"/>
              <w:jc w:val="both"/>
              <w:rPr>
                <w:rFonts w:ascii="Times New Roman" w:hAnsi="Times New Roman" w:eastAsia="Times New Roman" w:cs="Times New Roman"/>
              </w:rPr>
            </w:pPr>
            <w:r>
              <w:rPr>
                <w:rFonts w:eastAsia="Times New Roman" w:cs="Times New Roman" w:ascii="Times New Roman" w:hAnsi="Times New Roman"/>
              </w:rPr>
              <w:t>До свещениците и християните в България във връзка с политическото положение в България през 1918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пели – печатно .</w:t>
            </w:r>
          </w:p>
          <w:p>
            <w:pPr>
              <w:pStyle w:val="Normal"/>
              <w:jc w:val="both"/>
              <w:rPr>
                <w:rFonts w:ascii="Times New Roman" w:hAnsi="Times New Roman" w:eastAsia="Times New Roman" w:cs="Times New Roman"/>
              </w:rPr>
            </w:pPr>
            <w:r>
              <w:rPr>
                <w:rFonts w:eastAsia="Times New Roman" w:cs="Times New Roman" w:ascii="Times New Roman" w:hAnsi="Times New Roman"/>
              </w:rPr>
              <w:t>От Пловдивското д- во „Тракия” изпратени до Лондонската конференция, на 20 февр. 1921 г. и до Председателя на смесената комисия по доброволното преселване на българи и гърци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ъзвание печатно .</w:t>
            </w:r>
          </w:p>
          <w:p>
            <w:pPr>
              <w:pStyle w:val="Normal"/>
              <w:jc w:val="both"/>
              <w:rPr>
                <w:rFonts w:ascii="Times New Roman" w:hAnsi="Times New Roman" w:eastAsia="Times New Roman" w:cs="Times New Roman"/>
              </w:rPr>
            </w:pPr>
            <w:r>
              <w:rPr>
                <w:rFonts w:eastAsia="Times New Roman" w:cs="Times New Roman" w:ascii="Times New Roman" w:hAnsi="Times New Roman"/>
              </w:rPr>
              <w:t>Към избирателите във Фердинандска околия от кандидат народен представител Марко Илие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итурка към вестник.</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Долу маските – злодействата на една ма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итурка към в. „Реформи”от 30 юни 1904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4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скъсан на три части/</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творено писмо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От  П. Габе във връзка с брошурата на Габе „Новите заселвания в нашата Добрудж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иш + тетрадка</w:t>
            </w:r>
          </w:p>
          <w:p>
            <w:pPr>
              <w:pStyle w:val="Normal"/>
              <w:jc w:val="both"/>
              <w:rPr>
                <w:rFonts w:ascii="Times New Roman" w:hAnsi="Times New Roman" w:eastAsia="Times New Roman" w:cs="Times New Roman"/>
              </w:rPr>
            </w:pPr>
            <w:r>
              <w:rPr>
                <w:rFonts w:eastAsia="Times New Roman" w:cs="Times New Roman" w:ascii="Times New Roman" w:hAnsi="Times New Roman"/>
              </w:rPr>
              <w:t>Народни умотворения с историческо съдържание, преписани от СБНУ</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7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казания машиноп.</w:t>
            </w:r>
          </w:p>
          <w:p>
            <w:pPr>
              <w:pStyle w:val="Normal"/>
              <w:jc w:val="both"/>
              <w:rPr>
                <w:rFonts w:ascii="Times New Roman" w:hAnsi="Times New Roman" w:eastAsia="Times New Roman" w:cs="Times New Roman"/>
              </w:rPr>
            </w:pPr>
            <w:r>
              <w:rPr>
                <w:rFonts w:eastAsia="Times New Roman" w:cs="Times New Roman" w:ascii="Times New Roman" w:hAnsi="Times New Roman"/>
              </w:rPr>
              <w:t>Указания на кои епохи и периоди да се обърне внимание при разглеждане въпроса за началото и развитието на славянската идея в Русия.</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изрезка от вестник</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Заслужена цан на заслужил ратник” / за архимандрит Паиси от Бачковски манасти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изрезка от вестник</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един мил на България гост проф. Микола за българската наука. ” / в. Дневник от 15 февр. 1918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 изрезка от вестник  на фр.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s deleguees finlandais” /B. “L’echo de Bulgarie – 20. II . 1918.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 – печатно .</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 на „Ученолюбивото д-во Отец Паисий” в гр. Созопол за намиращите се при д-вото за продан  съчинения, преводи, списания,монографии и п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лан за написване на книга</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ългарски народни будители – Златна книга за българския народ.”</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от вестник /на фр.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 socite d’histoire en Bulgarie” /B. ‘’La Bulgarie’’/</w:t>
            </w:r>
          </w:p>
          <w:p>
            <w:pPr>
              <w:pStyle w:val="Normal"/>
              <w:jc w:val="both"/>
              <w:rPr>
                <w:rFonts w:ascii="Times New Roman" w:hAnsi="Times New Roman" w:eastAsia="Times New Roman" w:cs="Times New Roman"/>
              </w:rPr>
            </w:pPr>
            <w:r>
              <w:rPr>
                <w:rFonts w:eastAsia="Times New Roman" w:cs="Times New Roman" w:ascii="Times New Roman" w:hAnsi="Times New Roman"/>
              </w:rPr>
              <w:t>От 14 дек. 1932г. от К. Крачуно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изрезка от списание.</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ележити места из България”</w:t>
            </w:r>
          </w:p>
          <w:p>
            <w:pPr>
              <w:pStyle w:val="Normal"/>
              <w:jc w:val="both"/>
              <w:rPr>
                <w:rFonts w:ascii="Times New Roman" w:hAnsi="Times New Roman" w:eastAsia="Times New Roman" w:cs="Times New Roman"/>
              </w:rPr>
            </w:pPr>
            <w:r>
              <w:rPr>
                <w:rFonts w:eastAsia="Times New Roman" w:cs="Times New Roman" w:ascii="Times New Roman" w:hAnsi="Times New Roman"/>
              </w:rPr>
              <w:t>/Сп. „Здраве и сила”- юбилеен брой от 25 – 29 юни 1910г. по случай  всеславянския юнашко-соколски събор в София./</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от вестник на фр.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Institut Archeologique Bulgare” /B. “La Bulgarie” 9.I.1933./ от К. Крачуно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от вестник</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Археологическата конференция в Цариград”/В. „Пряпорец” от 7. III. 1911г./</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Части от книга на нем.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uzakhia und Malakastra Archaologische Untersuchungen in Mittelalbanien.” Camillo Praschniker.</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О миниатюрах Илиадь”</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от вестник на фр.ез.</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 systeme d’enseignement en Bulgarie”. /B. “La Bulgarie” 24. II. 1933./ от К. Крачуно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ран” от А. Ешевски.</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 превод , липсват части, машинопис, ръкопис и литогр.</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иблия” – Книгите на стария завет /Битие, Изход, Левит и Числа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превод, машинопис,ръкопис,литогр.</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иблия” – Книгите на новия завет.</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6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Б. Исторически селища, крепост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лан,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лан села Успенского с показание мзадании и развалин Болгарского городиша. Снят в 1869 г. дополнен 1913 году.”</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53/37см.</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развалините на гр. Болгар.</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8/11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развалините при Плиск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 – препис.</w:t>
            </w:r>
          </w:p>
          <w:p>
            <w:pPr>
              <w:pStyle w:val="Normal"/>
              <w:jc w:val="both"/>
              <w:rPr>
                <w:rFonts w:ascii="Times New Roman" w:hAnsi="Times New Roman" w:eastAsia="Times New Roman" w:cs="Times New Roman"/>
              </w:rPr>
            </w:pPr>
            <w:r>
              <w:rPr>
                <w:rFonts w:eastAsia="Times New Roman" w:cs="Times New Roman" w:ascii="Times New Roman" w:hAnsi="Times New Roman"/>
              </w:rPr>
              <w:t>За гр. Преслав и старините му /съобщение на Стефан Ненков от Жеравна от 20 авг. 1857г. , обн. в Цариградски вестник от 14 септ. 1857г./</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кица  17/21см.</w:t>
            </w:r>
          </w:p>
          <w:p>
            <w:pPr>
              <w:pStyle w:val="Normal"/>
              <w:jc w:val="both"/>
              <w:rPr>
                <w:rFonts w:ascii="Times New Roman" w:hAnsi="Times New Roman" w:eastAsia="Times New Roman" w:cs="Times New Roman"/>
              </w:rPr>
            </w:pPr>
            <w:r>
              <w:rPr>
                <w:rFonts w:eastAsia="Times New Roman" w:cs="Times New Roman" w:ascii="Times New Roman" w:hAnsi="Times New Roman"/>
              </w:rPr>
              <w:t>Вътрешният град в Пресла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ланове на книжно платно. 14,5 / 20 см</w:t>
            </w:r>
          </w:p>
          <w:p>
            <w:pPr>
              <w:pStyle w:val="Normal"/>
              <w:jc w:val="both"/>
              <w:rPr>
                <w:rFonts w:ascii="Times New Roman" w:hAnsi="Times New Roman" w:eastAsia="Times New Roman" w:cs="Times New Roman"/>
              </w:rPr>
            </w:pPr>
            <w:r>
              <w:rPr>
                <w:rFonts w:eastAsia="Times New Roman" w:cs="Times New Roman" w:ascii="Times New Roman" w:hAnsi="Times New Roman"/>
              </w:rPr>
              <w:t>19/ 19,5 см.</w:t>
            </w:r>
          </w:p>
          <w:p>
            <w:pPr>
              <w:pStyle w:val="Normal"/>
              <w:jc w:val="both"/>
              <w:rPr>
                <w:rFonts w:ascii="Times New Roman" w:hAnsi="Times New Roman" w:eastAsia="Times New Roman" w:cs="Times New Roman"/>
              </w:rPr>
            </w:pPr>
            <w:r>
              <w:rPr>
                <w:rFonts w:eastAsia="Times New Roman" w:cs="Times New Roman" w:ascii="Times New Roman" w:hAnsi="Times New Roman"/>
              </w:rPr>
              <w:t>Стария гр. Пресла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 Копие 12 / 16 см</w:t>
            </w:r>
          </w:p>
          <w:p>
            <w:pPr>
              <w:pStyle w:val="Normal"/>
              <w:jc w:val="both"/>
              <w:rPr>
                <w:rFonts w:ascii="Times New Roman" w:hAnsi="Times New Roman" w:eastAsia="Times New Roman" w:cs="Times New Roman"/>
              </w:rPr>
            </w:pPr>
            <w:r>
              <w:rPr>
                <w:rFonts w:eastAsia="Times New Roman" w:cs="Times New Roman" w:ascii="Times New Roman" w:hAnsi="Times New Roman"/>
              </w:rPr>
              <w:t>Преслав : развалини от крепостната стена до новата църкв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аблица</w:t>
            </w:r>
          </w:p>
          <w:p>
            <w:pPr>
              <w:pStyle w:val="Normal"/>
              <w:jc w:val="both"/>
              <w:rPr>
                <w:rFonts w:ascii="Times New Roman" w:hAnsi="Times New Roman" w:eastAsia="Times New Roman" w:cs="Times New Roman"/>
              </w:rPr>
            </w:pPr>
            <w:r>
              <w:rPr>
                <w:rFonts w:eastAsia="Times New Roman" w:cs="Times New Roman" w:ascii="Times New Roman" w:hAnsi="Times New Roman"/>
              </w:rPr>
              <w:t>Стария гр. Пресла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7,5 / 24 см</w:t>
            </w:r>
          </w:p>
          <w:p>
            <w:pPr>
              <w:pStyle w:val="Normal"/>
              <w:jc w:val="both"/>
              <w:rPr>
                <w:rFonts w:ascii="Times New Roman" w:hAnsi="Times New Roman" w:eastAsia="Times New Roman" w:cs="Times New Roman"/>
              </w:rPr>
            </w:pPr>
            <w:r>
              <w:rPr>
                <w:rFonts w:eastAsia="Times New Roman" w:cs="Times New Roman" w:ascii="Times New Roman" w:hAnsi="Times New Roman"/>
              </w:rPr>
              <w:t>Вътрешния гр. На стария Преслав, гледан от Соколова могил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6/12 см</w:t>
            </w:r>
          </w:p>
          <w:p>
            <w:pPr>
              <w:pStyle w:val="Normal"/>
              <w:jc w:val="both"/>
              <w:rPr>
                <w:rFonts w:ascii="Times New Roman" w:hAnsi="Times New Roman" w:eastAsia="Times New Roman" w:cs="Times New Roman"/>
              </w:rPr>
            </w:pPr>
            <w:r>
              <w:rPr>
                <w:rFonts w:eastAsia="Times New Roman" w:cs="Times New Roman" w:ascii="Times New Roman" w:hAnsi="Times New Roman"/>
              </w:rPr>
              <w:t>Разкопки в Пресла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фотографии 18/ 24,5 см</w:t>
            </w:r>
          </w:p>
          <w:p>
            <w:pPr>
              <w:pStyle w:val="Normal"/>
              <w:jc w:val="both"/>
              <w:rPr>
                <w:rFonts w:ascii="Times New Roman" w:hAnsi="Times New Roman" w:eastAsia="Times New Roman" w:cs="Times New Roman"/>
              </w:rPr>
            </w:pPr>
            <w:r>
              <w:rPr>
                <w:rFonts w:eastAsia="Times New Roman" w:cs="Times New Roman" w:ascii="Times New Roman" w:hAnsi="Times New Roman"/>
              </w:rPr>
              <w:t>Разкопки в Преслав. / На снимката и проф. В. Н. Златарски.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23/16,5 см</w:t>
            </w:r>
          </w:p>
          <w:p>
            <w:pPr>
              <w:pStyle w:val="Normal"/>
              <w:jc w:val="both"/>
              <w:rPr>
                <w:rFonts w:ascii="Times New Roman" w:hAnsi="Times New Roman" w:eastAsia="Times New Roman" w:cs="Times New Roman"/>
              </w:rPr>
            </w:pPr>
            <w:r>
              <w:rPr>
                <w:rFonts w:eastAsia="Times New Roman" w:cs="Times New Roman" w:ascii="Times New Roman" w:hAnsi="Times New Roman"/>
              </w:rPr>
              <w:t>Разкопки в Пресла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7a</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лан – фотокопия</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Абабипските укрепления”</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12 / 16 см</w:t>
            </w:r>
          </w:p>
          <w:p>
            <w:pPr>
              <w:pStyle w:val="Normal"/>
              <w:jc w:val="both"/>
              <w:rPr>
                <w:rFonts w:ascii="Times New Roman" w:hAnsi="Times New Roman" w:eastAsia="Times New Roman" w:cs="Times New Roman"/>
              </w:rPr>
            </w:pPr>
            <w:r>
              <w:rPr>
                <w:rFonts w:eastAsia="Times New Roman" w:cs="Times New Roman" w:ascii="Times New Roman" w:hAnsi="Times New Roman"/>
              </w:rPr>
              <w:t>Народен музей – София. Каменни плочи, намерени в Пресла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12 / 16 см</w:t>
            </w:r>
          </w:p>
          <w:p>
            <w:pPr>
              <w:pStyle w:val="Normal"/>
              <w:jc w:val="both"/>
              <w:rPr>
                <w:rFonts w:ascii="Times New Roman" w:hAnsi="Times New Roman" w:eastAsia="Times New Roman" w:cs="Times New Roman"/>
              </w:rPr>
            </w:pPr>
            <w:r>
              <w:rPr>
                <w:rFonts w:eastAsia="Times New Roman" w:cs="Times New Roman" w:ascii="Times New Roman" w:hAnsi="Times New Roman"/>
              </w:rPr>
              <w:t>Соф. Народен музей. Средновековен отдел : каменни плочи и др. намерени в Пресла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0</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Фотография 12 / 16 см</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Народен музей – София.Средновековен отдел: Каменни плочи и др. намерени в Пресла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7 / 23 см</w:t>
            </w:r>
          </w:p>
          <w:p>
            <w:pPr>
              <w:pStyle w:val="Normal"/>
              <w:jc w:val="both"/>
              <w:rPr>
                <w:rFonts w:ascii="Times New Roman" w:hAnsi="Times New Roman" w:eastAsia="Times New Roman" w:cs="Times New Roman"/>
              </w:rPr>
            </w:pPr>
            <w:r>
              <w:rPr>
                <w:rFonts w:eastAsia="Times New Roman" w:cs="Times New Roman" w:ascii="Times New Roman" w:hAnsi="Times New Roman"/>
              </w:rPr>
              <w:t>Народен музей – София.Средновековен отдел: Паметни плочи и др. материали намерени в Пресла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 / 16 см</w:t>
            </w:r>
          </w:p>
          <w:p>
            <w:pPr>
              <w:pStyle w:val="Normal"/>
              <w:jc w:val="both"/>
              <w:rPr>
                <w:rFonts w:ascii="Times New Roman" w:hAnsi="Times New Roman" w:eastAsia="Times New Roman" w:cs="Times New Roman"/>
              </w:rPr>
            </w:pPr>
            <w:r>
              <w:rPr>
                <w:rFonts w:eastAsia="Times New Roman" w:cs="Times New Roman" w:ascii="Times New Roman" w:hAnsi="Times New Roman"/>
              </w:rPr>
              <w:t>Асеновата крепост край Асеновград.</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5/18 см</w:t>
            </w:r>
          </w:p>
          <w:p>
            <w:pPr>
              <w:pStyle w:val="Normal"/>
              <w:jc w:val="both"/>
              <w:rPr>
                <w:rFonts w:ascii="Times New Roman" w:hAnsi="Times New Roman" w:eastAsia="Times New Roman" w:cs="Times New Roman"/>
              </w:rPr>
            </w:pPr>
            <w:r>
              <w:rPr>
                <w:rFonts w:eastAsia="Times New Roman" w:cs="Times New Roman" w:ascii="Times New Roman" w:hAnsi="Times New Roman"/>
              </w:rPr>
              <w:t>Кулата при с. Червен</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4,5 / 10 см</w:t>
            </w:r>
          </w:p>
          <w:p>
            <w:pPr>
              <w:pStyle w:val="Normal"/>
              <w:jc w:val="both"/>
              <w:rPr>
                <w:rFonts w:ascii="Times New Roman" w:hAnsi="Times New Roman" w:eastAsia="Times New Roman" w:cs="Times New Roman"/>
              </w:rPr>
            </w:pPr>
            <w:r>
              <w:rPr>
                <w:rFonts w:eastAsia="Times New Roman" w:cs="Times New Roman" w:ascii="Times New Roman" w:hAnsi="Times New Roman"/>
              </w:rPr>
              <w:t>Кулата при с. Червен</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8,5 / 6 см</w:t>
            </w:r>
          </w:p>
          <w:p>
            <w:pPr>
              <w:pStyle w:val="Normal"/>
              <w:jc w:val="both"/>
              <w:rPr>
                <w:rFonts w:ascii="Times New Roman" w:hAnsi="Times New Roman" w:eastAsia="Times New Roman" w:cs="Times New Roman"/>
              </w:rPr>
            </w:pPr>
            <w:r>
              <w:rPr>
                <w:rFonts w:eastAsia="Times New Roman" w:cs="Times New Roman" w:ascii="Times New Roman" w:hAnsi="Times New Roman"/>
              </w:rPr>
              <w:t>Развалините при Мезек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 16</w:t>
            </w:r>
          </w:p>
          <w:p>
            <w:pPr>
              <w:pStyle w:val="Normal"/>
              <w:jc w:val="both"/>
              <w:rPr>
                <w:rFonts w:ascii="Times New Roman" w:hAnsi="Times New Roman" w:eastAsia="Times New Roman" w:cs="Times New Roman"/>
              </w:rPr>
            </w:pPr>
            <w:r>
              <w:rPr>
                <w:rFonts w:eastAsia="Times New Roman" w:cs="Times New Roman" w:ascii="Times New Roman" w:hAnsi="Times New Roman"/>
              </w:rPr>
              <w:t>Крепостта Урвич в Искърското дефиле над Панчарево.</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 Копия 12 / 16 см .</w:t>
            </w:r>
          </w:p>
          <w:p>
            <w:pPr>
              <w:pStyle w:val="Normal"/>
              <w:jc w:val="both"/>
              <w:rPr>
                <w:rFonts w:ascii="Times New Roman" w:hAnsi="Times New Roman" w:eastAsia="Times New Roman" w:cs="Times New Roman"/>
              </w:rPr>
            </w:pPr>
            <w:r>
              <w:rPr>
                <w:rFonts w:eastAsia="Times New Roman" w:cs="Times New Roman" w:ascii="Times New Roman" w:hAnsi="Times New Roman"/>
              </w:rPr>
              <w:t>Местност „Ритлите” близо до Черепишкия манастир.</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 8 см</w:t>
            </w:r>
          </w:p>
          <w:p>
            <w:pPr>
              <w:pStyle w:val="Normal"/>
              <w:jc w:val="both"/>
              <w:rPr>
                <w:rFonts w:ascii="Times New Roman" w:hAnsi="Times New Roman" w:eastAsia="Times New Roman" w:cs="Times New Roman"/>
              </w:rPr>
            </w:pPr>
            <w:r>
              <w:rPr>
                <w:rFonts w:eastAsia="Times New Roman" w:cs="Times New Roman" w:ascii="Times New Roman" w:hAnsi="Times New Roman"/>
              </w:rPr>
              <w:t>Развалини от крепост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11/ 8 см</w:t>
            </w:r>
          </w:p>
          <w:p>
            <w:pPr>
              <w:pStyle w:val="Normal"/>
              <w:jc w:val="both"/>
              <w:rPr>
                <w:rFonts w:ascii="Times New Roman" w:hAnsi="Times New Roman" w:eastAsia="Times New Roman" w:cs="Times New Roman"/>
              </w:rPr>
            </w:pPr>
            <w:r>
              <w:rPr>
                <w:rFonts w:eastAsia="Times New Roman" w:cs="Times New Roman" w:ascii="Times New Roman" w:hAnsi="Times New Roman"/>
              </w:rPr>
              <w:t>Развалини от стара крепост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16 / 12 с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итрини с предисторически материали в Софийския /?/ природонаучен музей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1/15 см</w:t>
            </w:r>
          </w:p>
          <w:p>
            <w:pPr>
              <w:pStyle w:val="Normal"/>
              <w:jc w:val="both"/>
              <w:rPr>
                <w:rFonts w:ascii="Times New Roman" w:hAnsi="Times New Roman" w:eastAsia="Times New Roman" w:cs="Times New Roman"/>
              </w:rPr>
            </w:pPr>
            <w:r>
              <w:rPr>
                <w:rFonts w:eastAsia="Times New Roman" w:cs="Times New Roman" w:ascii="Times New Roman" w:hAnsi="Times New Roman"/>
              </w:rPr>
              <w:t>Материали, съхранявани в Историческия музей – Керч.</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 Копие 12 / 16,5 см</w:t>
            </w:r>
          </w:p>
          <w:p>
            <w:pPr>
              <w:pStyle w:val="Normal"/>
              <w:jc w:val="both"/>
              <w:rPr>
                <w:rFonts w:ascii="Times New Roman" w:hAnsi="Times New Roman" w:eastAsia="Times New Roman" w:cs="Times New Roman"/>
              </w:rPr>
            </w:pPr>
            <w:r>
              <w:rPr>
                <w:rFonts w:eastAsia="Times New Roman" w:cs="Times New Roman" w:ascii="Times New Roman" w:hAnsi="Times New Roman"/>
              </w:rPr>
              <w:t>Саркофаг на Александър Велики.</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и илюстровани карти .</w:t>
            </w:r>
          </w:p>
          <w:p>
            <w:pPr>
              <w:pStyle w:val="Normal"/>
              <w:jc w:val="both"/>
              <w:rPr>
                <w:rFonts w:ascii="Times New Roman" w:hAnsi="Times New Roman" w:eastAsia="Times New Roman" w:cs="Times New Roman"/>
              </w:rPr>
            </w:pPr>
            <w:r>
              <w:rPr>
                <w:rFonts w:eastAsia="Times New Roman" w:cs="Times New Roman" w:ascii="Times New Roman" w:hAnsi="Times New Roman"/>
              </w:rPr>
              <w:t>Древни археологически паметници от Атина и Спарта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7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В. Църкви, манастир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17,5 см .</w:t>
            </w:r>
          </w:p>
          <w:p>
            <w:pPr>
              <w:pStyle w:val="Normal"/>
              <w:jc w:val="both"/>
              <w:rPr>
                <w:rFonts w:ascii="Times New Roman" w:hAnsi="Times New Roman" w:eastAsia="Times New Roman" w:cs="Times New Roman"/>
              </w:rPr>
            </w:pPr>
            <w:r>
              <w:rPr>
                <w:rFonts w:eastAsia="Times New Roman" w:cs="Times New Roman" w:ascii="Times New Roman" w:hAnsi="Times New Roman"/>
              </w:rPr>
              <w:t>Църквата „Св. София” в Цариград /Преди реставрирането й .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 / 16 см .</w:t>
            </w:r>
          </w:p>
          <w:p>
            <w:pPr>
              <w:pStyle w:val="Normal"/>
              <w:jc w:val="both"/>
              <w:rPr>
                <w:rFonts w:ascii="Times New Roman" w:hAnsi="Times New Roman" w:eastAsia="Times New Roman" w:cs="Times New Roman"/>
              </w:rPr>
            </w:pPr>
            <w:r>
              <w:rPr>
                <w:rFonts w:eastAsia="Times New Roman" w:cs="Times New Roman" w:ascii="Times New Roman" w:hAnsi="Times New Roman"/>
              </w:rPr>
              <w:t>Църква в с. Бояна, Софийско</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Църквата и Хрельовата кула в Рилски манастир /преди реставрирането й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14 см</w:t>
            </w:r>
          </w:p>
          <w:p>
            <w:pPr>
              <w:pStyle w:val="Normal"/>
              <w:jc w:val="both"/>
              <w:rPr>
                <w:rFonts w:ascii="Times New Roman" w:hAnsi="Times New Roman" w:eastAsia="Times New Roman" w:cs="Times New Roman"/>
              </w:rPr>
            </w:pPr>
            <w:r>
              <w:rPr>
                <w:rFonts w:eastAsia="Times New Roman" w:cs="Times New Roman" w:ascii="Times New Roman" w:hAnsi="Times New Roman"/>
              </w:rPr>
              <w:t>Образ на св. Георги софийски – френска в свода на един от прозорците от южната страна на главния манастирски храм в Рилския манастир.</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931 г.</w:t>
            </w:r>
          </w:p>
        </w:tc>
        <w:tc>
          <w:tcPr>
            <w:tcW w:w="626" w:type="dxa"/>
            <w:tcBorders>
              <w:top w:val="single" w:sz="4" w:space="0" w:color="000000"/>
              <w:left w:val="single" w:sz="4" w:space="0" w:color="000000"/>
              <w:bottom w:val="single" w:sz="4" w:space="0" w:color="000000"/>
            </w:tcBorders>
          </w:tcPr>
          <w:p>
            <w:pPr>
              <w:pStyle w:val="Normal"/>
              <w:rPr/>
            </w:pPr>
            <w:r>
              <w:rPr>
                <w:rStyle w:val="Style14"/>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Фотография 13/18см  </w:t>
            </w:r>
          </w:p>
          <w:p>
            <w:pPr>
              <w:pStyle w:val="Normal"/>
              <w:jc w:val="both"/>
              <w:rPr>
                <w:rFonts w:ascii="Times New Roman" w:hAnsi="Times New Roman" w:eastAsia="Times New Roman" w:cs="Times New Roman"/>
              </w:rPr>
            </w:pPr>
            <w:r>
              <w:rPr>
                <w:rFonts w:eastAsia="Times New Roman" w:cs="Times New Roman" w:ascii="Times New Roman" w:hAnsi="Times New Roman"/>
              </w:rPr>
              <w:t>Църквата в Бачковския манастир.</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3 / 18 см</w:t>
            </w:r>
          </w:p>
          <w:p>
            <w:pPr>
              <w:pStyle w:val="Normal"/>
              <w:jc w:val="both"/>
              <w:rPr>
                <w:rFonts w:ascii="Times New Roman" w:hAnsi="Times New Roman" w:eastAsia="Times New Roman" w:cs="Times New Roman"/>
              </w:rPr>
            </w:pPr>
            <w:r>
              <w:rPr>
                <w:rFonts w:eastAsia="Times New Roman" w:cs="Times New Roman" w:ascii="Times New Roman" w:hAnsi="Times New Roman"/>
              </w:rPr>
              <w:t>Фрески на Захари Зограф в Бачковски манастир.</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5/18 см . + печатана 13/9 см .</w:t>
            </w:r>
          </w:p>
          <w:p>
            <w:pPr>
              <w:pStyle w:val="Normal"/>
              <w:jc w:val="both"/>
              <w:rPr>
                <w:rFonts w:ascii="Times New Roman" w:hAnsi="Times New Roman" w:eastAsia="Times New Roman" w:cs="Times New Roman"/>
              </w:rPr>
            </w:pPr>
            <w:r>
              <w:rPr>
                <w:rFonts w:eastAsia="Times New Roman" w:cs="Times New Roman" w:ascii="Times New Roman" w:hAnsi="Times New Roman"/>
              </w:rPr>
              <w:t>Изображение на Иван Александър в Бачковския манастир.</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Гробът на Патриарх Евтимий при църквата в Бачковския манастир.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 Копие 9/12 см</w:t>
            </w:r>
          </w:p>
          <w:p>
            <w:pPr>
              <w:pStyle w:val="Normal"/>
              <w:jc w:val="both"/>
              <w:rPr>
                <w:rFonts w:ascii="Times New Roman" w:hAnsi="Times New Roman" w:eastAsia="Times New Roman" w:cs="Times New Roman"/>
              </w:rPr>
            </w:pPr>
            <w:r>
              <w:rPr>
                <w:rFonts w:eastAsia="Times New Roman" w:cs="Times New Roman" w:ascii="Times New Roman" w:hAnsi="Times New Roman"/>
              </w:rPr>
              <w:t>Църквата на Погановския манастир.</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10,5 см .</w:t>
            </w:r>
          </w:p>
          <w:p>
            <w:pPr>
              <w:pStyle w:val="Normal"/>
              <w:jc w:val="both"/>
              <w:rPr>
                <w:rFonts w:ascii="Times New Roman" w:hAnsi="Times New Roman" w:eastAsia="Times New Roman" w:cs="Times New Roman"/>
              </w:rPr>
            </w:pPr>
            <w:r>
              <w:rPr>
                <w:rFonts w:eastAsia="Times New Roman" w:cs="Times New Roman" w:ascii="Times New Roman" w:hAnsi="Times New Roman"/>
              </w:rPr>
              <w:t>Проломът на р. Ерма при Погановския манастир.</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 Копие 23/19см</w:t>
            </w:r>
          </w:p>
          <w:p>
            <w:pPr>
              <w:pStyle w:val="Normal"/>
              <w:jc w:val="both"/>
              <w:rPr>
                <w:rFonts w:ascii="Times New Roman" w:hAnsi="Times New Roman" w:eastAsia="Times New Roman" w:cs="Times New Roman"/>
              </w:rPr>
            </w:pPr>
            <w:r>
              <w:rPr>
                <w:rFonts w:eastAsia="Times New Roman" w:cs="Times New Roman" w:ascii="Times New Roman" w:hAnsi="Times New Roman"/>
              </w:rPr>
              <w:t>Иконата „Св. Богородица Месемврийск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12/16,5 и 13/18 см</w:t>
            </w:r>
          </w:p>
          <w:p>
            <w:pPr>
              <w:pStyle w:val="Normal"/>
              <w:jc w:val="both"/>
              <w:rPr>
                <w:rFonts w:ascii="Times New Roman" w:hAnsi="Times New Roman" w:eastAsia="Times New Roman" w:cs="Times New Roman"/>
              </w:rPr>
            </w:pPr>
            <w:r>
              <w:rPr>
                <w:rFonts w:eastAsia="Times New Roman" w:cs="Times New Roman" w:ascii="Times New Roman" w:hAnsi="Times New Roman"/>
              </w:rPr>
              <w:t>Манастирът „7-те престол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исунки</w:t>
            </w:r>
          </w:p>
          <w:p>
            <w:pPr>
              <w:pStyle w:val="Normal"/>
              <w:jc w:val="both"/>
              <w:rPr>
                <w:rFonts w:ascii="Times New Roman" w:hAnsi="Times New Roman" w:eastAsia="Times New Roman" w:cs="Times New Roman"/>
              </w:rPr>
            </w:pPr>
            <w:r>
              <w:rPr>
                <w:rFonts w:eastAsia="Times New Roman" w:cs="Times New Roman" w:ascii="Times New Roman" w:hAnsi="Times New Roman"/>
              </w:rPr>
              <w:t>План на една от Осмарските пещери – манастири.</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8/11 см</w:t>
            </w:r>
          </w:p>
          <w:p>
            <w:pPr>
              <w:pStyle w:val="Normal"/>
              <w:jc w:val="both"/>
              <w:rPr>
                <w:rFonts w:ascii="Times New Roman" w:hAnsi="Times New Roman" w:eastAsia="Times New Roman" w:cs="Times New Roman"/>
              </w:rPr>
            </w:pPr>
            <w:r>
              <w:rPr>
                <w:rFonts w:eastAsia="Times New Roman" w:cs="Times New Roman" w:ascii="Times New Roman" w:hAnsi="Times New Roman"/>
              </w:rPr>
              <w:t>Църквата при с. Бельово /Пазарджишко/</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16 / 11,5 и 10 / 14,5 см .</w:t>
            </w:r>
          </w:p>
          <w:p>
            <w:pPr>
              <w:pStyle w:val="Normal"/>
              <w:jc w:val="both"/>
              <w:rPr>
                <w:rFonts w:ascii="Times New Roman" w:hAnsi="Times New Roman" w:eastAsia="Times New Roman" w:cs="Times New Roman"/>
              </w:rPr>
            </w:pPr>
            <w:r>
              <w:rPr>
                <w:rFonts w:eastAsia="Times New Roman" w:cs="Times New Roman" w:ascii="Times New Roman" w:hAnsi="Times New Roman"/>
              </w:rPr>
              <w:t>Църквата „Св. Наум” в манастира при Охрид. /2 изглед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16 / 5 / 23 см .</w:t>
            </w:r>
          </w:p>
          <w:p>
            <w:pPr>
              <w:pStyle w:val="Normal"/>
              <w:jc w:val="both"/>
              <w:rPr>
                <w:rFonts w:ascii="Times New Roman" w:hAnsi="Times New Roman" w:eastAsia="Times New Roman" w:cs="Times New Roman"/>
              </w:rPr>
            </w:pPr>
            <w:r>
              <w:rPr>
                <w:rFonts w:eastAsia="Times New Roman" w:cs="Times New Roman" w:ascii="Times New Roman" w:hAnsi="Times New Roman"/>
              </w:rPr>
              <w:t>Полагане основния камък на новата църква в Пресла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аблица 25 / 38</w:t>
            </w:r>
          </w:p>
          <w:p>
            <w:pPr>
              <w:pStyle w:val="Normal"/>
              <w:jc w:val="both"/>
              <w:rPr>
                <w:rFonts w:ascii="Times New Roman" w:hAnsi="Times New Roman" w:eastAsia="Times New Roman" w:cs="Times New Roman"/>
              </w:rPr>
            </w:pPr>
            <w:r>
              <w:rPr>
                <w:rFonts w:eastAsia="Times New Roman" w:cs="Times New Roman" w:ascii="Times New Roman" w:hAnsi="Times New Roman"/>
              </w:rPr>
              <w:t>План на Златната църква в Преслав.</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33/ 23,5 см .</w:t>
            </w:r>
          </w:p>
          <w:p>
            <w:pPr>
              <w:pStyle w:val="Normal"/>
              <w:jc w:val="both"/>
              <w:rPr>
                <w:rFonts w:ascii="Times New Roman" w:hAnsi="Times New Roman" w:eastAsia="Times New Roman" w:cs="Times New Roman"/>
              </w:rPr>
            </w:pPr>
            <w:r>
              <w:rPr>
                <w:rFonts w:eastAsia="Times New Roman" w:cs="Times New Roman" w:ascii="Times New Roman" w:hAnsi="Times New Roman"/>
              </w:rPr>
              <w:t>Триптих / отворен и затворен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8/11,5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вътрешността на стара църква от 16 в.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6,5 см</w:t>
            </w:r>
          </w:p>
          <w:p>
            <w:pPr>
              <w:pStyle w:val="Normal"/>
              <w:jc w:val="both"/>
              <w:rPr>
                <w:rFonts w:ascii="Times New Roman" w:hAnsi="Times New Roman" w:eastAsia="Times New Roman" w:cs="Times New Roman"/>
              </w:rPr>
            </w:pPr>
            <w:r>
              <w:rPr>
                <w:rFonts w:eastAsia="Times New Roman" w:cs="Times New Roman" w:ascii="Times New Roman" w:hAnsi="Times New Roman"/>
              </w:rPr>
              <w:t>Развалини от стара църква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8/11,5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вътрешността на стара църква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 / 16,5 см</w:t>
            </w:r>
          </w:p>
          <w:p>
            <w:pPr>
              <w:pStyle w:val="Normal"/>
              <w:jc w:val="both"/>
              <w:rPr>
                <w:rFonts w:ascii="Times New Roman" w:hAnsi="Times New Roman" w:eastAsia="Times New Roman" w:cs="Times New Roman"/>
              </w:rPr>
            </w:pPr>
            <w:r>
              <w:rPr>
                <w:rFonts w:eastAsia="Times New Roman" w:cs="Times New Roman" w:ascii="Times New Roman" w:hAnsi="Times New Roman"/>
              </w:rPr>
              <w:t>Андреевски скит в Св. Гор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pPr>
            <w:r>
              <w:rPr>
                <w:rStyle w:val="Style14"/>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 Копие 20/ 26 см</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Пренасяне мощите на св.Климент” – фреска от църквата „Св. Климент” в Рим .  </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3,5 / 10см</w:t>
            </w:r>
          </w:p>
          <w:p>
            <w:pPr>
              <w:pStyle w:val="Normal"/>
              <w:jc w:val="both"/>
              <w:rPr>
                <w:rFonts w:ascii="Times New Roman" w:hAnsi="Times New Roman" w:eastAsia="Times New Roman" w:cs="Times New Roman"/>
              </w:rPr>
            </w:pPr>
            <w:r>
              <w:rPr>
                <w:rFonts w:eastAsia="Times New Roman" w:cs="Times New Roman" w:ascii="Times New Roman" w:hAnsi="Times New Roman"/>
              </w:rPr>
              <w:t>Манастирска църква /?/ в околностите на Новогород.</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17см и 17 / 12 см</w:t>
            </w:r>
          </w:p>
          <w:p>
            <w:pPr>
              <w:pStyle w:val="Normal"/>
              <w:jc w:val="both"/>
              <w:rPr>
                <w:rFonts w:ascii="Times New Roman" w:hAnsi="Times New Roman" w:eastAsia="Times New Roman" w:cs="Times New Roman"/>
              </w:rPr>
            </w:pPr>
            <w:r>
              <w:rPr>
                <w:rFonts w:eastAsia="Times New Roman" w:cs="Times New Roman" w:ascii="Times New Roman" w:hAnsi="Times New Roman"/>
              </w:rPr>
              <w:t>Църквата св. Екатерина в Бранденбург.</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аблица към статия /?/</w:t>
            </w:r>
          </w:p>
          <w:p>
            <w:pPr>
              <w:pStyle w:val="Normal"/>
              <w:jc w:val="both"/>
              <w:rPr>
                <w:rFonts w:ascii="Times New Roman" w:hAnsi="Times New Roman" w:eastAsia="Times New Roman" w:cs="Times New Roman"/>
              </w:rPr>
            </w:pPr>
            <w:r>
              <w:rPr>
                <w:rFonts w:eastAsia="Times New Roman" w:cs="Times New Roman" w:ascii="Times New Roman" w:hAnsi="Times New Roman"/>
              </w:rPr>
              <w:t>Християнски паметници от Западна Македония.</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7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Г. Надписи</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t>Надпис – фотография и таблица на книжен отпечатък 22,5 / 17 см и 27/ 19,5 см</w:t>
            </w:r>
          </w:p>
          <w:p>
            <w:pPr>
              <w:pStyle w:val="Normal"/>
              <w:jc w:val="both"/>
              <w:rPr>
                <w:rFonts w:ascii="Times New Roman" w:hAnsi="Times New Roman" w:eastAsia="Times New Roman" w:cs="Times New Roman"/>
              </w:rPr>
            </w:pPr>
            <w:r>
              <w:rPr>
                <w:rFonts w:eastAsia="Times New Roman" w:cs="Times New Roman" w:ascii="Times New Roman" w:hAnsi="Times New Roman"/>
              </w:rPr>
              <w:t>Сюлейманкьойския надпис</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дпис – препис. 16,5 / 29 см</w:t>
            </w:r>
          </w:p>
          <w:p>
            <w:pPr>
              <w:pStyle w:val="Normal"/>
              <w:jc w:val="both"/>
              <w:rPr>
                <w:rFonts w:ascii="Times New Roman" w:hAnsi="Times New Roman" w:eastAsia="Times New Roman" w:cs="Times New Roman"/>
              </w:rPr>
            </w:pPr>
            <w:r>
              <w:rPr>
                <w:rFonts w:eastAsia="Times New Roman" w:cs="Times New Roman" w:ascii="Times New Roman" w:hAnsi="Times New Roman"/>
              </w:rPr>
              <w:t>Надгробен надпис за жупан - таркан Оксун.</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дпис – таблица 16,5 / 25 см .</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Германският надпис на Самуил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дпис – Препис.</w:t>
            </w:r>
          </w:p>
          <w:p>
            <w:pPr>
              <w:pStyle w:val="Normal"/>
              <w:jc w:val="both"/>
              <w:rPr>
                <w:rFonts w:ascii="Times New Roman" w:hAnsi="Times New Roman" w:eastAsia="Times New Roman" w:cs="Times New Roman"/>
              </w:rPr>
            </w:pPr>
            <w:r>
              <w:rPr>
                <w:rFonts w:eastAsia="Times New Roman" w:cs="Times New Roman" w:ascii="Times New Roman" w:hAnsi="Times New Roman"/>
              </w:rPr>
              <w:t>Надпис от Боянската църкв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дпис – фотографски копия 8/11,5  см</w:t>
            </w:r>
          </w:p>
          <w:p>
            <w:pPr>
              <w:pStyle w:val="Normal"/>
              <w:jc w:val="both"/>
              <w:rPr>
                <w:rFonts w:ascii="Times New Roman" w:hAnsi="Times New Roman" w:eastAsia="Times New Roman" w:cs="Times New Roman"/>
              </w:rPr>
            </w:pPr>
            <w:r>
              <w:rPr>
                <w:rFonts w:eastAsia="Times New Roman" w:cs="Times New Roman" w:ascii="Times New Roman" w:hAnsi="Times New Roman"/>
              </w:rPr>
              <w:t>Надпис от Боянската църкв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дпис – препис /върху покана от Истор. Д-во/</w:t>
            </w:r>
          </w:p>
          <w:p>
            <w:pPr>
              <w:pStyle w:val="Normal"/>
              <w:jc w:val="both"/>
              <w:rPr>
                <w:rFonts w:ascii="Times New Roman" w:hAnsi="Times New Roman" w:eastAsia="Times New Roman" w:cs="Times New Roman"/>
              </w:rPr>
            </w:pPr>
            <w:r>
              <w:rPr>
                <w:rFonts w:eastAsia="Times New Roman" w:cs="Times New Roman" w:ascii="Times New Roman" w:hAnsi="Times New Roman"/>
              </w:rPr>
              <w:t>Надпис на Ив. Асен II в църквата Св. 40 мъчениц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дпис – препис с коментар.</w:t>
            </w:r>
          </w:p>
          <w:p>
            <w:pPr>
              <w:pStyle w:val="Normal"/>
              <w:jc w:val="both"/>
              <w:rPr>
                <w:rFonts w:ascii="Times New Roman" w:hAnsi="Times New Roman" w:eastAsia="Times New Roman" w:cs="Times New Roman"/>
              </w:rPr>
            </w:pPr>
            <w:r>
              <w:rPr>
                <w:rFonts w:eastAsia="Times New Roman" w:cs="Times New Roman" w:ascii="Times New Roman" w:hAnsi="Times New Roman"/>
              </w:rPr>
              <w:t>Надпис на Ив. Асен II при Станимъка /Асеновград/ - /по преписи направени от Paul Lucas – 1706 г. и Пловдивски препис от 1881г. и др.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ско копие /повредено / 12,5 см / 17,5 см</w:t>
            </w:r>
          </w:p>
          <w:p>
            <w:pPr>
              <w:pStyle w:val="Normal"/>
              <w:jc w:val="both"/>
              <w:rPr>
                <w:rFonts w:ascii="Times New Roman" w:hAnsi="Times New Roman" w:eastAsia="Times New Roman" w:cs="Times New Roman"/>
              </w:rPr>
            </w:pPr>
            <w:r>
              <w:rPr>
                <w:rFonts w:eastAsia="Times New Roman" w:cs="Times New Roman" w:ascii="Times New Roman" w:hAnsi="Times New Roman"/>
              </w:rPr>
              <w:t>Надпис на Ив. Асен II при крепостта край Асеновград, възстановен от проф. Васил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53"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3/18 см</w:t>
            </w:r>
          </w:p>
          <w:p>
            <w:pPr>
              <w:pStyle w:val="Normal"/>
              <w:jc w:val="both"/>
              <w:rPr>
                <w:rFonts w:ascii="Times New Roman" w:hAnsi="Times New Roman" w:eastAsia="Times New Roman" w:cs="Times New Roman"/>
              </w:rPr>
            </w:pPr>
            <w:r>
              <w:rPr>
                <w:rFonts w:eastAsia="Times New Roman" w:cs="Times New Roman" w:ascii="Times New Roman" w:hAnsi="Times New Roman"/>
              </w:rPr>
              <w:t>Скалата с надписа на Ив. Асен II при Асеновата крепост при Станимъка /Асеновград/</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дпис – книжен отпечатък 10/10,5 см</w:t>
            </w:r>
          </w:p>
          <w:p>
            <w:pPr>
              <w:pStyle w:val="Normal"/>
              <w:jc w:val="both"/>
              <w:rPr>
                <w:rFonts w:ascii="Times New Roman" w:hAnsi="Times New Roman" w:eastAsia="Times New Roman" w:cs="Times New Roman"/>
              </w:rPr>
            </w:pPr>
            <w:r>
              <w:rPr>
                <w:rFonts w:eastAsia="Times New Roman" w:cs="Times New Roman" w:ascii="Times New Roman" w:hAnsi="Times New Roman"/>
              </w:rPr>
              <w:t>/Надпис с името Иван Александъ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5 / 10,5 см</w:t>
            </w:r>
          </w:p>
          <w:p>
            <w:pPr>
              <w:pStyle w:val="Normal"/>
              <w:jc w:val="both"/>
              <w:rPr>
                <w:rFonts w:ascii="Times New Roman" w:hAnsi="Times New Roman" w:eastAsia="Times New Roman" w:cs="Times New Roman"/>
              </w:rPr>
            </w:pPr>
            <w:r>
              <w:rPr>
                <w:rFonts w:eastAsia="Times New Roman" w:cs="Times New Roman" w:ascii="Times New Roman" w:hAnsi="Times New Roman"/>
              </w:rPr>
              <w:t>Намерение в „гроба на патриарх Евтимий” вещи и надпис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 Копие  18 / 12,5 см + Изрезка от вестник</w:t>
            </w:r>
          </w:p>
          <w:p>
            <w:pPr>
              <w:pStyle w:val="Normal"/>
              <w:jc w:val="both"/>
              <w:rPr>
                <w:rFonts w:ascii="Times New Roman" w:hAnsi="Times New Roman" w:eastAsia="Times New Roman" w:cs="Times New Roman"/>
              </w:rPr>
            </w:pPr>
            <w:r>
              <w:rPr>
                <w:rFonts w:eastAsia="Times New Roman" w:cs="Times New Roman" w:ascii="Times New Roman" w:hAnsi="Times New Roman"/>
              </w:rPr>
              <w:t>Надпис, намерен в „гроба на патриарх Евтимий” в Бачковски манастир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29,5/20 см</w:t>
            </w:r>
          </w:p>
          <w:p>
            <w:pPr>
              <w:pStyle w:val="Normal"/>
              <w:jc w:val="both"/>
              <w:rPr>
                <w:rFonts w:ascii="Times New Roman" w:hAnsi="Times New Roman" w:eastAsia="Times New Roman" w:cs="Times New Roman"/>
              </w:rPr>
            </w:pPr>
            <w:r>
              <w:rPr>
                <w:rFonts w:eastAsia="Times New Roman" w:cs="Times New Roman" w:ascii="Times New Roman" w:hAnsi="Times New Roman"/>
              </w:rPr>
              <w:t>Надпис и вещи, намерени в „гроба на патриарх Евтимий” в Бачковски манасти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дпис – препис.</w:t>
            </w:r>
          </w:p>
          <w:p>
            <w:pPr>
              <w:pStyle w:val="Normal"/>
              <w:jc w:val="both"/>
              <w:rPr>
                <w:rFonts w:ascii="Times New Roman" w:hAnsi="Times New Roman" w:eastAsia="Times New Roman" w:cs="Times New Roman"/>
              </w:rPr>
            </w:pPr>
            <w:r>
              <w:rPr>
                <w:rFonts w:eastAsia="Times New Roman" w:cs="Times New Roman" w:ascii="Times New Roman" w:hAnsi="Times New Roman"/>
              </w:rPr>
              <w:t>Надпис на новоиздигнатата църква във вътрешната крепост на стария град Преслав по случай 1000-годишнината от смъртта на Симео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дпис – превод от турски език /литографиран /</w:t>
            </w:r>
          </w:p>
          <w:p>
            <w:pPr>
              <w:pStyle w:val="Normal"/>
              <w:jc w:val="both"/>
              <w:rPr>
                <w:rFonts w:ascii="Times New Roman" w:hAnsi="Times New Roman" w:eastAsia="Times New Roman" w:cs="Times New Roman"/>
              </w:rPr>
            </w:pPr>
            <w:r>
              <w:rPr>
                <w:rFonts w:eastAsia="Times New Roman" w:cs="Times New Roman" w:ascii="Times New Roman" w:hAnsi="Times New Roman"/>
              </w:rPr>
              <w:t>Надпис на главния вход на калето в Ниш.</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дпис – препис</w:t>
            </w:r>
          </w:p>
          <w:p>
            <w:pPr>
              <w:pStyle w:val="Normal"/>
              <w:jc w:val="both"/>
              <w:rPr>
                <w:rFonts w:ascii="Times New Roman" w:hAnsi="Times New Roman" w:eastAsia="Times New Roman" w:cs="Times New Roman"/>
              </w:rPr>
            </w:pPr>
            <w:r>
              <w:rPr>
                <w:rFonts w:eastAsia="Times New Roman" w:cs="Times New Roman" w:ascii="Times New Roman" w:hAnsi="Times New Roman"/>
              </w:rPr>
              <w:t>Надпис на скалите при с. Крепча, Поповск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дпис – препис</w:t>
            </w:r>
          </w:p>
          <w:p>
            <w:pPr>
              <w:pStyle w:val="Normal"/>
              <w:jc w:val="both"/>
              <w:rPr>
                <w:rFonts w:ascii="Times New Roman" w:hAnsi="Times New Roman" w:eastAsia="Times New Roman" w:cs="Times New Roman"/>
              </w:rPr>
            </w:pPr>
            <w:r>
              <w:rPr>
                <w:rFonts w:eastAsia="Times New Roman" w:cs="Times New Roman" w:ascii="Times New Roman" w:hAnsi="Times New Roman"/>
              </w:rPr>
              <w:t>Надпис на чешма в текето при с. Лъжа кьой – Деде – Агачк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Военние дипломь”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5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тпечатък</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Zwei mittelalterliche Inschriften aus Albanien от C. Praschniker” Обн. в „Anzeige der phil. hist. Klasse der Akademie der Wissenschaften in Wien. 1919, XIII.”</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7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Д: Монет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Монети – восъчни отпечатъци.</w:t>
            </w:r>
          </w:p>
          <w:p>
            <w:pPr>
              <w:pStyle w:val="Normal"/>
              <w:jc w:val="both"/>
              <w:rPr>
                <w:rFonts w:ascii="Times New Roman" w:hAnsi="Times New Roman" w:eastAsia="Times New Roman" w:cs="Times New Roman"/>
              </w:rPr>
            </w:pPr>
            <w:r>
              <w:rPr>
                <w:rFonts w:eastAsia="Times New Roman" w:cs="Times New Roman" w:ascii="Times New Roman" w:hAnsi="Times New Roman"/>
              </w:rPr>
              <w:t>Римски гем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6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онети – фотография 5,5 / 10 см</w:t>
            </w:r>
          </w:p>
          <w:p>
            <w:pPr>
              <w:pStyle w:val="Normal"/>
              <w:jc w:val="both"/>
              <w:rPr>
                <w:rFonts w:ascii="Times New Roman" w:hAnsi="Times New Roman" w:eastAsia="Times New Roman" w:cs="Times New Roman"/>
              </w:rPr>
            </w:pPr>
            <w:r>
              <w:rPr>
                <w:rFonts w:eastAsia="Times New Roman" w:cs="Times New Roman" w:ascii="Times New Roman" w:hAnsi="Times New Roman"/>
              </w:rPr>
              <w:t>Монети, сечени в Августа Траяна /Стара Загора/ - гипсови отливки от опаката стран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онети – рисунка / диаметър 4,5см /</w:t>
            </w:r>
          </w:p>
          <w:p>
            <w:pPr>
              <w:pStyle w:val="Normal"/>
              <w:jc w:val="both"/>
              <w:rPr>
                <w:rFonts w:ascii="Times New Roman" w:hAnsi="Times New Roman" w:eastAsia="Times New Roman" w:cs="Times New Roman"/>
              </w:rPr>
            </w:pPr>
            <w:r>
              <w:rPr>
                <w:rFonts w:eastAsia="Times New Roman" w:cs="Times New Roman" w:ascii="Times New Roman" w:hAnsi="Times New Roman"/>
              </w:rPr>
              <w:t>Медна монета от Георги Тертер и Светосла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онета – рисунка /диаметър 4 см /</w:t>
            </w:r>
          </w:p>
          <w:p>
            <w:pPr>
              <w:pStyle w:val="Normal"/>
              <w:jc w:val="both"/>
              <w:rPr>
                <w:rFonts w:ascii="Times New Roman" w:hAnsi="Times New Roman" w:eastAsia="Times New Roman" w:cs="Times New Roman"/>
              </w:rPr>
            </w:pPr>
            <w:r>
              <w:rPr>
                <w:rFonts w:eastAsia="Times New Roman" w:cs="Times New Roman" w:ascii="Times New Roman" w:hAnsi="Times New Roman"/>
              </w:rPr>
              <w:t>Монета от Михаил Шишман с Ив. Стефа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онети – фотограф /12 бр. , 10,5 / 9 см /</w:t>
            </w:r>
          </w:p>
          <w:p>
            <w:pPr>
              <w:pStyle w:val="Normal"/>
              <w:jc w:val="both"/>
              <w:rPr>
                <w:rFonts w:ascii="Times New Roman" w:hAnsi="Times New Roman" w:eastAsia="Times New Roman" w:cs="Times New Roman"/>
              </w:rPr>
            </w:pPr>
            <w:r>
              <w:rPr>
                <w:rFonts w:eastAsia="Times New Roman" w:cs="Times New Roman" w:ascii="Times New Roman" w:hAnsi="Times New Roman"/>
              </w:rPr>
              <w:t>Български монети – аспери от Ив. Шишма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онети – рисунки</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онети – рисунки</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онети – рисунки /диаметър 4см /</w:t>
            </w:r>
          </w:p>
          <w:p>
            <w:pPr>
              <w:pStyle w:val="Normal"/>
              <w:jc w:val="both"/>
              <w:rPr>
                <w:rFonts w:ascii="Times New Roman" w:hAnsi="Times New Roman" w:eastAsia="Times New Roman" w:cs="Times New Roman"/>
              </w:rPr>
            </w:pPr>
            <w:r>
              <w:rPr>
                <w:rFonts w:eastAsia="Times New Roman" w:cs="Times New Roman" w:ascii="Times New Roman" w:hAnsi="Times New Roman"/>
              </w:rPr>
              <w:t>Медна монета от Андроник III Палеоло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онети – фотогр. 13,5 / 10,5 см</w:t>
            </w:r>
          </w:p>
          <w:p>
            <w:pPr>
              <w:pStyle w:val="Normal"/>
              <w:jc w:val="both"/>
              <w:rPr>
                <w:rFonts w:ascii="Times New Roman" w:hAnsi="Times New Roman" w:eastAsia="Times New Roman" w:cs="Times New Roman"/>
              </w:rPr>
            </w:pPr>
            <w:r>
              <w:rPr>
                <w:rFonts w:eastAsia="Times New Roman" w:cs="Times New Roman" w:ascii="Times New Roman" w:hAnsi="Times New Roman"/>
              </w:rPr>
              <w:t>Фалшиви златни монети от Стефан Първовенчан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алер – фотогр.  9/6 см</w:t>
            </w:r>
          </w:p>
          <w:p>
            <w:pPr>
              <w:pStyle w:val="Normal"/>
              <w:jc w:val="both"/>
              <w:rPr>
                <w:rFonts w:ascii="Times New Roman" w:hAnsi="Times New Roman" w:eastAsia="Times New Roman" w:cs="Times New Roman"/>
              </w:rPr>
            </w:pPr>
            <w:r>
              <w:rPr>
                <w:rFonts w:eastAsia="Times New Roman" w:cs="Times New Roman" w:ascii="Times New Roman" w:hAnsi="Times New Roman"/>
              </w:rPr>
              <w:t>Испански талер от Филип IV 16 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ечат – фотогр. Копие, 5,5 / 6,5 см</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ечат болгарского войска 1810г.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7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Е: Картини , керамик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Рисунки /на тънка жълта хартия с молив/</w:t>
            </w:r>
          </w:p>
          <w:p>
            <w:pPr>
              <w:pStyle w:val="Normal"/>
              <w:jc w:val="both"/>
              <w:rPr>
                <w:rFonts w:ascii="Times New Roman" w:hAnsi="Times New Roman" w:eastAsia="Times New Roman" w:cs="Times New Roman"/>
              </w:rPr>
            </w:pPr>
            <w:r>
              <w:rPr>
                <w:rFonts w:eastAsia="Times New Roman" w:cs="Times New Roman" w:ascii="Times New Roman" w:hAnsi="Times New Roman"/>
              </w:rPr>
              <w:t>Винетки от стари ръкопис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артина – репродукция 18,5 / 24 см</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леняване на императора Теодор Комнин в 1230г. от Ив. Асен II ” – историческа картина от Николай Павлович</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артина – репродукция 27,5/35,5 см</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Берлинският конгрес 1878 г.” от Anton von Werner.</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артина – фотогр. Копие 16,5 / 25 см</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Ръченица” от Ив. Мърквичк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артина – фотогр. Копие 24,5 / 18,5 см</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Ахмед” от Ив. Мърквичк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артина – фотогр. Копие 18 / 24,5 см</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Изселващи се турци от Варн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артина – гравюра 31/33см</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s Zeitalter der Reformation” от W. Kaulbach, 1862.</w:t>
            </w:r>
          </w:p>
          <w:p>
            <w:pPr>
              <w:pStyle w:val="Normal"/>
              <w:jc w:val="both"/>
              <w:rPr>
                <w:rFonts w:ascii="Times New Roman" w:hAnsi="Times New Roman" w:eastAsia="Times New Roman" w:cs="Times New Roman"/>
              </w:rPr>
            </w:pPr>
            <w:r>
              <w:rPr>
                <w:rFonts w:eastAsia="Times New Roman" w:cs="Times New Roman" w:ascii="Times New Roman" w:hAnsi="Times New Roman"/>
              </w:rPr>
              <w:t>/гравюра на G. Eilers/</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68 г.</w:t>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копие 9/12 см</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Утрехтская миниатюр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артина – фотогр.копие</w:t>
            </w:r>
          </w:p>
          <w:p>
            <w:pPr>
              <w:pStyle w:val="Normal"/>
              <w:jc w:val="both"/>
              <w:rPr>
                <w:rFonts w:ascii="Times New Roman" w:hAnsi="Times New Roman" w:eastAsia="Times New Roman" w:cs="Times New Roman"/>
              </w:rPr>
            </w:pPr>
            <w:r>
              <w:rPr>
                <w:rFonts w:eastAsia="Times New Roman" w:cs="Times New Roman" w:ascii="Times New Roman" w:hAnsi="Times New Roman"/>
              </w:rPr>
              <w:t>Картина на Каулбах в кайзер Фридрих Музеум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ъзпоменателен документ, на чешки език /с оригинална рисунка на Рилски манастир /</w:t>
            </w:r>
          </w:p>
          <w:p>
            <w:pPr>
              <w:pStyle w:val="Normal"/>
              <w:jc w:val="both"/>
              <w:rPr>
                <w:rFonts w:ascii="Times New Roman" w:hAnsi="Times New Roman" w:eastAsia="Times New Roman" w:cs="Times New Roman"/>
              </w:rPr>
            </w:pPr>
            <w:r>
              <w:rPr>
                <w:rFonts w:eastAsia="Times New Roman" w:cs="Times New Roman" w:ascii="Times New Roman" w:hAnsi="Times New Roman"/>
              </w:rPr>
              <w:t>Екскурзия из България, уредена от Висшето у-ще по архитектура в Прага през април 1924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амятники древняго художества в России” от А. А. Мартин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л.</w:t>
            </w:r>
          </w:p>
          <w:p>
            <w:pPr>
              <w:pStyle w:val="Normal"/>
              <w:rPr>
                <w:rFonts w:ascii="Times New Roman" w:hAnsi="Times New Roman" w:eastAsia="Times New Roman" w:cs="Times New Roman"/>
              </w:rPr>
            </w:pPr>
            <w:r>
              <w:rPr>
                <w:rFonts w:eastAsia="Times New Roman" w:cs="Times New Roman" w:ascii="Times New Roman" w:hAnsi="Times New Roman"/>
              </w:rPr>
              <w:t>1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 1 рисунка на нем.ез.</w:t>
            </w:r>
          </w:p>
          <w:p>
            <w:pPr>
              <w:pStyle w:val="Normal"/>
              <w:jc w:val="both"/>
              <w:rPr>
                <w:rFonts w:ascii="Times New Roman" w:hAnsi="Times New Roman" w:eastAsia="Times New Roman" w:cs="Times New Roman"/>
              </w:rPr>
            </w:pPr>
            <w:r>
              <w:rPr>
                <w:rFonts w:eastAsia="Times New Roman" w:cs="Times New Roman" w:ascii="Times New Roman" w:hAnsi="Times New Roman"/>
              </w:rPr>
              <w:t>/Византийско изкуств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вадки на нем. ез. + рисунка</w:t>
            </w:r>
          </w:p>
          <w:p>
            <w:pPr>
              <w:pStyle w:val="Normal"/>
              <w:jc w:val="both"/>
              <w:rPr>
                <w:rFonts w:ascii="Times New Roman" w:hAnsi="Times New Roman" w:eastAsia="Times New Roman" w:cs="Times New Roman"/>
              </w:rPr>
            </w:pPr>
            <w:r>
              <w:rPr>
                <w:rFonts w:eastAsia="Times New Roman" w:cs="Times New Roman" w:ascii="Times New Roman" w:hAnsi="Times New Roman"/>
              </w:rPr>
              <w:t>Из Jahrbuch des archaelogischen Instituts. B. I. 1886. S. 79-82. – “Cyprische Vase aus Athiener”.</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 тетрадка</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й – старите пръстенови съдове от областта на Средиземно море”/развоя на керамиката в Средиземноморието – Почерк на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 л.</w:t>
            </w:r>
          </w:p>
          <w:p>
            <w:pPr>
              <w:pStyle w:val="Normal"/>
              <w:rPr>
                <w:rFonts w:ascii="Times New Roman" w:hAnsi="Times New Roman" w:eastAsia="Times New Roman" w:cs="Times New Roman"/>
              </w:rPr>
            </w:pPr>
            <w:r>
              <w:rPr>
                <w:rFonts w:eastAsia="Times New Roman" w:cs="Times New Roman" w:ascii="Times New Roman" w:hAnsi="Times New Roman"/>
              </w:rPr>
              <w:t>103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7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Ж: Исторически лич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Семеен портрет – фотографско копие от Лондонското евангелие. 16/12см</w:t>
            </w:r>
          </w:p>
          <w:p>
            <w:pPr>
              <w:pStyle w:val="Normal"/>
              <w:jc w:val="both"/>
              <w:rPr>
                <w:rFonts w:ascii="Times New Roman" w:hAnsi="Times New Roman" w:eastAsia="Times New Roman" w:cs="Times New Roman"/>
              </w:rPr>
            </w:pPr>
            <w:r>
              <w:rPr>
                <w:rFonts w:eastAsia="Times New Roman" w:cs="Times New Roman" w:ascii="Times New Roman" w:hAnsi="Times New Roman"/>
              </w:rPr>
              <w:t>Цар Иван Александър, царица Теодора, Иван Шишман и Иван Асе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авюра – медальон с диаметър 10,5см</w:t>
            </w:r>
          </w:p>
          <w:p>
            <w:pPr>
              <w:pStyle w:val="Normal"/>
              <w:jc w:val="both"/>
              <w:rPr>
                <w:rFonts w:ascii="Times New Roman" w:hAnsi="Times New Roman" w:eastAsia="Times New Roman" w:cs="Times New Roman"/>
              </w:rPr>
            </w:pPr>
            <w:r>
              <w:rPr>
                <w:rFonts w:eastAsia="Times New Roman" w:cs="Times New Roman" w:ascii="Times New Roman" w:hAnsi="Times New Roman"/>
              </w:rPr>
              <w:t>Иван Шишман. Бюст. Воен. Облекло. Надпис: „Йоан Шишман во Христа Бога Благоверньй цар и самодържец”.</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и – с барелеф 14/9см</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Ян Жишка и Ян Хус.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ртрет – гравюра</w:t>
            </w:r>
          </w:p>
          <w:p>
            <w:pPr>
              <w:pStyle w:val="Normal"/>
              <w:jc w:val="both"/>
              <w:rPr>
                <w:rFonts w:ascii="Times New Roman" w:hAnsi="Times New Roman" w:eastAsia="Times New Roman" w:cs="Times New Roman"/>
              </w:rPr>
            </w:pPr>
            <w:r>
              <w:rPr>
                <w:rFonts w:eastAsia="Times New Roman" w:cs="Times New Roman" w:ascii="Times New Roman" w:hAnsi="Times New Roman"/>
              </w:rPr>
              <w:t>Йозеф Добровски /1753 – 1829 г./ /Дар на участващите в I Конгрес по славяноведението в Прага от 6-13 окт. 1929 г.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авюра 11/8 см</w:t>
            </w:r>
          </w:p>
          <w:p>
            <w:pPr>
              <w:pStyle w:val="Normal"/>
              <w:jc w:val="both"/>
              <w:rPr>
                <w:rFonts w:ascii="Times New Roman" w:hAnsi="Times New Roman" w:eastAsia="Times New Roman" w:cs="Times New Roman"/>
              </w:rPr>
            </w:pPr>
            <w:r>
              <w:rPr>
                <w:rFonts w:eastAsia="Times New Roman" w:cs="Times New Roman" w:ascii="Times New Roman" w:hAnsi="Times New Roman"/>
              </w:rPr>
              <w:t>Ами Буе /1794 - 1881/, френски геолог, писател и пътешественик. Бюст, цив. облекл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ечатан портрет 20/14 см</w:t>
            </w:r>
          </w:p>
          <w:p>
            <w:pPr>
              <w:pStyle w:val="Normal"/>
              <w:jc w:val="both"/>
              <w:rPr>
                <w:rFonts w:ascii="Times New Roman" w:hAnsi="Times New Roman" w:eastAsia="Times New Roman" w:cs="Times New Roman"/>
              </w:rPr>
            </w:pPr>
            <w:r>
              <w:rPr>
                <w:rFonts w:eastAsia="Times New Roman" w:cs="Times New Roman" w:ascii="Times New Roman" w:hAnsi="Times New Roman"/>
              </w:rPr>
              <w:t>Юрий Иванович Венелин /1802 - 1839/ историк. Полуфигура. Цив. облекл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копие 9,5/6,5 см</w:t>
            </w:r>
          </w:p>
          <w:p>
            <w:pPr>
              <w:pStyle w:val="Normal"/>
              <w:jc w:val="both"/>
              <w:rPr>
                <w:rFonts w:ascii="Times New Roman" w:hAnsi="Times New Roman" w:eastAsia="Times New Roman" w:cs="Times New Roman"/>
              </w:rPr>
            </w:pPr>
            <w:r>
              <w:rPr>
                <w:rFonts w:eastAsia="Times New Roman" w:cs="Times New Roman" w:ascii="Times New Roman" w:hAnsi="Times New Roman"/>
              </w:rPr>
              <w:t>Юрий Иванович Венелин /1802 - 1839/ историк. Полуфигура. Цив. облекл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ртрети  16/24см</w:t>
            </w:r>
          </w:p>
          <w:p>
            <w:pPr>
              <w:pStyle w:val="Normal"/>
              <w:jc w:val="both"/>
              <w:rPr>
                <w:rFonts w:ascii="Times New Roman" w:hAnsi="Times New Roman" w:eastAsia="Times New Roman" w:cs="Times New Roman"/>
              </w:rPr>
            </w:pPr>
            <w:r>
              <w:rPr>
                <w:rFonts w:eastAsia="Times New Roman" w:cs="Times New Roman" w:ascii="Times New Roman" w:hAnsi="Times New Roman"/>
              </w:rPr>
              <w:t>Иларион Търновски – Макариополски /1812 – 1875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ртрет – фотогр. копие 16/12 см</w:t>
            </w:r>
          </w:p>
          <w:p>
            <w:pPr>
              <w:pStyle w:val="Normal"/>
              <w:jc w:val="both"/>
              <w:rPr>
                <w:rFonts w:ascii="Times New Roman" w:hAnsi="Times New Roman" w:eastAsia="Times New Roman" w:cs="Times New Roman"/>
              </w:rPr>
            </w:pPr>
            <w:r>
              <w:rPr>
                <w:rFonts w:eastAsia="Times New Roman" w:cs="Times New Roman" w:ascii="Times New Roman" w:hAnsi="Times New Roman"/>
              </w:rPr>
              <w:t>Александър Михаилович Дондуков – Корсаков /1820 – 1893 г./ генерал и императорски комисар в България. Бюст. Воен. облекл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ртрет 10,5/16,5см</w:t>
            </w:r>
          </w:p>
          <w:p>
            <w:pPr>
              <w:pStyle w:val="Normal"/>
              <w:jc w:val="both"/>
              <w:rPr>
                <w:rFonts w:ascii="Times New Roman" w:hAnsi="Times New Roman" w:eastAsia="Times New Roman" w:cs="Times New Roman"/>
              </w:rPr>
            </w:pPr>
            <w:r>
              <w:rPr>
                <w:rFonts w:eastAsia="Times New Roman" w:cs="Times New Roman" w:ascii="Times New Roman" w:hAnsi="Times New Roman"/>
              </w:rPr>
              <w:t>Марин Степанович Дринов /1838-1906/, историк. Полуфигура. Спец. /просорско/ облекло Фото „ де Л’амитье” – Харк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ртрет  15/10,5см</w:t>
            </w:r>
          </w:p>
          <w:p>
            <w:pPr>
              <w:pStyle w:val="Normal"/>
              <w:jc w:val="both"/>
              <w:rPr>
                <w:rFonts w:ascii="Times New Roman" w:hAnsi="Times New Roman" w:eastAsia="Times New Roman" w:cs="Times New Roman"/>
              </w:rPr>
            </w:pPr>
            <w:r>
              <w:rPr>
                <w:rFonts w:eastAsia="Times New Roman" w:cs="Times New Roman" w:ascii="Times New Roman" w:hAnsi="Times New Roman"/>
              </w:rPr>
              <w:t>Марин Дринов /1838 - 1906/, историк. Полуфигура. Спец. облекло. Харков , фото „де Л’амить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ртрет 14,5/11 см</w:t>
            </w:r>
          </w:p>
          <w:p>
            <w:pPr>
              <w:pStyle w:val="Normal"/>
              <w:jc w:val="both"/>
              <w:rPr>
                <w:rFonts w:ascii="Times New Roman" w:hAnsi="Times New Roman" w:eastAsia="Times New Roman" w:cs="Times New Roman"/>
              </w:rPr>
            </w:pPr>
            <w:r>
              <w:rPr>
                <w:rFonts w:eastAsia="Times New Roman" w:cs="Times New Roman" w:ascii="Times New Roman" w:hAnsi="Times New Roman"/>
              </w:rPr>
              <w:t>Марин Дринов /1838 - 1906/ историк. Бюст. Цив. облекл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дрес – фотографско копие 16/12 см</w:t>
            </w:r>
          </w:p>
          <w:p>
            <w:pPr>
              <w:pStyle w:val="Normal"/>
              <w:jc w:val="both"/>
              <w:rPr>
                <w:rFonts w:ascii="Times New Roman" w:hAnsi="Times New Roman" w:eastAsia="Times New Roman" w:cs="Times New Roman"/>
              </w:rPr>
            </w:pPr>
            <w:r>
              <w:rPr>
                <w:rFonts w:eastAsia="Times New Roman" w:cs="Times New Roman" w:ascii="Times New Roman" w:hAnsi="Times New Roman"/>
              </w:rPr>
              <w:t>Адрес от разни научни и др. д-ва до Марин Дринов по случай чествуването в Русия на 25 – годишната му научна дейност / 1873 - 1898/</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Юбилейно табло с фотографии 18/16,5см</w:t>
            </w:r>
          </w:p>
          <w:p>
            <w:pPr>
              <w:pStyle w:val="Normal"/>
              <w:jc w:val="both"/>
              <w:rPr>
                <w:rFonts w:ascii="Times New Roman" w:hAnsi="Times New Roman" w:eastAsia="Times New Roman" w:cs="Times New Roman"/>
              </w:rPr>
            </w:pPr>
            <w:r>
              <w:rPr>
                <w:rFonts w:eastAsia="Times New Roman" w:cs="Times New Roman" w:ascii="Times New Roman" w:hAnsi="Times New Roman"/>
              </w:rPr>
              <w:t>За Марин Дринов: Изгледи от София и Панагюрище, първите страници на трудовете му и портрети на професори от Харковския университет; изглед от университета в Харков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ртрет  6,5/10см</w:t>
            </w:r>
          </w:p>
          <w:p>
            <w:pPr>
              <w:pStyle w:val="Normal"/>
              <w:jc w:val="both"/>
              <w:rPr>
                <w:rFonts w:ascii="Times New Roman" w:hAnsi="Times New Roman" w:eastAsia="Times New Roman" w:cs="Times New Roman"/>
              </w:rPr>
            </w:pPr>
            <w:r>
              <w:rPr>
                <w:rFonts w:eastAsia="Times New Roman" w:cs="Times New Roman" w:ascii="Times New Roman" w:hAnsi="Times New Roman"/>
              </w:rPr>
              <w:t>Йосиф Соколски архиепископ. Цяла фигура, дух. облекл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ртрет – малко повреден 18 / 11 см</w:t>
            </w:r>
          </w:p>
          <w:p>
            <w:pPr>
              <w:pStyle w:val="Normal"/>
              <w:jc w:val="both"/>
              <w:rPr>
                <w:rFonts w:ascii="Times New Roman" w:hAnsi="Times New Roman" w:eastAsia="Times New Roman" w:cs="Times New Roman"/>
              </w:rPr>
            </w:pPr>
            <w:r>
              <w:rPr>
                <w:rFonts w:eastAsia="Times New Roman" w:cs="Times New Roman" w:ascii="Times New Roman" w:hAnsi="Times New Roman"/>
              </w:rPr>
              <w:t>Йосиф Соколски архиепископ. Бюст. Дух.обл. Автограф от 1867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ртрет – печатан 9,5 / 6 см</w:t>
            </w:r>
          </w:p>
          <w:p>
            <w:pPr>
              <w:pStyle w:val="Normal"/>
              <w:jc w:val="both"/>
              <w:rPr>
                <w:rFonts w:ascii="Times New Roman" w:hAnsi="Times New Roman" w:eastAsia="Times New Roman" w:cs="Times New Roman"/>
              </w:rPr>
            </w:pPr>
            <w:r>
              <w:rPr>
                <w:rFonts w:eastAsia="Times New Roman" w:cs="Times New Roman" w:ascii="Times New Roman" w:hAnsi="Times New Roman"/>
              </w:rPr>
              <w:t>Лазар Йовчев /1840 - 1915/ после екзарх български. Полуфигура, цив. облекло. Духовно име : Екзарх Йосиф I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ртрет – печатан 9/5,5 см</w:t>
            </w:r>
          </w:p>
          <w:p>
            <w:pPr>
              <w:pStyle w:val="Normal"/>
              <w:jc w:val="both"/>
              <w:rPr>
                <w:rFonts w:ascii="Times New Roman" w:hAnsi="Times New Roman" w:eastAsia="Times New Roman" w:cs="Times New Roman"/>
              </w:rPr>
            </w:pPr>
            <w:r>
              <w:rPr>
                <w:rFonts w:eastAsia="Times New Roman" w:cs="Times New Roman" w:ascii="Times New Roman" w:hAnsi="Times New Roman"/>
              </w:rPr>
              <w:t>Лазар Йовчев /1840 - 1915/ после екзарх български. Полуфигура, цив. облекло. Духовно име: Екзарх Йосиф I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2</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Портрет – печатан</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Екзарх Йосиф I/1840 - 1915/Бюст. Дух.облекло. Светско име: Лазар Йовче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ртрет 26,5 / 16,5см</w:t>
            </w:r>
          </w:p>
          <w:p>
            <w:pPr>
              <w:pStyle w:val="Normal"/>
              <w:jc w:val="both"/>
              <w:rPr>
                <w:rFonts w:ascii="Times New Roman" w:hAnsi="Times New Roman" w:eastAsia="Times New Roman" w:cs="Times New Roman"/>
              </w:rPr>
            </w:pPr>
            <w:r>
              <w:rPr>
                <w:rFonts w:eastAsia="Times New Roman" w:cs="Times New Roman" w:ascii="Times New Roman" w:hAnsi="Times New Roman"/>
              </w:rPr>
              <w:t>Екзарх Йосиф I /1840 - 1915/</w:t>
            </w:r>
          </w:p>
          <w:p>
            <w:pPr>
              <w:pStyle w:val="Normal"/>
              <w:jc w:val="both"/>
              <w:rPr>
                <w:rFonts w:ascii="Times New Roman" w:hAnsi="Times New Roman" w:eastAsia="Times New Roman" w:cs="Times New Roman"/>
              </w:rPr>
            </w:pPr>
            <w:r>
              <w:rPr>
                <w:rFonts w:eastAsia="Times New Roman" w:cs="Times New Roman" w:ascii="Times New Roman" w:hAnsi="Times New Roman"/>
              </w:rPr>
              <w:t>Полуфигура.Дух.облекло.Цариград.Фото себах. Светско име: Лазар Йовчев. Автограф от 1902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рат – препис на тур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За награждаването на екзарх Йосиф от султан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ртрети – групови, печатани.</w:t>
            </w:r>
          </w:p>
          <w:p>
            <w:pPr>
              <w:pStyle w:val="Normal"/>
              <w:jc w:val="both"/>
              <w:rPr>
                <w:rFonts w:ascii="Times New Roman" w:hAnsi="Times New Roman" w:eastAsia="Times New Roman" w:cs="Times New Roman"/>
              </w:rPr>
            </w:pPr>
            <w:r>
              <w:rPr>
                <w:rFonts w:eastAsia="Times New Roman" w:cs="Times New Roman" w:ascii="Times New Roman" w:hAnsi="Times New Roman"/>
              </w:rPr>
              <w:t>От тържествата по случай честването 25-годишн.юбилей на екзарх Йосиф I. /Печатани в Юбилейния му сборник./</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плома – фотогр. копие 13/17,5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дадена от д-во Славянска беседа в София на екзарх Йосиф I по случай юбилея му.</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ски коп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даръци и адреси, поднесени на екзарх Йосиф I по случай юбилея му през 1902 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упов портрет 14/9см</w:t>
            </w:r>
          </w:p>
          <w:p>
            <w:pPr>
              <w:pStyle w:val="Normal"/>
              <w:jc w:val="both"/>
              <w:rPr>
                <w:rFonts w:ascii="Times New Roman" w:hAnsi="Times New Roman" w:eastAsia="Times New Roman" w:cs="Times New Roman"/>
              </w:rPr>
            </w:pPr>
            <w:r>
              <w:rPr>
                <w:rFonts w:eastAsia="Times New Roman" w:cs="Times New Roman" w:ascii="Times New Roman" w:hAnsi="Times New Roman"/>
              </w:rPr>
              <w:t>Борците против Иларион Ловчански: даскал Манол Лазаров, Мирьо Павлов, Пану Мачугана, даскал Никола Ковачев, поп Кръстю, Митьо П. Кост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упов портрет 18,3 / 20,6 см</w:t>
            </w:r>
          </w:p>
          <w:p>
            <w:pPr>
              <w:pStyle w:val="Normal"/>
              <w:jc w:val="both"/>
              <w:rPr>
                <w:rFonts w:ascii="Times New Roman" w:hAnsi="Times New Roman" w:eastAsia="Times New Roman" w:cs="Times New Roman"/>
              </w:rPr>
            </w:pPr>
            <w:r>
              <w:rPr>
                <w:rFonts w:eastAsia="Times New Roman" w:cs="Times New Roman" w:ascii="Times New Roman" w:hAnsi="Times New Roman"/>
              </w:rPr>
              <w:t>Окупационното правителство на България: Марин Дринов, генерал – майор Грессер, С.И. Лукианов, княз А.М.Дондуков – Корсаков, генерал – майор В. Золотарев и К. Бух.</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рупов портрет 19/28,5см /леко повреден/</w:t>
            </w:r>
          </w:p>
          <w:p>
            <w:pPr>
              <w:pStyle w:val="Normal"/>
              <w:jc w:val="both"/>
              <w:rPr>
                <w:rFonts w:ascii="Times New Roman" w:hAnsi="Times New Roman" w:eastAsia="Times New Roman" w:cs="Times New Roman"/>
              </w:rPr>
            </w:pPr>
            <w:r>
              <w:rPr>
                <w:rFonts w:eastAsia="Times New Roman" w:cs="Times New Roman" w:ascii="Times New Roman" w:hAnsi="Times New Roman"/>
              </w:rPr>
              <w:t>Учителите от първа мъжка гимназия в София през 1884г. с Константин Иречек. Цели фигури. Цив. обл.</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8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З:Изгледи от градове, местност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3/18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стара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6/9,5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стара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14,5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стара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пощ.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и от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12/17 см и 13/18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и от стара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17,5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стара София: Народното събрания преди построяването на сградата на Бълг. Книж. Д-в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3,5/6,5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стара София: Орлов мост.</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4/10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стара София: джам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овани пощ.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стара София: ул.Търговска в 1890 и 1900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5/14,5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стара София: Лъвов мост.</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14,5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стара София: Мост над Перловската /?/ рек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3/18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София: Паметник на руските медицински чинове, загинали през време на Освободителната войн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3/18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стара София с Витош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3/18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стара София с Витош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16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стара София с Витош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14,5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Момина скала над с.Бояна /Соф./”</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14,5 см</w:t>
            </w:r>
          </w:p>
          <w:p>
            <w:pPr>
              <w:pStyle w:val="Normal"/>
              <w:jc w:val="both"/>
              <w:rPr>
                <w:rFonts w:ascii="Times New Roman" w:hAnsi="Times New Roman" w:eastAsia="Times New Roman" w:cs="Times New Roman"/>
              </w:rPr>
            </w:pPr>
            <w:r>
              <w:rPr>
                <w:rFonts w:eastAsia="Times New Roman" w:cs="Times New Roman" w:ascii="Times New Roman" w:hAnsi="Times New Roman"/>
              </w:rPr>
              <w:t>Тунел близо до Черепишкия манасти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5/15см</w:t>
            </w:r>
          </w:p>
          <w:p>
            <w:pPr>
              <w:pStyle w:val="Normal"/>
              <w:jc w:val="both"/>
              <w:rPr>
                <w:rFonts w:ascii="Times New Roman" w:hAnsi="Times New Roman" w:eastAsia="Times New Roman" w:cs="Times New Roman"/>
              </w:rPr>
            </w:pPr>
            <w:r>
              <w:rPr>
                <w:rFonts w:eastAsia="Times New Roman" w:cs="Times New Roman" w:ascii="Times New Roman" w:hAnsi="Times New Roman"/>
              </w:rPr>
              <w:t>Мост при гр.Перник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14,5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Софийско /?/ сел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14,5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гр.Пловди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Фотография 10/15 см  </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гр. Пловди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16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гр. Пловдив – Сахат теп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пощ.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и от гр. Търново</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пощ. картички</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и от гр.Видин: историческите паметници в град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пощ.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и от с. Червен, гр. Шумен, Русе и Пловдив.</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пощ.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и от Москв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37</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Фотография 11/16,5 см</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Изгледи от Новгород: църкви, манастири и крепостни  кул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6,5/11 см</w:t>
            </w:r>
          </w:p>
          <w:p>
            <w:pPr>
              <w:pStyle w:val="Normal"/>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аметник 1000 – летия России в Новгород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Пощ.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и от Казан, Киев, Кинешма и Новгород</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Пощ.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и от Праг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Пощ.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и от Словак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18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Цариград: Българската болниц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8,5 / 25 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Цариград: джамиите Св. София и Валид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20,5/27см</w:t>
            </w:r>
          </w:p>
          <w:p>
            <w:pPr>
              <w:pStyle w:val="Normal"/>
              <w:jc w:val="both"/>
              <w:rPr>
                <w:rFonts w:ascii="Times New Roman" w:hAnsi="Times New Roman" w:eastAsia="Times New Roman" w:cs="Times New Roman"/>
              </w:rPr>
            </w:pPr>
            <w:r>
              <w:rPr>
                <w:rFonts w:eastAsia="Times New Roman" w:cs="Times New Roman" w:ascii="Times New Roman" w:hAnsi="Times New Roman"/>
              </w:rPr>
              <w:t>Общ изглед от вътрешността на джамията Св. София в Цариград.</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Пощ.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Цариград: Цистерната с 1001 колон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6,5/11см</w:t>
            </w:r>
          </w:p>
          <w:p>
            <w:pPr>
              <w:pStyle w:val="Normal"/>
              <w:jc w:val="both"/>
              <w:rPr>
                <w:rFonts w:ascii="Times New Roman" w:hAnsi="Times New Roman" w:eastAsia="Times New Roman" w:cs="Times New Roman"/>
              </w:rPr>
            </w:pPr>
            <w:r>
              <w:rPr>
                <w:rFonts w:eastAsia="Times New Roman" w:cs="Times New Roman" w:ascii="Times New Roman" w:hAnsi="Times New Roman"/>
              </w:rPr>
              <w:t>Манастирът „Lehnin” в Герма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6/9,5см</w:t>
            </w:r>
          </w:p>
          <w:p>
            <w:pPr>
              <w:pStyle w:val="Normal"/>
              <w:jc w:val="both"/>
              <w:rPr>
                <w:rFonts w:ascii="Times New Roman" w:hAnsi="Times New Roman" w:eastAsia="Times New Roman" w:cs="Times New Roman"/>
              </w:rPr>
            </w:pPr>
            <w:r>
              <w:rPr>
                <w:rFonts w:eastAsia="Times New Roman" w:cs="Times New Roman" w:ascii="Times New Roman" w:hAnsi="Times New Roman"/>
              </w:rPr>
              <w:t>Изглед от Берлин: Университет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8/12 см</w:t>
            </w:r>
          </w:p>
          <w:p>
            <w:pPr>
              <w:pStyle w:val="Normal"/>
              <w:jc w:val="both"/>
              <w:rPr>
                <w:rFonts w:ascii="Times New Roman" w:hAnsi="Times New Roman" w:eastAsia="Times New Roman" w:cs="Times New Roman"/>
              </w:rPr>
            </w:pPr>
            <w:r>
              <w:rPr>
                <w:rFonts w:eastAsia="Times New Roman" w:cs="Times New Roman" w:ascii="Times New Roman" w:hAnsi="Times New Roman"/>
              </w:rPr>
              <w:t>Народен събор в Родоп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Юбилейни пощ.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Разни тържества в Българ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и</w:t>
            </w:r>
          </w:p>
          <w:p>
            <w:pPr>
              <w:pStyle w:val="Normal"/>
              <w:jc w:val="both"/>
              <w:rPr>
                <w:rFonts w:ascii="Times New Roman" w:hAnsi="Times New Roman" w:eastAsia="Times New Roman" w:cs="Times New Roman"/>
              </w:rPr>
            </w:pPr>
            <w:r>
              <w:rPr>
                <w:rFonts w:eastAsia="Times New Roman" w:cs="Times New Roman" w:ascii="Times New Roman" w:hAnsi="Times New Roman"/>
              </w:rPr>
              <w:t>С разнообразни илюстраци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rPr>
              <w:t>8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III. Кореспонденция</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1889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Кушев, Драмов Марков до Петър Шеханов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Възнамеряват да честват 50 – годишнината от смъртта на Венели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 1889 март 2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леграма на рус.ез.</w:t>
            </w:r>
          </w:p>
          <w:p>
            <w:pPr>
              <w:pStyle w:val="Normal"/>
              <w:jc w:val="both"/>
              <w:rPr>
                <w:rFonts w:ascii="Times New Roman" w:hAnsi="Times New Roman" w:eastAsia="Times New Roman" w:cs="Times New Roman"/>
              </w:rPr>
            </w:pPr>
            <w:r>
              <w:rPr>
                <w:rFonts w:eastAsia="Times New Roman" w:cs="Times New Roman" w:ascii="Times New Roman" w:hAnsi="Times New Roman"/>
              </w:rPr>
              <w:t>Петър Шеханов до Кушев в Москва.</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е от името на българските студенти в Петербург по случай 50 – годишнината от смъртта на Венели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89г. след март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описание.</w:t>
            </w:r>
          </w:p>
          <w:p>
            <w:pPr>
              <w:pStyle w:val="Normal"/>
              <w:jc w:val="both"/>
              <w:rPr>
                <w:rFonts w:ascii="Times New Roman" w:hAnsi="Times New Roman" w:eastAsia="Times New Roman" w:cs="Times New Roman"/>
              </w:rPr>
            </w:pPr>
            <w:r>
              <w:rPr>
                <w:rFonts w:eastAsia="Times New Roman" w:cs="Times New Roman" w:ascii="Times New Roman" w:hAnsi="Times New Roman"/>
              </w:rPr>
              <w:t>Симеон Янчев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описание на златни и сребърни монети с молба да ги продаде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9 юни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Тр. Китанчев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подробности за новооткритата пр с. Драгижево римска военна диплом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89 ноем.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1 плик.</w:t>
            </w:r>
          </w:p>
          <w:p>
            <w:pPr>
              <w:pStyle w:val="Normal"/>
              <w:jc w:val="both"/>
              <w:rPr>
                <w:rFonts w:ascii="Times New Roman" w:hAnsi="Times New Roman" w:eastAsia="Times New Roman" w:cs="Times New Roman"/>
              </w:rPr>
            </w:pPr>
            <w:r>
              <w:rPr>
                <w:rFonts w:eastAsia="Times New Roman" w:cs="Times New Roman" w:ascii="Times New Roman" w:hAnsi="Times New Roman"/>
              </w:rPr>
              <w:t>Мих. Енчевич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За конспекти, искани от брата му Стефан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89 дек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8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890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ани Гинчев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По повод искана от Златарски българска песен за Крали Марко прави обширни разсъждения и изводи за произхода на българския народ. Интересува се от санскритски речник.</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90 февр.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1 плик</w:t>
            </w:r>
          </w:p>
          <w:p>
            <w:pPr>
              <w:pStyle w:val="Normal"/>
              <w:jc w:val="both"/>
              <w:rPr>
                <w:rFonts w:ascii="Times New Roman" w:hAnsi="Times New Roman" w:eastAsia="Times New Roman" w:cs="Times New Roman"/>
              </w:rPr>
            </w:pPr>
            <w:r>
              <w:rPr>
                <w:rFonts w:eastAsia="Times New Roman" w:cs="Times New Roman" w:ascii="Times New Roman" w:hAnsi="Times New Roman"/>
              </w:rPr>
              <w:t>Мих. Енчевич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За едно приятелско посещение на Златарски у нег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0 май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их. Енчевич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за някои българи в Петербург – Бендерев, Сарафов, съобщава за заболяването с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ятигорск</w:t>
            </w:r>
          </w:p>
          <w:p>
            <w:pPr>
              <w:pStyle w:val="Normal"/>
              <w:jc w:val="center"/>
              <w:rPr>
                <w:rFonts w:ascii="Times New Roman" w:hAnsi="Times New Roman" w:eastAsia="Times New Roman" w:cs="Times New Roman"/>
              </w:rPr>
            </w:pPr>
            <w:r>
              <w:rPr>
                <w:rFonts w:eastAsia="Times New Roman" w:cs="Times New Roman" w:ascii="Times New Roman" w:hAnsi="Times New Roman"/>
              </w:rPr>
              <w:t>1890 дек.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их. Енчевич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Приятелско писмо по случай именния ден на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ятигорск</w:t>
            </w:r>
          </w:p>
          <w:p>
            <w:pPr>
              <w:pStyle w:val="Normal"/>
              <w:jc w:val="center"/>
              <w:rPr>
                <w:rFonts w:ascii="Times New Roman" w:hAnsi="Times New Roman" w:eastAsia="Times New Roman" w:cs="Times New Roman"/>
              </w:rPr>
            </w:pPr>
            <w:r>
              <w:rPr>
                <w:rFonts w:eastAsia="Times New Roman" w:cs="Times New Roman" w:ascii="Times New Roman" w:hAnsi="Times New Roman"/>
              </w:rPr>
              <w:t>1890 дек. 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их. Енчевич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Очаква да получи „Изповед” и „Крайцерова соната” от Толстой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ятигорск</w:t>
            </w:r>
          </w:p>
          <w:p>
            <w:pPr>
              <w:pStyle w:val="Normal"/>
              <w:jc w:val="center"/>
              <w:rPr>
                <w:rFonts w:ascii="Times New Roman" w:hAnsi="Times New Roman" w:eastAsia="Times New Roman" w:cs="Times New Roman"/>
              </w:rPr>
            </w:pPr>
            <w:r>
              <w:rPr>
                <w:rFonts w:eastAsia="Times New Roman" w:cs="Times New Roman" w:ascii="Times New Roman" w:hAnsi="Times New Roman"/>
              </w:rPr>
              <w:t>1891 март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их. Енчевич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Възмущава се от неуспеха на атентата срещу Стефан Стамболов, съобщава новини за брат му Стефан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ятигорск</w:t>
            </w:r>
          </w:p>
          <w:p>
            <w:pPr>
              <w:pStyle w:val="Normal"/>
              <w:jc w:val="center"/>
              <w:rPr>
                <w:rFonts w:ascii="Times New Roman" w:hAnsi="Times New Roman" w:eastAsia="Times New Roman" w:cs="Times New Roman"/>
              </w:rPr>
            </w:pPr>
            <w:r>
              <w:rPr>
                <w:rFonts w:eastAsia="Times New Roman" w:cs="Times New Roman" w:ascii="Times New Roman" w:hAnsi="Times New Roman"/>
              </w:rPr>
              <w:t>1891 апр. 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их. Енчевич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Оплаква се от финансови затруднения, интересува се от персийско – френски речник, мечтае да бъде назначен  към персийската, турската или китайската граница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ятигорск</w:t>
            </w:r>
          </w:p>
          <w:p>
            <w:pPr>
              <w:pStyle w:val="Normal"/>
              <w:jc w:val="center"/>
              <w:rPr>
                <w:rFonts w:ascii="Times New Roman" w:hAnsi="Times New Roman" w:eastAsia="Times New Roman" w:cs="Times New Roman"/>
              </w:rPr>
            </w:pPr>
            <w:r>
              <w:rPr>
                <w:rFonts w:eastAsia="Times New Roman" w:cs="Times New Roman" w:ascii="Times New Roman" w:hAnsi="Times New Roman"/>
              </w:rPr>
              <w:t>1891 юни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их. Енчевич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Споделя финансови затруднения, желае да стане руски поданик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ятигорск</w:t>
            </w:r>
          </w:p>
          <w:p>
            <w:pPr>
              <w:pStyle w:val="Normal"/>
              <w:jc w:val="center"/>
              <w:rPr>
                <w:rFonts w:ascii="Times New Roman" w:hAnsi="Times New Roman" w:eastAsia="Times New Roman" w:cs="Times New Roman"/>
              </w:rPr>
            </w:pPr>
            <w:r>
              <w:rPr>
                <w:rFonts w:eastAsia="Times New Roman" w:cs="Times New Roman" w:ascii="Times New Roman" w:hAnsi="Times New Roman"/>
              </w:rPr>
              <w:t>1891 окт.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их. Енчевич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Споделя желанието си да бъде зачислен към руската войска, съобщава за пристигането на българина емигрант Диков в Пятигорск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ятигорск</w:t>
            </w:r>
          </w:p>
          <w:p>
            <w:pPr>
              <w:pStyle w:val="Normal"/>
              <w:jc w:val="center"/>
              <w:rPr>
                <w:rFonts w:ascii="Times New Roman" w:hAnsi="Times New Roman" w:eastAsia="Times New Roman" w:cs="Times New Roman"/>
              </w:rPr>
            </w:pPr>
            <w:r>
              <w:rPr>
                <w:rFonts w:eastAsia="Times New Roman" w:cs="Times New Roman" w:ascii="Times New Roman" w:hAnsi="Times New Roman"/>
              </w:rPr>
              <w:t>1891 окт. 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их. Енчевич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е зачислен към руската войска и заминава за Пятигорск.</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1 след окт. 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8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892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Ал. Смирнов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Описва пътуванията си из Европа и съобщава за известна вероятност да се отбие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892 май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Е. Д. Гримм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ведения из живота на общи познат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2 ноем.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8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893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Е. Д. Гримм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ведения из живота на Петербургския университет, Историческото дружество и общи познати от студентско врем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3 февр. 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Разказва за общи приятели и познати в Петербург и се интересува за проучванията на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3 март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Е. Д. Гримм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сведомява за предстоящите си изпити, бъдещите си планове за следване в Германия, за новоизлязлата литература по история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3 март 3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Е. Д. Гримм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ява го с напечатването на първия му труд, осведомява го къде ще намери това което го интересува за Добролюбов,  споделя мнението си за новоизлезли трудове, за порядките във факултета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3 апр.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му изпраща дипломата, моли за една справка в Археологическия музей в София, осведомява за общи познати и приятел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3 септ. 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А. Смирнов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Съвети във връзка с предстоящото заминаване на В. Златарски  на специализация в чужбина; сведения за общи познати и приятели, новоизлязла литература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3 окт.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предстоящата си  командировка в Цариград, Египет, Гърция. Споделя проектите си, впечатленията си за западноевропейските музеи за П. Успенский, Сирку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3 дек.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8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894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t>Описва пътуванията си, впечатленията си от посетените музей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 параход по Дунава, 1894 септ. 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подробности от пребиваването си във Виена, по нататъшните си проекти за пътувания в Египет, Гърция, с научна цел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894 окт.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t>Обажда се от Атина на път за Египет.</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тина</w:t>
            </w:r>
          </w:p>
          <w:p>
            <w:pPr>
              <w:pStyle w:val="Normal"/>
              <w:jc w:val="center"/>
              <w:rPr>
                <w:rFonts w:ascii="Times New Roman" w:hAnsi="Times New Roman" w:eastAsia="Times New Roman" w:cs="Times New Roman"/>
              </w:rPr>
            </w:pPr>
            <w:r>
              <w:rPr>
                <w:rFonts w:eastAsia="Times New Roman" w:cs="Times New Roman" w:ascii="Times New Roman" w:hAnsi="Times New Roman"/>
              </w:rPr>
              <w:t>1894 дек.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8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895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Д. Матов до В. Златарски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коректури от статията му, печатана в СБНУ кн. XII и съветва да се подготвя за преподавател във Висшето у-щ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5 февр.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Д. Матов до В. Златарски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t>Относно коректурите на статията му в СБНУ кн. XII и възможностите да бъде назначен за преподавател във Висшето у-щ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5 февр .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и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а една справка в Берлинския музей.</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ирел</w:t>
            </w:r>
          </w:p>
          <w:p>
            <w:pPr>
              <w:pStyle w:val="Normal"/>
              <w:jc w:val="center"/>
              <w:rPr>
                <w:rFonts w:ascii="Times New Roman" w:hAnsi="Times New Roman" w:eastAsia="Times New Roman" w:cs="Times New Roman"/>
              </w:rPr>
            </w:pPr>
            <w:r>
              <w:rPr>
                <w:rFonts w:eastAsia="Times New Roman" w:cs="Times New Roman" w:ascii="Times New Roman" w:hAnsi="Times New Roman"/>
              </w:rPr>
              <w:t>1895 февр 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Д. Матов до В. Златарски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t>По отпечатването на статията на Златарски в СБНУ кн. XII, и проектите му за бъдеща дейност в отечествот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5 февр 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t>За направената му справка в Берлинския музей, проучванията си в Гърция и поканата Златарски да вземе участие със статия в Юбилейния сборник на Сокол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тина</w:t>
            </w:r>
          </w:p>
          <w:p>
            <w:pPr>
              <w:pStyle w:val="Normal"/>
              <w:jc w:val="center"/>
              <w:rPr>
                <w:rFonts w:ascii="Times New Roman" w:hAnsi="Times New Roman" w:eastAsia="Times New Roman" w:cs="Times New Roman"/>
              </w:rPr>
            </w:pPr>
            <w:r>
              <w:rPr>
                <w:rFonts w:eastAsia="Times New Roman" w:cs="Times New Roman" w:ascii="Times New Roman" w:hAnsi="Times New Roman"/>
              </w:rPr>
              <w:t>1895 апр.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от бъдещите проекти на Златарски, кога смята да напусне Берлин, какви лекции се четат в Берлин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тина</w:t>
            </w:r>
          </w:p>
          <w:p>
            <w:pPr>
              <w:pStyle w:val="Normal"/>
              <w:jc w:val="center"/>
              <w:rPr>
                <w:rFonts w:ascii="Times New Roman" w:hAnsi="Times New Roman" w:eastAsia="Times New Roman" w:cs="Times New Roman"/>
              </w:rPr>
            </w:pPr>
            <w:r>
              <w:rPr>
                <w:rFonts w:eastAsia="Times New Roman" w:cs="Times New Roman" w:ascii="Times New Roman" w:hAnsi="Times New Roman"/>
              </w:rPr>
              <w:t>1895 юли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t>Описва пътуванията си из Гърция, Бяло море и Мала Аз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лун</w:t>
            </w:r>
          </w:p>
          <w:p>
            <w:pPr>
              <w:pStyle w:val="Normal"/>
              <w:jc w:val="center"/>
              <w:rPr>
                <w:rFonts w:ascii="Times New Roman" w:hAnsi="Times New Roman" w:eastAsia="Times New Roman" w:cs="Times New Roman"/>
              </w:rPr>
            </w:pPr>
            <w:r>
              <w:rPr>
                <w:rFonts w:eastAsia="Times New Roman" w:cs="Times New Roman" w:ascii="Times New Roman" w:hAnsi="Times New Roman"/>
              </w:rPr>
              <w:t>1895 авг.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Е /?/ Рьбниц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Разказва за живота си и описва, в стихотворна форма „един епизод от недалечното минал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5 ноем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Берлин.</w:t>
            </w:r>
          </w:p>
          <w:p>
            <w:pPr>
              <w:pStyle w:val="Normal"/>
              <w:jc w:val="both"/>
              <w:rPr>
                <w:rFonts w:ascii="Times New Roman" w:hAnsi="Times New Roman" w:eastAsia="Times New Roman" w:cs="Times New Roman"/>
              </w:rPr>
            </w:pPr>
            <w:r>
              <w:rPr>
                <w:rFonts w:eastAsia="Times New Roman" w:cs="Times New Roman" w:ascii="Times New Roman" w:hAnsi="Times New Roman"/>
              </w:rPr>
              <w:t>Описва впечатленията си от Бялото море и Мала Азия, бъдещите си проекти да посети Западна Европа; съветва Златарски да влезе във връзка с Руския Археологически и-т в Цариград.</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5 дек. 3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b/>
                <w:b/>
                <w:u w:val="single"/>
              </w:rPr>
            </w:pPr>
            <w:r>
              <w:rPr>
                <w:rFonts w:eastAsia="Times New Roman" w:cs="Times New Roman" w:ascii="Times New Roman" w:hAnsi="Times New Roman"/>
              </w:rPr>
              <w:t>8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b/>
                <w:u w:val="single"/>
              </w:rPr>
              <w:t>1896г</w:t>
            </w:r>
            <w:r>
              <w:rPr>
                <w:rStyle w:val="Style14"/>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На път за Виена, възнамерява да посети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евастопол</w:t>
            </w:r>
          </w:p>
          <w:p>
            <w:pPr>
              <w:pStyle w:val="Normal"/>
              <w:jc w:val="center"/>
              <w:rPr>
                <w:rFonts w:ascii="Times New Roman" w:hAnsi="Times New Roman" w:eastAsia="Times New Roman" w:cs="Times New Roman"/>
              </w:rPr>
            </w:pPr>
            <w:r>
              <w:rPr>
                <w:rFonts w:eastAsia="Times New Roman" w:cs="Times New Roman" w:ascii="Times New Roman" w:hAnsi="Times New Roman"/>
              </w:rPr>
              <w:t>1896 март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88</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А. Смирнов до В. Златарски в София. Благодари за оказания му прием в София и описва пътуването си из Испания с Кондаков, Ростовцев и Браилов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 парахода за Генуа</w:t>
            </w:r>
          </w:p>
          <w:p>
            <w:pPr>
              <w:pStyle w:val="Normal"/>
              <w:jc w:val="center"/>
              <w:rPr>
                <w:rFonts w:ascii="Times New Roman" w:hAnsi="Times New Roman" w:eastAsia="Times New Roman" w:cs="Times New Roman"/>
              </w:rPr>
            </w:pPr>
            <w:r>
              <w:rPr>
                <w:rFonts w:eastAsia="Times New Roman" w:cs="Times New Roman" w:ascii="Times New Roman" w:hAnsi="Times New Roman"/>
              </w:rPr>
              <w:t>1896 юни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8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897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П. Сирку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съществуващата литература върху Преслав и желанието си да изпрати статии за Български преглед и СБНУ.</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ксфорд</w:t>
            </w:r>
          </w:p>
          <w:p>
            <w:pPr>
              <w:pStyle w:val="Normal"/>
              <w:jc w:val="center"/>
              <w:rPr>
                <w:rFonts w:ascii="Times New Roman" w:hAnsi="Times New Roman" w:eastAsia="Times New Roman" w:cs="Times New Roman"/>
              </w:rPr>
            </w:pPr>
            <w:r>
              <w:rPr>
                <w:rFonts w:eastAsia="Times New Roman" w:cs="Times New Roman" w:ascii="Times New Roman" w:hAnsi="Times New Roman"/>
              </w:rPr>
              <w:t>1897 февр.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Ил. /?/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писва „Колийката на Ангелуша в Осмарския бояз.”</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1897 юни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писва пътешествията си, проектите си да работи като историк на изкуството, осведомява за общи приятели и познати. Интересува се от въпроса за реставрирането на църквата Св. София в София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 парахода от Англия за Рус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7 юли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риложение на руски и фр.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извлечение от книгата „Voyage du Sieur Paul Lucas” за надписа от Асеновата крепост при Асеновград. Съобщава впечатленията си от новата статия на Златарски „Кой е Тудор черноризец  Докс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7 юли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7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извлечение</w:t>
            </w:r>
          </w:p>
          <w:p>
            <w:pPr>
              <w:pStyle w:val="Normal"/>
              <w:jc w:val="both"/>
              <w:rPr>
                <w:rFonts w:ascii="Times New Roman" w:hAnsi="Times New Roman" w:eastAsia="Times New Roman" w:cs="Times New Roman"/>
              </w:rPr>
            </w:pPr>
            <w:r>
              <w:rPr>
                <w:rFonts w:eastAsia="Times New Roman" w:cs="Times New Roman" w:ascii="Times New Roman" w:hAnsi="Times New Roman"/>
              </w:rPr>
              <w:t>Симеон Варненски и Пресла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извлечение от репорт на архиерейския наместник в гр. Провадия върху открити развалини на манастир в землището на с. Ченге.</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ипсват 2 л.!! (извлечението)</w:t>
            </w:r>
          </w:p>
        </w:tc>
      </w:tr>
      <w:tr>
        <w:trPr>
          <w:trHeight w:val="6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и Ред.к-т „Българско отечество”</w:t>
            </w:r>
          </w:p>
          <w:p>
            <w:pPr>
              <w:pStyle w:val="Normal"/>
              <w:jc w:val="both"/>
              <w:rPr>
                <w:rFonts w:ascii="Times New Roman" w:hAnsi="Times New Roman" w:eastAsia="Times New Roman" w:cs="Times New Roman"/>
              </w:rPr>
            </w:pPr>
            <w:r>
              <w:rPr>
                <w:rFonts w:eastAsia="Times New Roman" w:cs="Times New Roman" w:ascii="Times New Roman" w:hAnsi="Times New Roman"/>
              </w:rPr>
              <w:t>Преписка по написването на възложената му монография „История на Първото българско царство.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7 ноем 1</w:t>
            </w:r>
          </w:p>
          <w:p>
            <w:pPr>
              <w:pStyle w:val="Normal"/>
              <w:jc w:val="center"/>
              <w:rPr>
                <w:rFonts w:ascii="Times New Roman" w:hAnsi="Times New Roman" w:eastAsia="Times New Roman" w:cs="Times New Roman"/>
              </w:rPr>
            </w:pPr>
            <w:r>
              <w:rPr>
                <w:rFonts w:eastAsia="Times New Roman" w:cs="Times New Roman" w:ascii="Times New Roman" w:hAnsi="Times New Roman"/>
              </w:rPr>
              <w:t>1898 юни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1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8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898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на бълг. ез.</w:t>
            </w:r>
          </w:p>
          <w:p>
            <w:pPr>
              <w:pStyle w:val="Normal"/>
              <w:jc w:val="both"/>
              <w:rPr>
                <w:rFonts w:ascii="Times New Roman" w:hAnsi="Times New Roman" w:eastAsia="Times New Roman" w:cs="Times New Roman"/>
              </w:rPr>
            </w:pPr>
            <w:r>
              <w:rPr>
                <w:rFonts w:eastAsia="Times New Roman" w:cs="Times New Roman" w:ascii="Times New Roman" w:hAnsi="Times New Roman"/>
              </w:rPr>
              <w:t>Д-р. Милобар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знамерява да издаде „Monumenta Bulgariae historica” и предлага Златарски да събере и подреди източниците от български и друг славянски произход.</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юрих</w:t>
            </w:r>
          </w:p>
          <w:p>
            <w:pPr>
              <w:pStyle w:val="Normal"/>
              <w:jc w:val="center"/>
              <w:rPr>
                <w:rFonts w:ascii="Times New Roman" w:hAnsi="Times New Roman" w:eastAsia="Times New Roman" w:cs="Times New Roman"/>
              </w:rPr>
            </w:pPr>
            <w:r>
              <w:rPr>
                <w:rFonts w:eastAsia="Times New Roman" w:cs="Times New Roman" w:ascii="Times New Roman" w:hAnsi="Times New Roman"/>
              </w:rPr>
              <w:t>1898 ян.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Борис Мультан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боледуването и смъртта на баща с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8 ян.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Новиц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препоръка на Ив. Шишманов моли Златарски да му изпрати фотографии от старобългарски паметниц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1898 ян.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Ф. Успе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един том от Известията на И-та в Цариград и моли да направи справка дали могат да се печатат за напред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898 февр.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Златарски до Ф. Успенски в Цариград.</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Държавната печатница приема да печати Известията на Руския Археологически и-т в Цариград.</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898 февр. 1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Ф. Успе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атериал за Известията на И-та и уговаря условията на печатането им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898 март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Руско Дипломатическо агентств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т получения за него от Цариград пакет с материали за Известията на Руския Археологически и-т.</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8 март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Ф. Успенский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 отпечатването на Известията на Руския Археологически и-т и молбата на Златарски да се изпращат изданията на И-та в Българ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898 март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2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Ф. Успе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отпечатване известията на Руския Археологически и-т.</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898 апр. 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Ф. Успе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отпечатване Известията на Руския Археологически и-т и въпросът за коректур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8 апр.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Ф. Успе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ще отсъства от Цариград и дава напътствия относно печатането на Известията на Руския Археологически и-т.</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898 май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в Цариград.</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се е завърнал от Петербург и ще продължи работата около печатането на Известията на РАИЦ.</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8 септ.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Дринов до В.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я за изпратените му изгледи от София и бележки за ..... Интересува се за отпечатването на Паисиевата ис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898 окт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Ф. Успенский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да се ускори печатането на известията предвид предстоящото му пристигане в София и му съобщава, че е избран за член на Руск. Арх. И-т в Цариград.</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898 ноем.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книги, разказва за лекциите си в университета и археологическите си проучвания. Интересува се от археологическите новости в България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8 дек.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Ф. Успеньский в Цариград.</w:t>
            </w:r>
          </w:p>
          <w:p>
            <w:pPr>
              <w:pStyle w:val="Normal"/>
              <w:jc w:val="both"/>
              <w:rPr>
                <w:rFonts w:ascii="Times New Roman" w:hAnsi="Times New Roman" w:eastAsia="Times New Roman" w:cs="Times New Roman"/>
              </w:rPr>
            </w:pPr>
            <w:r>
              <w:rPr>
                <w:rFonts w:eastAsia="Times New Roman" w:cs="Times New Roman" w:ascii="Times New Roman" w:hAnsi="Times New Roman"/>
              </w:rPr>
              <w:t>За условията при които ще се печатат известията на Рус. Арх.и-т в Цариград и желанието си да използва библиотеката на И-т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8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9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899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Т. Флорински до В.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пратени му коректури от статия, печатане в Известията на Руск.Арх.и-т в Цариград.</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1899 ян.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Е. Лазаревская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я от името на мъжа си за изпратени им фотографи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9 февр.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Сумц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 отговор на изпратени му от Златарски собствени трудове изпраща своята брошура за М. Дрин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899 март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р Ничков до В. Златарев</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решението на съгражданите си да реставрират Асеновата крепост и моли Златарски да изпрати текста на надписа при същата крепост, за да бъде възстановен.</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танимака</w:t>
            </w:r>
          </w:p>
          <w:p>
            <w:pPr>
              <w:pStyle w:val="Normal"/>
              <w:jc w:val="center"/>
              <w:rPr>
                <w:rFonts w:ascii="Times New Roman" w:hAnsi="Times New Roman" w:eastAsia="Times New Roman" w:cs="Times New Roman"/>
              </w:rPr>
            </w:pPr>
            <w:r>
              <w:rPr>
                <w:rFonts w:eastAsia="Times New Roman" w:cs="Times New Roman" w:ascii="Times New Roman" w:hAnsi="Times New Roman"/>
              </w:rPr>
              <w:t>/Асенов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899 март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изрезка от вестник.</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доклада на В. Златарски в Бълг. Книж. Д-во във връзка с историята на йеросхимонах Спиридон и своето намерение да пише по същия въпрос.</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899 апр.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 на семейството му подарък.</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899 май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Г. Русески – учител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Съобщава му, че у Н. Начов в Цариград има още един препис на Паисиевата история, направен от йеромонах Харитон от с.Змеево, Ст. Загор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т. Загора 1899 май 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печатления от труда на Златарски за йеросхимонах Спиридон, намерения да прекара лятото в България, предстоящ конгрес в Киев, отношението на сръбските учени към историческата истина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899 юни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одполковник Абадж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Натоварен с регистрирането на Асеновата крепост моли за напътствия и помощна литератур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танимака /Асенов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899 юни 1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нем.ез</w:t>
            </w:r>
          </w:p>
          <w:p>
            <w:pPr>
              <w:pStyle w:val="Normal"/>
              <w:jc w:val="both"/>
              <w:rPr>
                <w:rFonts w:ascii="Times New Roman" w:hAnsi="Times New Roman" w:eastAsia="Times New Roman" w:cs="Times New Roman"/>
              </w:rPr>
            </w:pPr>
            <w:r>
              <w:rPr>
                <w:rFonts w:eastAsia="Times New Roman" w:cs="Times New Roman" w:ascii="Times New Roman" w:hAnsi="Times New Roman"/>
              </w:rPr>
              <w:t>G. Sommerfeld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знамерява да напише биография на Paul von Corvin от свитата на Ал. Батенберг, моли за някои допълнителни све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ьонигсбе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9 авг.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9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а нем. ез .</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G. Sommerfeld в Кьонигсберг.</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му, че сведения за Paul von Corvin може да получи от Щаба на българската арм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899 след авг. 1 /</w:t>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Style w:val="Style14"/>
                <w:rFonts w:eastAsia="Times New Roman" w:cs="Times New Roman" w:ascii="Times New Roman" w:hAnsi="Times New Roman"/>
              </w:rPr>
              <w:t>Писмото е писано на гърба на инв. Номер 920/</w:t>
            </w:r>
          </w:p>
        </w:tc>
      </w:tr>
      <w:tr>
        <w:trPr>
          <w:trHeight w:val="7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в. Синод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че са съгласни да отпечатат ръкописа му „История в кратце о Болгарском народе словенском.”</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9 септ. 1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искани книги и разказва за свои проекти и занима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 1899 септ. 2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я за оказани му услуги в Киев, споделя заниманията и проектите си, съобщава за „Путевь очерки Сербии” на Е. Л. Марк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899 септ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Е. Лазаревская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бещава да изпрати искани книги и разказва новини за семейството с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9 окт.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О. Фотински до В. Златарски в София. Интересува се от литература по въпроса за побратимяването у южните славяни и частно у българит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Житомир/</w:t>
            </w:r>
          </w:p>
          <w:p>
            <w:pPr>
              <w:pStyle w:val="Normal"/>
              <w:jc w:val="center"/>
              <w:rPr>
                <w:rFonts w:ascii="Times New Roman" w:hAnsi="Times New Roman" w:eastAsia="Times New Roman" w:cs="Times New Roman"/>
              </w:rPr>
            </w:pPr>
            <w:r>
              <w:rPr>
                <w:rFonts w:eastAsia="Times New Roman" w:cs="Times New Roman" w:ascii="Times New Roman" w:hAnsi="Times New Roman"/>
              </w:rPr>
              <w:t>1899 окт. 1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Ф. Успе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Наставления във връзка с разпращането на т. III от известията на Рус. Арх.и-т и отпечатването на следващия том.</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899 окт.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пратеното му фотокопие от Синодика на Борила и предстоящата му рецензия за дисертацията на М. Попруженко; отношението на сръбските учени към историческата истин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899 ноем.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Ф. Успе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Разказва за резултатите от разкопките в Абоб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 ?/</w:t>
            </w:r>
          </w:p>
          <w:p>
            <w:pPr>
              <w:pStyle w:val="Normal"/>
              <w:jc w:val="center"/>
              <w:rPr>
                <w:rFonts w:ascii="Times New Roman" w:hAnsi="Times New Roman" w:eastAsia="Times New Roman" w:cs="Times New Roman"/>
              </w:rPr>
            </w:pPr>
            <w:r>
              <w:rPr>
                <w:rFonts w:eastAsia="Times New Roman" w:cs="Times New Roman" w:ascii="Times New Roman" w:hAnsi="Times New Roman"/>
              </w:rPr>
              <w:t>1899 ноем.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Дава някои обяснения и сведения от биографски характер във връзка с предстоящото честване в България на 25-годишния му юбилей.</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899 дек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Разказва как защитил докторската си дисертация. Интересува се от работите на Златарски и положението в Българ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899 дек 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Съобщава , че изпратил свои ръкописи за отпечатване в България; изказва впечатленията си от статия на Златарски в Бълг. преглед за положението в Сърбия. Съобщава, че М. Попруженко се отказал да издаде житието на Теодоси Търновс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899 дек.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9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00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на нем. ез.</w:t>
            </w:r>
          </w:p>
          <w:p>
            <w:pPr>
              <w:pStyle w:val="Normal"/>
              <w:jc w:val="both"/>
              <w:rPr>
                <w:rFonts w:ascii="Times New Roman" w:hAnsi="Times New Roman" w:eastAsia="Times New Roman" w:cs="Times New Roman"/>
              </w:rPr>
            </w:pPr>
            <w:r>
              <w:rPr>
                <w:rFonts w:eastAsia="Times New Roman" w:cs="Times New Roman" w:ascii="Times New Roman" w:hAnsi="Times New Roman"/>
              </w:rPr>
              <w:t>G. Sommerfeld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Щабът на Българската армия не отговорил на молбата му във връзка с Paul von Corvin.</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ьонигсбе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0 февр.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Г. Абадж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ветва се по разни въпроси около реставрирането на надписа при Асеновата крепост.</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танимъка</w:t>
            </w:r>
          </w:p>
          <w:p>
            <w:pPr>
              <w:pStyle w:val="Normal"/>
              <w:jc w:val="center"/>
              <w:rPr>
                <w:rFonts w:ascii="Times New Roman" w:hAnsi="Times New Roman" w:eastAsia="Times New Roman" w:cs="Times New Roman"/>
              </w:rPr>
            </w:pPr>
            <w:r>
              <w:rPr>
                <w:rFonts w:eastAsia="Times New Roman" w:cs="Times New Roman" w:ascii="Times New Roman" w:hAnsi="Times New Roman"/>
              </w:rPr>
              <w:t>/Асенов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0 апр.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5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плаква се от лошо състояние на здравето; възнамерява да прекара известно време в България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0 юни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впечатленията си от новата книга на Златарски за йеросхимонах Спиридон и съобщава подробности около пристигането си в Българ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0 юли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Хр. Лопар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Благодари за изпратената му от Златарски нова книга за йеросхимонах Спиридон. Обещава да изпрати  Том Първи от своето описание на ръкописите на Импер. Общ. Лщбит. древн. писм.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0 авг. 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Ф. Успе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латарски да обясни и опровергае едно съобщение във „Визант. временник” за разкопките в Абоба, където на Златарски се приписват заслуги, които принадлежат на Рус. Арх.и-т в Цариград.</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0 септ.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Ф. Успенский в Цариград.</w:t>
            </w:r>
          </w:p>
          <w:p>
            <w:pPr>
              <w:pStyle w:val="Normal"/>
              <w:jc w:val="both"/>
              <w:rPr>
                <w:rFonts w:ascii="Times New Roman" w:hAnsi="Times New Roman" w:eastAsia="Times New Roman" w:cs="Times New Roman"/>
              </w:rPr>
            </w:pPr>
            <w:r>
              <w:rPr>
                <w:rFonts w:eastAsia="Times New Roman" w:cs="Times New Roman" w:ascii="Times New Roman" w:hAnsi="Times New Roman"/>
              </w:rPr>
              <w:t>Дава подробни обяснения по излязлото във „Визант. временник” съобщение за разкопките в Абоб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900 след септ. 1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9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оск. Арх.обществ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ят да изпрати ръкописа на доклада си „Где нуждно искать первою болгарскою столицу ”, четен на конгреса на археолозите в Киев, за отпечатван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1900 окт. 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Нач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каква е рецензията на К. Иречек за Изследванията на Златарски върху родословието на Омуртага и Борис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0 ноем.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Мар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оставената у него от Златарски медна българска монет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p>
            <w:pPr>
              <w:pStyle w:val="Normal"/>
              <w:jc w:val="center"/>
              <w:rPr>
                <w:rFonts w:ascii="Times New Roman" w:hAnsi="Times New Roman" w:eastAsia="Times New Roman" w:cs="Times New Roman"/>
              </w:rPr>
            </w:pPr>
            <w:r>
              <w:rPr>
                <w:rFonts w:eastAsia="Times New Roman" w:cs="Times New Roman" w:ascii="Times New Roman" w:hAnsi="Times New Roman"/>
              </w:rPr>
              <w:t>1900 дек.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Ф.Успе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финансови въпроси около отпечатването на Известията на Рус. Арх. и-т в Цариград.</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9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01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Ф. Успе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латарски да предаде цялата работа по печатането на Известията на Рус. Арх.и-т на проф. Л. Милетич, като даде някои пояснения по финансови въпрос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1 ян.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а руски ез. + 1 разписк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Ф. Успенский в Цариград.</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Съобщава, че предал всички работи по печатането на известията на Рус. Арх. и-т и дава подробен финансов отчет.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01 ян. 3 /</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Ф. Успен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а допълнителни пояснения по отчета за печатането на известията и личните вземания на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1 ян.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а руски ез. + 1 разписк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Ф. Успенский в Цариград.</w:t>
            </w:r>
          </w:p>
          <w:p>
            <w:pPr>
              <w:pStyle w:val="Normal"/>
              <w:jc w:val="both"/>
              <w:rPr>
                <w:rFonts w:ascii="Times New Roman" w:hAnsi="Times New Roman" w:eastAsia="Times New Roman" w:cs="Times New Roman"/>
              </w:rPr>
            </w:pPr>
            <w:r>
              <w:rPr>
                <w:rFonts w:eastAsia="Times New Roman" w:cs="Times New Roman" w:ascii="Times New Roman" w:hAnsi="Times New Roman"/>
              </w:rPr>
              <w:t>Дава исканите допълнителни пояснения и личните си взема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01 ян. 13 /</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Карман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 въпроса за личните вземания на Златарски за печатането на известията на РАУЦ.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1 ян. 3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Карман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личните вземания на Златарски във връзка с издаването на известията на РАИЦ.</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1 февр.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възложените им от Ред. к-т „Българско отечество” монографии, новото правителство в България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1 март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4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пратени му от Златарски трудове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1 април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Нач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я Златарски да му изпрати отпечатък от доклада си за разкопките в Абоба, четен на конгреса на археолозите в Киев, за да разбере една скроена против Златарски интриг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1 апр.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Васи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ява го за Женитбата съобщава, къде са обнародвани отговорите на папа Николай Първи, благодари за изпратени му стати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1 юни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Редакция на „Визант. временник”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т му да завежда един отдел от библиографията озаглавен „Славянския земл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1 юни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25" w:hRule="atLeast"/>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b/>
                <w:b/>
                <w:u w:val="single"/>
              </w:rPr>
            </w:pPr>
            <w:r>
              <w:rPr>
                <w:rFonts w:eastAsia="Times New Roman" w:cs="Times New Roman" w:ascii="Times New Roman" w:hAnsi="Times New Roman"/>
              </w:rPr>
              <w:t>9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b/>
                <w:u w:val="single"/>
              </w:rPr>
              <w:t>1892г</w:t>
            </w:r>
            <w:r>
              <w:rPr>
                <w:rStyle w:val="Style14"/>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П. Паренс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 му фотографии на български общественици. Изпраща част Първа на своя труд „Из миналото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02 ян.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П. Паренс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готовността на Златарски да напише рецензия за ч. Първа от труда му „Из миналото”. Учудва се на слабия интерес в България към нея. Подготвя втората част за издани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02 ян .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П. Паренсов във Варшава.</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впечатленията си от неговия труд „Из миналото” и иска разрешение да напише рецензия за нег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02 ян. 1 /</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Н. Кораб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възобновяват издаването на Известията на Славянското благотворително общество и му предлага да вземе участие в тях с кратки обзори върху всички по важни събития от живота на бълг.народ.</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2 ян.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В. Н. Кораблев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Съгласен да участва в Известията на Славян. Благотв.общество. Изпраща дописка за създаването на Българското Археол.д-во и основаването на фонд „Митрополит Климент” при Св. Синод.</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02 ян 3 /</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Ив. Гюзелев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Изпраща му кн. 1 от сп. „Задружен труд” и му предлага да вземе участие в списанието му.</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2 ян.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Т. Бурмов до В. Златарски в София. Във връзка с едно недоразумение при изплащане хонорара му за статия, обнародвана от Бълг.Книж.д-в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2 февр.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П. Паренс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лучил списанието с рецензията на С. Бобчев за труда му „Из миналото” и благодар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02 май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предстоящия Дванадесети конгрес на археолозите в Харков. Кани Златарски да му гостува заедно с Б. Цонев, Л.Милетич, Ив. Шишманов и др.представители на българската наук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2 юли 1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М. Дринов в Харков.</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Дванадесетия конгрес на археолозите в Харк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1902 авг. 1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5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Дванадесетия конгрес на археолозите в Харков, тържествата в България по случай 25 – годишнината от Освобождението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2 септ. 14,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Н. Кораб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трудностите около издаването на Известията на Слав. Благ. общество; моли Златарски да му изпраща освен дописки и студии, библиография и да му посочи постоянен сътрудник по икономически въпрос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2 септ.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 Аврам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Желае да напусне съдебното ведомство, да бъде назначен за учител и изпратен да специализира нумизматик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02 окт.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взаимна размяна на книг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2 окт.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А. Шоп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ска разрешение да вземе за временно ползване книга от библиотеката на Висшето училище.</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902 преди окт. 2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А. Шоп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обратно заета от библиотеката на Висшето у-ще книг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лун</w:t>
            </w:r>
          </w:p>
          <w:p>
            <w:pPr>
              <w:pStyle w:val="Normal"/>
              <w:jc w:val="center"/>
              <w:rPr>
                <w:rFonts w:ascii="Times New Roman" w:hAnsi="Times New Roman" w:eastAsia="Times New Roman" w:cs="Times New Roman"/>
              </w:rPr>
            </w:pPr>
            <w:r>
              <w:rPr>
                <w:rFonts w:eastAsia="Times New Roman" w:cs="Times New Roman" w:ascii="Times New Roman" w:hAnsi="Times New Roman"/>
              </w:rPr>
              <w:t>1902 окт. 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оручик Муста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от литература за военното изкуство на старите българ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2 дек. 15</w:t>
            </w:r>
          </w:p>
          <w:p>
            <w:pPr>
              <w:pStyle w:val="Normal"/>
              <w:jc w:val="center"/>
              <w:rPr>
                <w:rFonts w:ascii="Times New Roman" w:hAnsi="Times New Roman" w:eastAsia="Times New Roman" w:cs="Times New Roman"/>
              </w:rPr>
            </w:pPr>
            <w:r>
              <w:rPr>
                <w:rFonts w:eastAsia="Times New Roman" w:cs="Times New Roman" w:ascii="Times New Roman" w:hAnsi="Times New Roman"/>
              </w:rPr>
              <w:t>27.01.1903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0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М. Дринов в Харков.</w:t>
            </w:r>
          </w:p>
          <w:p>
            <w:pPr>
              <w:pStyle w:val="Normal"/>
              <w:jc w:val="both"/>
              <w:rPr>
                <w:rFonts w:ascii="Times New Roman" w:hAnsi="Times New Roman" w:eastAsia="Times New Roman" w:cs="Times New Roman"/>
              </w:rPr>
            </w:pPr>
            <w:r>
              <w:rPr>
                <w:rFonts w:eastAsia="Times New Roman" w:cs="Times New Roman" w:ascii="Times New Roman" w:hAnsi="Times New Roman"/>
              </w:rPr>
              <w:t>За честването на Ю. Венелин и Патриарх Евтимий. Обявяване Климент Охридски за патрон на Соф.университет; обтегнатите отношения между България и Турция; научните занимания на Златарск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2 дек.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9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03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Алтер /?/ до В. Златарски в София чрез трето лице.</w:t>
            </w:r>
          </w:p>
          <w:p>
            <w:pPr>
              <w:pStyle w:val="Normal"/>
              <w:jc w:val="both"/>
              <w:rPr>
                <w:rFonts w:ascii="Times New Roman" w:hAnsi="Times New Roman" w:eastAsia="Times New Roman" w:cs="Times New Roman"/>
              </w:rPr>
            </w:pPr>
            <w:r>
              <w:rPr>
                <w:rFonts w:eastAsia="Times New Roman" w:cs="Times New Roman" w:ascii="Times New Roman" w:hAnsi="Times New Roman"/>
              </w:rPr>
              <w:t>По отпечатването на юбилейния сборник на Екзарх Йосиф Първ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3 ян.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Алтер /?/ до В. Златарски в София чрез трето лице</w:t>
            </w:r>
          </w:p>
          <w:p>
            <w:pPr>
              <w:pStyle w:val="Normal"/>
              <w:jc w:val="both"/>
              <w:rPr>
                <w:rFonts w:ascii="Times New Roman" w:hAnsi="Times New Roman" w:eastAsia="Times New Roman" w:cs="Times New Roman"/>
              </w:rPr>
            </w:pPr>
            <w:r>
              <w:rPr>
                <w:rFonts w:eastAsia="Times New Roman" w:cs="Times New Roman" w:ascii="Times New Roman" w:hAnsi="Times New Roman"/>
              </w:rPr>
              <w:t>По отпечатването на юбилейния сборник на Екзарх Йосиф Първ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3 ян. 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Н. П. Благоев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Моли за сведение и напътствия във връзка с работената от него история на българското право. Изказва впечатленията си от статията на Златарски „Българските князе от рода Дуло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Станимака</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Асенов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3 ян.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М. Дринов в Харк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а публикуването на житието на Теодосий Търновски, новите проучвания на Златарски, идеята да се издадат Monumenta Bulgarica от Бълг. Книж.д-во, за сборника в чест Екзарх Йосиф и др.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ян.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pacing w:lineRule="auto" w:line="276" w:before="240" w:after="0"/>
              <w:jc w:val="both"/>
              <w:rPr>
                <w:rFonts w:ascii="Calibri" w:hAnsi="Calibri" w:eastAsia="Calibri" w:cs="Calibri"/>
                <w:sz w:val="22"/>
                <w:szCs w:val="22"/>
              </w:rPr>
            </w:pPr>
            <w:r>
              <w:rPr>
                <w:rFonts w:eastAsia="Times New Roman" w:cs="Times New Roman" w:ascii="Times New Roman" w:hAnsi="Times New Roman"/>
              </w:rPr>
              <w:t>2 л.</w:t>
            </w:r>
          </w:p>
          <w:p>
            <w:pPr>
              <w:pStyle w:val="Normal"/>
              <w:rPr>
                <w:rFonts w:ascii="Calibri" w:hAnsi="Calibri" w:eastAsia="Calibri" w:cs="Calibri"/>
                <w:sz w:val="22"/>
                <w:szCs w:val="22"/>
              </w:rPr>
            </w:pPr>
            <w:r>
              <w:rPr>
                <w:rFonts w:eastAsia="Calibri" w:cs="Calibri" w:ascii="Calibri" w:hAnsi="Calibri"/>
                <w:sz w:val="22"/>
                <w:szCs w:val="22"/>
              </w:rPr>
              <w:t>4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оручик Муста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поделя затрудненията си около написването на историята на българското военно изкуство.</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3 февр.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един списък</w:t>
            </w:r>
          </w:p>
          <w:p>
            <w:pPr>
              <w:pStyle w:val="Normal"/>
              <w:jc w:val="both"/>
              <w:rPr>
                <w:rFonts w:ascii="Times New Roman" w:hAnsi="Times New Roman" w:eastAsia="Times New Roman" w:cs="Times New Roman"/>
              </w:rPr>
            </w:pPr>
            <w:r>
              <w:rPr>
                <w:rFonts w:eastAsia="Times New Roman" w:cs="Times New Roman" w:ascii="Times New Roman" w:hAnsi="Times New Roman"/>
              </w:rPr>
              <w:t>Алтер /?/ за В. Златарски в София чрез трето лиц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Изпраща  сандъче с негативи от всички подаръци поднесени на Екзарх Йосиф по случай юбилея му.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3 февр.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1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К. Злата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отпечатъци от камък и монети с описание на монетите и моли Златарски да ги определи и оцен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зопол</w:t>
            </w:r>
          </w:p>
          <w:p>
            <w:pPr>
              <w:pStyle w:val="Normal"/>
              <w:jc w:val="center"/>
              <w:rPr>
                <w:rFonts w:ascii="Times New Roman" w:hAnsi="Times New Roman" w:eastAsia="Times New Roman" w:cs="Times New Roman"/>
              </w:rPr>
            </w:pPr>
            <w:r>
              <w:rPr>
                <w:rFonts w:eastAsia="Times New Roman" w:cs="Times New Roman" w:ascii="Times New Roman" w:hAnsi="Times New Roman"/>
              </w:rPr>
              <w:t>1903 февр.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Ред. К-т „Бълг. Отечеств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му, че редактор на отдела, към които спада възложената му монография е Д. Агур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март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Б. Ангел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му да вземе участие в отпразнуването 25 – годишнината му от смъртта на Любен Каравелов и съставянето на юбилеен сборн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ус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март 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Дирекция на Княжеските научни и-ти и библиотека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Благодарят за подарени от Златарски собствени труд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март 18 / 3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т. Дан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Кани го да обядва у дома му заедно с Ф. Успенски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март 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Ст. Данов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тказва да приеме поканата за обед, поради оскърбленията, нанесени му от С. Успенски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903 март 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убликуване житието на Теодосий Търновски, проекта да се чества Патриарх Евтимий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3 март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8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Руска академия на науките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ят за подарени на библиотеката им собствени трудове на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3 март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Хр. Ми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тълкуването на думата „онгол” в околностите на Шипк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03 март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Васи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ътуванията си в Италия Синайския полуостров и др. и взаимната размяна на книг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3 апр.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Ката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книги и свой ръкопис върху български старин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03 апр.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книги, интересува се за новоизлязла литература в България и съобщава за проучванията си върху Презвитер Козма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3 април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2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Виктор Гошкевич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Желае да установи научна връзка със Златарски, изпраща свой труд из археологията, предлага размяна на трудове с български археолоз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ерсон</w:t>
            </w:r>
          </w:p>
          <w:p>
            <w:pPr>
              <w:pStyle w:val="Normal"/>
              <w:jc w:val="center"/>
              <w:rPr>
                <w:rFonts w:ascii="Times New Roman" w:hAnsi="Times New Roman" w:eastAsia="Times New Roman" w:cs="Times New Roman"/>
              </w:rPr>
            </w:pPr>
            <w:r>
              <w:rPr>
                <w:rFonts w:eastAsia="Times New Roman" w:cs="Times New Roman" w:ascii="Times New Roman" w:hAnsi="Times New Roman"/>
              </w:rPr>
              <w:t>1903 май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38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 С. Бобч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тълкованието на някои думи от „закон судньй людьм”.</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юли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6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С. С. Бобч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Уговаря среща със Златарски във връзка с „закон судньй людьм”.</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авг.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 Муста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затрудненията си при написване на книгата „Военното изкуство на старите българи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3 септ.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10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7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М. Халси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участие в юбилейния сборник в чест на М. Дринов, подготвян от Истор. Филолог. Ф-т в Харк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3 окт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3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писва здравословното си състояние, моли за някои справки във връзка със житието на Св. Никола Софийск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3 окт.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взаимната размяна на книг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3 ноем.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 Миш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обратно коректурите на своята реч във връзка с юбилея на Екзарх Йосиф и изказва мисли по Македонския въпрос.</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3 ноем.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7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печатно + плик</w:t>
            </w:r>
          </w:p>
          <w:p>
            <w:pPr>
              <w:pStyle w:val="Normal"/>
              <w:jc w:val="both"/>
              <w:rPr>
                <w:rFonts w:ascii="Times New Roman" w:hAnsi="Times New Roman" w:eastAsia="Times New Roman" w:cs="Times New Roman"/>
              </w:rPr>
            </w:pPr>
            <w:r>
              <w:rPr>
                <w:rFonts w:eastAsia="Times New Roman" w:cs="Times New Roman" w:ascii="Times New Roman" w:hAnsi="Times New Roman"/>
              </w:rPr>
              <w:t>А. И. Лящ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честването на 25-годишната научна дейност на А.Соболев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3 ноем.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44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житието на Св. Никола Софийск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1903 ноем.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т. П. Георг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въпроси , засягащи дисертацията му на тема „отношенията на българската църква към римската католическа от времето на Бориса до дне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1903 ноем.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Васи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а предстоящото пътуване на Златарски в Русия по случай конгреса на славянските филолози, за избирането на Василев за редовен професор и др.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3 дек. 9/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Трифо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дали в Периодическо списание могат да бъдат печатани преводи на класиц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усе</w:t>
            </w:r>
          </w:p>
          <w:p>
            <w:pPr>
              <w:pStyle w:val="Normal"/>
              <w:jc w:val="center"/>
              <w:rPr>
                <w:rFonts w:ascii="Times New Roman" w:hAnsi="Times New Roman" w:eastAsia="Times New Roman" w:cs="Times New Roman"/>
              </w:rPr>
            </w:pPr>
            <w:r>
              <w:rPr>
                <w:rFonts w:eastAsia="Times New Roman" w:cs="Times New Roman" w:ascii="Times New Roman" w:hAnsi="Times New Roman"/>
              </w:rPr>
              <w:t>1903 дек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  – циркуляр фр.ез.</w:t>
            </w:r>
          </w:p>
          <w:p>
            <w:pPr>
              <w:pStyle w:val="Normal"/>
              <w:jc w:val="both"/>
              <w:rPr>
                <w:rFonts w:ascii="Times New Roman" w:hAnsi="Times New Roman" w:eastAsia="Times New Roman" w:cs="Times New Roman"/>
              </w:rPr>
            </w:pPr>
            <w:r>
              <w:rPr>
                <w:rFonts w:eastAsia="Times New Roman" w:cs="Times New Roman" w:ascii="Times New Roman" w:hAnsi="Times New Roman"/>
              </w:rPr>
              <w:t>В. Ламанс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издаването на сборник от статии по славяноведе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 190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0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1904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М. Дринов в Харков.</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има у себе си житието на Св. Никола Софий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Около 1904 ян.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 гърба на а.е.995</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М. Халсински в Харков.</w:t>
            </w:r>
          </w:p>
          <w:p>
            <w:pPr>
              <w:pStyle w:val="Normal"/>
              <w:jc w:val="both"/>
              <w:rPr>
                <w:rFonts w:ascii="Times New Roman" w:hAnsi="Times New Roman" w:eastAsia="Times New Roman" w:cs="Times New Roman"/>
              </w:rPr>
            </w:pPr>
            <w:r>
              <w:rPr>
                <w:rFonts w:eastAsia="Times New Roman" w:cs="Times New Roman" w:ascii="Times New Roman" w:hAnsi="Times New Roman"/>
              </w:rPr>
              <w:t>По участието на Златарски подготвения за М. Дринов юбилеен сборн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4 ян.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 гърба на инвентарен номер 995</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изпратения от франц. Консул в Пловдив доклад до Френската Академия на науките за новооткрита богата находка от монети, кръст., ваза и сребърни съд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4 ян. 1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Моли Златарски да му изпрати фотографии от София Плевен, Търново и др. Бълг. градове. Сам готви доклади за конгреса в Петербург. Изпраща програмата си за лекции по етногра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атум</w:t>
            </w:r>
          </w:p>
          <w:p>
            <w:pPr>
              <w:pStyle w:val="Normal"/>
              <w:jc w:val="center"/>
              <w:rPr>
                <w:rFonts w:ascii="Times New Roman" w:hAnsi="Times New Roman" w:eastAsia="Times New Roman" w:cs="Times New Roman"/>
              </w:rPr>
            </w:pPr>
            <w:r>
              <w:rPr>
                <w:rFonts w:eastAsia="Times New Roman" w:cs="Times New Roman" w:ascii="Times New Roman" w:hAnsi="Times New Roman"/>
              </w:rPr>
              <w:t>1904 февр.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Лазаревская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латарски да окаже съдействие на гостуващата в София Клариса Спенсер, главен секретар на Световния християнски съю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4 февр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овооткритата археологическа находка в Isghali и откупуването й от Франц.консул в Пловдив; за искана от Златарски книга от библиотеката на Руската академия на наук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4 февр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извадка</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следвания на Златарски за произхождението на Ив. Александър, рецензия на М. Дринов за труд на Сьрку, конгреса на славянските филолози в Петербург здравословното състояние на Дрино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4 февр.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изитна карта на сръб. ез.</w:t>
            </w:r>
          </w:p>
          <w:p>
            <w:pPr>
              <w:pStyle w:val="Normal"/>
              <w:jc w:val="both"/>
              <w:rPr>
                <w:rFonts w:ascii="Times New Roman" w:hAnsi="Times New Roman" w:eastAsia="Times New Roman" w:cs="Times New Roman"/>
              </w:rPr>
            </w:pPr>
            <w:r>
              <w:rPr>
                <w:rFonts w:eastAsia="Times New Roman" w:cs="Times New Roman" w:ascii="Times New Roman" w:hAnsi="Times New Roman"/>
              </w:rPr>
              <w:t>Йован Радовн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подарените му от Златарски собствени трудове и изпраща монография на арх. Иларион Рупарац</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овис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4 март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1 плик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Ламан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готвения сборник от статии по славяноведение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4 март 3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ипсва плик</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П. Сорочин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труда си „Проект новой систеьм азбуки, орфографий и граматики”, посветен на идеята за създаване на общо славянски прав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04 май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Благо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тълкованието на някои думи от гръц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сенов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4 авг.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Йосиф Стоя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въпроса за въвеждане изучаването на турски ез. във Висшето у-щ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4 авг.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Екзарх Йосиф в Цариград.</w:t>
            </w:r>
          </w:p>
          <w:p>
            <w:pPr>
              <w:pStyle w:val="Normal"/>
              <w:jc w:val="both"/>
              <w:rPr>
                <w:rFonts w:ascii="Times New Roman" w:hAnsi="Times New Roman" w:eastAsia="Times New Roman" w:cs="Times New Roman"/>
              </w:rPr>
            </w:pPr>
            <w:r>
              <w:rPr>
                <w:rFonts w:eastAsia="Times New Roman" w:cs="Times New Roman" w:ascii="Times New Roman" w:hAnsi="Times New Roman"/>
              </w:rPr>
              <w:t>По издаването на сборника в чест на Екзарх Йосиф</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4 септ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П. Сорочински до В. Златарски в София.</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Във връзка с проекта за създаването на общо славянски правопис и идеята да бъдат запознати с него и славянските княз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Елисавед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4 септ.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П. Сорочински във Варшава.</w:t>
            </w:r>
          </w:p>
          <w:p>
            <w:pPr>
              <w:pStyle w:val="Normal"/>
              <w:jc w:val="both"/>
              <w:rPr>
                <w:rFonts w:ascii="Times New Roman" w:hAnsi="Times New Roman" w:eastAsia="Times New Roman" w:cs="Times New Roman"/>
              </w:rPr>
            </w:pPr>
            <w:r>
              <w:rPr>
                <w:rFonts w:eastAsia="Times New Roman" w:cs="Times New Roman" w:ascii="Times New Roman" w:hAnsi="Times New Roman"/>
              </w:rPr>
              <w:t>По проекта за създаване на общо славянска писменост и посвещаването в него и бълг. кня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9.04</w:t>
            </w:r>
          </w:p>
          <w:p>
            <w:pPr>
              <w:pStyle w:val="Normal"/>
              <w:jc w:val="center"/>
              <w:rPr>
                <w:rFonts w:ascii="Times New Roman" w:hAnsi="Times New Roman" w:eastAsia="Times New Roman" w:cs="Times New Roman"/>
              </w:rPr>
            </w:pPr>
            <w:r>
              <w:rPr>
                <w:rFonts w:eastAsia="Times New Roman" w:cs="Times New Roman" w:ascii="Times New Roman" w:hAnsi="Times New Roman"/>
              </w:rPr>
              <w:t>Септ. 10.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Екзарх Йосиф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ъс завършване отпечатването на юбилейния му сборн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4 септ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офрон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искана от Златарски справка във връзка с текст от библия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 1904 окт 2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атанаил Пловди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сведения за Самоковската печатниц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04 ноемв.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М. Дринов в Харков.</w:t>
            </w:r>
          </w:p>
          <w:p>
            <w:pPr>
              <w:pStyle w:val="Normal"/>
              <w:jc w:val="both"/>
              <w:rPr>
                <w:rFonts w:ascii="Times New Roman" w:hAnsi="Times New Roman" w:eastAsia="Times New Roman" w:cs="Times New Roman"/>
              </w:rPr>
            </w:pPr>
            <w:r>
              <w:rPr>
                <w:rFonts w:eastAsia="Times New Roman" w:cs="Times New Roman" w:ascii="Times New Roman" w:hAnsi="Times New Roman"/>
              </w:rPr>
              <w:t>Здравословното състояние на Дринов, дейността на К. Иречек в България, превръщане Висшето у-ще в университе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преди 1904 дек. 1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дравословното състояние на Дринов, житието на Теодоси Търновски, дейността на К. Иречек в България, научните занимания на Дринов, юбилеят на В. Ламански и др.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Ялта</w:t>
            </w:r>
          </w:p>
          <w:p>
            <w:pPr>
              <w:pStyle w:val="Normal"/>
              <w:jc w:val="center"/>
              <w:rPr>
                <w:rFonts w:ascii="Times New Roman" w:hAnsi="Times New Roman" w:eastAsia="Times New Roman" w:cs="Times New Roman"/>
              </w:rPr>
            </w:pPr>
            <w:r>
              <w:rPr>
                <w:rFonts w:eastAsia="Times New Roman" w:cs="Times New Roman" w:ascii="Times New Roman" w:hAnsi="Times New Roman"/>
              </w:rPr>
              <w:t>1904 дек.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1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П. Лангр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а участието на Златарски в юбилейния сборник в чест на проф. В. И. Ламански.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4 дек.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Ред. к-т „Бълг. Отечеств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ят да съобщи кога ще бъде готова монографията която са му възложил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4 дек.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С. Ангел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 и Берлин, 1904, 1910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0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1905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Ламан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юбилея на В. Ламански, благодари за отправени му поздравления.</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5 ян.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те му книги, уверява в приятелските си чувств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ян.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ашинопис</w:t>
            </w:r>
          </w:p>
          <w:p>
            <w:pPr>
              <w:pStyle w:val="Normal"/>
              <w:jc w:val="both"/>
              <w:rPr>
                <w:rFonts w:ascii="Times New Roman" w:hAnsi="Times New Roman" w:eastAsia="Times New Roman" w:cs="Times New Roman"/>
              </w:rPr>
            </w:pPr>
            <w:r>
              <w:rPr>
                <w:rFonts w:eastAsia="Times New Roman" w:cs="Times New Roman" w:ascii="Times New Roman" w:hAnsi="Times New Roman"/>
              </w:rPr>
              <w:t>М-во народното просвещение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Натоварват Златарски да приготви за печат едно критично издание на Паисиевата история, като вземе за основа котленския пре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ян.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К. Иречек във Виена</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ъс статията на Златарски за дейността на К. Иречек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Преди 1905 ян. 18 / 3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К. Иречек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някои сведения необходими на Златарски за статията му „дейността на К. Иречек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ян. 18 / 3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К. Иречек във Виена.</w:t>
            </w:r>
          </w:p>
          <w:p>
            <w:pPr>
              <w:pStyle w:val="Normal"/>
              <w:jc w:val="both"/>
              <w:rPr>
                <w:rFonts w:ascii="Times New Roman" w:hAnsi="Times New Roman" w:eastAsia="Times New Roman" w:cs="Times New Roman"/>
              </w:rPr>
            </w:pPr>
            <w:r>
              <w:rPr>
                <w:rFonts w:eastAsia="Times New Roman" w:cs="Times New Roman" w:ascii="Times New Roman" w:hAnsi="Times New Roman"/>
              </w:rPr>
              <w:t>За дейността на К. Иречек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4 февр. 190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т. Ордов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разни развалини в околностите на Пара Роман гр. Врац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а Роман</w:t>
            </w:r>
          </w:p>
          <w:p>
            <w:pPr>
              <w:pStyle w:val="Normal"/>
              <w:jc w:val="center"/>
              <w:rPr>
                <w:rFonts w:ascii="Times New Roman" w:hAnsi="Times New Roman" w:eastAsia="Times New Roman" w:cs="Times New Roman"/>
              </w:rPr>
            </w:pPr>
            <w:r>
              <w:rPr>
                <w:rFonts w:eastAsia="Times New Roman" w:cs="Times New Roman" w:ascii="Times New Roman" w:hAnsi="Times New Roman"/>
              </w:rPr>
              <w:t>1905 ян. 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М-во на народното просвещение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въпроса за възложеното му критично издание на Паисиеват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Пара Роман</w:t>
            </w:r>
          </w:p>
          <w:p>
            <w:pPr>
              <w:pStyle w:val="Normal"/>
              <w:jc w:val="center"/>
              <w:rPr>
                <w:rFonts w:ascii="Times New Roman" w:hAnsi="Times New Roman" w:eastAsia="Times New Roman" w:cs="Times New Roman"/>
              </w:rPr>
            </w:pPr>
            <w:r>
              <w:rPr>
                <w:rFonts w:eastAsia="Times New Roman" w:cs="Times New Roman" w:ascii="Times New Roman" w:hAnsi="Times New Roman"/>
              </w:rPr>
              <w:t>1905 ян.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во на народното просвещение до В. Златарски в София.  </w:t>
            </w:r>
          </w:p>
          <w:p>
            <w:pPr>
              <w:pStyle w:val="Normal"/>
              <w:jc w:val="both"/>
              <w:rPr>
                <w:rFonts w:ascii="Times New Roman" w:hAnsi="Times New Roman" w:eastAsia="Times New Roman" w:cs="Times New Roman"/>
              </w:rPr>
            </w:pPr>
            <w:r>
              <w:rPr>
                <w:rFonts w:eastAsia="Times New Roman" w:cs="Times New Roman" w:ascii="Times New Roman" w:hAnsi="Times New Roman"/>
              </w:rPr>
              <w:t>За възложеното му критично издание на Паисиеват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Пара Роман</w:t>
            </w:r>
          </w:p>
          <w:p>
            <w:pPr>
              <w:pStyle w:val="Normal"/>
              <w:jc w:val="center"/>
              <w:rPr>
                <w:rFonts w:ascii="Times New Roman" w:hAnsi="Times New Roman" w:eastAsia="Times New Roman" w:cs="Times New Roman"/>
              </w:rPr>
            </w:pPr>
            <w:r>
              <w:rPr>
                <w:rFonts w:eastAsia="Times New Roman" w:cs="Times New Roman" w:ascii="Times New Roman" w:hAnsi="Times New Roman"/>
              </w:rPr>
              <w:t>1905 ян.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извадка от „Одеский вестник” със сведения за К. Ирече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Пара Роман</w:t>
            </w:r>
          </w:p>
          <w:p>
            <w:pPr>
              <w:pStyle w:val="Normal"/>
              <w:jc w:val="center"/>
              <w:rPr>
                <w:rFonts w:ascii="Times New Roman" w:hAnsi="Times New Roman" w:eastAsia="Times New Roman" w:cs="Times New Roman"/>
              </w:rPr>
            </w:pPr>
            <w:r>
              <w:rPr>
                <w:rFonts w:eastAsia="Times New Roman" w:cs="Times New Roman" w:ascii="Times New Roman" w:hAnsi="Times New Roman"/>
              </w:rPr>
              <w:t>1905 ян.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Е.Спространов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новооткрита монета и изображенията на Св. Климент и Св. Борис в един гръцки манасти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лун</w:t>
            </w:r>
          </w:p>
          <w:p>
            <w:pPr>
              <w:pStyle w:val="Normal"/>
              <w:jc w:val="center"/>
              <w:rPr>
                <w:rFonts w:ascii="Times New Roman" w:hAnsi="Times New Roman" w:eastAsia="Times New Roman" w:cs="Times New Roman"/>
              </w:rPr>
            </w:pPr>
            <w:r>
              <w:rPr>
                <w:rFonts w:eastAsia="Times New Roman" w:cs="Times New Roman" w:ascii="Times New Roman" w:hAnsi="Times New Roman"/>
              </w:rPr>
              <w:t>1905 февр.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ин на Анастас Карастоянов до Йордан Михаилов /и чрез него за В.Златарски /</w:t>
            </w:r>
          </w:p>
          <w:p>
            <w:pPr>
              <w:pStyle w:val="Normal"/>
              <w:jc w:val="both"/>
              <w:rPr>
                <w:rFonts w:ascii="Times New Roman" w:hAnsi="Times New Roman" w:eastAsia="Times New Roman" w:cs="Times New Roman"/>
              </w:rPr>
            </w:pPr>
            <w:r>
              <w:rPr>
                <w:rFonts w:eastAsia="Times New Roman" w:cs="Times New Roman" w:ascii="Times New Roman" w:hAnsi="Times New Roman"/>
              </w:rPr>
              <w:t>Сведения за печатницата на Н. Карастоя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февр.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 л.</w:t>
            </w:r>
          </w:p>
          <w:p>
            <w:pPr>
              <w:pStyle w:val="Normal"/>
              <w:rPr>
                <w:rFonts w:ascii="Times New Roman" w:hAnsi="Times New Roman" w:eastAsia="Times New Roman" w:cs="Times New Roman"/>
              </w:rPr>
            </w:pPr>
            <w:r>
              <w:rPr>
                <w:rFonts w:eastAsia="Times New Roman" w:cs="Times New Roman" w:ascii="Times New Roman" w:hAnsi="Times New Roman"/>
              </w:rPr>
              <w:t>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во на народното просвещение до В. Златарски в София.  </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Тошковичевия препис от Паисиеват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февр.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Йордан Михаил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дейността на първите печатари и фотографи  Карастоянов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05 февр.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Благо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мнението си за статия на Златарски и се интересува от съдбата на свой труд, представен за премиране  от Бълг. Книж.д-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сенов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Станимак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февр.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Благо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съдбата на труда му „История на старото българско право”предложен за премиране от Бълг. Книж.д-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сенов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Станимак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февр. 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К. Иречек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ъс статията на Златарски за Ирече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февр. 25/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Благо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награждаването и напечатването на труда му  „История на старото българско пра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сенов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Станимък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рт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хърват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Б. Цветков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съгласието си да отстъпи съставения от него и другаря му Наги списък на трудовете на К. Ирече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рт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Б. Цветкович във Виена.</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За съставения от Цветкович и Наги списък на трудовете на К. Ирече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София, след 1905 март 3/</w:t>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възложеното на Златарски критично издание на Паисиевата история; юбилейната книга на в. „Гражданин” здравословното състояние на Дрино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Ялт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рт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М. Дринов в Ялта.</w:t>
            </w:r>
          </w:p>
          <w:p>
            <w:pPr>
              <w:pStyle w:val="Normal"/>
              <w:jc w:val="both"/>
              <w:rPr>
                <w:rFonts w:ascii="Times New Roman" w:hAnsi="Times New Roman" w:eastAsia="Times New Roman" w:cs="Times New Roman"/>
              </w:rPr>
            </w:pPr>
            <w:r>
              <w:rPr>
                <w:rFonts w:eastAsia="Times New Roman" w:cs="Times New Roman" w:ascii="Times New Roman" w:hAnsi="Times New Roman"/>
              </w:rPr>
              <w:t>За възложеното на Златарски издание Паисиевата история, студентските демонстрации в София, ревизията в Пловдивската библиотека, състоянието на Бълг. Книж.д-во, юбилея на Хр. Дано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05 март 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сърбо-хърват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Б. Цветков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обещания списък на трудовете на К. Иречек.</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рт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е получил изпратените му екземпляри от юбилейната книга на „Граждани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Ялт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рт 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сръб.ез.</w:t>
            </w:r>
          </w:p>
          <w:p>
            <w:pPr>
              <w:pStyle w:val="Normal"/>
              <w:jc w:val="both"/>
              <w:rPr>
                <w:rFonts w:ascii="Times New Roman" w:hAnsi="Times New Roman" w:eastAsia="Times New Roman" w:cs="Times New Roman"/>
              </w:rPr>
            </w:pPr>
            <w:r>
              <w:rPr>
                <w:rFonts w:eastAsia="Times New Roman" w:cs="Times New Roman" w:ascii="Times New Roman" w:hAnsi="Times New Roman"/>
              </w:rPr>
              <w:t>Ст. Станов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да му изпрати книга от Народната библиотека в Белград за временното ползване. Работи върху карта на южните славя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рт 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Благо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впечатленията си от рецензиите, написани за труда му „История на старото българско пра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сенов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Станимък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й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Хр. Да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издаването на юбилейния сборник в чест на Да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й 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М.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предстоящото си пътуване за Харков и обещава да изпрати препис на Паисиеват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евастопол</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й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Хр. Да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юбилейния сборник в чест на Данов и участието на Златарски в нег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й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т. Орл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една статия из историята на манастирите за преглеждане и поместване в Пер.списа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Гара Роман</w:t>
            </w:r>
          </w:p>
          <w:p>
            <w:pPr>
              <w:pStyle w:val="Normal"/>
              <w:jc w:val="center"/>
              <w:rPr>
                <w:rFonts w:ascii="Times New Roman" w:hAnsi="Times New Roman" w:eastAsia="Times New Roman" w:cs="Times New Roman"/>
              </w:rPr>
            </w:pPr>
            <w:r>
              <w:rPr>
                <w:rFonts w:eastAsia="Times New Roman" w:cs="Times New Roman" w:ascii="Times New Roman" w:hAnsi="Times New Roman"/>
              </w:rPr>
              <w:t>1905 юни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Василь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взаимно подарени трудове, пътуването си в чужбин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Юрьев</w:t>
            </w:r>
          </w:p>
          <w:p>
            <w:pPr>
              <w:pStyle w:val="Normal"/>
              <w:jc w:val="center"/>
              <w:rPr>
                <w:rFonts w:ascii="Times New Roman" w:hAnsi="Times New Roman" w:eastAsia="Times New Roman" w:cs="Times New Roman"/>
              </w:rPr>
            </w:pPr>
            <w:r>
              <w:rPr>
                <w:rFonts w:eastAsia="Times New Roman" w:cs="Times New Roman" w:ascii="Times New Roman" w:hAnsi="Times New Roman"/>
              </w:rPr>
              <w:t>1905 авг. 13/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Ат. Ил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главията на книги печатани в Самоков у Карастоя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тара Загора</w:t>
            </w:r>
          </w:p>
          <w:p>
            <w:pPr>
              <w:pStyle w:val="Normal"/>
              <w:jc w:val="center"/>
              <w:rPr>
                <w:rFonts w:ascii="Times New Roman" w:hAnsi="Times New Roman" w:eastAsia="Times New Roman" w:cs="Times New Roman"/>
              </w:rPr>
            </w:pPr>
            <w:r>
              <w:rPr>
                <w:rFonts w:eastAsia="Times New Roman" w:cs="Times New Roman" w:ascii="Times New Roman" w:hAnsi="Times New Roman"/>
              </w:rPr>
              <w:t>1905г. окт.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Б. Лапунов до М. Дринов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здравето на Дринов, революцията в Русия, научните си заниман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5 ноем.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т. Орл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да издаде съвместно с Златарски архива на Русенската общин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усе</w:t>
            </w:r>
          </w:p>
          <w:p>
            <w:pPr>
              <w:pStyle w:val="Normal"/>
              <w:jc w:val="center"/>
              <w:rPr>
                <w:rFonts w:ascii="Times New Roman" w:hAnsi="Times New Roman" w:eastAsia="Times New Roman" w:cs="Times New Roman"/>
              </w:rPr>
            </w:pPr>
            <w:r>
              <w:rPr>
                <w:rFonts w:eastAsia="Times New Roman" w:cs="Times New Roman" w:ascii="Times New Roman" w:hAnsi="Times New Roman"/>
              </w:rPr>
              <w:t>1905 неом.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 + приложение ръкопис и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А. Яцимир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желание да обнародва в българските издания статия за българо-румънските отношения и съобщава за организирането на „Славянски съю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5 дек.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А. Яцими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За откриването „гроба на Патриарх Евтимий”, статията на Яцимирски за българо – румънските отношения взаимната размяна на книг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05 дек. 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изитна 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Хала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Златарски е избран за doctor hon. causa на Харковския университет в учена степен „доктор по славянската филолог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0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1906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К. Иречек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я за изпратения му доклад върху „гроба на Патриарх Евтимий.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6 ян.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латарски да му изпрати някои новоизлезли български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6 февр.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смъртта на Марин Дринов и изпратени му от Златарски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6 март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илюстрована</w:t>
            </w:r>
          </w:p>
          <w:p>
            <w:pPr>
              <w:pStyle w:val="Normal"/>
              <w:jc w:val="both"/>
              <w:rPr>
                <w:rFonts w:ascii="Times New Roman" w:hAnsi="Times New Roman" w:eastAsia="Times New Roman" w:cs="Times New Roman"/>
              </w:rPr>
            </w:pPr>
            <w:r>
              <w:rPr>
                <w:rFonts w:eastAsia="Times New Roman" w:cs="Times New Roman" w:ascii="Times New Roman" w:hAnsi="Times New Roman"/>
              </w:rPr>
              <w:t>С. Н. Шиш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възхищението си от долината на р. Въч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епеларе</w:t>
            </w:r>
          </w:p>
          <w:p>
            <w:pPr>
              <w:pStyle w:val="Normal"/>
              <w:jc w:val="center"/>
              <w:rPr>
                <w:rFonts w:ascii="Times New Roman" w:hAnsi="Times New Roman" w:eastAsia="Times New Roman" w:cs="Times New Roman"/>
              </w:rPr>
            </w:pPr>
            <w:r>
              <w:rPr>
                <w:rFonts w:eastAsia="Times New Roman" w:cs="Times New Roman" w:ascii="Times New Roman" w:hAnsi="Times New Roman"/>
              </w:rPr>
              <w:t>1906 март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аисий – йеромонах –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Изпраща кратко описание на църквата –гробница в Бачковския манастир със скици на кръстове.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ачковски манастир</w:t>
            </w:r>
          </w:p>
          <w:p>
            <w:pPr>
              <w:pStyle w:val="Normal"/>
              <w:jc w:val="center"/>
              <w:rPr>
                <w:rFonts w:ascii="Times New Roman" w:hAnsi="Times New Roman" w:eastAsia="Times New Roman" w:cs="Times New Roman"/>
              </w:rPr>
            </w:pPr>
            <w:r>
              <w:rPr>
                <w:rFonts w:eastAsia="Times New Roman" w:cs="Times New Roman" w:ascii="Times New Roman" w:hAnsi="Times New Roman"/>
              </w:rPr>
              <w:t>1906 март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Острож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свой труд в памет на М. Дрин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6 март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машинопис.</w:t>
            </w:r>
          </w:p>
          <w:p>
            <w:pPr>
              <w:pStyle w:val="Normal"/>
              <w:jc w:val="both"/>
              <w:rPr>
                <w:rFonts w:ascii="Times New Roman" w:hAnsi="Times New Roman" w:eastAsia="Times New Roman" w:cs="Times New Roman"/>
              </w:rPr>
            </w:pPr>
            <w:r>
              <w:rPr>
                <w:rFonts w:eastAsia="Times New Roman" w:cs="Times New Roman" w:ascii="Times New Roman" w:hAnsi="Times New Roman"/>
              </w:rPr>
              <w:t>Ред.к-т „Бълг. отечество”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писват състоянието и задачите на „Бълг. отечество” и молят да представи в най – къс срок възложените монографи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март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Яцимир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овите трудове на Златарски някои искани от Яцимирски книг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6 апр.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ария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писва смъртта на баща си Марин Дри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6 апр.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К. Иречек /?/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снимки от „гроба на Патриарх Евтими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апр.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ария Дринов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деята да се пренесат останките на М. Дринов в България, въпроса за оставането от него завещание и наследство и др.</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1906 апр.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Българска мъжка гимназия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ят да вземе участие в юбилейния сборник, подготвян в чест на 25 – годишнината от основаването на гимназия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лун</w:t>
            </w:r>
          </w:p>
          <w:p>
            <w:pPr>
              <w:pStyle w:val="Normal"/>
              <w:jc w:val="center"/>
              <w:rPr>
                <w:rFonts w:ascii="Times New Roman" w:hAnsi="Times New Roman" w:eastAsia="Times New Roman" w:cs="Times New Roman"/>
              </w:rPr>
            </w:pPr>
            <w:r>
              <w:rPr>
                <w:rFonts w:eastAsia="Times New Roman" w:cs="Times New Roman" w:ascii="Times New Roman" w:hAnsi="Times New Roman"/>
              </w:rPr>
              <w:t>1906 апр.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Хала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а поизнесената от Златарски реч за заслугите на М. Дринов в областта на българската историография и поместването й в подготвяния сборник в памет на М. Дринов.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6 апр. 2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своята брошура „Абагар”, иска някои книги  от България и сведения за дейността на Марин Дринов  като министър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6 апр.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Мария Дринова в Харков.</w:t>
            </w:r>
          </w:p>
          <w:p>
            <w:pPr>
              <w:pStyle w:val="Normal"/>
              <w:jc w:val="both"/>
              <w:rPr>
                <w:rFonts w:ascii="Times New Roman" w:hAnsi="Times New Roman" w:eastAsia="Times New Roman" w:cs="Times New Roman"/>
              </w:rPr>
            </w:pPr>
            <w:r>
              <w:rPr>
                <w:rFonts w:eastAsia="Times New Roman" w:cs="Times New Roman" w:ascii="Times New Roman" w:hAnsi="Times New Roman"/>
              </w:rPr>
              <w:t>За идеята да се пренесат останките на М. Дринов в България, съдбата на архива и библиотеката му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906 м. Април./</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иж на гърба на а.е. 1074</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Б. Дякович до В. Златарски в София. /за редакцията на СБНУ/</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изпраща за печат един мемоар на тайния центр. благотвор.к-т до Султана от 1867г.</w:t>
            </w:r>
          </w:p>
          <w:p>
            <w:pPr>
              <w:pStyle w:val="Normal"/>
              <w:jc w:val="both"/>
              <w:rPr>
                <w:rFonts w:ascii="Times New Roman" w:hAnsi="Times New Roman" w:eastAsia="Times New Roman" w:cs="Times New Roman"/>
              </w:rPr>
            </w:pPr>
            <w:r>
              <w:rPr>
                <w:rFonts w:eastAsia="Times New Roman" w:cs="Times New Roman" w:ascii="Times New Roman" w:hAnsi="Times New Roman"/>
              </w:rPr>
              <w:t>/виж. Инв. Номер 650/</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06 май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К. Иречек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 му от Златарски трудове изказва впечатленията си от тях и надписа намерен в „гроба на Патриарх Евтими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6 май 21/ юни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Мос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те му от Златарски трудове, отказва да изпрати свой, намирайки ги за не особено цен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6 юни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Ред. к-т „Бълг. отечество”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Молят да приеме написването на монографиите останали недовършени от Марин Дри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юни 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а</w:t>
            </w:r>
          </w:p>
          <w:p>
            <w:pPr>
              <w:pStyle w:val="Normal"/>
              <w:jc w:val="both"/>
              <w:rPr>
                <w:rFonts w:ascii="Times New Roman" w:hAnsi="Times New Roman" w:eastAsia="Times New Roman" w:cs="Times New Roman"/>
              </w:rPr>
            </w:pPr>
            <w:r>
              <w:rPr>
                <w:rFonts w:eastAsia="Times New Roman" w:cs="Times New Roman" w:ascii="Times New Roman" w:hAnsi="Times New Roman"/>
              </w:rPr>
              <w:t>Д. Агур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ведения за монографиите които са били възложени на Марин Дринов от Ред.к-т „Българско отече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06 юни 7 /</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ипса!</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Ред. к-т на „Българско отечество”</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приема да напише една от възложените му допълнително монографи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06 юни 7 /</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книги искани от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6 юни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Яцимир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На път за Чехия и Полша съобщи, че възнамерява по-късно  да посети и България. Благодари за изпратени му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с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6 юни 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1 плик</w:t>
            </w:r>
          </w:p>
          <w:p>
            <w:pPr>
              <w:pStyle w:val="Normal"/>
              <w:jc w:val="both"/>
              <w:rPr>
                <w:rFonts w:ascii="Times New Roman" w:hAnsi="Times New Roman" w:eastAsia="Times New Roman" w:cs="Times New Roman"/>
              </w:rPr>
            </w:pPr>
            <w:r>
              <w:rPr>
                <w:rFonts w:eastAsia="Times New Roman" w:cs="Times New Roman" w:ascii="Times New Roman" w:hAnsi="Times New Roman"/>
              </w:rPr>
              <w:t>Ред. к-т „Бълг. отечеств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ят да съобщи какви картини, карти, картограми, диаграми и др. илюстрации ще бъдат необходими за възложените му монографи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юли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литограф.</w:t>
            </w:r>
          </w:p>
          <w:p>
            <w:pPr>
              <w:pStyle w:val="Normal"/>
              <w:jc w:val="both"/>
              <w:rPr>
                <w:rFonts w:ascii="Times New Roman" w:hAnsi="Times New Roman" w:eastAsia="Times New Roman" w:cs="Times New Roman"/>
              </w:rPr>
            </w:pPr>
            <w:r>
              <w:rPr>
                <w:rFonts w:eastAsia="Times New Roman" w:cs="Times New Roman" w:ascii="Times New Roman" w:hAnsi="Times New Roman"/>
              </w:rPr>
              <w:t>М-во на народното просвещение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изплащане хонорара за статия на Златарски напечатана в сп. „Училищен прегле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авг.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сръб. Ез.</w:t>
            </w:r>
          </w:p>
          <w:p>
            <w:pPr>
              <w:pStyle w:val="Normal"/>
              <w:jc w:val="both"/>
              <w:rPr>
                <w:rFonts w:ascii="Times New Roman" w:hAnsi="Times New Roman" w:eastAsia="Times New Roman" w:cs="Times New Roman"/>
              </w:rPr>
            </w:pPr>
            <w:r>
              <w:rPr>
                <w:rFonts w:eastAsia="Times New Roman" w:cs="Times New Roman" w:ascii="Times New Roman" w:hAnsi="Times New Roman"/>
              </w:rPr>
              <w:t>Т. Джорджев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 му от Златарски и Д-р Ватев книг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6 авг.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 Каракотилович /?/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два документа от началото на 18 век за обнародване в СБНУ.</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авг.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сръб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Д-р Н. Вул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вниманието, с което е бил обграден през време на пребиваването си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6 септ.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му изпраща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6 септ 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К. Я. Грот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латарски да му изпрати отпечатъци статиите си за Презвитер Козма, произхождението на Ив. Александър и сборника в чест на М. Дри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6 септ.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Калужняц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те му от Златарски трудове и изказва впечатленията с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ерновци</w:t>
            </w:r>
          </w:p>
          <w:p>
            <w:pPr>
              <w:pStyle w:val="Normal"/>
              <w:jc w:val="center"/>
              <w:rPr>
                <w:rFonts w:ascii="Times New Roman" w:hAnsi="Times New Roman" w:eastAsia="Times New Roman" w:cs="Times New Roman"/>
              </w:rPr>
            </w:pPr>
            <w:r>
              <w:rPr>
                <w:rFonts w:eastAsia="Times New Roman" w:cs="Times New Roman" w:ascii="Times New Roman" w:hAnsi="Times New Roman"/>
              </w:rPr>
              <w:t>1906 септ.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Г. Кацар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якои книги, интересуващи  Златарски и статии на Кацаров за етруските и за Крумовите зако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айпциг</w:t>
            </w:r>
          </w:p>
          <w:p>
            <w:pPr>
              <w:pStyle w:val="Normal"/>
              <w:jc w:val="center"/>
              <w:rPr>
                <w:rFonts w:ascii="Times New Roman" w:hAnsi="Times New Roman" w:eastAsia="Times New Roman" w:cs="Times New Roman"/>
              </w:rPr>
            </w:pPr>
            <w:r>
              <w:rPr>
                <w:rFonts w:eastAsia="Times New Roman" w:cs="Times New Roman" w:ascii="Times New Roman" w:hAnsi="Times New Roman"/>
              </w:rPr>
              <w:t>1906 септ.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 Цух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трудовете си:  „История на българската църква” и „Архиепископ Теофилакт Бълг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6 септ.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Зидар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издирването на преписи от Паисиевата история в Чирпанск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Ениш – Чирпанско</w:t>
            </w:r>
          </w:p>
          <w:p>
            <w:pPr>
              <w:pStyle w:val="Normal"/>
              <w:jc w:val="center"/>
              <w:rPr>
                <w:rFonts w:ascii="Times New Roman" w:hAnsi="Times New Roman" w:eastAsia="Times New Roman" w:cs="Times New Roman"/>
              </w:rPr>
            </w:pPr>
            <w:r>
              <w:rPr>
                <w:rFonts w:eastAsia="Times New Roman" w:cs="Times New Roman" w:ascii="Times New Roman" w:hAnsi="Times New Roman"/>
              </w:rPr>
              <w:t>1906 окт.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имеон Варненски и Пресла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ставя му племенника си Петър Ник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 /Ста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6 окт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вещ. Братство „Евтимий патриарх Търнов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ят да им изпрати 50бр. От брошурата си за откриване костите на Патриарх Евтими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6 окт.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01</w:t>
            </w:r>
          </w:p>
        </w:tc>
        <w:tc>
          <w:tcPr>
            <w:tcW w:w="5097" w:type="dxa"/>
            <w:tcBorders>
              <w:top w:val="single" w:sz="4" w:space="0" w:color="000000"/>
              <w:left w:val="single" w:sz="4" w:space="0" w:color="000000"/>
              <w:bottom w:val="single" w:sz="4" w:space="0" w:color="000000"/>
            </w:tcBorders>
          </w:tcPr>
          <w:p>
            <w:pPr>
              <w:pStyle w:val="Normal"/>
              <w:spacing w:lineRule="auto" w:line="276" w:before="240" w:after="0"/>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spacing w:lineRule="auto" w:line="276" w:before="240" w:after="0"/>
              <w:jc w:val="both"/>
              <w:rPr>
                <w:rStyle w:val="Style14"/>
                <w:rFonts w:ascii="Times New Roman" w:hAnsi="Times New Roman" w:eastAsia="Times New Roman" w:cs="Times New Roman"/>
              </w:rPr>
            </w:pPr>
            <w:r>
              <w:rPr>
                <w:rFonts w:eastAsia="Times New Roman" w:cs="Times New Roman" w:ascii="Times New Roman" w:hAnsi="Times New Roman"/>
              </w:rPr>
              <w:t>М. Москов до В. Златарски в София.</w:t>
            </w:r>
          </w:p>
          <w:p>
            <w:pPr>
              <w:pStyle w:val="Normal"/>
              <w:spacing w:lineRule="auto" w:line="276" w:before="240" w:after="0"/>
              <w:jc w:val="both"/>
              <w:rPr>
                <w:rFonts w:ascii="Times New Roman" w:hAnsi="Times New Roman" w:eastAsia="Times New Roman" w:cs="Times New Roman"/>
              </w:rPr>
            </w:pPr>
            <w:r>
              <w:rPr>
                <w:rStyle w:val="Style14"/>
                <w:rFonts w:eastAsia="Times New Roman" w:cs="Times New Roman" w:ascii="Times New Roman" w:hAnsi="Times New Roman"/>
              </w:rPr>
              <w:t>За трудовете на Златарски които желае да получава и за разкопките в търновските черкви.</w:t>
            </w:r>
          </w:p>
        </w:tc>
        <w:tc>
          <w:tcPr>
            <w:tcW w:w="1427" w:type="dxa"/>
            <w:tcBorders>
              <w:top w:val="single" w:sz="4" w:space="0" w:color="000000"/>
              <w:left w:val="single" w:sz="4" w:space="0" w:color="000000"/>
              <w:bottom w:val="single" w:sz="4" w:space="0" w:color="000000"/>
            </w:tcBorders>
          </w:tcPr>
          <w:p>
            <w:pPr>
              <w:pStyle w:val="Normal"/>
              <w:spacing w:lineRule="auto" w:line="276" w:before="240" w:after="0"/>
              <w:jc w:val="both"/>
              <w:rPr>
                <w:rFonts w:ascii="Times New Roman" w:hAnsi="Times New Roman" w:eastAsia="Times New Roman" w:cs="Times New Roman"/>
              </w:rPr>
            </w:pPr>
            <w:r>
              <w:rPr>
                <w:rFonts w:eastAsia="Times New Roman" w:cs="Times New Roman" w:ascii="Times New Roman" w:hAnsi="Times New Roman"/>
              </w:rPr>
              <w:t>Търново</w:t>
            </w:r>
          </w:p>
          <w:p>
            <w:pPr>
              <w:pStyle w:val="Normal"/>
              <w:spacing w:lineRule="auto" w:line="276" w:before="240" w:after="0"/>
              <w:jc w:val="both"/>
              <w:rPr>
                <w:rFonts w:ascii="Times New Roman" w:hAnsi="Times New Roman" w:eastAsia="Times New Roman" w:cs="Times New Roman"/>
              </w:rPr>
            </w:pPr>
            <w:r>
              <w:rPr>
                <w:rFonts w:eastAsia="Times New Roman" w:cs="Times New Roman" w:ascii="Times New Roman" w:hAnsi="Times New Roman"/>
              </w:rPr>
              <w:t>1906 окт 26</w:t>
            </w:r>
          </w:p>
          <w:p>
            <w:pPr>
              <w:pStyle w:val="Normal"/>
              <w:spacing w:lineRule="auto" w:line="276" w:before="240" w:after="0"/>
              <w:jc w:val="both"/>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02</w:t>
            </w:r>
          </w:p>
        </w:tc>
        <w:tc>
          <w:tcPr>
            <w:tcW w:w="5097" w:type="dxa"/>
            <w:tcBorders>
              <w:top w:val="single" w:sz="4" w:space="0" w:color="000000"/>
              <w:left w:val="single" w:sz="4" w:space="0" w:color="000000"/>
              <w:bottom w:val="single" w:sz="4" w:space="0" w:color="000000"/>
            </w:tcBorders>
          </w:tcPr>
          <w:p>
            <w:pPr>
              <w:pStyle w:val="Normal"/>
              <w:spacing w:lineRule="auto" w:line="276" w:before="240" w:after="0"/>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spacing w:lineRule="auto" w:line="276" w:before="240" w:after="0"/>
              <w:jc w:val="both"/>
              <w:rPr>
                <w:rStyle w:val="Style14"/>
                <w:rFonts w:ascii="Times New Roman" w:hAnsi="Times New Roman" w:eastAsia="Times New Roman" w:cs="Times New Roman"/>
              </w:rPr>
            </w:pPr>
            <w:r>
              <w:rPr>
                <w:rFonts w:eastAsia="Times New Roman" w:cs="Times New Roman" w:ascii="Times New Roman" w:hAnsi="Times New Roman"/>
              </w:rPr>
              <w:t>Г. Русески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За издирването на преписи от Паисиевата история.</w:t>
            </w:r>
          </w:p>
        </w:tc>
        <w:tc>
          <w:tcPr>
            <w:tcW w:w="1427" w:type="dxa"/>
            <w:tcBorders>
              <w:top w:val="single" w:sz="4" w:space="0" w:color="000000"/>
              <w:left w:val="single" w:sz="4" w:space="0" w:color="000000"/>
              <w:bottom w:val="single" w:sz="4" w:space="0" w:color="000000"/>
            </w:tcBorders>
          </w:tcPr>
          <w:p>
            <w:pPr>
              <w:pStyle w:val="Normal"/>
              <w:spacing w:lineRule="auto" w:line="276" w:before="240" w:after="0"/>
              <w:jc w:val="both"/>
              <w:rPr>
                <w:rFonts w:ascii="Times New Roman" w:hAnsi="Times New Roman" w:eastAsia="Times New Roman" w:cs="Times New Roman"/>
              </w:rPr>
            </w:pPr>
            <w:r>
              <w:rPr>
                <w:rFonts w:eastAsia="Times New Roman" w:cs="Times New Roman" w:ascii="Times New Roman" w:hAnsi="Times New Roman"/>
              </w:rPr>
              <w:t>Ст. Загора</w:t>
            </w:r>
          </w:p>
          <w:p>
            <w:pPr>
              <w:pStyle w:val="Normal"/>
              <w:jc w:val="center"/>
              <w:rPr>
                <w:rFonts w:ascii="Times New Roman" w:hAnsi="Times New Roman" w:eastAsia="Times New Roman" w:cs="Times New Roman"/>
              </w:rPr>
            </w:pPr>
            <w:r>
              <w:rPr>
                <w:rFonts w:eastAsia="Times New Roman" w:cs="Times New Roman" w:ascii="Times New Roman" w:hAnsi="Times New Roman"/>
              </w:rPr>
              <w:t>1906 ноем. 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машинопис.</w:t>
            </w:r>
          </w:p>
          <w:p>
            <w:pPr>
              <w:pStyle w:val="Normal"/>
              <w:jc w:val="both"/>
              <w:rPr>
                <w:rFonts w:ascii="Times New Roman" w:hAnsi="Times New Roman" w:eastAsia="Times New Roman" w:cs="Times New Roman"/>
              </w:rPr>
            </w:pPr>
            <w:r>
              <w:rPr>
                <w:rFonts w:eastAsia="Times New Roman" w:cs="Times New Roman" w:ascii="Times New Roman" w:hAnsi="Times New Roman"/>
              </w:rPr>
              <w:t>Ред.к-т „Бълг. отечеств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му, че го натоварват с написването на монографията „Населението на Балканския п-ов преди идването на славяните...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ноем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Г. Кацар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ебиваването си в Рим, Неапол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1906 ноем 10</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 + 1 плик</w:t>
            </w:r>
          </w:p>
          <w:p>
            <w:pPr>
              <w:pStyle w:val="Normal"/>
              <w:jc w:val="both"/>
              <w:rPr>
                <w:rFonts w:ascii="Times New Roman" w:hAnsi="Times New Roman" w:eastAsia="Times New Roman" w:cs="Times New Roman"/>
              </w:rPr>
            </w:pPr>
            <w:r>
              <w:rPr>
                <w:rFonts w:eastAsia="Times New Roman" w:cs="Times New Roman" w:ascii="Times New Roman" w:hAnsi="Times New Roman"/>
              </w:rPr>
              <w:t>Н. Сумц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откриването при Харковския университет подписка за фонд „Марин Дри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6 ноем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з плик!</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и френ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Юбилеен к-т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му да вземе участие в юбилейния сборник в чест на И.В.Ягич.</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6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Бълг.Книж.д-в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злагат му да напише поменик за Марин Дринов и да го прочете на тържествено събрание на Д-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дек.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К. Въд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а една справка във връзка с историята на гр. Плев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06 дек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дисертацията на П. Ников върху цар Михаил Трети и отношенията на България с Византия и Сърб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1906 дек.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Мос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отпечатък от печат, намерен зазидан в двора на една къща в Лясковец.</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6 дек.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1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1907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Д. Цухлев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За някои книги, заети от университетска библиотека, монографията възложена му от Ред.к-т „Бълг. отечество” и искането му да бъде преместен в София и командирован в чужби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7 ян. 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Л. /?/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езпокои се за труда си „Борци и мъченици за свободата на България”, представен в Университета за награждаване от фонд „Васил Лев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л.-Оряховица</w:t>
            </w:r>
          </w:p>
          <w:p>
            <w:pPr>
              <w:pStyle w:val="Normal"/>
              <w:jc w:val="center"/>
              <w:rPr>
                <w:rFonts w:ascii="Times New Roman" w:hAnsi="Times New Roman" w:eastAsia="Times New Roman" w:cs="Times New Roman"/>
              </w:rPr>
            </w:pPr>
            <w:r>
              <w:rPr>
                <w:rFonts w:eastAsia="Times New Roman" w:cs="Times New Roman" w:ascii="Times New Roman" w:hAnsi="Times New Roman"/>
              </w:rPr>
              <w:t>1907 ян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едно с а.е.1113</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Л. в Дол.-Оряховица.</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му, че въпреки уволнението на професорите неговият труд „Борци и мъченици за свободата на България” се намира на сигурно мяс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07 ян. 1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 + плик,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Ист. Филол.о-во при Харк.у-т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т да изпрати свой труд за юбилейния сборник в чест на Н. Сумц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7 ян.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з плик!</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явление /препис/</w:t>
            </w:r>
          </w:p>
          <w:p>
            <w:pPr>
              <w:pStyle w:val="Normal"/>
              <w:jc w:val="both"/>
              <w:rPr>
                <w:rFonts w:ascii="Times New Roman" w:hAnsi="Times New Roman" w:eastAsia="Times New Roman" w:cs="Times New Roman"/>
              </w:rPr>
            </w:pPr>
            <w:r>
              <w:rPr>
                <w:rFonts w:eastAsia="Times New Roman" w:cs="Times New Roman" w:ascii="Times New Roman" w:hAnsi="Times New Roman"/>
              </w:rPr>
              <w:t>Цв. Гюзе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за откупване историята на проф. Раич, изд. 1801, Будапеща и моли за материална подкреп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Гр. Бела</w:t>
            </w:r>
          </w:p>
          <w:p>
            <w:pPr>
              <w:pStyle w:val="Normal"/>
              <w:jc w:val="center"/>
              <w:rPr>
                <w:rFonts w:ascii="Times New Roman" w:hAnsi="Times New Roman" w:eastAsia="Times New Roman" w:cs="Times New Roman"/>
              </w:rPr>
            </w:pPr>
            <w:r>
              <w:rPr>
                <w:rFonts w:eastAsia="Times New Roman" w:cs="Times New Roman" w:ascii="Times New Roman" w:hAnsi="Times New Roman"/>
              </w:rPr>
              <w:t>1907 ян.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М. Хала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Харковският у-т е провъзгласил Златарски, Милетич и Агура за „доктор хонорис кауз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7 февр.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Ф. Нач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свой ръкопис за отпечатван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за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7 февр.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Д. Цух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една справка във връзка с произведенията на Д. Хоматия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7 февр. 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Хала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Харковският университет се нуждае от преподавател по история на славяните. Моли за някои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7 март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М. Хала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 му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7 март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книги и се интересува от новоизлязлата в България литератур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7 апр.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 Попруженко до В. Златарски в София.  </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пратени от него издания и предстоящото му пътуване до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7 май 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 Попруженко до В. Златарски в София.  </w:t>
            </w:r>
          </w:p>
          <w:p>
            <w:pPr>
              <w:pStyle w:val="Normal"/>
              <w:jc w:val="both"/>
              <w:rPr>
                <w:rFonts w:ascii="Times New Roman" w:hAnsi="Times New Roman" w:eastAsia="Times New Roman" w:cs="Times New Roman"/>
              </w:rPr>
            </w:pPr>
            <w:r>
              <w:rPr>
                <w:rFonts w:eastAsia="Times New Roman" w:cs="Times New Roman" w:ascii="Times New Roman" w:hAnsi="Times New Roman"/>
              </w:rPr>
              <w:t>За пътуването си в Турция и България и желанието си да се срещне със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7 май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Хала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хилядогодишнината от смъртта на Борис Първи, утвърждаване избора на Златарски за „доктор хонорис кауза” на Харковския университе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7 май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 Попруженко до В. Златарски в София.  </w:t>
            </w:r>
          </w:p>
          <w:p>
            <w:pPr>
              <w:pStyle w:val="Normal"/>
              <w:jc w:val="both"/>
              <w:rPr>
                <w:rFonts w:ascii="Times New Roman" w:hAnsi="Times New Roman" w:eastAsia="Times New Roman" w:cs="Times New Roman"/>
              </w:rPr>
            </w:pPr>
            <w:r>
              <w:rPr>
                <w:rFonts w:eastAsia="Times New Roman" w:cs="Times New Roman" w:ascii="Times New Roman" w:hAnsi="Times New Roman"/>
              </w:rPr>
              <w:t>За пътуването си до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7 май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 Попруженко до В. Златарски в София.  </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адреса си във Виена и моли Златарски да му изпраща получаваните на негово име писм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7 юни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Яцимир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бажда се от Виена на път за Праг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7 щли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Ф. Шит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очаквани от него български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овий Петергоф</w:t>
            </w:r>
          </w:p>
          <w:p>
            <w:pPr>
              <w:pStyle w:val="Normal"/>
              <w:jc w:val="center"/>
              <w:rPr>
                <w:rFonts w:ascii="Times New Roman" w:hAnsi="Times New Roman" w:eastAsia="Times New Roman" w:cs="Times New Roman"/>
              </w:rPr>
            </w:pPr>
            <w:r>
              <w:rPr>
                <w:rFonts w:eastAsia="Times New Roman" w:cs="Times New Roman" w:ascii="Times New Roman" w:hAnsi="Times New Roman"/>
              </w:rPr>
              <w:t>1907 авг. 8</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Пагод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му да стане кореспондент на в. „Сло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07 авг.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циркуляр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Истор. Фил. О-в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ткриват подписка за фонд „Марин Дри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7 окт.</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ипса</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Маргарита и Мария Дринови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Интересуват се дали е прегледал каталога на библиотеката на М. Дринов и съобщават, че заминават за Швейц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7 ноем.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К. Крачу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как би могъл да си набави всички печатани работи на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7 ноем.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Н. Сумцов в Харков.</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откритата подписка за фонд на името на Марин Дри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7 дек.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1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b/>
                <w:u w:val="single"/>
              </w:rPr>
              <w:t>1908г</w:t>
            </w:r>
            <w:r>
              <w:rPr>
                <w:rStyle w:val="Style14"/>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сръб.ез.</w:t>
            </w:r>
          </w:p>
          <w:p>
            <w:pPr>
              <w:pStyle w:val="Normal"/>
              <w:jc w:val="both"/>
              <w:rPr>
                <w:rFonts w:ascii="Times New Roman" w:hAnsi="Times New Roman" w:eastAsia="Times New Roman" w:cs="Times New Roman"/>
              </w:rPr>
            </w:pPr>
            <w:r>
              <w:rPr>
                <w:rFonts w:eastAsia="Times New Roman" w:cs="Times New Roman" w:ascii="Times New Roman" w:hAnsi="Times New Roman"/>
              </w:rPr>
              <w:t>Павле Попов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ява го със завръщането в Университета, интересува се от етнографска карта на България и Одринския вилае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8 февр.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 Панайот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завръщането на Златарски в Университета и за книги, които би могъл да му достав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8 февр.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5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скана от Златарски справка – преработване на дадени дати на затъмн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1908 март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Ред.к-т „Бълг. отечеств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скат сведения за състоянието на възложената му монография „Историята на старобългарското цар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март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К. Иречек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 му от Златарски нови печатани рабо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пр.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отпечатък и препис.</w:t>
            </w:r>
          </w:p>
          <w:p>
            <w:pPr>
              <w:pStyle w:val="Normal"/>
              <w:jc w:val="both"/>
              <w:rPr>
                <w:rFonts w:ascii="Times New Roman" w:hAnsi="Times New Roman" w:eastAsia="Times New Roman" w:cs="Times New Roman"/>
              </w:rPr>
            </w:pPr>
            <w:r>
              <w:rPr>
                <w:rFonts w:eastAsia="Times New Roman" w:cs="Times New Roman" w:ascii="Times New Roman" w:hAnsi="Times New Roman"/>
              </w:rPr>
              <w:t>Б. Фил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хрисовул намерен у колекционер и въпроса за неговото откупван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пр.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айден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адреса на Маргарита и Мария Дринови в Жене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нагюрище</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пр.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етър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дисертацията на Ников и преместването му във Виена при проф. Ирече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пр. 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3 чернови/</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Редакцията на „Военен журнал”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тговаря на рецензията на Чаракчиев за книгата на Г. Ценов „Българите са по – стари поселенци на Тракия и Македония от славян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пр.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сръб.ез.</w:t>
            </w:r>
          </w:p>
          <w:p>
            <w:pPr>
              <w:pStyle w:val="Normal"/>
              <w:jc w:val="both"/>
              <w:rPr>
                <w:rFonts w:ascii="Times New Roman" w:hAnsi="Times New Roman" w:eastAsia="Times New Roman" w:cs="Times New Roman"/>
              </w:rPr>
            </w:pPr>
            <w:r>
              <w:rPr>
                <w:rFonts w:eastAsia="Times New Roman" w:cs="Times New Roman" w:ascii="Times New Roman" w:hAnsi="Times New Roman"/>
              </w:rPr>
              <w:t>Д-р Н.Радойч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от всички трудове на български език върху историята на България през 12 и 13 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рловац</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пр.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Редакция на „Военен журнал”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тказват да поместят отговора му на рецензията на Чаракчие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пр.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Мос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ска някои по – подробни сведения за първата жена на Асен Втори и пренасянето мощите на Св. Петка в Търно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8 май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Г. Елдъров до Ректора на Соф. Университет /с резолюция за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притежава най – точния и най – пълния препис от оригиналното пасмо на папа Николай Първи до бълг. цар Бор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Топузлъри /Ямболско/</w:t>
            </w:r>
          </w:p>
          <w:p>
            <w:pPr>
              <w:pStyle w:val="Normal"/>
              <w:jc w:val="center"/>
              <w:rPr>
                <w:rFonts w:ascii="Times New Roman" w:hAnsi="Times New Roman" w:eastAsia="Times New Roman" w:cs="Times New Roman"/>
              </w:rPr>
            </w:pPr>
            <w:r>
              <w:rPr>
                <w:rFonts w:eastAsia="Times New Roman" w:cs="Times New Roman" w:ascii="Times New Roman" w:hAnsi="Times New Roman"/>
              </w:rPr>
              <w:t>1908 юни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Погод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срещите си с някои българи в София и някои книги, които очаква да получи от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8 юли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П. Паренс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трудовете си: „Из прошлого” – т. 3 , „В Болгарии” – ч.4 и 5 и „Чрез 30 ле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ов. Петергоф</w:t>
            </w:r>
          </w:p>
          <w:p>
            <w:pPr>
              <w:pStyle w:val="Normal"/>
              <w:jc w:val="center"/>
              <w:rPr>
                <w:rFonts w:ascii="Times New Roman" w:hAnsi="Times New Roman" w:eastAsia="Times New Roman" w:cs="Times New Roman"/>
              </w:rPr>
            </w:pPr>
            <w:r>
              <w:rPr>
                <w:rFonts w:eastAsia="Times New Roman" w:cs="Times New Roman" w:ascii="Times New Roman" w:hAnsi="Times New Roman"/>
              </w:rPr>
              <w:t>1908 юли 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К. Въ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оучванията си върху стари селища и римски пътища и открит препис на Паисиеват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08 юли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В. Яг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отправените му поздравления по случай 70-годишнината му.</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908 юли</w:t>
            </w:r>
          </w:p>
        </w:tc>
        <w:tc>
          <w:tcPr>
            <w:tcW w:w="626" w:type="dxa"/>
            <w:tcBorders>
              <w:top w:val="single" w:sz="4" w:space="0" w:color="000000"/>
              <w:left w:val="single" w:sz="4" w:space="0" w:color="000000"/>
              <w:bottom w:val="single" w:sz="4" w:space="0" w:color="000000"/>
            </w:tcBorders>
          </w:tcPr>
          <w:p>
            <w:pPr>
              <w:pStyle w:val="Normal"/>
              <w:rPr/>
            </w:pPr>
            <w:r>
              <w:rPr>
                <w:rStyle w:val="Style14"/>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исмо  </w:t>
            </w:r>
          </w:p>
          <w:p>
            <w:pPr>
              <w:pStyle w:val="Normal"/>
              <w:jc w:val="both"/>
              <w:rPr>
                <w:rFonts w:ascii="Times New Roman" w:hAnsi="Times New Roman" w:eastAsia="Times New Roman" w:cs="Times New Roman"/>
              </w:rPr>
            </w:pPr>
            <w:r>
              <w:rPr>
                <w:rFonts w:eastAsia="Times New Roman" w:cs="Times New Roman" w:ascii="Times New Roman" w:hAnsi="Times New Roman"/>
              </w:rPr>
              <w:t>М. Мос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едприетите разкопки на „Хисаря” и едно съобщение във в. „Ден” за проучванията на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М. Мос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един служебник за отпечатван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вг.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Погод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за поръчаните в София книги, описва пътуването си през Цариград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вг.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 Цан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заети от Златарски книги и въпроса за откриване Богословски факултет при Соф.университе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 /Ста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вг.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Бръчков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печатления от изложба в Праг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вг.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етър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о въпроси във връзка с неговата дисертация.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вг.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л.</w:t>
            </w:r>
          </w:p>
          <w:p>
            <w:pPr>
              <w:pStyle w:val="Normal"/>
              <w:rPr>
                <w:rFonts w:ascii="Times New Roman" w:hAnsi="Times New Roman" w:eastAsia="Times New Roman" w:cs="Times New Roman"/>
              </w:rPr>
            </w:pPr>
            <w:r>
              <w:rPr>
                <w:rFonts w:eastAsia="Times New Roman" w:cs="Times New Roman" w:ascii="Times New Roman" w:hAnsi="Times New Roman"/>
              </w:rPr>
              <w:t>10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Карл Кадлец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каква литература има на бълг. ез.върху отговорите на папа Николай Първи до българ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вг.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исмо  </w:t>
            </w:r>
          </w:p>
          <w:p>
            <w:pPr>
              <w:pStyle w:val="Normal"/>
              <w:jc w:val="both"/>
              <w:rPr>
                <w:rFonts w:ascii="Times New Roman" w:hAnsi="Times New Roman" w:eastAsia="Times New Roman" w:cs="Times New Roman"/>
              </w:rPr>
            </w:pPr>
            <w:r>
              <w:rPr>
                <w:rFonts w:eastAsia="Times New Roman" w:cs="Times New Roman" w:ascii="Times New Roman" w:hAnsi="Times New Roman"/>
              </w:rPr>
              <w:t>М. Мос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едприетите разкопки на „Хисаря” и едно съобщение във в. „Ден” за проучванията на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в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 Цух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Желае да стане член на Бълг. Книж.д-во. Започнал печатането на статията си „Християнски епархии на Балк.п-ов преди покръстването на българите.” Моли за услуга във връзка с печатането на книгата му „История на българската църк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8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Мос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издаването на 2 текста от житието на св. Петк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8 окт.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Мос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текстовете на житието на св. Петка и апокрифа „Ходенето на св. Богородица по мък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8 ноем.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 Цух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ечатането на книгата му „История на българската църк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8 ноем.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 Стоя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а напътствия във връзка с написването на тезата си на тема „Взаимната връзка и отношения на Руската църква с българска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8 дек.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Д. Цух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услугата направена му от Златарски във връзка с отпечатването на труда му „История на Българската църк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8 дек. 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 Цух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определения от Св. Синод хонорар за книгата му „История на българската църк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8 дек.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П. Ников във Виена.</w:t>
            </w:r>
          </w:p>
          <w:p>
            <w:pPr>
              <w:pStyle w:val="Normal"/>
              <w:jc w:val="both"/>
              <w:rPr>
                <w:rFonts w:ascii="Times New Roman" w:hAnsi="Times New Roman" w:eastAsia="Times New Roman" w:cs="Times New Roman"/>
              </w:rPr>
            </w:pPr>
            <w:r>
              <w:rPr>
                <w:rFonts w:eastAsia="Times New Roman" w:cs="Times New Roman" w:ascii="Times New Roman" w:hAnsi="Times New Roman"/>
              </w:rPr>
              <w:t>По някои въпроси от дисертацията на Ник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края на 1908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и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Дринов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Новогодишни поздравл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8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rPr>
              <w:t>11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rPr>
              <w:t>1909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Илюстр. пощ. 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Хала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Новогодишни поздравл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Египет</w:t>
            </w:r>
          </w:p>
          <w:p>
            <w:pPr>
              <w:pStyle w:val="Normal"/>
              <w:jc w:val="center"/>
              <w:rPr>
                <w:rFonts w:ascii="Times New Roman" w:hAnsi="Times New Roman" w:eastAsia="Times New Roman" w:cs="Times New Roman"/>
              </w:rPr>
            </w:pPr>
            <w:r>
              <w:rPr>
                <w:rFonts w:eastAsia="Times New Roman" w:cs="Times New Roman" w:ascii="Times New Roman" w:hAnsi="Times New Roman"/>
              </w:rPr>
              <w:t>1909 ян.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К. Иречек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я му от Златарски нов труд „Известията за българите в хрониката на Симеона Метафраста и Логоте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9 ян. 4/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пощ.карта.</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А. Яцимирски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здравления за новия труд на Златарски „Известия за българите в хроника на Симеона Метафраста”. Очудва се на ерудицията му и желае да получи книгата на Йорд. Иванов „Български старини от Македо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9 ян.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зхищава се от новата работа на Златарски върху хрониката на Симеона Метафраста. Интересува се от новоизлезли книги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9 ян. 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пощ.карта на хърв. ез.</w:t>
            </w:r>
          </w:p>
          <w:p>
            <w:pPr>
              <w:pStyle w:val="Normal"/>
              <w:jc w:val="both"/>
              <w:rPr>
                <w:rFonts w:ascii="Times New Roman" w:hAnsi="Times New Roman" w:eastAsia="Times New Roman" w:cs="Times New Roman"/>
              </w:rPr>
            </w:pPr>
            <w:r>
              <w:rPr>
                <w:rFonts w:eastAsia="Times New Roman" w:cs="Times New Roman" w:ascii="Times New Roman" w:hAnsi="Times New Roman"/>
              </w:rPr>
              <w:t>Дружак /?/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Новогодишни поздравл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1909 ян.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К. Кадлец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овата работа на Златарски върху хрониката на Симеона Метафраста и думите от славянски произход в маджар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09 ян .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Хр. Лопар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овия труд на Златарски върху хрониката на Симеона Метафрас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9 ян.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устав. Машиноп.и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Редакция на в. „Отечеств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редлагат му да се абонира за новооснования вестник, орган на Съюза на българските конституционни клубове в Отоманската държава.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лун</w:t>
            </w:r>
          </w:p>
          <w:p>
            <w:pPr>
              <w:pStyle w:val="Normal"/>
              <w:jc w:val="center"/>
              <w:rPr>
                <w:rFonts w:ascii="Times New Roman" w:hAnsi="Times New Roman" w:eastAsia="Times New Roman" w:cs="Times New Roman"/>
              </w:rPr>
            </w:pPr>
            <w:r>
              <w:rPr>
                <w:rFonts w:eastAsia="Times New Roman" w:cs="Times New Roman" w:ascii="Times New Roman" w:hAnsi="Times New Roman"/>
              </w:rPr>
              <w:t>1909 ян.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л.</w:t>
            </w:r>
          </w:p>
          <w:p>
            <w:pPr>
              <w:pStyle w:val="Normal"/>
              <w:rPr>
                <w:rFonts w:ascii="Times New Roman" w:hAnsi="Times New Roman" w:eastAsia="Times New Roman" w:cs="Times New Roman"/>
              </w:rPr>
            </w:pPr>
            <w:r>
              <w:rPr>
                <w:rFonts w:eastAsia="Times New Roman" w:cs="Times New Roman" w:ascii="Times New Roman" w:hAnsi="Times New Roman"/>
              </w:rPr>
              <w:t>35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културната изостаналост на българските колонии в Русия, създаването на бълг. селско – стопанско д-во, нуждата от българска литератур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9 ян.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Васи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овия труд на Златарски върху хрониката на Симеона Метафрас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9 ян. 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П. Мутафч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Желае да се посъветва с Златарски по някои затруднения във връзка с приготвян от него рефера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ян.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пощ.карта на руски ез.</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Г. Илинский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Благодари за изпратената му от Златарски статия за хрониката на Симеона Метафрас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9 февр.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Цирк.писмо, на руски и френски ез.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Общество любителе йроссийской словестност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кана да участва в тържествата по случай откриването на паметника на Н. В. Гоголь.</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1909 февр.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сръб. ез.</w:t>
            </w:r>
          </w:p>
          <w:p>
            <w:pPr>
              <w:pStyle w:val="Normal"/>
              <w:jc w:val="both"/>
              <w:rPr>
                <w:rFonts w:ascii="Times New Roman" w:hAnsi="Times New Roman" w:eastAsia="Times New Roman" w:cs="Times New Roman"/>
              </w:rPr>
            </w:pPr>
            <w:r>
              <w:rPr>
                <w:rFonts w:eastAsia="Times New Roman" w:cs="Times New Roman" w:ascii="Times New Roman" w:hAnsi="Times New Roman"/>
              </w:rPr>
              <w:t>Никола Радойч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да му изпрати описа на трудовете на К. Иречек съставен от Цветкович и На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рловци</w:t>
            </w:r>
          </w:p>
          <w:p>
            <w:pPr>
              <w:pStyle w:val="Normal"/>
              <w:jc w:val="center"/>
              <w:rPr>
                <w:rFonts w:ascii="Times New Roman" w:hAnsi="Times New Roman" w:eastAsia="Times New Roman" w:cs="Times New Roman"/>
              </w:rPr>
            </w:pPr>
            <w:r>
              <w:rPr>
                <w:rFonts w:eastAsia="Times New Roman" w:cs="Times New Roman" w:ascii="Times New Roman" w:hAnsi="Times New Roman"/>
              </w:rPr>
              <w:t>1909 март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alibri" w:hAnsi="Calibri" w:eastAsia="Calibri" w:cs="Calibri"/>
                <w:sz w:val="22"/>
                <w:szCs w:val="22"/>
              </w:rPr>
            </w:pPr>
            <w:r>
              <w:rPr/>
              <w:t>2л.</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П. Мутафч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въпроса за етимологическото значение на дума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март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Г. Или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 му отпечатъци и обещава да изпрати своя „кодекс на българските грамоти” подготвян за изда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9 март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впечатленията си от новия труд на Златарски за хрониката на С. Метафраст и от статия на С. Табаков в Пер. Списа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9 март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л.</w:t>
            </w:r>
          </w:p>
          <w:p>
            <w:pPr>
              <w:pStyle w:val="Normal"/>
              <w:rPr>
                <w:rFonts w:ascii="Times New Roman" w:hAnsi="Times New Roman" w:eastAsia="Times New Roman" w:cs="Times New Roman"/>
              </w:rPr>
            </w:pPr>
            <w:r>
              <w:rPr>
                <w:rFonts w:eastAsia="Times New Roman" w:cs="Times New Roman" w:ascii="Times New Roman" w:hAnsi="Times New Roman"/>
              </w:rPr>
              <w:t>5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арг. Дринов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боляване на Мария Дринова смъртта на Найден Дринов, пренасяне останките на М. Дринов в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9 март 3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Й. Господ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а някои обяснения във връзка с търновския надпис на Омуртага, царуването на Борис, християнството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пр.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Д. Цухлев до В. Златарски в София. Благодари за заети му книги, интересува се как върви печатането на книгата му „История на българската църкв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пр.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аргарита Дринов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енасяне останките на М. Дринов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пр. 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За дисертацията си, новия труд на Златарски върху хрониката на С. Метафраст и преценката на К. Иречек за него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пр.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Яцимир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овия труд на Златарски върху хрониката на Симеон Метафраст, критиката на Преображенс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пр.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л.</w:t>
            </w:r>
          </w:p>
          <w:p>
            <w:pPr>
              <w:pStyle w:val="Normal"/>
              <w:rPr>
                <w:rFonts w:ascii="Times New Roman" w:hAnsi="Times New Roman" w:eastAsia="Times New Roman" w:cs="Times New Roman"/>
              </w:rPr>
            </w:pPr>
            <w:r>
              <w:rPr>
                <w:rFonts w:eastAsia="Times New Roman" w:cs="Times New Roman" w:ascii="Times New Roman" w:hAnsi="Times New Roman"/>
              </w:rPr>
              <w:t>9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Йордан Господ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амеренията си да проучи гр.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пр.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Йорд. Господ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прави разкопки в местността Патлейна и описва разкритите стари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1909 май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Д. Цух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ръща заети му от Златарски книги, интересува се от тържествата по пренасяне останките на М. Дринов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9 май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за Пер.сп. рецензия за статия на С. Табаков. Съобщава, че му предстои да изнесе доклад в семинара на проф. Иречек върху новия труд на Златарски за хрониката на С. Метафрас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9 май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спец. формат/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ария Дринов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погребването на останките на Марин Дринов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9 юни 1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Читалище „Надежд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ят да вземе участие със свой труд в проектирания в чест на 40- годишн. На Читалището юбилеен сборн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9 юли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Йорд. Господ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прави разкопки в местността „Патлейна” и моли Златарски да вземе мерки за запазването на старин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1909 юли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Кадлуб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датата на пристигането ви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вг. 4/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П. Мутафч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печатления от Царигра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вг.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Погод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съболезнования по случай смъртта на Г. Златарски и съобщава, че пише история на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вг.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К. Иречек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смъртта на Г.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Zell am See</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вг.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автобиография.</w:t>
            </w:r>
          </w:p>
          <w:p>
            <w:pPr>
              <w:pStyle w:val="Normal"/>
              <w:jc w:val="both"/>
              <w:rPr>
                <w:rFonts w:ascii="Times New Roman" w:hAnsi="Times New Roman" w:eastAsia="Times New Roman" w:cs="Times New Roman"/>
              </w:rPr>
            </w:pPr>
            <w:r>
              <w:rPr>
                <w:rFonts w:eastAsia="Times New Roman" w:cs="Times New Roman" w:ascii="Times New Roman" w:hAnsi="Times New Roman"/>
              </w:rPr>
              <w:t>Д. Цух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Желае да бъде приет за член на Бълг. Книж.д-во,</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за свои трудове, дадени за печат в Бълг. Книж.д-во и Св. Синод.</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9 септ.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7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П. Мутафч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латарски да му услужи с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септ.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Читалище „Надежд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ят Златарски да им изпрати обещания труд за юбилейния сборник на Читалище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9 септ.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реславско селско – стоп. о-в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лучили литература от България , благодарят за посредничеството му.</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огайск</w:t>
            </w:r>
          </w:p>
          <w:p>
            <w:pPr>
              <w:pStyle w:val="Normal"/>
              <w:jc w:val="center"/>
              <w:rPr>
                <w:rFonts w:ascii="Times New Roman" w:hAnsi="Times New Roman" w:eastAsia="Times New Roman" w:cs="Times New Roman"/>
              </w:rPr>
            </w:pPr>
            <w:r>
              <w:rPr>
                <w:rFonts w:eastAsia="Times New Roman" w:cs="Times New Roman" w:ascii="Times New Roman" w:hAnsi="Times New Roman"/>
              </w:rPr>
              <w:t>1909 септ.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Мутафч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негов реферат и оказаната му от Златарски помощ.</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септ.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К. Кадлец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свои трудове и доклада върху статията на Златарски за хрониката на С. Метафраст и книгата на Н. Благоев „История на старото българско пра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09 септ.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К. Мисир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Разказва за научните си изследвания в областта на историята и славянското езикознание, критикува статията на Златарски за Ив. Александъ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09 септ.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7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 Цух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едставена от него статия за Пер.списание и книга в Св. Синод, за приемането му в Бълг. Книж.д-во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9 окт.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от някой добър курс по бълг. литература, разказва за българските колонисти в Русия и прилага тяхно 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ж.инв.номер 1204./</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9 окт.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Мос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започнал да предвижда исторически монографии и моли Златарски да му посочи такива монографи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9 ноем.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Читалище „Надежд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обещаната от Златарски статия за юбилейния сборник на Читалище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9 ноем.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Погод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своята „История на Сърб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9 ноем. 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болезнования за смъртта на Г. Златарски, молба да му изпрати книги от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9 ноем.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Погод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т името на всички негови студенти, участващи в екскурзията до България, благодари за сърдечния прием и направите им от Златарски услу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9 ноем.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А. Погодин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екскурзията на руските студенти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09 ноем. 2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едложението на Златарски да заеме длъжност в университета за смъртта на проф. Крумбахер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9 дек.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7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Д. Цух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за съдбата на своята „История на българската църква” и една статия, изпратена за обнародване в Бълг.  Книж. д-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9  дек.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2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10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Ж. Рад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 за Нова година и именния му д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1910 ян.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С. Кульбак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приготвя граматика на църк.славян.ез. и моли Златарски да му изпрати отпечатък своя стат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10 ян.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С. Кульбак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я отпечатък, обещава да му изпрати граматиката с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10 ян.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анилов /?/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за Пер.сп.статия на Мисирков на тема „Ст. Душан и държавния преврат в Сърбия” от 1331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10 ян.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Б. Ляпу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взаимната размяна на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0 февр. 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С. Кульбак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дадения т. Първи до съчиненията на М. Дри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10 февр.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Вольтер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олучаване на книги от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0 февр.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едложената му длъжност с Соф. Университе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 /Ста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910 март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Б. Лапу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взаимната размяна на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0 март 5/1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имеон Варненски и Пресла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о – нататъшната научна дейност на П. Ник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 /Ста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910 март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латарски да му изпрати „Български книгопис” на А. Бала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0 март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pPr>
            <w:r>
              <w:rPr>
                <w:rStyle w:val="Style14"/>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 Цух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а справка в някои научни издания интересува се за печатането на книгата му в Св. Синод за т. Първи от съчиненията на М. Дрино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10 март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А. П. Стоил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неизвестен ръкопис на Паисиевата история в Зографския манасти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рин</w:t>
            </w:r>
          </w:p>
          <w:p>
            <w:pPr>
              <w:pStyle w:val="Normal"/>
              <w:jc w:val="center"/>
              <w:rPr>
                <w:rFonts w:ascii="Times New Roman" w:hAnsi="Times New Roman" w:eastAsia="Times New Roman" w:cs="Times New Roman"/>
              </w:rPr>
            </w:pPr>
            <w:r>
              <w:rPr>
                <w:rFonts w:eastAsia="Times New Roman" w:cs="Times New Roman" w:ascii="Times New Roman" w:hAnsi="Times New Roman"/>
              </w:rPr>
              <w:t>1910 апр.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сръб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С. Станоев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размяна на някои изда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10 апр.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К. Кадлец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я му т. Първи от съчиненията на М. Дри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10 апр.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френ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Kissim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пише „Всеобща хронология” и моли Златарски да му изпрати някои сведения из българскат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1910 май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К. Иречек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 му поздравления от професорско – студентската екскурзия до Ато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0 май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Г. Илински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латарски да му изпрати Т. Първи от съчиненията на М. Дринов и предлага в замяна др.изда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ежин</w:t>
            </w:r>
          </w:p>
          <w:p>
            <w:pPr>
              <w:pStyle w:val="Normal"/>
              <w:jc w:val="center"/>
              <w:rPr>
                <w:rFonts w:ascii="Times New Roman" w:hAnsi="Times New Roman" w:eastAsia="Times New Roman" w:cs="Times New Roman"/>
              </w:rPr>
            </w:pPr>
            <w:r>
              <w:rPr>
                <w:rFonts w:eastAsia="Times New Roman" w:cs="Times New Roman" w:ascii="Times New Roman" w:hAnsi="Times New Roman"/>
              </w:rPr>
              <w:t>1910 май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Погод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своята „История на България за мне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0 май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арг. Дринов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я й Т. Първи от съчиненията на М. Дринов. Интересува се от цената на местата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1910 май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Чичидков /?/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За един ръкопис предназначен за обнародване във в. „Д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итоля</w:t>
            </w:r>
          </w:p>
          <w:p>
            <w:pPr>
              <w:pStyle w:val="Normal"/>
              <w:jc w:val="center"/>
              <w:rPr>
                <w:rFonts w:ascii="Times New Roman" w:hAnsi="Times New Roman" w:eastAsia="Times New Roman" w:cs="Times New Roman"/>
              </w:rPr>
            </w:pPr>
            <w:r>
              <w:rPr>
                <w:rFonts w:eastAsia="Times New Roman" w:cs="Times New Roman" w:ascii="Times New Roman" w:hAnsi="Times New Roman"/>
              </w:rPr>
              <w:t>1910 май 3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Цирк.писмо + виз.карта на фр.и нем.ез.,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кана да вземе участие в издаването на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ни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1бр.</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 Анто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в Будапеща открил сведения за облеклата на хановете. Възнамерява да посети мохамеданската изложба в Мюнх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бац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ни 10/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Погод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предстоящото си пристигане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ни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Константин Грот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ъс Славянския конгрес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ранц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ни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Ростовц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оказания му прием в София. В Белград почувствал антиавстрийски настроения. Съветва за сближение със Сърбия по линията на наука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ни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 Анто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работи в библиотеката на Ватикана и открил интересни рабо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ни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 Анто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поздрави от библиотеката на Ватика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ни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Командирован сред българските колонисти за изследвания в областта на етнографията, диалектологията. Предстоящо гостуване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о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ли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сръб. ез.</w:t>
            </w:r>
          </w:p>
          <w:p>
            <w:pPr>
              <w:pStyle w:val="Normal"/>
              <w:jc w:val="both"/>
              <w:rPr>
                <w:rFonts w:ascii="Times New Roman" w:hAnsi="Times New Roman" w:eastAsia="Times New Roman" w:cs="Times New Roman"/>
              </w:rPr>
            </w:pPr>
            <w:r>
              <w:rPr>
                <w:rFonts w:eastAsia="Times New Roman" w:cs="Times New Roman" w:ascii="Times New Roman" w:hAnsi="Times New Roman"/>
              </w:rPr>
              <w:t>П. Попов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пращане на издания от Белград за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ли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В. Антонов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От мохамеданската изложба в Мюнхен събрал много сведения за картината си „Крум”. Допълнителни сведения събира в музея на Будапещ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ли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Погод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няма да вземе участие в Славянския конгрес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ли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Хр. Дамя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ходатайството му пред М-вото на нар.просвещение за продължение на стипендията му.</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Гренобъл</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ли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Боядж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амерени при разкопки на Трапезица /Търново/ скеле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ли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С. Н. Шиш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тносно направено от прф. Кулаковски запитване на Славянския конгрес в София за помаците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10 юли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Ал. Паска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редакцията на сп. „Съвременна мисъл” открива анкета по македонския и балканския въпрос и предлага на Златарски да вземе участие в не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0 септ.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Бречкев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какви възможности съществуват да си достави литература върху южните славян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Юръев</w:t>
            </w:r>
          </w:p>
          <w:p>
            <w:pPr>
              <w:pStyle w:val="Normal"/>
              <w:jc w:val="center"/>
              <w:rPr>
                <w:rFonts w:ascii="Times New Roman" w:hAnsi="Times New Roman" w:eastAsia="Times New Roman" w:cs="Times New Roman"/>
              </w:rPr>
            </w:pPr>
            <w:r>
              <w:rPr>
                <w:rFonts w:eastAsia="Times New Roman" w:cs="Times New Roman" w:ascii="Times New Roman" w:hAnsi="Times New Roman"/>
              </w:rPr>
              <w:t>1910 септ.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5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Ми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истигането и настаняването си във Вие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0 окт.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Ал. Паска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въпросите по македонската анкета на сп. „Съвременна мисъл”.</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0 окт. 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англ.ез.</w:t>
            </w:r>
          </w:p>
          <w:p>
            <w:pPr>
              <w:pStyle w:val="Normal"/>
              <w:jc w:val="both"/>
              <w:rPr>
                <w:rFonts w:ascii="Times New Roman" w:hAnsi="Times New Roman" w:eastAsia="Times New Roman" w:cs="Times New Roman"/>
              </w:rPr>
            </w:pPr>
            <w:r>
              <w:rPr>
                <w:rFonts w:eastAsia="Times New Roman" w:cs="Times New Roman" w:ascii="Times New Roman" w:hAnsi="Times New Roman"/>
              </w:rPr>
              <w:t>Издателите на The Cambridge Medieval History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кана да вземе участие в издаването на „The Cambridge Medieval History”.</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1910 окт.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 чернови на бълг.и англ.ез.</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В. Златарски до издателите на „The Cambridge Medieval History”.</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Благодари за отправената му покана да вземе участие в издаването на „The Cambridge Medieval History”.</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10г. окт. 2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оказания му прием в София и моли за някои услуги от честен характе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 1910 окт. 2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Погод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да му се изпратят някои изда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10 окт.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Цирк.писмо печатано.</w:t>
            </w:r>
          </w:p>
          <w:p>
            <w:pPr>
              <w:pStyle w:val="Normal"/>
              <w:jc w:val="both"/>
              <w:rPr>
                <w:rFonts w:ascii="Times New Roman" w:hAnsi="Times New Roman" w:eastAsia="Times New Roman" w:cs="Times New Roman"/>
              </w:rPr>
            </w:pPr>
            <w:r>
              <w:rPr>
                <w:rFonts w:eastAsia="Times New Roman" w:cs="Times New Roman" w:ascii="Times New Roman" w:hAnsi="Times New Roman"/>
              </w:rPr>
              <w:t>Ю. Михаил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знамерява да напише характеристика на Фердинанд Кобурготски и моли Златарски да отговори на някои въпрос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0 ноем.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нем. ез., машинопис.</w:t>
            </w:r>
          </w:p>
          <w:p>
            <w:pPr>
              <w:pStyle w:val="Normal"/>
              <w:jc w:val="both"/>
              <w:rPr>
                <w:rFonts w:ascii="Times New Roman" w:hAnsi="Times New Roman" w:eastAsia="Times New Roman" w:cs="Times New Roman"/>
              </w:rPr>
            </w:pPr>
            <w:r>
              <w:rPr>
                <w:rFonts w:eastAsia="Times New Roman" w:cs="Times New Roman" w:ascii="Times New Roman" w:hAnsi="Times New Roman"/>
              </w:rPr>
              <w:t>Zeitschr. Furostarreichische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кана да стане сътрудник на списание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0 ноем. 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Погод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знамерява да напечати лекциите си върху славянската старина и моли за литература от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10 ноем.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 Цух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латарски да му изпрати някои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10 ноем. 1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артений Софий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документи за и от Иларион Търновски във връзка с проектирани издания и чествуван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0 дек. 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Ми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Разказва подробно за метода по който възнамерява да работи и моли Златарски да се застъпи във връзка с университетските стипенди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0 дек. 21/ ян.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6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К. Иречек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Изказва впечатленията си от Никола Милев и мнението си за превръщането на Бълг. Книж.д-во в Академия.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0 дек. 24 / ян.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 пощ. карта на руски ез.</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Благодари за изпратени му отпечатъци и съобщава, че държи „Магистерски екзам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0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2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11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Учудва се на мълчанието му и уверява в приятелските си чувст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ян.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 + плик</w:t>
            </w:r>
          </w:p>
          <w:p>
            <w:pPr>
              <w:pStyle w:val="Normal"/>
              <w:jc w:val="both"/>
              <w:rPr>
                <w:rFonts w:ascii="Times New Roman" w:hAnsi="Times New Roman" w:eastAsia="Times New Roman" w:cs="Times New Roman"/>
              </w:rPr>
            </w:pPr>
            <w:r>
              <w:rPr>
                <w:rFonts w:eastAsia="Times New Roman" w:cs="Times New Roman" w:ascii="Times New Roman" w:hAnsi="Times New Roman"/>
              </w:rPr>
              <w:t>Граф Ив. Толсто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статията на Златарски „Към въпроса за най-старите български монети” и Т. Първи от Изв. На Бълг. Арх. д-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ян.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 И печатно писмо на англ. ез. + плик</w:t>
            </w:r>
          </w:p>
          <w:p>
            <w:pPr>
              <w:pStyle w:val="Normal"/>
              <w:jc w:val="both"/>
              <w:rPr>
                <w:rFonts w:ascii="Times New Roman" w:hAnsi="Times New Roman" w:eastAsia="Times New Roman" w:cs="Times New Roman"/>
              </w:rPr>
            </w:pPr>
            <w:r>
              <w:rPr>
                <w:rFonts w:eastAsia="Times New Roman" w:cs="Times New Roman" w:ascii="Times New Roman" w:hAnsi="Times New Roman"/>
              </w:rPr>
              <w:t>Whitney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написването на определената на Златарски глава от „The Cambridge Medieval History”.</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1911 ян.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Бречкев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нтересуващата го литература върху южните славя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Юрьев</w:t>
            </w:r>
          </w:p>
          <w:p>
            <w:pPr>
              <w:pStyle w:val="Normal"/>
              <w:jc w:val="center"/>
              <w:rPr>
                <w:rFonts w:ascii="Times New Roman" w:hAnsi="Times New Roman" w:eastAsia="Times New Roman" w:cs="Times New Roman"/>
              </w:rPr>
            </w:pPr>
            <w:r>
              <w:rPr>
                <w:rFonts w:eastAsia="Times New Roman" w:cs="Times New Roman" w:ascii="Times New Roman" w:hAnsi="Times New Roman"/>
              </w:rPr>
              <w:t>1911 ян.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Симео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кана да участва в новооснованото списание „Славянство”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февр.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Редакция на сп. „Славянств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ожение да участва в новооснованото списание „Славян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февр.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въпроса за средствата необходими за издаването на книгата му „Болгаре в Росси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февр.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Цирк.писмо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М. Мишич и Б. Сав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ят да изпрати фотография и кратки автобиографични сведения за новоучредения „Пантеон славянских деятеле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семейни въпроси, размяната на издания, желанието на руски ботаник да получи място в българския университе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март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Райков - учител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развалини на вал.</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Бреница, Белослатинско</w:t>
            </w:r>
          </w:p>
          <w:p>
            <w:pPr>
              <w:pStyle w:val="Normal"/>
              <w:jc w:val="center"/>
              <w:rPr>
                <w:rFonts w:ascii="Times New Roman" w:hAnsi="Times New Roman" w:eastAsia="Times New Roman" w:cs="Times New Roman"/>
              </w:rPr>
            </w:pPr>
            <w:r>
              <w:rPr>
                <w:rFonts w:eastAsia="Times New Roman" w:cs="Times New Roman" w:ascii="Times New Roman" w:hAnsi="Times New Roman"/>
              </w:rPr>
              <w:t>1911г. март 2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П. Мутафч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материали върху Охридската архиепископия, предназначени за обнародване в Изв. на  Арх. д-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1 март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Рай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откритите от него развалини на вал и съществуващите предания за нег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Бреница, Белослатинско</w:t>
            </w:r>
          </w:p>
          <w:p>
            <w:pPr>
              <w:pStyle w:val="Normal"/>
              <w:jc w:val="center"/>
              <w:rPr>
                <w:rFonts w:ascii="Times New Roman" w:hAnsi="Times New Roman" w:eastAsia="Times New Roman" w:cs="Times New Roman"/>
              </w:rPr>
            </w:pPr>
            <w:r>
              <w:rPr>
                <w:rFonts w:eastAsia="Times New Roman" w:cs="Times New Roman" w:ascii="Times New Roman" w:hAnsi="Times New Roman"/>
              </w:rPr>
              <w:t>1911 март 3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Н. Ми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излизането от печат на Т. Първи от „История на Сърбия” на К. Иречек и т. Трети от „Османска история” на проф. Йорг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апр.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Ми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живота във Виенския университет интереса на австр.учени към политическите събития в България дисертация на Н. Миле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апр.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Р.Поп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Очаква мнението на Златарски по интересуващ го въпрос.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арлотен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апр.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Пе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статията си върху заниманията на Б. Копитар с български ез. и интересуваща го литература от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1 май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Н. Петровски в Казан.</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му да напечати статията си в изданията на БАН и да уредят взаимна размяна на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11 май 3 /</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 + 1 плик.</w:t>
            </w:r>
          </w:p>
          <w:p>
            <w:pPr>
              <w:pStyle w:val="Normal"/>
              <w:jc w:val="both"/>
              <w:rPr>
                <w:rFonts w:ascii="Times New Roman" w:hAnsi="Times New Roman" w:eastAsia="Times New Roman" w:cs="Times New Roman"/>
              </w:rPr>
            </w:pPr>
            <w:r>
              <w:rPr>
                <w:rFonts w:eastAsia="Times New Roman" w:cs="Times New Roman" w:ascii="Times New Roman" w:hAnsi="Times New Roman"/>
              </w:rPr>
              <w:t>Марг. Дри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Желае да продаде имот наследен от Марин Дри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1911 май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оучвания на Златарски върху старобългарското летоброен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май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своя молба до Бълг. Академия за одобрение и представяне в Академията. Изказва вълненията си предвид очертаващия се конфликт между България и Турция.</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1911 май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Георг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сведения за родословното дърво на архимандрит Онуфри от Казанлъ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1 май 1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К. Мин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участието на Златарски в „The Cambridge Medieval History”.</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преди 1911 май 1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англ.ез.</w:t>
            </w:r>
          </w:p>
          <w:p>
            <w:pPr>
              <w:pStyle w:val="Normal"/>
              <w:jc w:val="both"/>
              <w:rPr>
                <w:rFonts w:ascii="Times New Roman" w:hAnsi="Times New Roman" w:eastAsia="Times New Roman" w:cs="Times New Roman"/>
              </w:rPr>
            </w:pPr>
            <w:r>
              <w:rPr>
                <w:rFonts w:eastAsia="Times New Roman" w:cs="Times New Roman" w:ascii="Times New Roman" w:hAnsi="Times New Roman"/>
              </w:rPr>
              <w:t>Whitney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участието на Златарски в „The Cambridge Medieval History”.</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1911 май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Хр. Семердж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я за изпратената му статия върху печатницата на Карастоянов. Възнамерява да пише история на гр. Самок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амо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11 май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5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Ми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аучните си занимания във Виенския Държавен архив рецензията си върху книгата на Клинчаров за Хр. Ботев, отношението на К. Иречек към БАН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юни 1/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Издателство „Славянска библиотек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т за излязлата от печат книга на А. Иширков „България ”, написана по случай Славянския конгрес в София през 1910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юни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докторската си дисертация, значението на византологията за българската истор.наука и мястото й в Университе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юни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л.</w:t>
            </w:r>
          </w:p>
          <w:p>
            <w:pPr>
              <w:pStyle w:val="Normal"/>
              <w:rPr>
                <w:rFonts w:ascii="Times New Roman" w:hAnsi="Times New Roman" w:eastAsia="Times New Roman" w:cs="Times New Roman"/>
              </w:rPr>
            </w:pPr>
            <w:r>
              <w:rPr>
                <w:rFonts w:eastAsia="Times New Roman" w:cs="Times New Roman" w:ascii="Times New Roman" w:hAnsi="Times New Roman"/>
              </w:rPr>
              <w:t>1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тношението на Златарски към оформянето на Ников като научен работник, замислени монографии, преценка за Н. Миле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зен / Швейцария / 1911 авг. 8/2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реценката на Златарски за статията му върху българо – унгарските отношения през средните векове, специалиста по източни езици Д-р Ив. Димитров, летния адрес на К. Ирече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зен 1911 авг. 23/септ.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7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зволително</w:t>
            </w:r>
          </w:p>
          <w:p>
            <w:pPr>
              <w:pStyle w:val="Normal"/>
              <w:jc w:val="both"/>
              <w:rPr>
                <w:rFonts w:ascii="Times New Roman" w:hAnsi="Times New Roman" w:eastAsia="Times New Roman" w:cs="Times New Roman"/>
              </w:rPr>
            </w:pPr>
            <w:r>
              <w:rPr>
                <w:rFonts w:eastAsia="Times New Roman" w:cs="Times New Roman" w:ascii="Times New Roman" w:hAnsi="Times New Roman"/>
              </w:rPr>
              <w:t>М-вото на нар. просвещение на Бълг. Археол. д-во.</w:t>
            </w:r>
          </w:p>
          <w:p>
            <w:pPr>
              <w:pStyle w:val="Normal"/>
              <w:jc w:val="both"/>
              <w:rPr>
                <w:rFonts w:ascii="Times New Roman" w:hAnsi="Times New Roman" w:eastAsia="Times New Roman" w:cs="Times New Roman"/>
              </w:rPr>
            </w:pPr>
            <w:r>
              <w:rPr>
                <w:rFonts w:eastAsia="Times New Roman" w:cs="Times New Roman" w:ascii="Times New Roman" w:hAnsi="Times New Roman"/>
              </w:rPr>
              <w:t>За разкопки на Червената крепост при Рус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1 авг. 2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ткрит лист</w:t>
            </w:r>
          </w:p>
          <w:p>
            <w:pPr>
              <w:pStyle w:val="Normal"/>
              <w:jc w:val="both"/>
              <w:rPr>
                <w:rFonts w:ascii="Times New Roman" w:hAnsi="Times New Roman" w:eastAsia="Times New Roman" w:cs="Times New Roman"/>
              </w:rPr>
            </w:pPr>
            <w:r>
              <w:rPr>
                <w:rFonts w:eastAsia="Times New Roman" w:cs="Times New Roman" w:ascii="Times New Roman" w:hAnsi="Times New Roman"/>
              </w:rPr>
              <w:t>М-во на народн.просвещение на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Да ръководи разкопките на Червената крепост при Рус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1 авг. 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адреса на К. Ирече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зен</w:t>
            </w:r>
          </w:p>
          <w:p>
            <w:pPr>
              <w:pStyle w:val="Normal"/>
              <w:jc w:val="center"/>
              <w:rPr>
                <w:rFonts w:ascii="Times New Roman" w:hAnsi="Times New Roman" w:eastAsia="Times New Roman" w:cs="Times New Roman"/>
              </w:rPr>
            </w:pPr>
            <w:r>
              <w:rPr>
                <w:rFonts w:eastAsia="Times New Roman" w:cs="Times New Roman" w:ascii="Times New Roman" w:hAnsi="Times New Roman"/>
              </w:rPr>
              <w:t>1911 септ.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 Погорел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искани книги, пише рецензия за книгата на Ильинский /За българските грамоти/, благодари за оказаното му гостоприемство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септ. 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Мутафч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книга на Шахматов в един свой паричен дълг към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1 септ.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своя статия за прецен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септ.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Мутафч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своя статия с резюме и обяснения и препис от надпис при Скрепча. Урежда финансови въпрос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1 септ.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впечатленията си от новата статия на Златарски „Има ли са българите свое летоброене” желае да получава изданията на БА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септ.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англ.ез.</w:t>
            </w:r>
          </w:p>
          <w:p>
            <w:pPr>
              <w:pStyle w:val="Normal"/>
              <w:jc w:val="both"/>
              <w:rPr>
                <w:rFonts w:ascii="Times New Roman" w:hAnsi="Times New Roman" w:eastAsia="Times New Roman" w:cs="Times New Roman"/>
              </w:rPr>
            </w:pPr>
            <w:r>
              <w:rPr>
                <w:rFonts w:eastAsia="Times New Roman" w:cs="Times New Roman" w:ascii="Times New Roman" w:hAnsi="Times New Roman"/>
              </w:rPr>
              <w:t>Whitney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превеждането на определената на Златарски глава от „The Cambridge Medieval History”.</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1911 септ.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Б. Ляпу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овата статия на Златарски „Има ли са българите свое летоброен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окт.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сръб. ез.</w:t>
            </w:r>
          </w:p>
          <w:p>
            <w:pPr>
              <w:pStyle w:val="Normal"/>
              <w:jc w:val="both"/>
              <w:rPr>
                <w:rFonts w:ascii="Times New Roman" w:hAnsi="Times New Roman" w:eastAsia="Times New Roman" w:cs="Times New Roman"/>
              </w:rPr>
            </w:pPr>
            <w:r>
              <w:rPr>
                <w:rFonts w:eastAsia="Times New Roman" w:cs="Times New Roman" w:ascii="Times New Roman" w:hAnsi="Times New Roman"/>
              </w:rPr>
              <w:t>Н. Радойчик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му фотографски копия от свой ръкописи на Паисиеват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рловци</w:t>
            </w:r>
          </w:p>
          <w:p>
            <w:pPr>
              <w:pStyle w:val="Normal"/>
              <w:jc w:val="center"/>
              <w:rPr>
                <w:rFonts w:ascii="Times New Roman" w:hAnsi="Times New Roman" w:eastAsia="Times New Roman" w:cs="Times New Roman"/>
              </w:rPr>
            </w:pPr>
            <w:r>
              <w:rPr>
                <w:rFonts w:eastAsia="Times New Roman" w:cs="Times New Roman" w:ascii="Times New Roman" w:hAnsi="Times New Roman"/>
              </w:rPr>
              <w:t>1911 окт.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Н. Радойчич в Карловци.</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го да му изпрати за временно ползване свой ръкопис /преправка на Паисиевата история.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11 окт. 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Шахмат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му да отпечати на руски статията му „Има ли ли са българите свое летоброе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окт.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Бузескул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лучил статията на Златарски за летоброението. Изпраща сборник от свой статии /”Исторически етюди”/ Конгрес на ориенталистите в Ати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11 окт.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В. Бузескул в Харков.</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пратените му от Бузескул „Исторически етюди” и конгреса на ориенталистите в Ати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11 окт. 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Бречкев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ата му от Златарски статия „Има ли са българите свое летоброе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Щетин</w:t>
            </w:r>
          </w:p>
          <w:p>
            <w:pPr>
              <w:pStyle w:val="Normal"/>
              <w:jc w:val="center"/>
              <w:rPr>
                <w:rFonts w:ascii="Times New Roman" w:hAnsi="Times New Roman" w:eastAsia="Times New Roman" w:cs="Times New Roman"/>
              </w:rPr>
            </w:pPr>
            <w:r>
              <w:rPr>
                <w:rFonts w:eastAsia="Times New Roman" w:cs="Times New Roman" w:ascii="Times New Roman" w:hAnsi="Times New Roman"/>
              </w:rPr>
              <w:t>1911 окт. 10/2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репис сръб.ез.</w:t>
            </w:r>
          </w:p>
          <w:p>
            <w:pPr>
              <w:pStyle w:val="Normal"/>
              <w:jc w:val="both"/>
              <w:rPr>
                <w:rFonts w:ascii="Times New Roman" w:hAnsi="Times New Roman" w:eastAsia="Times New Roman" w:cs="Times New Roman"/>
              </w:rPr>
            </w:pPr>
            <w:r>
              <w:rPr>
                <w:rFonts w:eastAsia="Times New Roman" w:cs="Times New Roman" w:ascii="Times New Roman" w:hAnsi="Times New Roman"/>
              </w:rPr>
              <w:t>Н. Радойч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ата му от Златарски статия за летоброението, изпраща препис от предговора и послесловието на една преправка на Паисиеват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рловци</w:t>
            </w:r>
          </w:p>
          <w:p>
            <w:pPr>
              <w:pStyle w:val="Normal"/>
              <w:jc w:val="center"/>
              <w:rPr>
                <w:rFonts w:ascii="Times New Roman" w:hAnsi="Times New Roman" w:eastAsia="Times New Roman" w:cs="Times New Roman"/>
              </w:rPr>
            </w:pPr>
            <w:r>
              <w:rPr>
                <w:rFonts w:eastAsia="Times New Roman" w:cs="Times New Roman" w:ascii="Times New Roman" w:hAnsi="Times New Roman"/>
              </w:rPr>
              <w:t>1911 окт. 1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л.</w:t>
            </w:r>
          </w:p>
          <w:p>
            <w:pPr>
              <w:pStyle w:val="Normal"/>
              <w:rPr>
                <w:rFonts w:ascii="Times New Roman" w:hAnsi="Times New Roman" w:eastAsia="Times New Roman" w:cs="Times New Roman"/>
              </w:rPr>
            </w:pPr>
            <w:r>
              <w:rPr>
                <w:rFonts w:eastAsia="Times New Roman" w:cs="Times New Roman" w:ascii="Times New Roman" w:hAnsi="Times New Roman"/>
              </w:rPr>
              <w:t>1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ечатането на труда му за българските колонии Русия, за интересуваща го литература върху албанския ез., сведения от университетския живо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 1911 / преди окт. 1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исмо на руски ез. </w:t>
              <w:tab/>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статията на Златарски „Има ли са българите свое летоброение.” И мнението на А. Шахматов за не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окт. 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Пе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знамерява да предаде статията на Бьюри „Хронологическия цикъл на българите” заедно със статията на Златарски „Има ли са българите свое летоброе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1 окт.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7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Погорел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мнението си за статията „Има ли са българите свое летоброение.” Допитва се на кои библиотека да изпрати книгата си „Толкования Теод Кирског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окт.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В. Погорелов във Варшава.</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ъс статията си за летоброението, за библиотеките на които Погорелов трябва да изпрати книгата с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w:t>
            </w:r>
          </w:p>
          <w:p>
            <w:pPr>
              <w:pStyle w:val="Normal"/>
              <w:jc w:val="center"/>
              <w:rPr>
                <w:rFonts w:ascii="Times New Roman" w:hAnsi="Times New Roman" w:eastAsia="Times New Roman" w:cs="Times New Roman"/>
              </w:rPr>
            </w:pPr>
            <w:r>
              <w:rPr>
                <w:rFonts w:eastAsia="Times New Roman" w:cs="Times New Roman" w:ascii="Times New Roman" w:hAnsi="Times New Roman"/>
              </w:rPr>
              <w:t>1911 окт.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взиманата размяна на изда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окт.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 Радиво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искане от Златарски сведения из църковния типик на Цариградското патриарш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1 окт.</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Пе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пратени му книги, статията на Златарски за летоброението, размяната на издания от БАН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1 ноем. 1/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Н. Петровски в Казан.</w:t>
            </w:r>
          </w:p>
          <w:p>
            <w:pPr>
              <w:pStyle w:val="Normal"/>
              <w:jc w:val="both"/>
              <w:rPr>
                <w:rFonts w:ascii="Times New Roman" w:hAnsi="Times New Roman" w:eastAsia="Times New Roman" w:cs="Times New Roman"/>
              </w:rPr>
            </w:pPr>
            <w:r>
              <w:rPr>
                <w:rFonts w:eastAsia="Times New Roman" w:cs="Times New Roman" w:ascii="Times New Roman" w:hAnsi="Times New Roman"/>
              </w:rPr>
              <w:t>За искани от Нетроаски книги и уреждане размяна с издания на БА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11 ноем 1/1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К. Иречек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ата му от Златарски статия за летоброението и обещава да съобщи мнението си допълнителн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ноем. 2/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Н. Милев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Изпраща своя статия за списанието на БАН споделя по – нататъшните си планове и разговорите си с проф. Иречек за вероятно основаване във Виена институт за Югославянска литература, скърби за проф. Агура и др.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ноем. 3/1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статиите на Златарски за летоброението и най – старите монети на българите, за боледуването си и съображенията си да не се кандидатира в Университе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ноем 7/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В. Караб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да му се изпратят първите издания на БАН, обещава да напише статия за тях.</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ноем.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В. Караблев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Относно желанието му да получи първите издания на БА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1 след ноем.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Шахмат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избиране то Златарски за член кореспондент на Руската Академия на наук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ноем.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Собо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избиране то Златарски за член кореспондент на Руската Академия на наук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ноем.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А. Шахматов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иемането на Златарски за член на Руската академия на науките и желанието на Шахматов да напечата статията му за летоброението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11 ноем. 1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 + отговор</w:t>
            </w:r>
          </w:p>
          <w:p>
            <w:pPr>
              <w:pStyle w:val="Normal"/>
              <w:jc w:val="both"/>
              <w:rPr>
                <w:rFonts w:ascii="Times New Roman" w:hAnsi="Times New Roman" w:eastAsia="Times New Roman" w:cs="Times New Roman"/>
              </w:rPr>
            </w:pPr>
            <w:r>
              <w:rPr>
                <w:rFonts w:eastAsia="Times New Roman" w:cs="Times New Roman" w:ascii="Times New Roman" w:hAnsi="Times New Roman"/>
              </w:rPr>
              <w:t>К. Кадлец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иемането на Златарски за член на Чешката академия на наук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11 дек.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Пе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За взаимната размяна на книги, новоизлезли книги в Русия,статия на Маркварт в сп.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1 дек. 8/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отпечатването на труда му за българските колонии в русия, новия му труд върху българската диалектология, статията на златарски за българското летоброене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дек.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Ив. Толстой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я му Т. Втори от Изв. На Бълг. Арх.д-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дек. 17/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избирането на Златарски за член – кореспондент на руската академия на наук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дек.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 и пожелания по случай избирането на Златарски за член на Руската академия на наук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1 дек.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Бузеску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 и пожелания по случай избирането на Златарски за член на Руската академия на науките впечатления от пътуване на Бузеску до Гърц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11 дек.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извадка от „Московския ведомости” / 1884 / с обнародван надпис интересуващ Златарс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19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едовършен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В. Погорелов във Варшава.</w:t>
            </w:r>
          </w:p>
          <w:p>
            <w:pPr>
              <w:pStyle w:val="Normal"/>
              <w:jc w:val="both"/>
              <w:rPr>
                <w:rFonts w:ascii="Times New Roman" w:hAnsi="Times New Roman" w:eastAsia="Times New Roman" w:cs="Times New Roman"/>
              </w:rPr>
            </w:pPr>
            <w:r>
              <w:rPr>
                <w:rFonts w:eastAsia="Times New Roman" w:cs="Times New Roman" w:ascii="Times New Roman" w:hAnsi="Times New Roman"/>
              </w:rPr>
              <w:t>Споделя семейни гриж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3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12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иемането на Златарски за член на Руската академия на наук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ян.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В. Погорел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 за избирането на Златарски за член на Руската академия на науките, размяна на издания, обявен конкурс за професор славист при Варшавския университе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ян.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Ми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иемането на Златарски  за член на Руската академия на наук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ян. 5/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 плик</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Ярослав Бидло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Интересува се за литература върху приемането на християнството в България и живота на България около 860 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2 ян. 13</w:t>
            </w:r>
          </w:p>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отпечатването на статията си „ Цар Борил под светлината на един нов паметн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ян. 14/2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Г. Абадж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бещава да изпрати поисканите от Златарски материали за възстановяването през 1900 г. на надписа и църквата при Асеновата крепост край Асеновгра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усе</w:t>
            </w:r>
          </w:p>
          <w:p>
            <w:pPr>
              <w:pStyle w:val="Normal"/>
              <w:jc w:val="center"/>
              <w:rPr>
                <w:rFonts w:ascii="Times New Roman" w:hAnsi="Times New Roman" w:eastAsia="Times New Roman" w:cs="Times New Roman"/>
              </w:rPr>
            </w:pPr>
            <w:r>
              <w:rPr>
                <w:rFonts w:eastAsia="Times New Roman" w:cs="Times New Roman" w:ascii="Times New Roman" w:hAnsi="Times New Roman"/>
              </w:rPr>
              <w:t>1912 ян.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Н. Ос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размяната на издания, печатането на статията му „ О занятиях  Копитаря болгарским язьком”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2 ян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р Вл. Бурилков до В.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тносно някои турски ръкописи за българскат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12 февр.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Я.Бидло до В.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аучната си командировка из балканските страни и предстоящото си пътуване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февр.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Ив.  Радев до В.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възнамерява да пише за развалините при гр.Провадия и моли да му се посочи литератур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февр.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взаимната размяна на изда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февр. 2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 Попов – свещеник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разкопки, направени в нивата му</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Драгижево</w:t>
            </w:r>
          </w:p>
          <w:p>
            <w:pPr>
              <w:pStyle w:val="Normal"/>
              <w:jc w:val="center"/>
              <w:rPr>
                <w:rFonts w:ascii="Times New Roman" w:hAnsi="Times New Roman" w:eastAsia="Times New Roman" w:cs="Times New Roman"/>
              </w:rPr>
            </w:pPr>
            <w:r>
              <w:rPr>
                <w:rFonts w:eastAsia="Times New Roman" w:cs="Times New Roman" w:ascii="Times New Roman" w:hAnsi="Times New Roman"/>
              </w:rPr>
              <w:t>/ Търновско/</w:t>
            </w:r>
          </w:p>
          <w:p>
            <w:pPr>
              <w:pStyle w:val="Normal"/>
              <w:jc w:val="center"/>
              <w:rPr>
                <w:rFonts w:ascii="Times New Roman" w:hAnsi="Times New Roman" w:eastAsia="Times New Roman" w:cs="Times New Roman"/>
              </w:rPr>
            </w:pPr>
            <w:r>
              <w:rPr>
                <w:rFonts w:eastAsia="Times New Roman" w:cs="Times New Roman" w:ascii="Times New Roman" w:hAnsi="Times New Roman"/>
              </w:rPr>
              <w:t>1912 февр. 2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англ.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проектоплана за работа по написването на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ембридж</w:t>
            </w:r>
          </w:p>
          <w:p>
            <w:pPr>
              <w:pStyle w:val="Normal"/>
              <w:jc w:val="center"/>
              <w:rPr>
                <w:rFonts w:ascii="Times New Roman" w:hAnsi="Times New Roman" w:eastAsia="Times New Roman" w:cs="Times New Roman"/>
              </w:rPr>
            </w:pPr>
            <w:r>
              <w:rPr>
                <w:rFonts w:eastAsia="Times New Roman" w:cs="Times New Roman" w:ascii="Times New Roman" w:hAnsi="Times New Roman"/>
              </w:rPr>
              <w:t>1912 февр.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ик</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В. Бузескул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Благодари за изпратения му том от известията на Историческото д-во, посветен на проф. Д. Агур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12 март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взаимната размяна на книги, предстоящата им срещ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март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отпечатването на статия на Златарски в Руски издания и труд на Дерк... – в изданията на БАН. Посещение на Л. Милетич и Ив. Георгов в Петербур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2 март 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Н. Пе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отпечатването на негова статия в изданията на БАН, взаимната размяна на книги, предстоящо пътуване на Златарски в Русия, възможностите да посети Болград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2 март 1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договор на англ. ез. печатно</w:t>
            </w:r>
          </w:p>
          <w:p>
            <w:pPr>
              <w:pStyle w:val="Normal"/>
              <w:jc w:val="both"/>
              <w:rPr>
                <w:rFonts w:ascii="Times New Roman" w:hAnsi="Times New Roman" w:eastAsia="Times New Roman" w:cs="Times New Roman"/>
              </w:rPr>
            </w:pPr>
            <w:r>
              <w:rPr>
                <w:rFonts w:eastAsia="Times New Roman" w:cs="Times New Roman" w:ascii="Times New Roman" w:hAnsi="Times New Roman"/>
              </w:rPr>
              <w:t>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праща договора за участието на Златарски в написването на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ембридж</w:t>
            </w:r>
          </w:p>
          <w:p>
            <w:pPr>
              <w:pStyle w:val="Normal"/>
              <w:jc w:val="center"/>
              <w:rPr>
                <w:rFonts w:ascii="Times New Roman" w:hAnsi="Times New Roman" w:eastAsia="Times New Roman" w:cs="Times New Roman"/>
              </w:rPr>
            </w:pPr>
            <w:r>
              <w:rPr>
                <w:rFonts w:eastAsia="Times New Roman" w:cs="Times New Roman" w:ascii="Times New Roman" w:hAnsi="Times New Roman"/>
              </w:rPr>
              <w:t>1912 март 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В. Погорел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вероятността Златарски да посети Варшава, университетския живот във Варшав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март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П. Ников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завършването на специализацията на Ников, статията му „Цар Борил в светлината на един нов паметник”, статията на Златарски „ Какви канонически и граждански закони получил Борис от Визант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Март 19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Казанлъшка дружба „Розова долин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отпечатването на статията му „ Архимандрит Онуфрий Попович Хилендарец” в кн.1 от „ Казанлък в миналото и дне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2 апр.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Яг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мнението си за статията на Златарски „ Какви канонически книги и граждански закони получил Борис от Визант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апр.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Н.Милев до В.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За материалното си състояние рецензията си за книгата на Клинчаров „ Хр.Ботев” и една своя статия 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апр. 2/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взаимната размяна на книги, вероятното посещение на Златарски в Одес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апр. 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 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Г. Кацар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здравл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ти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апр.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Н. Пе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ата му от Златарски статия върху покръстването на българите, моли за някои книги от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2 апр.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отпечатването на статията на Златарски за летоброенето на руски език, конгреса на славянските академии, представящите събития на Балк. п-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2 апр. 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докторската дисертация на Ников, предстоящото му завръщане в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апр.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Ми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конфликта си с М-вото  на нар.просвещение, плановете си за по- нататъшната научна дейнос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апр.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В. Яг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латарски да даде преценка на писаното за Св.Климент в една негова стат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апр. 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За искана от Златарски справка по въпроса за кандидатирането на Ников  за доцент в Софийския университет , темата на  хабилитацията му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апр.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нем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препоръка на проф. Ив. Шишманов моли Златарски да напише статия за списанието му върху новите етнологически лингвистически и исторически изследвания за прабългар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Будапеща  </w:t>
            </w:r>
          </w:p>
          <w:p>
            <w:pPr>
              <w:pStyle w:val="Normal"/>
              <w:jc w:val="center"/>
              <w:rPr>
                <w:rFonts w:ascii="Times New Roman" w:hAnsi="Times New Roman" w:eastAsia="Times New Roman" w:cs="Times New Roman"/>
              </w:rPr>
            </w:pPr>
            <w:r>
              <w:rPr>
                <w:rFonts w:eastAsia="Times New Roman" w:cs="Times New Roman" w:ascii="Times New Roman" w:hAnsi="Times New Roman"/>
              </w:rPr>
              <w:t>1912 май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ик + плик</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А. Лукяндиков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Благодари за изпратената му от Златарски статия на българското летоброене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1912 май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М. Шалленд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иятелско писмо с молба да изпрати за съпруга й оригиналните текстове на конституциите на България , Сърбия, Румъния и Гърц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Юрьев</w:t>
            </w:r>
          </w:p>
          <w:p>
            <w:pPr>
              <w:pStyle w:val="Normal"/>
              <w:jc w:val="center"/>
              <w:rPr>
                <w:rFonts w:ascii="Times New Roman" w:hAnsi="Times New Roman" w:eastAsia="Times New Roman" w:cs="Times New Roman"/>
              </w:rPr>
            </w:pPr>
            <w:r>
              <w:rPr>
                <w:rFonts w:eastAsia="Times New Roman" w:cs="Times New Roman" w:ascii="Times New Roman" w:hAnsi="Times New Roman"/>
              </w:rPr>
              <w:t>1912 май 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Петербург</w:t>
            </w:r>
          </w:p>
          <w:p>
            <w:pPr>
              <w:pStyle w:val="Normal"/>
              <w:jc w:val="both"/>
              <w:rPr>
                <w:rFonts w:ascii="Times New Roman" w:hAnsi="Times New Roman" w:eastAsia="Times New Roman" w:cs="Times New Roman"/>
              </w:rPr>
            </w:pPr>
            <w:r>
              <w:rPr>
                <w:rFonts w:eastAsia="Times New Roman" w:cs="Times New Roman" w:ascii="Times New Roman" w:hAnsi="Times New Roman"/>
              </w:rPr>
              <w:t>Покана да прекара една вечер в семейството му</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2 май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В. Погорол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набавянето на български издания за висшите женски курсове във Варшава, университетския живо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юни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лик</w:t>
            </w:r>
          </w:p>
          <w:p>
            <w:pPr>
              <w:pStyle w:val="Normal"/>
              <w:jc w:val="both"/>
              <w:rPr>
                <w:rFonts w:ascii="Times New Roman" w:hAnsi="Times New Roman" w:eastAsia="Times New Roman" w:cs="Times New Roman"/>
              </w:rPr>
            </w:pPr>
            <w:r>
              <w:rPr>
                <w:rFonts w:eastAsia="Times New Roman" w:cs="Times New Roman" w:ascii="Times New Roman" w:hAnsi="Times New Roman"/>
              </w:rPr>
              <w:t>К. Мин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тносно превеждането и предаването на определенията на Златарски част от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1912 юни 13</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Благо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тносно неприетия за печат негов труд за богомилите и желанието му да чете лекции върху най- старото бълг. пра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2 юни 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списък</w:t>
            </w:r>
          </w:p>
          <w:p>
            <w:pPr>
              <w:pStyle w:val="Normal"/>
              <w:jc w:val="both"/>
              <w:rPr>
                <w:rFonts w:ascii="Times New Roman" w:hAnsi="Times New Roman" w:eastAsia="Times New Roman" w:cs="Times New Roman"/>
              </w:rPr>
            </w:pPr>
            <w:r>
              <w:rPr>
                <w:rFonts w:eastAsia="Times New Roman" w:cs="Times New Roman" w:ascii="Times New Roman" w:hAnsi="Times New Roman"/>
              </w:rPr>
              <w:t>Д. Панайот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дирване и изпращане в България на руски книги върху българскат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2 юни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Н. Пе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Доставяне на бълг. издания за Казанския университет, статиите на интересуващи Златарс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2 юни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за летните си занимания, екскурзиите си до бълг. колонии тържествата по  случай 50- годишнината от преселението на бълг. в Русия. Скърби за смъртта на Пенчо Славейк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еодос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2 юни 2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оледуване на Златарски и пътуване на семейството му до Бесараб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юли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англий. Ез. + плик</w:t>
            </w:r>
          </w:p>
          <w:p>
            <w:pPr>
              <w:pStyle w:val="Normal"/>
              <w:jc w:val="both"/>
              <w:rPr>
                <w:rFonts w:ascii="Times New Roman" w:hAnsi="Times New Roman" w:eastAsia="Times New Roman" w:cs="Times New Roman"/>
              </w:rPr>
            </w:pPr>
            <w:r>
              <w:rPr>
                <w:rFonts w:eastAsia="Times New Roman" w:cs="Times New Roman" w:ascii="Times New Roman" w:hAnsi="Times New Roman"/>
              </w:rPr>
              <w:t>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му да изнесе доклад из средновековната история на международния конгрес на историците в Лондон през април  1913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ксфорд</w:t>
            </w:r>
          </w:p>
          <w:p>
            <w:pPr>
              <w:pStyle w:val="Normal"/>
              <w:jc w:val="center"/>
              <w:rPr>
                <w:rFonts w:ascii="Times New Roman" w:hAnsi="Times New Roman" w:eastAsia="Times New Roman" w:cs="Times New Roman"/>
              </w:rPr>
            </w:pPr>
            <w:r>
              <w:rPr>
                <w:rFonts w:eastAsia="Times New Roman" w:cs="Times New Roman" w:ascii="Times New Roman" w:hAnsi="Times New Roman"/>
              </w:rPr>
              <w:t>1912 юли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настаняването на съпругата и дъщерята на Златарски в Райхенхол, своята промоц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юли 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М.Попруженко до В.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изпращането му книга от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юли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Митрополит Симео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възложения му от Златарски превод на посланието на Патриарх Форий до Борис Първ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Ста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912 авг.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t>Н. Пе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доставянето на български издания за Казанския университет, печатане на негова статия и изданията на БАН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2 авг. 1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лик</w:t>
            </w:r>
          </w:p>
          <w:p>
            <w:pPr>
              <w:pStyle w:val="Normal"/>
              <w:jc w:val="both"/>
              <w:rPr>
                <w:rFonts w:ascii="Times New Roman" w:hAnsi="Times New Roman" w:eastAsia="Times New Roman" w:cs="Times New Roman"/>
              </w:rPr>
            </w:pPr>
            <w:r>
              <w:rPr>
                <w:rFonts w:eastAsia="Times New Roman" w:cs="Times New Roman" w:ascii="Times New Roman" w:hAnsi="Times New Roman"/>
              </w:rPr>
              <w:t>К. Мин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уреждане хонорара за превеждането на частта Златарски от „</w:t>
            </w:r>
          </w:p>
          <w:p>
            <w:pPr>
              <w:pStyle w:val="Normal"/>
              <w:jc w:val="both"/>
              <w:rPr>
                <w:rFonts w:ascii="Times New Roman" w:hAnsi="Times New Roman" w:eastAsia="Times New Roman" w:cs="Times New Roman"/>
              </w:rPr>
            </w:pPr>
            <w:r>
              <w:rPr>
                <w:rFonts w:eastAsia="Times New Roman" w:cs="Times New Roman" w:ascii="Times New Roman" w:hAnsi="Times New Roman"/>
              </w:rPr>
              <w:t>Книга интересуваща Г. И. Кацар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1912 авг.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смъртта на Пенчо Славейков , доставянето на книги от България, летните си занимания всред българите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2 септ.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Ястреб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Желае да уредят взаимна размяна на изда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септ. 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8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Ястреб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да му се изпращат изданията на БАН Бълг. Истор. д-во и Бълг. Археол. д-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септ.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олучаване на книги от България, отпечатването на труда му за българските колонии, политическите събития в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2 септ.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П. Мутафч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коректурите на статия предадена от него за печат преди войната, боледуването му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2 окт. 3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pPr>
            <w:r>
              <w:rPr>
                <w:rStyle w:val="Style14"/>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Тревожи се за семейството на Златарски предвид войната в България, уверява в приятелските си чувст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2 ноем.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Пе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войната на Балкански п-ов, отношението на руската интелигенция към нея, доставянето на бълг.издания в Казанския университе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2 ноем.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ария Сасецкая /Дринов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като дъщеря на българин с вълнение следи събитията на Балк. п-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1912 ноем.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Новогодишни поздравл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2 дек.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3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13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Степа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ата му от Златарски статия за летоброението и изпраща отпечатъци на свои статии по същия въпро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1913 ян. 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Степа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поделя впечатленията си от статията на Бюри върху летоброението на прабългар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1913 февр.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л.</w:t>
            </w:r>
          </w:p>
          <w:p>
            <w:pPr>
              <w:pStyle w:val="Normal"/>
              <w:rPr>
                <w:rFonts w:ascii="Times New Roman" w:hAnsi="Times New Roman" w:eastAsia="Times New Roman" w:cs="Times New Roman"/>
              </w:rPr>
            </w:pPr>
            <w:r>
              <w:rPr>
                <w:rFonts w:eastAsia="Times New Roman" w:cs="Times New Roman" w:ascii="Times New Roman" w:hAnsi="Times New Roman"/>
              </w:rPr>
              <w:t>1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Ягич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едлага Златарски да напише рецензия за труда на Н. Л. Туницкий върху Климент Охридски и говори за войната на Балк. п-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3 февр.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П. Мутафч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дробно разказва за живота си на фрон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Чифлик кьой,1913 февр. 2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Е. Мозель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те му отпечатъц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3 февр.2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Степа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риветствува с „успешното завършване на освободителната война, която завършва многовековното робство на славянст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1913 март 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събитията в България и положението в Рус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3 март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 + виз. к.</w:t>
            </w:r>
          </w:p>
          <w:p>
            <w:pPr>
              <w:pStyle w:val="Normal"/>
              <w:jc w:val="both"/>
              <w:rPr>
                <w:rFonts w:ascii="Times New Roman" w:hAnsi="Times New Roman" w:eastAsia="Times New Roman" w:cs="Times New Roman"/>
              </w:rPr>
            </w:pPr>
            <w:r>
              <w:rPr>
                <w:rFonts w:eastAsia="Times New Roman" w:cs="Times New Roman" w:ascii="Times New Roman" w:hAnsi="Times New Roman"/>
              </w:rPr>
              <w:t>Н. Степа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едно тежко боледуване на Степа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1913 май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Г. Ива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дирване на някои исторически местности край Охри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хрид, преди 1913 май 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Г. Ива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дирването на някои исторически местности край Охри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хрид, преди 1913 май 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Г. Ива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издирването на някои исторически местности край Охри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хрид, преди 1913 май 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Г. Ива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издирване на исторически местности край Охри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хрид, преди 1913 май 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Степа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нтереса и заниманията на Н. Степанов с въпросите на старобългарското летоброе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Ялта</w:t>
            </w:r>
          </w:p>
          <w:p>
            <w:pPr>
              <w:pStyle w:val="Normal"/>
              <w:jc w:val="center"/>
              <w:rPr>
                <w:rFonts w:ascii="Times New Roman" w:hAnsi="Times New Roman" w:eastAsia="Times New Roman" w:cs="Times New Roman"/>
              </w:rPr>
            </w:pPr>
            <w:r>
              <w:rPr>
                <w:rFonts w:eastAsia="Times New Roman" w:cs="Times New Roman" w:ascii="Times New Roman" w:hAnsi="Times New Roman"/>
              </w:rPr>
              <w:t>1913 май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л.</w:t>
            </w:r>
          </w:p>
          <w:p>
            <w:pPr>
              <w:pStyle w:val="Normal"/>
              <w:rPr>
                <w:rFonts w:ascii="Times New Roman" w:hAnsi="Times New Roman" w:eastAsia="Times New Roman" w:cs="Times New Roman"/>
              </w:rPr>
            </w:pPr>
            <w:r>
              <w:rPr>
                <w:rFonts w:eastAsia="Times New Roman" w:cs="Times New Roman" w:ascii="Times New Roman" w:hAnsi="Times New Roman"/>
              </w:rPr>
              <w:t>22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Степа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заниманията на Степанов с въпросите на старобългарското летоброение и критиката му на статиите на Бюри и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Ялта</w:t>
            </w:r>
          </w:p>
          <w:p>
            <w:pPr>
              <w:pStyle w:val="Normal"/>
              <w:jc w:val="center"/>
              <w:rPr>
                <w:rFonts w:ascii="Times New Roman" w:hAnsi="Times New Roman" w:eastAsia="Times New Roman" w:cs="Times New Roman"/>
              </w:rPr>
            </w:pPr>
            <w:r>
              <w:rPr>
                <w:rFonts w:eastAsia="Times New Roman" w:cs="Times New Roman" w:ascii="Times New Roman" w:hAnsi="Times New Roman"/>
              </w:rPr>
              <w:t>1913 юни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л.</w:t>
            </w:r>
          </w:p>
          <w:p>
            <w:pPr>
              <w:pStyle w:val="Normal"/>
              <w:rPr>
                <w:rFonts w:ascii="Times New Roman" w:hAnsi="Times New Roman" w:eastAsia="Times New Roman" w:cs="Times New Roman"/>
              </w:rPr>
            </w:pPr>
            <w:r>
              <w:rPr>
                <w:rFonts w:eastAsia="Times New Roman" w:cs="Times New Roman" w:ascii="Times New Roman" w:hAnsi="Times New Roman"/>
              </w:rPr>
              <w:t>2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А. Смирнов до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За междусъюзническата война, пристигането на един руски лекар в България на разположение на Бълг. черв. кръс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3 май 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За междусъюзническата война, отношението на руската интелигенция към нея, застъпничеството на Державин в полза на българите чрез протести, лекции, доклад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нланд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3 авг.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К. Шип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сведомява как се е настанил в Пловдив и как понася климатическите услов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13 авг. 21</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Пе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доставянето на български издания за Казанския университе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3 септ.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за свои познати българи , желае да получи предисловието на своя труд за българските колонии в Русия, печатан от БА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3 септ. 1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в. Шип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Споделя впечатленията си от Пловдив.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13 септ.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Благо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аправената от Златарски обширна рецензия на труда му „Правни и социални възгледи на богомил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13 септ. 19</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t>В. Златарски до Н. Благоев в Пловдив.</w:t>
            </w:r>
          </w:p>
          <w:p>
            <w:pPr>
              <w:pStyle w:val="Normal"/>
              <w:jc w:val="both"/>
              <w:rPr>
                <w:rFonts w:ascii="Times New Roman" w:hAnsi="Times New Roman" w:eastAsia="Times New Roman" w:cs="Times New Roman"/>
              </w:rPr>
            </w:pPr>
            <w:r>
              <w:rPr>
                <w:rFonts w:eastAsia="Times New Roman" w:cs="Times New Roman" w:ascii="Times New Roman" w:hAnsi="Times New Roman"/>
              </w:rPr>
              <w:t>Обяснява причините за направената от него отрицателна рецензия на труда на Благоев за богомил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13 септ. 1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Пе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якои новоизлезли книги и доклади из областта на българистикат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3 септ.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Н. Благо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аправената от Златарски отрицателна рецензия за труда му върху богомил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13 окт. 6</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 Шиш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някои мисли около войната, за приготвените за печат свои бележки за с. Топалово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13 окт.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Д. Панайот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ъв връзка с националната катастрофа по време на Междусъюзническата вой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3 окт. 2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несъл доклад за развитието и съвременното състояние на библиографията в България.</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1913 окт. 2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му за излязлата в Т. Първи „Софийски временник” статия „Судебни хсвятаго правовернаго великаго самодержца царя Костянтина Греческаго закена судебних людем” и възможностите Златарски да си я набав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3 окт. 27</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т. Цан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заминава в чужбина за да работи върху темата „Отношенията между църквата и държавата в православните страни.” И моли Златарски да се застъпи при решаването на негов въпрос в Университе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3 дек. 2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Пе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доставянето на литература от България, някои книги интересуващи Златарски, статия на Петровски, изпратена за изданията на БАН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3 дек.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Н. Держави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обещана от него статия за Бълг. Слав.д-во, някои изменения и допълнения в печатаната от БАН негова книга за бълг.колони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3 дек. 2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4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14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Ст. Цан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чудва се, че хората на науката стоят на страна от политическия живот в България след катастрофата в Междусъюзническата вой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ерновиц</w:t>
            </w:r>
          </w:p>
          <w:p>
            <w:pPr>
              <w:pStyle w:val="Normal"/>
              <w:jc w:val="center"/>
              <w:rPr>
                <w:rFonts w:ascii="Times New Roman" w:hAnsi="Times New Roman" w:eastAsia="Times New Roman" w:cs="Times New Roman"/>
              </w:rPr>
            </w:pPr>
            <w:r>
              <w:rPr>
                <w:rFonts w:eastAsia="Times New Roman" w:cs="Times New Roman" w:ascii="Times New Roman" w:hAnsi="Times New Roman"/>
              </w:rPr>
              <w:t>1914 ян.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Яцимир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ата му от Златарски автобиография, желае да напише статия за изданията на БАН говори за положението в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14 ян. 17</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w:t>
            </w:r>
          </w:p>
          <w:p>
            <w:pPr>
              <w:pStyle w:val="Normal"/>
              <w:jc w:val="both"/>
              <w:rPr>
                <w:rFonts w:ascii="Times New Roman" w:hAnsi="Times New Roman" w:eastAsia="Times New Roman" w:cs="Times New Roman"/>
              </w:rPr>
            </w:pPr>
            <w:r>
              <w:rPr>
                <w:rFonts w:eastAsia="Times New Roman" w:cs="Times New Roman" w:ascii="Times New Roman" w:hAnsi="Times New Roman"/>
              </w:rPr>
              <w:t>П. Мутафчи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По повод интереса на Бълг. м-во на външните работи към книгата на Державин „Българските колонии в Русия.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4 февр. 1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ария Сасецкая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латарски да внесе една дължима в България сума от съпругата на Марин Дри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1914 февр. 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5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А. Яцимир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пратени му отпечатъци, за дадени под печат свои статии, беседа на Лидия Шишманова във Варшав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14 март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Волтьтер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 му отпечатъци и обръща внимание върху  някои изда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4 март 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пратени му отпечатъци интереса му към научния живот в България, желанието да посети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4 март 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В. Бузескул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изпратени му отпечатъци, посещението на Златарски в Харко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14 март 10</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Ил.пощ. 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К. Иречек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 му отпечатъц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4 март 15</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38</w:t>
            </w:r>
          </w:p>
        </w:tc>
        <w:tc>
          <w:tcPr>
            <w:tcW w:w="5097" w:type="dxa"/>
            <w:tcBorders>
              <w:top w:val="single" w:sz="4" w:space="0" w:color="000000"/>
              <w:left w:val="single" w:sz="4" w:space="0" w:color="000000"/>
              <w:bottom w:val="single" w:sz="4" w:space="0" w:color="000000"/>
            </w:tcBorders>
          </w:tcPr>
          <w:p>
            <w:pPr>
              <w:pStyle w:val="Normal"/>
              <w:spacing w:lineRule="auto" w:line="276" w:before="240" w:after="0"/>
              <w:jc w:val="both"/>
              <w:rPr>
                <w:rFonts w:ascii="Times New Roman" w:hAnsi="Times New Roman" w:eastAsia="Times New Roman" w:cs="Times New Roman"/>
              </w:rPr>
            </w:pPr>
            <w:r>
              <w:rPr>
                <w:rFonts w:eastAsia="Times New Roman" w:cs="Times New Roman" w:ascii="Times New Roman" w:hAnsi="Times New Roman"/>
              </w:rPr>
              <w:t>Писмо на руски ез.</w:t>
            </w:r>
          </w:p>
          <w:p>
            <w:pPr>
              <w:pStyle w:val="Normal"/>
              <w:spacing w:lineRule="auto" w:line="276" w:before="240" w:after="0"/>
              <w:jc w:val="both"/>
              <w:rPr>
                <w:rFonts w:ascii="Times New Roman" w:hAnsi="Times New Roman" w:eastAsia="Times New Roman" w:cs="Times New Roman"/>
              </w:rPr>
            </w:pPr>
            <w:r>
              <w:rPr>
                <w:rFonts w:eastAsia="Times New Roman" w:cs="Times New Roman" w:ascii="Times New Roman" w:hAnsi="Times New Roman"/>
              </w:rPr>
              <w:t>Н. Пе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Относно предстоящото пътуване на Златарски в Русия, рецензии на Петровски до доставяне на българска литература за Казанския у-т изпратени му отпечатъц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4 март 18</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7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t>М. Попруженко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едстоящото пътуване на Златарски в Русия като член на Климентовската комис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4 апр. 2</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w:t>
            </w:r>
          </w:p>
          <w:p>
            <w:pPr>
              <w:pStyle w:val="Normal"/>
              <w:jc w:val="both"/>
              <w:rPr>
                <w:rFonts w:ascii="Times New Roman" w:hAnsi="Times New Roman" w:eastAsia="Times New Roman" w:cs="Times New Roman"/>
              </w:rPr>
            </w:pPr>
            <w:r>
              <w:rPr>
                <w:rFonts w:eastAsia="Times New Roman" w:cs="Times New Roman" w:ascii="Times New Roman" w:hAnsi="Times New Roman"/>
              </w:rPr>
              <w:t>Антим Шивач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аправената от Златарски критика на Д-р Г. Ценов и дисертацията на Шивачев върху авар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ерновиц</w:t>
            </w:r>
          </w:p>
          <w:p>
            <w:pPr>
              <w:pStyle w:val="Normal"/>
              <w:jc w:val="center"/>
              <w:rPr>
                <w:rFonts w:ascii="Times New Roman" w:hAnsi="Times New Roman" w:eastAsia="Times New Roman" w:cs="Times New Roman"/>
              </w:rPr>
            </w:pPr>
            <w:r>
              <w:rPr>
                <w:rFonts w:eastAsia="Times New Roman" w:cs="Times New Roman" w:ascii="Times New Roman" w:hAnsi="Times New Roman"/>
              </w:rPr>
              <w:t>1914 апр. 3</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1</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Писмо от Н. Державин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Създаване на Българо-руски к-т, университетския живот в Петербург, изпратени му отпечатъци и др.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4 апр. 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Иванов до В.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Тръгнал предварително за издирване на изворен материал, дава подробни наставления на Златарски във връзка със задачите на Климентовската комис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 Карловци</w:t>
            </w:r>
          </w:p>
          <w:p>
            <w:pPr>
              <w:pStyle w:val="Normal"/>
              <w:jc w:val="center"/>
              <w:rPr>
                <w:rFonts w:ascii="Times New Roman" w:hAnsi="Times New Roman" w:eastAsia="Times New Roman" w:cs="Times New Roman"/>
              </w:rPr>
            </w:pPr>
            <w:r>
              <w:rPr>
                <w:rFonts w:eastAsia="Times New Roman" w:cs="Times New Roman" w:ascii="Times New Roman" w:hAnsi="Times New Roman"/>
              </w:rPr>
              <w:t>6 апр. 1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ипсва място.</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ополит Симео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доклада на Златарски в БАН на тема „Какви канонически книги е получил Борис от Визант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4 апр. 1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Э. Вольтер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намерението си да посети България и Македон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5 апр. 1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арг. Дринова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Моли за услуга във връзка с един имот в България, наследен от М. Дринов.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19 апр. 1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зказва мнението си за част от текста на Сюлейманкьойския над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 /Сталин/</w:t>
            </w:r>
          </w:p>
          <w:p>
            <w:pPr>
              <w:pStyle w:val="Normal"/>
              <w:jc w:val="center"/>
              <w:rPr>
                <w:rFonts w:ascii="Times New Roman" w:hAnsi="Times New Roman" w:eastAsia="Times New Roman" w:cs="Times New Roman"/>
              </w:rPr>
            </w:pPr>
            <w:r>
              <w:rPr>
                <w:rFonts w:eastAsia="Times New Roman" w:cs="Times New Roman" w:ascii="Times New Roman" w:hAnsi="Times New Roman"/>
              </w:rPr>
              <w:t>24 апр. 1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 Ляпун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съставения от проф. А. Рыстенко „списък на житията на Нифонта“ и намиращите се в България ръкопис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4 май 1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Д. Цух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Интересува се за местонахождението на Мадитската епарх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аз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6 май 1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Бюр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Благодари за изпратени му отпечатъци и съобщава, че Микола е представил ново гледище за именника на бълг. князе. На анг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ембридж</w:t>
            </w:r>
          </w:p>
          <w:p>
            <w:pPr>
              <w:pStyle w:val="Normal"/>
              <w:jc w:val="center"/>
              <w:rPr>
                <w:rFonts w:ascii="Times New Roman" w:hAnsi="Times New Roman" w:eastAsia="Times New Roman" w:cs="Times New Roman"/>
              </w:rPr>
            </w:pPr>
            <w:r>
              <w:rPr>
                <w:rFonts w:eastAsia="Times New Roman" w:cs="Times New Roman" w:ascii="Times New Roman" w:hAnsi="Times New Roman"/>
              </w:rPr>
              <w:t>14 май 1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Петровски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пребиваването на Златарски в Казан, коректурите на издаването от БАН негова статия, набавяне на книги от България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28 май 1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1</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Fonts w:eastAsia="Times New Roman" w:cs="Times New Roman" w:ascii="Times New Roman" w:hAnsi="Times New Roman"/>
              </w:rPr>
              <w:t>Писмо от Н. Державин до В. Златарски в София.</w:t>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Изпраща автобиографията си и говори за книгата си върху българските колонии в Русия, българо-сръбските отношения, предстоящото пристигане в България на А. Мазон и др. На руски ез. + автобиогра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 юни 1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4+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Д. Цухле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За местонахождението на Мадитската епархия, ръкописите на митрополит Антоний Петербургски, съдържащи сведения за Климент Охридс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аз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4 юни 1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Връща му забравена книга и съобщава предложените му условия за напечатване на негова стат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3 ‚ни 1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Радойчич до В.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пише статия на тема „Южни славяни“ и моли Златарски да му изпрати литература за нея. На сръб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рловци</w:t>
            </w:r>
          </w:p>
          <w:p>
            <w:pPr>
              <w:pStyle w:val="Normal"/>
              <w:jc w:val="center"/>
              <w:rPr>
                <w:rFonts w:ascii="Times New Roman" w:hAnsi="Times New Roman" w:eastAsia="Times New Roman" w:cs="Times New Roman"/>
              </w:rPr>
            </w:pPr>
            <w:r>
              <w:rPr>
                <w:rFonts w:eastAsia="Times New Roman" w:cs="Times New Roman" w:ascii="Times New Roman" w:hAnsi="Times New Roman"/>
              </w:rPr>
              <w:t>9 юли 1914</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Э. Вольтер до В. Златарски в София.</w:t>
            </w:r>
          </w:p>
          <w:p>
            <w:pPr>
              <w:pStyle w:val="Normal"/>
              <w:jc w:val="both"/>
              <w:rPr>
                <w:rFonts w:ascii="Times New Roman" w:hAnsi="Times New Roman" w:eastAsia="Times New Roman" w:cs="Times New Roman"/>
              </w:rPr>
            </w:pPr>
            <w:r>
              <w:rPr>
                <w:rFonts w:eastAsia="Times New Roman" w:cs="Times New Roman" w:ascii="Times New Roman" w:hAnsi="Times New Roman"/>
              </w:rPr>
              <w:t>Съобщава, че се завърнал от България и получил сандъците с книги, изпратени от Българ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1 юли 191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из. карта от проф. Klym до В. Златарски в София. Изпраща своя брошура за мнение. На нем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ерновиц,</w:t>
            </w:r>
          </w:p>
          <w:p>
            <w:pPr>
              <w:pStyle w:val="Normal"/>
              <w:jc w:val="center"/>
              <w:rPr>
                <w:rFonts w:ascii="Times New Roman" w:hAnsi="Times New Roman" w:eastAsia="Times New Roman" w:cs="Times New Roman"/>
              </w:rPr>
            </w:pPr>
            <w:r>
              <w:rPr>
                <w:rFonts w:eastAsia="Times New Roman" w:cs="Times New Roman" w:ascii="Times New Roman" w:hAnsi="Times New Roman"/>
              </w:rPr>
              <w:t>12 юли 1914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Т. Флоринский до В. Златарски в София. Натоварен с попълването на отдела за българска литература в библиотеките на Киевски университет и Висш женски курсове, моли Златарски да му окаже съдействи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12 юли 191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Иванов до В. Златарски в София. По издирването на стари книжовни и археологически паметници в Ловеч.</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веч,</w:t>
            </w:r>
          </w:p>
          <w:p>
            <w:pPr>
              <w:pStyle w:val="Normal"/>
              <w:jc w:val="center"/>
              <w:rPr>
                <w:rFonts w:ascii="Times New Roman" w:hAnsi="Times New Roman" w:eastAsia="Times New Roman" w:cs="Times New Roman"/>
              </w:rPr>
            </w:pPr>
            <w:r>
              <w:rPr>
                <w:rFonts w:eastAsia="Times New Roman" w:cs="Times New Roman" w:ascii="Times New Roman" w:hAnsi="Times New Roman"/>
              </w:rPr>
              <w:t>25 юли 1914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Д. Цухлев до В. Златарски в София. За рецензията на Златарски върху хабилитацията на</w:t>
            </w:r>
          </w:p>
          <w:p>
            <w:pPr>
              <w:pStyle w:val="Normal"/>
              <w:jc w:val="both"/>
              <w:rPr>
                <w:rFonts w:ascii="Times New Roman" w:hAnsi="Times New Roman" w:eastAsia="Times New Roman" w:cs="Times New Roman"/>
              </w:rPr>
            </w:pPr>
            <w:r>
              <w:rPr>
                <w:rFonts w:eastAsia="Times New Roman" w:cs="Times New Roman" w:ascii="Times New Roman" w:hAnsi="Times New Roman"/>
              </w:rPr>
              <w:t>Д-р Г.Ценов и допуснати в нея греш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аз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29 юли 191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Н. Державин до В.Златарски в София. За очаквани от него коректури на книгите му „Български колонии в Русия“, печатана в БАН.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ркьярви,</w:t>
            </w:r>
          </w:p>
          <w:p>
            <w:pPr>
              <w:pStyle w:val="Normal"/>
              <w:jc w:val="center"/>
              <w:rPr>
                <w:rFonts w:ascii="Times New Roman" w:hAnsi="Times New Roman" w:eastAsia="Times New Roman" w:cs="Times New Roman"/>
              </w:rPr>
            </w:pPr>
            <w:r>
              <w:rPr>
                <w:rFonts w:eastAsia="Times New Roman" w:cs="Times New Roman" w:ascii="Times New Roman" w:hAnsi="Times New Roman"/>
              </w:rPr>
              <w:t>17 авг. 191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Иванов до В. Златарски в София. За намерени в Ловеч стари ръкописи със сведения за К.Костенеч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веч,</w:t>
            </w:r>
          </w:p>
          <w:p>
            <w:pPr>
              <w:pStyle w:val="Normal"/>
              <w:jc w:val="center"/>
              <w:rPr>
                <w:rFonts w:ascii="Times New Roman" w:hAnsi="Times New Roman" w:eastAsia="Times New Roman" w:cs="Times New Roman"/>
              </w:rPr>
            </w:pPr>
            <w:r>
              <w:rPr>
                <w:rFonts w:eastAsia="Times New Roman" w:cs="Times New Roman" w:ascii="Times New Roman" w:hAnsi="Times New Roman"/>
              </w:rPr>
              <w:t>14 авг. 191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4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Кирил Попов до В. Златарски в София. Моли Златарски да му съобщи броя на българите към някоя по-стара епох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2 авг. 191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от В. Златарски до К. Попов в София. За броя на българ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2 авг. 1914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П. Георгиев до В. Златарски в София. Очаква мнението на Златарски за своя учебник по история. /Вж. инв. №512 и 513./</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т. Загора,</w:t>
            </w:r>
          </w:p>
          <w:p>
            <w:pPr>
              <w:pStyle w:val="Normal"/>
              <w:jc w:val="center"/>
              <w:rPr>
                <w:rFonts w:ascii="Times New Roman" w:hAnsi="Times New Roman" w:eastAsia="Times New Roman" w:cs="Times New Roman"/>
              </w:rPr>
            </w:pPr>
            <w:r>
              <w:rPr>
                <w:rFonts w:eastAsia="Times New Roman" w:cs="Times New Roman" w:ascii="Times New Roman" w:hAnsi="Times New Roman"/>
              </w:rPr>
              <w:t>25 авг. 191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ария Сасецкая до В. Златарски в София. За желанието на Маргарита Дринова да продаде своя имот в България,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7 септ. 1914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Н. Державин до В. Златарски в София. По отпечатването на книгата  му „Български колонии в Русия“ и новия, приет за печат от БАН, негов труд „Българо-сръбските отношения и Македонския въпрос“.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7 септ. 1914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Державин до В. Златарски в София. За печатането на книгата му върху българските колонии и настроенията  в Русия против Българ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 септ. 1914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Съобщава, че поради здравословни причини се отказва да участвува в конкурса за доцент в Университе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8 септ. 1914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ария Сасецкая до В. Златарски в София. За намерението на Маргарита Дрянова да продаде имота си в България,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12 окт. 1914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К. Иречек до В. Златарски в София. За кандидатурата на Н.Милев за доцент в Университета в София, отказа на П.Ников да участва в конкурс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 ноем. 1914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Ив./?/Масларев до В. Златарски в София. Моли Златарски да му изпрати „История на Византия“ от Бюри и да помогне на някои негови познати – студен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7 ноем. 1914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Н. Петровский до В. Златарски в София. Благодари за оказаното му съдействие при печатането на негова статия в изданията на БАН и за изпратени му отпечатъци.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27 дек. 1914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4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А. Селищев до В. Златарски в София. Изказва отрицателното си мнение за книгата на Державин за Македонския въпрос, отношението към нея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28 дек. 1914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зан,</w:t>
            </w:r>
          </w:p>
          <w:p>
            <w:pPr>
              <w:pStyle w:val="Normal"/>
              <w:rPr>
                <w:rFonts w:ascii="Times New Roman" w:hAnsi="Times New Roman" w:eastAsia="Times New Roman" w:cs="Times New Roman"/>
              </w:rPr>
            </w:pPr>
            <w:r>
              <w:rPr>
                <w:rFonts w:eastAsia="Times New Roman" w:cs="Times New Roman" w:ascii="Times New Roman" w:hAnsi="Times New Roman"/>
              </w:rPr>
              <w:t>28 дек. 1914г.</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Державин до В. Златарски в София. За печатането на „Български колонии в Русия“ и противобългарските настроения в Рус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ро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2 ян.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Селищев до В.Златарски в София. Съобщава, че работи върху книжовниците на Македония, специално Кирил Пейчинович и моли за една справка у А. Щопов.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8 февр.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Туницкий до В. Златарски в София. Моли Златарски да му изпрати фотокопие от един ръкопис.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ергиев Посад, 28 февр. 1915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2 леко повреден</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ария Сасецкая до В. Златарски в София. Във връзка със събирането на материали за т.III от съчиненията на М. Дринов.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5 март 1915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Зидаров до В. Златарски в София. Моли съдействието на Златарски за отпечатването на един негов „Показалец“.</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Зетьово – Чирпанско,</w:t>
            </w:r>
          </w:p>
          <w:p>
            <w:pPr>
              <w:pStyle w:val="Normal"/>
              <w:jc w:val="center"/>
              <w:rPr>
                <w:rFonts w:ascii="Times New Roman" w:hAnsi="Times New Roman" w:eastAsia="Times New Roman" w:cs="Times New Roman"/>
              </w:rPr>
            </w:pPr>
            <w:r>
              <w:rPr>
                <w:rFonts w:eastAsia="Times New Roman" w:cs="Times New Roman" w:ascii="Times New Roman" w:hAnsi="Times New Roman"/>
              </w:rPr>
              <w:t>5 март 1915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536"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Державин до В. Златарски в София. За изпратените му екземпляри от „Български колонии в Русия“ т.I, завършван отпечатването на т.II, състояние на духовете в Русия, доклад В.Водовазов на тема „Сръбска Македония и българо-сръбските взаимоотношения“ и предизвиканите от него възражения, писмо на в. „Мир“,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ро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5 март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лик от Д.Пухев до В.Златарски в София. По основаването на „Видински вестник“,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8 март 1915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 + 1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Э. Вольтер до В. Златарски в София. Молба Златарски да улеснява набавянето на български литература за Славянския отдел при библиотеката на Руската Академия на науките,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ро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 март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Зидаров до В. Златарски в София. По отпечатването на един негов „Показалец“.</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Зетьово – Чирпанско,</w:t>
            </w:r>
          </w:p>
          <w:p>
            <w:pPr>
              <w:pStyle w:val="Normal"/>
              <w:jc w:val="center"/>
              <w:rPr>
                <w:rFonts w:ascii="Times New Roman" w:hAnsi="Times New Roman" w:eastAsia="Times New Roman" w:cs="Times New Roman"/>
              </w:rPr>
            </w:pPr>
            <w:r>
              <w:rPr>
                <w:rFonts w:eastAsia="Times New Roman" w:cs="Times New Roman" w:ascii="Times New Roman" w:hAnsi="Times New Roman"/>
              </w:rPr>
              <w:t>8 апр. 1915г.</w:t>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Петровски до В. Златарски в София. Урежда парични въпроси помежду им, превежда статия на Златарски на руски ез.; 100-годишнината от рождението на В.И.Григорович, надпис от Бела-Черква,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0 апр.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Туницки до В. Златарски в София. Моли Златарски да сравни издаден от Й.Иванов текст с фотокопието на документ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ергиев Посад,</w:t>
            </w:r>
          </w:p>
          <w:p>
            <w:pPr>
              <w:pStyle w:val="Normal"/>
              <w:jc w:val="center"/>
              <w:rPr>
                <w:rFonts w:ascii="Times New Roman" w:hAnsi="Times New Roman" w:eastAsia="Times New Roman" w:cs="Times New Roman"/>
              </w:rPr>
            </w:pPr>
            <w:r>
              <w:rPr>
                <w:rFonts w:eastAsia="Times New Roman" w:cs="Times New Roman" w:ascii="Times New Roman" w:hAnsi="Times New Roman"/>
              </w:rPr>
              <w:t>29 апр.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лик от Н. Державин до В. Златарски в София. Изпраща на Златарски една статия на Дринов и благодари за положения от Златарски труд по отпечатването на книгата му „Български колонии в Рус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ро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6 май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 + 1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Селищев до В. Златарски в София. Благодари за направени му услуги, съжалява за съдбата на архива на Скопската митрополия; намерени картини от 1877г. – сцени от Освободителната война,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7 май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Н. Петровски до В. Златарски в София. Благодари за направена му услуга и за обещани му статии; съобщава, че речта си за В.Григорович ще печати в ЖМНП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5 май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Э. Вольтер до В. Златарски в София. За неполучени книги от София и слабата размяна на руски с български издан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ро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4 май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3 фотографии от Ив. Батаклиев до В. Златарски в София. Изпраща му снимки от Клокотница, Узунджовската черква и долината на Олудере при с.Тракиец с гробница на Осман-баб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сково,</w:t>
            </w:r>
          </w:p>
          <w:p>
            <w:pPr>
              <w:pStyle w:val="Normal"/>
              <w:jc w:val="center"/>
              <w:rPr>
                <w:rFonts w:ascii="Times New Roman" w:hAnsi="Times New Roman" w:eastAsia="Times New Roman" w:cs="Times New Roman"/>
              </w:rPr>
            </w:pPr>
            <w:r>
              <w:rPr>
                <w:rFonts w:eastAsia="Times New Roman" w:cs="Times New Roman" w:ascii="Times New Roman" w:hAnsi="Times New Roman"/>
              </w:rPr>
              <w:t>25 май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722"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 пощ. карта от К. Иречек до В. Златарски в София. Благодари за изпратени му от Златарски статии, издадени през 1914 и 1915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28 май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ария Сасецкая до В. Златарски в София. Връща му дължима сума във връзка  с наследствен имот на Марин Дринов в Соф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4 юни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4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Д. Цухлев до В. Златарски в София. Благодари за изпратено му „Житие на Гр. Синаит“, съобщава за работата си над т.II от „История на българската църкв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0 юни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Вольтер до В.Златарски в София. За избирането на Златарски за член на Руското благотворително общество.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ро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6 юли 1915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Селищев до В. Златарски в София. По предстоящото си пристигане в България,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2 юли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Сарафов до В. Златарски в София. За богатата библиотека на един барон в Букови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ковина,</w:t>
            </w:r>
          </w:p>
          <w:p>
            <w:pPr>
              <w:pStyle w:val="Normal"/>
              <w:jc w:val="center"/>
              <w:rPr>
                <w:rFonts w:ascii="Times New Roman" w:hAnsi="Times New Roman" w:eastAsia="Times New Roman" w:cs="Times New Roman"/>
              </w:rPr>
            </w:pPr>
            <w:r>
              <w:rPr>
                <w:rFonts w:eastAsia="Times New Roman" w:cs="Times New Roman" w:ascii="Times New Roman" w:hAnsi="Times New Roman"/>
              </w:rPr>
              <w:t>3 юли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Благодари за изпратени му от Златарски отпечатъц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0 юли 1915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Йоцов до В. Златарски в София. Съобщава, че съставил кратко резюме на неговата българска история и популярна брошура върху историята и етнография на Македония, въз основа на съчинение на Иширков, с цел да популяризира бълг. кауз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илано,</w:t>
            </w:r>
          </w:p>
          <w:p>
            <w:pPr>
              <w:pStyle w:val="Normal"/>
              <w:jc w:val="center"/>
              <w:rPr>
                <w:rFonts w:ascii="Times New Roman" w:hAnsi="Times New Roman" w:eastAsia="Times New Roman" w:cs="Times New Roman"/>
              </w:rPr>
            </w:pPr>
            <w:r>
              <w:rPr>
                <w:rFonts w:eastAsia="Times New Roman" w:cs="Times New Roman" w:ascii="Times New Roman" w:hAnsi="Times New Roman"/>
              </w:rPr>
              <w:t>2 авг.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 Златарски в София. Желае да получи стипендията Марин Дринов при Соф. университе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2 авг.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Селищев до В. Златарски в София. Съобщава, че проектираното пътуване за България се осуетяв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14 авг.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материали от Н. Зидаров до В. Златарски в София. Интересува се за преценката на рецензентите, натоварени да прегледат неговия „Показалец“ и изпраща допълнит. материали към нег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Зетьово – Чирпанско,</w:t>
            </w:r>
          </w:p>
          <w:p>
            <w:pPr>
              <w:pStyle w:val="Normal"/>
              <w:jc w:val="center"/>
              <w:rPr>
                <w:rFonts w:ascii="Times New Roman" w:hAnsi="Times New Roman" w:eastAsia="Times New Roman" w:cs="Times New Roman"/>
              </w:rPr>
            </w:pPr>
            <w:r>
              <w:rPr>
                <w:rFonts w:eastAsia="Times New Roman" w:cs="Times New Roman" w:ascii="Times New Roman" w:hAnsi="Times New Roman"/>
              </w:rPr>
              <w:t>5 септ.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д-р К. до В.Златарски в София. По превеждането на Българската история на Златарски на нем.ез. под редакцията на проф. Вайган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токхолм,</w:t>
            </w:r>
          </w:p>
          <w:p>
            <w:pPr>
              <w:pStyle w:val="Normal"/>
              <w:jc w:val="center"/>
              <w:rPr>
                <w:rFonts w:ascii="Times New Roman" w:hAnsi="Times New Roman" w:eastAsia="Times New Roman" w:cs="Times New Roman"/>
              </w:rPr>
            </w:pPr>
            <w:r>
              <w:rPr>
                <w:rFonts w:eastAsia="Times New Roman" w:cs="Times New Roman" w:ascii="Times New Roman" w:hAnsi="Times New Roman"/>
              </w:rPr>
              <w:t>17 септ.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Митр. Симеон до В. Златарски в София. Моли Златарски да му изпрати препис от второто писмо на патриарха Фотий до цар Бор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5 септ.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щ. карта от Ив. Заяков до В. Златарски в София. Моли Златарски да му изпрати свой труд „История на българите от появата им в Европа до основаването на бълг. царство на Балк. п-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25 ноем. 191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pPr>
            <w:r>
              <w:rPr>
                <w:rStyle w:val="Style14"/>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5"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5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16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Виз. карта от Вида Радонич до В. Златарски в София. Моли го да провери чрез Американската легация в София дали съпругът й Д-р Йован Радонич не се намира на о-в Корфу. На сръб. ез.</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ко Ваня, януари 1916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Парлапанов до В. Златарски в София. Моли Златарски да напише научно популярна статия за проектиране от него ново издание.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6 февр. 191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ида Радонич до В. Златарски в София. Интересува се за съдбата на съпруга й Д-р Йован Радонич, и вуйчо й – секретар на Матица српска.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ко Баня,</w:t>
            </w:r>
          </w:p>
          <w:p>
            <w:pPr>
              <w:pStyle w:val="Normal"/>
              <w:jc w:val="center"/>
              <w:rPr>
                <w:rFonts w:ascii="Times New Roman" w:hAnsi="Times New Roman" w:eastAsia="Times New Roman" w:cs="Times New Roman"/>
              </w:rPr>
            </w:pPr>
            <w:r>
              <w:rPr>
                <w:rFonts w:eastAsia="Times New Roman" w:cs="Times New Roman" w:ascii="Times New Roman" w:hAnsi="Times New Roman"/>
              </w:rPr>
              <w:t>19 февр. 191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Вида Радонич до В. Златарски в София. Моли го да улесни получаването на пари, изпратени от съпруга й чрез Американската легация в София.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ко Баня,</w:t>
            </w:r>
          </w:p>
          <w:p>
            <w:pPr>
              <w:pStyle w:val="Normal"/>
              <w:jc w:val="center"/>
              <w:rPr>
                <w:rFonts w:ascii="Times New Roman" w:hAnsi="Times New Roman" w:eastAsia="Times New Roman" w:cs="Times New Roman"/>
              </w:rPr>
            </w:pPr>
            <w:r>
              <w:rPr>
                <w:rFonts w:eastAsia="Times New Roman" w:cs="Times New Roman" w:ascii="Times New Roman" w:hAnsi="Times New Roman"/>
              </w:rPr>
              <w:t>22 апр. 191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Ников до В. Златарски в София. Освободен от войската, написал 2 статии: върху последните дни на българското владичество в Бранич. обл. и някои въпроси от църковната история на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 май 191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Ото Харасовиц до В. Златарски в София. Моли Златарски да му изпрати още екз. от своята българска история, печатана 1915г., и др.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айпциг,</w:t>
            </w:r>
          </w:p>
          <w:p>
            <w:pPr>
              <w:pStyle w:val="Normal"/>
              <w:jc w:val="center"/>
              <w:rPr>
                <w:rFonts w:ascii="Times New Roman" w:hAnsi="Times New Roman" w:eastAsia="Times New Roman" w:cs="Times New Roman"/>
              </w:rPr>
            </w:pPr>
            <w:r>
              <w:rPr>
                <w:rFonts w:eastAsia="Times New Roman" w:cs="Times New Roman" w:ascii="Times New Roman" w:hAnsi="Times New Roman"/>
              </w:rPr>
              <w:t>2 май 191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от В. Златарски до Ото Харасовиц в Лайпциг. Изпраща исканите му екз. от „История на България“ изд. 1915г. и моли в замяна да му се изпратят някои кни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2 май 191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Ников до В. Златарски в София. Изпраща написаните от него две статии за печатане в изданията на Академия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 май 191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Митр. Симеон до В. Златарски в София. Наема се да преведе гражданския кодекс на Лъв III и Константин V , за някои пояснения по „Посланието на цариградския патриарх Фотий до българския княз Борис“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5 май 191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Вида Радонич до В. Златарски в София. Съобщава, че съпругът й се намира в Париж и моли да улесни получаването на изпратените й от него пари.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ко Баня,</w:t>
            </w:r>
          </w:p>
          <w:p>
            <w:pPr>
              <w:pStyle w:val="Normal"/>
              <w:jc w:val="center"/>
              <w:rPr>
                <w:rFonts w:ascii="Times New Roman" w:hAnsi="Times New Roman" w:eastAsia="Times New Roman" w:cs="Times New Roman"/>
              </w:rPr>
            </w:pPr>
            <w:r>
              <w:rPr>
                <w:rFonts w:eastAsia="Times New Roman" w:cs="Times New Roman" w:ascii="Times New Roman" w:hAnsi="Times New Roman"/>
              </w:rPr>
              <w:t>29 май 191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ида Радонич до В. Златарски в София. Благодари за проявените от Златарски грижи за семейството й. Съобщава новини за Д-р Тих Остоич.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ко Баня,</w:t>
            </w:r>
          </w:p>
          <w:p>
            <w:pPr>
              <w:pStyle w:val="Normal"/>
              <w:jc w:val="center"/>
              <w:rPr>
                <w:rFonts w:ascii="Times New Roman" w:hAnsi="Times New Roman" w:eastAsia="Times New Roman" w:cs="Times New Roman"/>
              </w:rPr>
            </w:pPr>
            <w:r>
              <w:rPr>
                <w:rFonts w:eastAsia="Times New Roman" w:cs="Times New Roman" w:ascii="Times New Roman" w:hAnsi="Times New Roman"/>
              </w:rPr>
              <w:t>31 май 191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ида Радонич до Йован Радонич – Женева. Разказва за живота си в Соко Баня, невъзможността да се премести в Белград, за неполучени пари, изпратени й чрез Американската легация, и др.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ко Баня,</w:t>
            </w:r>
          </w:p>
          <w:p>
            <w:pPr>
              <w:pStyle w:val="Normal"/>
              <w:jc w:val="center"/>
              <w:rPr>
                <w:rFonts w:ascii="Times New Roman" w:hAnsi="Times New Roman" w:eastAsia="Times New Roman" w:cs="Times New Roman"/>
              </w:rPr>
            </w:pPr>
            <w:r>
              <w:rPr>
                <w:rFonts w:eastAsia="Times New Roman" w:cs="Times New Roman" w:ascii="Times New Roman" w:hAnsi="Times New Roman"/>
              </w:rPr>
              <w:t>10 юни 191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лик от Йован Радонич до В. Златарски в София. Моли го да се застъпи пред окупац. бълг. власти да улеснят преместването на жена му от Соко Баня в Белград.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Женева,</w:t>
            </w:r>
          </w:p>
          <w:p>
            <w:pPr>
              <w:pStyle w:val="Normal"/>
              <w:jc w:val="center"/>
              <w:rPr>
                <w:rFonts w:ascii="Times New Roman" w:hAnsi="Times New Roman" w:eastAsia="Times New Roman" w:cs="Times New Roman"/>
              </w:rPr>
            </w:pPr>
            <w:r>
              <w:rPr>
                <w:rFonts w:eastAsia="Times New Roman" w:cs="Times New Roman" w:ascii="Times New Roman" w:hAnsi="Times New Roman"/>
              </w:rPr>
              <w:t>23 юни 191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 + 1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По отпечатването на статиите му „Към историята на западните български земи“ и „Принос към историческото изворознание на България и историята на българската църк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5 юни  191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ида Радонич до В. Златарски в София. Изпраща писма до съпруга си в Женева чрез Златарски и Ал.Балан.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ко Баня,</w:t>
            </w:r>
          </w:p>
          <w:p>
            <w:pPr>
              <w:pStyle w:val="Normal"/>
              <w:jc w:val="center"/>
              <w:rPr>
                <w:rFonts w:ascii="Times New Roman" w:hAnsi="Times New Roman" w:eastAsia="Times New Roman" w:cs="Times New Roman"/>
              </w:rPr>
            </w:pPr>
            <w:r>
              <w:rPr>
                <w:rFonts w:eastAsia="Times New Roman" w:cs="Times New Roman" w:ascii="Times New Roman" w:hAnsi="Times New Roman"/>
              </w:rPr>
              <w:t>6 юли 191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5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17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Организац. за национ. култура „Добруджа“ до В. Златарски в София. Апел към българските учени да питат в полза на бълг. кауза в Добруджа.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5 ян.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оп. Симеон до В. Златарски в София. По отпечатване превода на посланието на Фотий до цар Борис, превеждането на Еклогата и бележки към обнародван от Йордан Иванов и Г. Баласчев надпис върху икона в Охридска църк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 февр.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 чернова от В. Златарски до Митрополит Симеон във Варна. По печатането на посланието на патр. Фотий, превеждане житието на Климент Охридски идеята да се издадат в български превод писмата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2 февр.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Липсва.</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За трудове на Ников, Митроп. Симеон и Златарски, инициативата на българските учени, писатели и художници в защита на българската кауз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1 март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 Златарски в София. Протестира срещу застъпничеството на баща си за изтеглянето му от фронта в тил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0 апр. 1917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от В. Златарски до П. Мутафчиев – на фронта. Одобрява отказа му да бъде изтеглен от фронта в тил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1 апр.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оп. Симеон до В. Златарски в София. Одобрява превода на житието на Климент, направен от Златарски; склонен да преведе писмата на Теофилакт Охридс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8 май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от В. Златарски до Митроп. Симеон във Варна. По отпечатването на превода на посланието на патр. Фотий и житието на Климен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8 май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По отпечатване превода на посланието на патр. Фотий,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5 юни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Митр. Симеон до В. Златарски в София. Съобщава, че му връща ръкописа с превода на житието на Климент и очаква писмата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7 юни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от В. Златарски до Митр. Симеон във Варна. Благодари за направените му забележки по превода на житието на Климент, осведомява за печатането на посланието на Фотий и статията за надписа на Хоматиян в Охридската църк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7 юни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 Златарски в София. Разказва за живота си на фронта, очаква излизането на т.I от „История на българската държава през средните век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ронта,</w:t>
            </w:r>
          </w:p>
          <w:p>
            <w:pPr>
              <w:pStyle w:val="Normal"/>
              <w:jc w:val="center"/>
              <w:rPr>
                <w:rFonts w:ascii="Times New Roman" w:hAnsi="Times New Roman" w:eastAsia="Times New Roman" w:cs="Times New Roman"/>
              </w:rPr>
            </w:pPr>
            <w:r>
              <w:rPr>
                <w:rFonts w:eastAsia="Times New Roman" w:cs="Times New Roman" w:ascii="Times New Roman" w:hAnsi="Times New Roman"/>
              </w:rPr>
              <w:t>8 юни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Ризов до В. Златарски в София. За редактирането на историческите карти в приготвен от Д. Ризов атлас,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22 юни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 чернова от В. Златарски до Д. Ризов в Берлин. Относно възможностите да вземе участие в съставяния от Д.Ризов атлас, и др.</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след 22 юни 1917г.</w:t>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За направеното му предложение да преведе писмата на Теофилак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6 юли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По възложения му превод на писмата на Теофилакт Охридски и печатането на трудовете му в БА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9 юли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По отпечатването на посланието на патр. Фотий,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1 юли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Изпраща превода „Мъченичеството на 15-те свещеномъченици, пострадали в Струмица“, от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9 окт.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Караджов – капитан до В. Златарски в София. За интереса на един германски етнограф към Македо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15 ноем. 1917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Х.Кузов – поручик до В. Златарски в София. За предстоящото излизане на т.I от „История на българската държава през средните век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ронта,</w:t>
            </w:r>
          </w:p>
          <w:p>
            <w:pPr>
              <w:pStyle w:val="Normal"/>
              <w:jc w:val="center"/>
              <w:rPr>
                <w:rFonts w:ascii="Times New Roman" w:hAnsi="Times New Roman" w:eastAsia="Times New Roman" w:cs="Times New Roman"/>
              </w:rPr>
            </w:pPr>
            <w:r>
              <w:rPr>
                <w:rFonts w:eastAsia="Times New Roman" w:cs="Times New Roman" w:ascii="Times New Roman" w:hAnsi="Times New Roman"/>
              </w:rPr>
              <w:t>1 дек.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ържавен конезаводен кабюк до В. Златарски в София. Съобщават за открити останки на стара крепост водопроводи и отделни предмети в землището на конезавода.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18 дек.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от В. Златарски до Държавен конезаводен кабюк в Шумен. Съобщава, че сам ще посети конезавода, за да разгледа откритите в землището му стари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8 дек.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от В.Златарски до Митр. Симеон във Варна. По отпечатването на посланието на патр. Фотий и превеждането на „Тивериополските мъченици“ и писмата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преди 21 дек.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Митр. Симеон до В. Златарски в София. По отпечатването на статията му за надписа на Хоматиян в Охридската църква „Св. Богородица“ и превеждането на „Тивериополските мъченици“ и писмата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1 дек.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от В. Златарски до Митр. Симеон във Варна. По отпечатването на посланието на патриарх Фотий,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21 дек. 1917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За мобилизирането на Ников, заболяването на К.Иречек, съобщението във вестниците за излизането на т.I от „История на българската държава през средните векове“,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9 дек. 1917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5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18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Благодари за всички грижи на Златарски по отпечатването на трудовете му от БАН и дава пояснения върху превода на „Тивериополскте мъченици“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 февр. 1918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препис, почерк на Златарски/. Хр. Матов. „Мнение за атласа на Д. Риз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копие,</w:t>
            </w:r>
          </w:p>
          <w:p>
            <w:pPr>
              <w:pStyle w:val="Normal"/>
              <w:jc w:val="center"/>
              <w:rPr>
                <w:rFonts w:ascii="Times New Roman" w:hAnsi="Times New Roman" w:eastAsia="Times New Roman" w:cs="Times New Roman"/>
              </w:rPr>
            </w:pPr>
            <w:r>
              <w:rPr>
                <w:rFonts w:eastAsia="Times New Roman" w:cs="Times New Roman" w:ascii="Times New Roman" w:hAnsi="Times New Roman"/>
              </w:rPr>
              <w:t>6 февр. 1918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Д-р Юрд. Иванов до В. Златарски в София. Моли Златарски да се погрижи за „Манасиевия ръкопис“ от библиотеката при читалището в Тулча, взет за временно ползуване от проф. Богдан или Йорг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рама,</w:t>
            </w:r>
          </w:p>
          <w:p>
            <w:pPr>
              <w:pStyle w:val="Normal"/>
              <w:jc w:val="center"/>
              <w:rPr>
                <w:rFonts w:ascii="Times New Roman" w:hAnsi="Times New Roman" w:eastAsia="Times New Roman" w:cs="Times New Roman"/>
              </w:rPr>
            </w:pPr>
            <w:r>
              <w:rPr>
                <w:rFonts w:eastAsia="Times New Roman" w:cs="Times New Roman" w:ascii="Times New Roman" w:hAnsi="Times New Roman"/>
              </w:rPr>
              <w:t>16 март 1918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 Златарски в София. Разказва за живота си на фронта, за литературата, която чете или желае да има при себе с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ронта,</w:t>
            </w:r>
          </w:p>
          <w:p>
            <w:pPr>
              <w:pStyle w:val="Normal"/>
              <w:jc w:val="center"/>
              <w:rPr>
                <w:rFonts w:ascii="Times New Roman" w:hAnsi="Times New Roman" w:eastAsia="Times New Roman" w:cs="Times New Roman"/>
              </w:rPr>
            </w:pPr>
            <w:r>
              <w:rPr>
                <w:rFonts w:eastAsia="Times New Roman" w:cs="Times New Roman" w:ascii="Times New Roman" w:hAnsi="Times New Roman"/>
              </w:rPr>
              <w:t>2 апр. 1918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асилий Доростоло–Червенски до В. Златарски  в София. Моли го да върне изпратените му арх. материали на Русенската митрополия, заети му във връзка със замислено чествуване на Иларион Търновски и проектирани издания.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0 юни 1918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недовършено от В. Златарски до Василий Доростоло–Червенски в София. Съобщава, че му изпраща исканите му арх. материали на Русенската митропол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2 юни 1918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Митр. Симеон до В. Златарски в София. Изпраща му превода на 19 писма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8 авг. 1918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1 скица от Г. Иванов до В. Златарски в София. Издирва за Климентовската комисия при БАН местонахождението на разни исторически местности, свързани с епархията на Климент Охридски. Съобщава сведения за местността „Черна“  и изпраща скиц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преди 8 септ. 1918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 + 1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Иванов до В. Златарски в София. Изпраща за Климентовската комисия при БАН сведения за местонахождението на старата „Главеница“ и обещава да издири всички спомени и предания за Климен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кра,</w:t>
            </w:r>
          </w:p>
          <w:p>
            <w:pPr>
              <w:pStyle w:val="Normal"/>
              <w:jc w:val="center"/>
              <w:rPr>
                <w:rFonts w:ascii="Times New Roman" w:hAnsi="Times New Roman" w:eastAsia="Times New Roman" w:cs="Times New Roman"/>
              </w:rPr>
            </w:pPr>
            <w:r>
              <w:rPr>
                <w:rFonts w:eastAsia="Times New Roman" w:cs="Times New Roman" w:ascii="Times New Roman" w:hAnsi="Times New Roman"/>
              </w:rPr>
              <w:t>8 септ. 1918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 1л.</w:t>
            </w:r>
          </w:p>
          <w:p>
            <w:pPr>
              <w:pStyle w:val="Normal"/>
              <w:rPr>
                <w:rFonts w:ascii="Times New Roman" w:hAnsi="Times New Roman" w:eastAsia="Times New Roman" w:cs="Times New Roman"/>
              </w:rPr>
            </w:pPr>
            <w:r>
              <w:rPr>
                <w:rFonts w:eastAsia="Times New Roman" w:cs="Times New Roman" w:ascii="Times New Roman" w:hAnsi="Times New Roman"/>
              </w:rPr>
              <w:t>2 + 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Споделя впечатленията си за края на войната и възнамерява да кандидатствува за доцент в Университе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 ноем. 1918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ико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За хабилитационния си труд върху българо-унгарските отношения от 1257–1277 г.,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1 ноем. 1918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л.</w:t>
            </w:r>
          </w:p>
          <w:p>
            <w:pPr>
              <w:pStyle w:val="Normal"/>
              <w:rPr>
                <w:rFonts w:ascii="Times New Roman" w:hAnsi="Times New Roman" w:eastAsia="Times New Roman" w:cs="Times New Roman"/>
              </w:rPr>
            </w:pPr>
            <w:r>
              <w:rPr>
                <w:rFonts w:eastAsia="Times New Roman" w:cs="Times New Roman" w:ascii="Times New Roman" w:hAnsi="Times New Roman"/>
              </w:rPr>
              <w:t>1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5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19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С.</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Кульбакин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Бягайки от Русия, желае да се осведоми дали би получил работа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а път за 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14 февр.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Д.</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Цухле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За новоизлезлия т.I от „История на българската държава през средните векове“ и дадения за печат негов ръкопис на тема „Епархиалната наредба на българската църк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6 февр.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Й.</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Господинов до В.Златарски в София. Поздравление по случай излизането на т.I от „История на българската държава през средните век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18 февр.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ико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По отпечатването на хабилитационния му труд, статиите му за Хоматиян и за българо-тат</w:t>
            </w:r>
            <w:r>
              <w:rPr>
                <w:rStyle w:val="Style14"/>
                <w:rFonts w:eastAsia="Times New Roman" w:cs="Times New Roman" w:ascii="Times New Roman" w:hAnsi="Times New Roman"/>
                <w:lang w:val="en-US"/>
              </w:rPr>
              <w:t>a</w:t>
            </w:r>
            <w:r>
              <w:rPr>
                <w:rStyle w:val="Style14"/>
                <w:rFonts w:eastAsia="Times New Roman" w:cs="Times New Roman" w:ascii="Times New Roman" w:hAnsi="Times New Roman"/>
              </w:rPr>
              <w:t>рските отношения, излизането на т.I от историята на Златарс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1 февр.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ико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Относно печатането на неговите трудове и първите си впечатления от Историята на Златарски, т.I.</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4 март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ико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За печатането на хабилитационния му труд и предстоящото му пътуване до Соф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4 апр. 1919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Мутафчие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Изказва мнението си за новата оценка, която Златарски дава за дейността на Симео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7 май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ико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Описва условията за лекуване във Варна след пристигането на бежанци от Добруджа и говори по въпроса за хабилитационния си труд, печатан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5 юни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ико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За условията на летуване във Варна и отпечатването на хабилитационния му тру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преди 9 юли 1919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ико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По отпечатването на хабилитационния му тру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9 юли 1919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щ. карта от 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ико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Съобщава, че изпраща показалеца към хабилитационния си тру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4 юли 1919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щ. карта от 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ико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Съобщава, че изпраща библиографията към хабилитационния си тру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6/ юли 1919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ико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За показалеца и библиографията към хабилитационния му тру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7 юли 1919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щ. карта от 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ико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За библиографията към хабилитационния му тру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9 юли 1919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 w:hRule="atLeast"/>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щ. карта от 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ико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По завършване отпечатването на хабилитационния му труд:изменения в предговора, съдържанието,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4 авг.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П.</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Нико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Около последните работи по отпечатването на хабилитационния му тру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9 авг.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Читалище „Д-р Д.</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Владов“ до В.</w:t>
            </w:r>
            <w:r>
              <w:rPr>
                <w:rStyle w:val="Style14"/>
                <w:rFonts w:eastAsia="Times New Roman" w:cs="Times New Roman" w:ascii="Times New Roman" w:hAnsi="Times New Roman"/>
                <w:lang w:val="en-US"/>
              </w:rPr>
              <w:t xml:space="preserve"> </w:t>
            </w:r>
            <w:r>
              <w:rPr>
                <w:rStyle w:val="Style14"/>
                <w:rFonts w:eastAsia="Times New Roman" w:cs="Times New Roman" w:ascii="Times New Roman" w:hAnsi="Times New Roman"/>
              </w:rPr>
              <w:t>Златарски в София. Молят да подари на читалищата библиотека по един екземпляр от своите труд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Княжево,</w:t>
            </w:r>
          </w:p>
          <w:p>
            <w:pPr>
              <w:pStyle w:val="Normal"/>
              <w:jc w:val="center"/>
              <w:rPr>
                <w:rFonts w:ascii="Times New Roman" w:hAnsi="Times New Roman" w:eastAsia="Times New Roman" w:cs="Times New Roman"/>
              </w:rPr>
            </w:pPr>
            <w:r>
              <w:rPr>
                <w:rFonts w:eastAsia="Times New Roman" w:cs="Times New Roman" w:ascii="Times New Roman" w:hAnsi="Times New Roman"/>
              </w:rPr>
              <w:t>17 авг.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5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П. Ников до В. Златарски в София. По завършване печатането на хабилитационния му труд.</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17 авг.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таблица от П. Ников до В. Златарски в София. Съобщава, че изпраща „хронологическа таблица на по-главните събития“ за хабилитационния си тру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1 авг.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 3л.</w:t>
            </w:r>
          </w:p>
          <w:p>
            <w:pPr>
              <w:pStyle w:val="Normal"/>
              <w:rPr>
                <w:rFonts w:ascii="Times New Roman" w:hAnsi="Times New Roman" w:eastAsia="Times New Roman" w:cs="Times New Roman"/>
              </w:rPr>
            </w:pPr>
            <w:r>
              <w:rPr>
                <w:rFonts w:eastAsia="Times New Roman" w:cs="Times New Roman" w:ascii="Times New Roman" w:hAnsi="Times New Roman"/>
              </w:rPr>
              <w:t>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П. Ников до В. Златарски в София. Във връзка с кандидатурата му за доцент в Университе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 септ.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Цухлев до В. Златарски в София. Съобщава, че е завършил т.II от Историята на българската църква и преработил т.I. Моли съдействието на Златарски за напечатването им в „Българско  отечество“ или в изданията на Академията. Отново изказва желание да бъде приет за член на БА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8 септ.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П. Ников до В. Златарски в София. Съобщава, че заминава при митроп. Симеон в манастира при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9 септ.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П. Мутафчиев до В. Златарски в София. Възнамерява да замине в Праг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анки,</w:t>
            </w:r>
          </w:p>
          <w:p>
            <w:pPr>
              <w:pStyle w:val="Normal"/>
              <w:jc w:val="center"/>
              <w:rPr>
                <w:rFonts w:ascii="Times New Roman" w:hAnsi="Times New Roman" w:eastAsia="Times New Roman" w:cs="Times New Roman"/>
              </w:rPr>
            </w:pPr>
            <w:r>
              <w:rPr>
                <w:rFonts w:eastAsia="Times New Roman" w:cs="Times New Roman" w:ascii="Times New Roman" w:hAnsi="Times New Roman"/>
              </w:rPr>
              <w:t>14 септ. 1919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Във връзка с кандидатурата си за доцент в Университе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5 септ. 1919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П. Ников до В .Златарски в София. Споделя преживяванията си при вида на развалините в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настир при 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23 септ. 1919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Цв. Недялов до В. Златарски в София. Съобщава, че изпраща обещан препис на ръкопис от Шумен и описва плана на свой труд върху историята на човечест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уковит,</w:t>
            </w:r>
          </w:p>
          <w:p>
            <w:pPr>
              <w:pStyle w:val="Normal"/>
              <w:jc w:val="center"/>
              <w:rPr>
                <w:rFonts w:ascii="Times New Roman" w:hAnsi="Times New Roman" w:eastAsia="Times New Roman" w:cs="Times New Roman"/>
              </w:rPr>
            </w:pPr>
            <w:r>
              <w:rPr>
                <w:rFonts w:eastAsia="Times New Roman" w:cs="Times New Roman" w:ascii="Times New Roman" w:hAnsi="Times New Roman"/>
              </w:rPr>
              <w:t>25 септ.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Благодари за целия положен от Златарски труд при отпечатването на хабилитационния му труд,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настир при 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3 окт.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S. Deladenie до В. Златарски в София. За историческите изследвания на Ed.Ghelin върху император Балдуин.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н,</w:t>
            </w:r>
          </w:p>
          <w:p>
            <w:pPr>
              <w:pStyle w:val="Normal"/>
              <w:jc w:val="center"/>
              <w:rPr>
                <w:rFonts w:ascii="Times New Roman" w:hAnsi="Times New Roman" w:eastAsia="Times New Roman" w:cs="Times New Roman"/>
              </w:rPr>
            </w:pPr>
            <w:r>
              <w:rPr>
                <w:rFonts w:eastAsia="Times New Roman" w:cs="Times New Roman" w:ascii="Times New Roman" w:hAnsi="Times New Roman"/>
              </w:rPr>
              <w:t>12 окт.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Съобщава, че  му изпраща един екземпляр от хабилитационния му труд,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2 окт.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иронков до В. Златарски в София. За боледуването си и желанието си да вземе участие в дейността на международната централа за превъзпитанието на народите в духа на уилсоновите принцип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нагюрище,</w:t>
            </w:r>
          </w:p>
          <w:p>
            <w:pPr>
              <w:pStyle w:val="Normal"/>
              <w:jc w:val="center"/>
              <w:rPr>
                <w:rFonts w:ascii="Times New Roman" w:hAnsi="Times New Roman" w:eastAsia="Times New Roman" w:cs="Times New Roman"/>
              </w:rPr>
            </w:pPr>
            <w:r>
              <w:rPr>
                <w:rFonts w:eastAsia="Times New Roman" w:cs="Times New Roman" w:ascii="Times New Roman" w:hAnsi="Times New Roman"/>
              </w:rPr>
              <w:t>24 ноем.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от В. Златарски до S. Deladenie за Ed.Ghelin. Съобщава искани му сведения във връзка със смъртта на император Балдуин I Фландъ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4 ноем.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А. Яцимирски до В. Златарски в София. Моли Златарски да му изпрати кратки автобиографични сведения, необходими му във връзка с възложената му статия за ново издание на енциклопедическия словар Брокхауз-Ефро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24 ноем. 1919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Златарски в София. За печатането на една негова стат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3 дек. 1919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едакция на в. „Македония“ до В. Златарски в София. Молят да изкаже мнението си по македонския въпрос.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9 дек.</w:t>
            </w:r>
          </w:p>
          <w:p>
            <w:pPr>
              <w:pStyle w:val="Normal"/>
              <w:jc w:val="center"/>
              <w:rPr>
                <w:rFonts w:ascii="Times New Roman" w:hAnsi="Times New Roman" w:eastAsia="Times New Roman" w:cs="Times New Roman"/>
              </w:rPr>
            </w:pPr>
            <w:r>
              <w:rPr>
                <w:rFonts w:eastAsia="Times New Roman" w:cs="Times New Roman" w:ascii="Times New Roman" w:hAnsi="Times New Roman"/>
              </w:rPr>
              <w:t>1919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5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2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Цанков до В. Златарски в София. Моли Златарски да вземе участие в юбилейните издания на Св. Синод във връзка с  50-годишнината от учредяването на Българската екзарх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4 февр. 1920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Съобщава, че открил ценни материали от епохата на Възраждането на съхранение при Варненското археолог. д-во; интересува се относно изгледите да бъде назначен за доцен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6 февр. 1920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 Златарски в София. Разказва за трудностите да се настани на специализация в Мюнхен по византийска история и за съветите на проф. Стриповски да остане във Вие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27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0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6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 плик от П. Мутафчиев до В. Златарски в София. Относно грижите на Златарски за подобрение материалното положение на Мутафчиев да отиде в Париж, статията на Златарски за грамотите на Пинцин и неговия син Плез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8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0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Style w:val="Style14"/>
                <w:rFonts w:eastAsia="Times New Roman" w:cs="Times New Roman" w:ascii="Times New Roman" w:hAnsi="Times New Roman"/>
              </w:rPr>
              <w:t>2л. + 1 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Вилиский до В. Златарски в София. Описва преживяванията си през време на  революцията в Русия и бягството си в Българ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7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0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л.</w:t>
            </w:r>
          </w:p>
          <w:p>
            <w:pPr>
              <w:pStyle w:val="Normal"/>
              <w:rPr>
                <w:rFonts w:ascii="Times New Roman" w:hAnsi="Times New Roman" w:eastAsia="Times New Roman" w:cs="Times New Roman"/>
              </w:rPr>
            </w:pPr>
            <w:r>
              <w:rPr>
                <w:rFonts w:eastAsia="Times New Roman" w:cs="Times New Roman" w:ascii="Times New Roman" w:hAnsi="Times New Roman"/>
              </w:rPr>
              <w:t>6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одп. Калфов до В. Златарски в София. Съобщава деня и часа, определени за посещение на Н.П.Кондаков у Борис III.</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 апр.</w:t>
            </w:r>
          </w:p>
          <w:p>
            <w:pPr>
              <w:pStyle w:val="Normal"/>
              <w:jc w:val="center"/>
              <w:rPr>
                <w:rFonts w:ascii="Times New Roman" w:hAnsi="Times New Roman" w:eastAsia="Times New Roman" w:cs="Times New Roman"/>
              </w:rPr>
            </w:pPr>
            <w:r>
              <w:rPr>
                <w:rFonts w:eastAsia="Times New Roman" w:cs="Times New Roman" w:ascii="Times New Roman" w:hAnsi="Times New Roman"/>
              </w:rPr>
              <w:t>1920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Във връзка с избирането на Ников за редовен доцент в Соф. Университе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6 апр.</w:t>
            </w:r>
          </w:p>
          <w:p>
            <w:pPr>
              <w:pStyle w:val="Normal"/>
              <w:jc w:val="center"/>
              <w:rPr>
                <w:rFonts w:ascii="Times New Roman" w:hAnsi="Times New Roman" w:eastAsia="Times New Roman" w:cs="Times New Roman"/>
              </w:rPr>
            </w:pPr>
            <w:r>
              <w:rPr>
                <w:rFonts w:eastAsia="Times New Roman" w:cs="Times New Roman" w:ascii="Times New Roman" w:hAnsi="Times New Roman"/>
              </w:rPr>
              <w:t>1920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J.R. Tanner до В. Златарски в София. Съобщава, че определената на Златарски част от “Cambridge mideval history” няма да се печати и урежда въпроса за хонорара. На анг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ембридж,</w:t>
            </w:r>
          </w:p>
          <w:p>
            <w:pPr>
              <w:pStyle w:val="Normal"/>
              <w:jc w:val="center"/>
              <w:rPr>
                <w:rFonts w:ascii="Times New Roman" w:hAnsi="Times New Roman" w:eastAsia="Times New Roman" w:cs="Times New Roman"/>
              </w:rPr>
            </w:pPr>
            <w:r>
              <w:rPr>
                <w:rFonts w:eastAsia="Times New Roman" w:cs="Times New Roman" w:ascii="Times New Roman" w:hAnsi="Times New Roman"/>
              </w:rPr>
              <w:t>30 апр.</w:t>
            </w:r>
          </w:p>
          <w:p>
            <w:pPr>
              <w:pStyle w:val="Normal"/>
              <w:jc w:val="center"/>
              <w:rPr>
                <w:rFonts w:ascii="Times New Roman" w:hAnsi="Times New Roman" w:eastAsia="Times New Roman" w:cs="Times New Roman"/>
              </w:rPr>
            </w:pPr>
            <w:r>
              <w:rPr>
                <w:rFonts w:eastAsia="Times New Roman" w:cs="Times New Roman" w:ascii="Times New Roman" w:hAnsi="Times New Roman"/>
              </w:rPr>
              <w:t>1920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етър Мутафчиев до В. Златарски в София. Описва настаняването си в Университета, осведомява за търсена от Златарски книг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30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Погодин до В.Златарски в София. Описва разочарованието си от живота в Сърбия, желае да получи катедра в Софийския университет,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2 юли 192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Погодин до В.Златарски в София. Благодари за оказаното на сина му гостоприемство,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4 авг. 192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Селищев до В. Златарски в София. Интересува се за съдбата на своята дисертация „Очерки македонской диалектолози“; моли да му се изпратят някои български издан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11 авг. 192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Станоевич до В. Златарски в София. Желае да получи т.I от Историята на Златарски и съчиненията на М.Дринов.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25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Ст. Станоевич в Белград. Относно желанието на Станоевич да получи т.I от Историята на Златарски и съчиненията на М.Дринов.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25 септ. 192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Погодин до В. Златарски в София. Възнамерява да напише книга за България и моли да му се изпрати необходимата литератур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емун,</w:t>
            </w:r>
          </w:p>
          <w:p>
            <w:pPr>
              <w:pStyle w:val="Normal"/>
              <w:jc w:val="center"/>
              <w:rPr>
                <w:rFonts w:ascii="Times New Roman" w:hAnsi="Times New Roman" w:eastAsia="Times New Roman" w:cs="Times New Roman"/>
              </w:rPr>
            </w:pPr>
            <w:r>
              <w:rPr>
                <w:rFonts w:eastAsia="Times New Roman" w:cs="Times New Roman" w:ascii="Times New Roman" w:hAnsi="Times New Roman"/>
              </w:rPr>
              <w:t>14 окт. 192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 Златарски в София. Описва подробно живота си в Мюнхен, заниманията си с езици и византийска история, отношението си към положението в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8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Лаппо до В.Златарски в София. Описва научната си дейност  в течение на 30 години и се интересува дали би намерил условия за да се настани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ачин – Сърбия,</w:t>
            </w:r>
          </w:p>
          <w:p>
            <w:pPr>
              <w:pStyle w:val="Normal"/>
              <w:jc w:val="center"/>
              <w:rPr>
                <w:rFonts w:ascii="Times New Roman" w:hAnsi="Times New Roman" w:eastAsia="Times New Roman" w:cs="Times New Roman"/>
              </w:rPr>
            </w:pPr>
            <w:r>
              <w:rPr>
                <w:rFonts w:eastAsia="Times New Roman" w:cs="Times New Roman" w:ascii="Times New Roman" w:hAnsi="Times New Roman"/>
              </w:rPr>
              <w:t>26 дек. 192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Милев до В. Златарски в София. За пътуването си и настаняването си в Рим, работата си в архивите, находки в книжарниците, сведения за село в провинцията Lecee, където се говорело на славянско наречие,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6 дек. 192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л.</w:t>
            </w:r>
          </w:p>
          <w:p>
            <w:pPr>
              <w:pStyle w:val="Normal"/>
              <w:rPr>
                <w:rFonts w:ascii="Times New Roman" w:hAnsi="Times New Roman" w:eastAsia="Times New Roman" w:cs="Times New Roman"/>
              </w:rPr>
            </w:pPr>
            <w:r>
              <w:rPr>
                <w:rFonts w:eastAsia="Times New Roman" w:cs="Times New Roman" w:ascii="Times New Roman" w:hAnsi="Times New Roman"/>
              </w:rPr>
              <w:t>1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а. Съобщение за намиращи се в околностите на с.Тетово /Неврокопско/ хубави, едри аметисти. Сведения от селския поп Никол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 192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6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21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Иванов до В. Златарски в София. За организиране чествуването на 50-годишнината от смъртта на Левски и издаване на юбилеен сборн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веч,</w:t>
            </w:r>
          </w:p>
          <w:p>
            <w:pPr>
              <w:pStyle w:val="Normal"/>
              <w:jc w:val="center"/>
              <w:rPr>
                <w:rFonts w:ascii="Times New Roman" w:hAnsi="Times New Roman" w:eastAsia="Times New Roman" w:cs="Times New Roman"/>
              </w:rPr>
            </w:pPr>
            <w:r>
              <w:rPr>
                <w:rFonts w:eastAsia="Times New Roman" w:cs="Times New Roman" w:ascii="Times New Roman" w:hAnsi="Times New Roman"/>
              </w:rPr>
              <w:t>5 ян. 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Милев до В. Златарски в София. За заниманията си  в архивите, за срещите си с учени, ценни за българската истор. наука книги, личите си планове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7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Я. Бидло до В.Златарски в София. Желае да получи т.I от Историята на Златарски и сведения за научната дейност на Э. Гримм, намиращ се в София и кандидат за проф. в Братислав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0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Савельев до В. Златарски в София. Съобщава, че притежава документи, които потвърждават, че произхожда от рода на Ростислав – потомък на Ив.Александър. Моли Златарски да му съобщи всички сведения за Ростислав, литературата върху него, родословието му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Галиполи,</w:t>
            </w:r>
          </w:p>
          <w:p>
            <w:pPr>
              <w:pStyle w:val="Normal"/>
              <w:jc w:val="center"/>
              <w:rPr>
                <w:rFonts w:ascii="Times New Roman" w:hAnsi="Times New Roman" w:eastAsia="Times New Roman" w:cs="Times New Roman"/>
              </w:rPr>
            </w:pPr>
            <w:r>
              <w:rPr>
                <w:rFonts w:eastAsia="Times New Roman" w:cs="Times New Roman" w:ascii="Times New Roman" w:hAnsi="Times New Roman"/>
              </w:rPr>
              <w:t>26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Ст. Станоевич до В. Златарски в София. Съобщава, че не е получил изпратената му от Златарски книга.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0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Ястребов до В. Златарски в София. Описва живота си след бягството от Русия, съобщава новини за Шахматов, Лавров, Н.Кареев, Щепин, Ломшаков, Бидло; желае да получи литература по българска истор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0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Я.Бидло до В. Златарски в София. За получаването на т.I от историята на Златарски и исканите от Златарски сведения за българина Н.Шейтанов.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5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Кацаров и Н. Желев до В. Златарски в София. За разкопките в с. Червен и разкриване останките на черк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Чер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7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 1 л.</w:t>
            </w:r>
          </w:p>
          <w:p>
            <w:pPr>
              <w:pStyle w:val="Normal"/>
              <w:rPr>
                <w:rFonts w:ascii="Times New Roman" w:hAnsi="Times New Roman" w:eastAsia="Times New Roman" w:cs="Times New Roman"/>
              </w:rPr>
            </w:pPr>
            <w:r>
              <w:rPr>
                <w:rFonts w:eastAsia="Times New Roman" w:cs="Times New Roman" w:ascii="Times New Roman" w:hAnsi="Times New Roman"/>
              </w:rPr>
              <w:t>6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ара Милева до В. Златарски в София. Разказва за живота си в Рим, заниманията и с шапкарство и ше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9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Милев до В. Златарски в София. За предстоящото си отпътуване, някои интересни документи, открити в архивите, работата си над тях, отношението си към църковния събор в Соф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9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8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Туницкий до В. Златарски в София. За състоянието на руската славистика, смъртта на руски слависти, желанието си да печата свои трудове в изданията на БАН,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ев,</w:t>
            </w:r>
          </w:p>
          <w:p>
            <w:pPr>
              <w:pStyle w:val="Normal"/>
              <w:jc w:val="center"/>
              <w:rPr>
                <w:rFonts w:ascii="Times New Roman" w:hAnsi="Times New Roman" w:eastAsia="Times New Roman" w:cs="Times New Roman"/>
              </w:rPr>
            </w:pPr>
            <w:r>
              <w:rPr>
                <w:rFonts w:eastAsia="Times New Roman" w:cs="Times New Roman" w:ascii="Times New Roman" w:hAnsi="Times New Roman"/>
              </w:rPr>
              <w:t>8 апр. 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л.</w:t>
            </w:r>
          </w:p>
          <w:p>
            <w:pPr>
              <w:pStyle w:val="Normal"/>
              <w:rPr>
                <w:rFonts w:ascii="Times New Roman" w:hAnsi="Times New Roman" w:eastAsia="Times New Roman" w:cs="Times New Roman"/>
              </w:rPr>
            </w:pPr>
            <w:r>
              <w:rPr>
                <w:rFonts w:eastAsia="Times New Roman" w:cs="Times New Roman" w:ascii="Times New Roman" w:hAnsi="Times New Roman"/>
              </w:rPr>
              <w:t>7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Иванов до В. Златарски в София. По организиране чествуването на 50-годишнината от обесването на В.Левски, разни старини в Ловеч  околностите му,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веч,</w:t>
            </w:r>
          </w:p>
          <w:p>
            <w:pPr>
              <w:pStyle w:val="Normal"/>
              <w:jc w:val="center"/>
              <w:rPr>
                <w:rFonts w:ascii="Times New Roman" w:hAnsi="Times New Roman" w:eastAsia="Times New Roman" w:cs="Times New Roman"/>
              </w:rPr>
            </w:pPr>
            <w:r>
              <w:rPr>
                <w:rFonts w:eastAsia="Times New Roman" w:cs="Times New Roman" w:ascii="Times New Roman" w:hAnsi="Times New Roman"/>
              </w:rPr>
              <w:t>14 апр. 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Милев до В.Златарски в София. Готви се за отпътуване за Виена през Венеция, прави последни издирвания, изпраща извадка от стар исторически речник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8 апр. 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1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Бранковская до В.Златарски в София. Апелира за славянско взаиморазбиране, взаимосближение и взаимопомощ. Предлага да се създаде издателство, което да служи на тази задача, моли за поддръжка и сътрудничество. На рус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0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л.</w:t>
            </w:r>
          </w:p>
          <w:p>
            <w:pPr>
              <w:pStyle w:val="Normal"/>
              <w:rPr>
                <w:rFonts w:ascii="Times New Roman" w:hAnsi="Times New Roman" w:eastAsia="Times New Roman" w:cs="Times New Roman"/>
              </w:rPr>
            </w:pPr>
            <w:r>
              <w:rPr>
                <w:rFonts w:eastAsia="Times New Roman" w:cs="Times New Roman" w:ascii="Times New Roman" w:hAnsi="Times New Roman"/>
              </w:rPr>
              <w:t>6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6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Н.Милев до В.Златарски в София. За издирванията си във виенските архиви във връзка с политическото движение в България през 1594 – 1600,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5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 Златарски в София. Изказва мнението си относно създаването на Археологически и-т, осведомява върху своите научни занимания под ръководството на проф. Хайзенберг, намерението си да прекара известно време в Париж, впечатления от Мюнхен,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28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л.</w:t>
            </w:r>
          </w:p>
          <w:p>
            <w:pPr>
              <w:pStyle w:val="Normal"/>
              <w:rPr>
                <w:rFonts w:ascii="Times New Roman" w:hAnsi="Times New Roman" w:eastAsia="Times New Roman" w:cs="Times New Roman"/>
              </w:rPr>
            </w:pPr>
            <w:r>
              <w:rPr>
                <w:rFonts w:eastAsia="Times New Roman" w:cs="Times New Roman" w:ascii="Times New Roman" w:hAnsi="Times New Roman"/>
              </w:rPr>
              <w:t>16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М. Койчев до В. Златарски в София. Изказва съгласието си Златарски да използува бележките му по история на гр.Тетевен,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ет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30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Койчев до В.Златарски в София. Във връзка с историята на гр.Тетев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ет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Спасовден 192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кр. писмо – печатно от Д-во „Съгласие“ до В.Златарски в София. Молят Златарски да отговори на редица въпроси във връзка с историята на гр.Тетев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ет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8 юли 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 Златарски в София. За положението в България отпечатването на статията му за Боженишкия надпис, доклада му в семинара на проф. Хойзенберг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18 юли 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 Дякович до В. Златарски в София. По издирването на образа на Софроний Врачан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29 авг. 192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Я. Бидло до В. Златарски в София. Благодари за изпратените му от Златарски  и Ников книга по българска истор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3 септ. 192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Ангелов до В.Златарски в София. За съществуващите сведения за Иван Замбин, съвременник на Софроний Врачан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раца,</w:t>
            </w:r>
          </w:p>
          <w:p>
            <w:pPr>
              <w:pStyle w:val="Normal"/>
              <w:jc w:val="center"/>
              <w:rPr>
                <w:rFonts w:ascii="Times New Roman" w:hAnsi="Times New Roman" w:eastAsia="Times New Roman" w:cs="Times New Roman"/>
              </w:rPr>
            </w:pPr>
            <w:r>
              <w:rPr>
                <w:rFonts w:eastAsia="Times New Roman" w:cs="Times New Roman" w:ascii="Times New Roman" w:hAnsi="Times New Roman"/>
              </w:rPr>
              <w:t>7 септ. 192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Бръчкова до В. Златарски в София. Обръща внимание, че в библиотеките на Запад няма съчинения по българска история и литератур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aberhäuser Riesengeb,</w:t>
            </w:r>
          </w:p>
          <w:p>
            <w:pPr>
              <w:pStyle w:val="Normal"/>
              <w:jc w:val="center"/>
              <w:rPr>
                <w:rFonts w:ascii="Times New Roman" w:hAnsi="Times New Roman" w:eastAsia="Times New Roman" w:cs="Times New Roman"/>
              </w:rPr>
            </w:pPr>
            <w:r>
              <w:rPr>
                <w:rFonts w:eastAsia="Times New Roman" w:cs="Times New Roman" w:ascii="Times New Roman" w:hAnsi="Times New Roman"/>
              </w:rPr>
              <w:t>23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Търновско Градско общинско управление до В. Златарски в София. Упълномощават го да представлява търновци на погребението на Ив. Вазов.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27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ладимир Сис до В.Златарски в София. Моли за някои сведения във връзка с отношенията между К.Иречек и М.Дри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септ. 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ладимир Сис до В. Златарски в София. Съобщава, че превежда статия на Златарски, пише монография за Иречек и Дринов, издава книгата „Нов Балкан“, съобщава за конгреси на руските студенти и руските учени в Прага, за улесненията правени на чешките историци от Чешкото правителство,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ердо Шишич до В. Златарски в София. Благодари за изпратения му чрез проф. Мурко в Прага т.I от „История на бълг. държава“, изпраща му т.I от своя „Преглед на хърватската история“ и др. На хърв.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14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кр. писмо от Пражки университет до В.Златарски в София. За решението на учените – слависти при Пражкия у-т да основат списание „Славия“. Печатно. На фр. и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декември 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 Златарски в София. По някои справки, поискани му от Златарски, продължаване на командировката му и намерението да специализира в Париж, кандидатурата му за доцент в Соф. университе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21 дек. 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во на народното просвещение до В. Златарски в София. По отказа на Соф. университет да въведе новия правопис в изданията си.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3 дек. 192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3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6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22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Флоровски до В. Златарски в София. Впечатления от библиотеките в Прага, живота на руските учени – емигранти в Чехия,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4 ян. 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Савельев до В. Златарски в София. Повторни моли да му се дадат сведения за Ростислав – потомък на Ив.Александър и твърди, че произхожда от този род.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веч,</w:t>
            </w:r>
          </w:p>
          <w:p>
            <w:pPr>
              <w:pStyle w:val="Normal"/>
              <w:jc w:val="center"/>
              <w:rPr>
                <w:rFonts w:ascii="Times New Roman" w:hAnsi="Times New Roman" w:eastAsia="Times New Roman" w:cs="Times New Roman"/>
              </w:rPr>
            </w:pPr>
            <w:r>
              <w:rPr>
                <w:rFonts w:eastAsia="Times New Roman" w:cs="Times New Roman" w:ascii="Times New Roman" w:hAnsi="Times New Roman"/>
              </w:rPr>
              <w:t>8 ян. 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6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Виз. карта от Hudal Schniker до В. Златарски в София. Желае да си достави т.I от Историята на Златарски за библиотеката на университета в Грац.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Грац,</w:t>
            </w:r>
          </w:p>
          <w:p>
            <w:pPr>
              <w:pStyle w:val="Normal"/>
              <w:jc w:val="center"/>
              <w:rPr>
                <w:rFonts w:ascii="Times New Roman" w:hAnsi="Times New Roman" w:eastAsia="Times New Roman" w:cs="Times New Roman"/>
              </w:rPr>
            </w:pPr>
            <w:r>
              <w:rPr>
                <w:rFonts w:eastAsia="Times New Roman" w:cs="Times New Roman" w:ascii="Times New Roman" w:hAnsi="Times New Roman"/>
              </w:rPr>
              <w:t>25 ян. 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ердо Шишич до В. Златарски в София. Съобщава, че му изпраща т.I от своята История на хърватския народ и наръчник за хърватската история с молба да напише рецензия за тях. Обещава да напише рецензия за т.I от Историята на Златарски. На хърв.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27 ян. 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от В. Златарски до Ф. Шишич в Загреб. Благодари за изпратените му ценни книги и обяснява, че т.II от „История на българската държава през средните векове“ не е даден за печат поради неуредения правописен въпро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27 ян.</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ародна библиотека до В. Златарски в София. Молят Златарски да се заеме с проучването и описването на историческите документи от арх. отдел на библиотеката и да издаде най-ценните от тях.</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Чешка легация до В. Златарски в София. Съобщават, че изпращат на негово име получени книги чрез Чехослов. консулство в Загреб.</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4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олк. Орбини до В. Златарски в София. Моли Златарски да му съобщи името на един от васалите на Амадео Савойски, участвувал в експедицията му до Вар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3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от В. Златарски до Полк. Орбини в София. За името на един от васалите на Амадео Савойски, участвувал в експедицията му до Вар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3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Савельев до В. Златарски в София. За притежаваните от него документи, установяващи произхода му от рода на Ив.Александъ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веч,</w:t>
            </w:r>
          </w:p>
          <w:p>
            <w:pPr>
              <w:pStyle w:val="Normal"/>
              <w:jc w:val="center"/>
              <w:rPr>
                <w:rFonts w:ascii="Times New Roman" w:hAnsi="Times New Roman" w:eastAsia="Times New Roman" w:cs="Times New Roman"/>
              </w:rPr>
            </w:pPr>
            <w:r>
              <w:rPr>
                <w:rFonts w:eastAsia="Times New Roman" w:cs="Times New Roman" w:ascii="Times New Roman" w:hAnsi="Times New Roman"/>
              </w:rPr>
              <w:t>19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Мурко до В. Златарски в София. За участието на Златарски в новооснованото списание „Слав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0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C. Praschniker до В. Златарски в София. За отпечатъци на свои трудове, поискани от Златарски.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22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до В. Златарски в София. Съобщава, че изпраща искания му отпечатък на статия върху намерения в Албания надпис с името на Бориса – Михаила.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6 март 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Фичев до В. Златарски в София. Изпраща в резюме беседата на проф. Йорга на тема „Румъния и славянството“, изнесена в свободния университет в Букурещ.</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курещ,</w:t>
            </w:r>
          </w:p>
          <w:p>
            <w:pPr>
              <w:pStyle w:val="Normal"/>
              <w:jc w:val="center"/>
              <w:rPr>
                <w:rFonts w:ascii="Times New Roman" w:hAnsi="Times New Roman" w:eastAsia="Times New Roman" w:cs="Times New Roman"/>
              </w:rPr>
            </w:pPr>
            <w:r>
              <w:rPr>
                <w:rFonts w:eastAsia="Times New Roman" w:cs="Times New Roman" w:ascii="Times New Roman" w:hAnsi="Times New Roman"/>
              </w:rPr>
              <w:t>14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Мурко до В. Златарски в София. По повод изпратена от Златарски статия за сп. „Слав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2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C. Praschniker във Виена. Благодари за изпратените му отпечатъци на статии върху новооткрития надпис в Албания с името на Бориса – Михаила. На нем.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8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Мочульский до В. Златарски в София. За научните си занимания в Париж, продължаване на пребиваването м там,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30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Селищев до В. Златарски в София. Описва живота си, научните си занимания и моли да бъде осведомен върху излезлите след 1915 г. български издан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2 апр. 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Th. Schmid до В. Златарски в София. Благодари за изпратени на семинара му български издания, които намира особено ценни за своите изследвания по историята на църковно-славянската литература.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Грац,</w:t>
            </w:r>
          </w:p>
          <w:p>
            <w:pPr>
              <w:pStyle w:val="Normal"/>
              <w:jc w:val="center"/>
              <w:rPr>
                <w:rFonts w:ascii="Times New Roman" w:hAnsi="Times New Roman" w:eastAsia="Times New Roman" w:cs="Times New Roman"/>
              </w:rPr>
            </w:pPr>
            <w:r>
              <w:rPr>
                <w:rFonts w:eastAsia="Times New Roman" w:cs="Times New Roman" w:ascii="Times New Roman" w:hAnsi="Times New Roman"/>
              </w:rPr>
              <w:t>9 апр.</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Батаклиев до В. Златарски в София. Съобщава, че работи обширен историко-географски очерк на гр. Татар Пазарджик, излага плана си и моли за съве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зарджик,</w:t>
            </w:r>
          </w:p>
          <w:p>
            <w:pPr>
              <w:pStyle w:val="Normal"/>
              <w:jc w:val="center"/>
              <w:rPr>
                <w:rFonts w:ascii="Times New Roman" w:hAnsi="Times New Roman" w:eastAsia="Times New Roman" w:cs="Times New Roman"/>
              </w:rPr>
            </w:pPr>
            <w:r>
              <w:rPr>
                <w:rFonts w:eastAsia="Times New Roman" w:cs="Times New Roman" w:ascii="Times New Roman" w:hAnsi="Times New Roman"/>
              </w:rPr>
              <w:t>25 апр. 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Н. Глубоковски до В. Златарски в София. Изпраща му цитат из „Обща църковна история“ на Н. Попович относно патриаршеската и епископската наглавка. На руски и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0 май 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ългарска легация до В. Златарски в София. Съобщават, че проф. Геза Фехер възнамерява да посети България, изпращат негова новоиздадена книга и молят Златарски да му окаже съдействие в неговите проучвания.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26 май 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 +</w:t>
            </w:r>
          </w:p>
          <w:p>
            <w:pPr>
              <w:pStyle w:val="Normal"/>
              <w:rPr>
                <w:rFonts w:ascii="Times New Roman" w:hAnsi="Times New Roman" w:eastAsia="Times New Roman" w:cs="Times New Roman"/>
              </w:rPr>
            </w:pPr>
            <w:r>
              <w:rPr>
                <w:rFonts w:eastAsia="Times New Roman" w:cs="Times New Roman" w:ascii="Times New Roman" w:hAnsi="Times New Roman"/>
              </w:rPr>
              <w:t>1 листче</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Батаклиев до В. Златарски в София. Моли за още някои напътствия във връзка с приготвения от него историко-географски очерк на гр. Пазардж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зарджик,</w:t>
            </w:r>
          </w:p>
          <w:p>
            <w:pPr>
              <w:pStyle w:val="Normal"/>
              <w:jc w:val="center"/>
              <w:rPr>
                <w:rFonts w:ascii="Times New Roman" w:hAnsi="Times New Roman" w:eastAsia="Times New Roman" w:cs="Times New Roman"/>
              </w:rPr>
            </w:pPr>
            <w:r>
              <w:rPr>
                <w:rFonts w:eastAsia="Times New Roman" w:cs="Times New Roman" w:ascii="Times New Roman" w:hAnsi="Times New Roman"/>
              </w:rPr>
              <w:t>5 юни 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6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В.Златарски до Българската легация в Будапеща. Съобщава, че е готов да окаже съдействие на проф. Геза Фехер през време на проучванията му в България.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1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П. Кондаков до В. Златарски в София. Описва живота си в Праг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7 авг. 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Н. Кондаков в Прага. От името на Академичния съвет моли Кондаков да се върне в Соф. университет и съобщава, че М-вото на народното просвещение ще поднови контракта му. На руски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27 авг.</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По повод проучванията на Златарски за манастира Патлейна при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6 септ. 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Изказва мнението си по разчитането на някои гръцки текстове, изпратени му от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3 окт. 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до В. Златарски в София. Молят да стане сътрудник на списанието „Морска библиотека“.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4 окт. 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лавна Дирекция на железниците о пристанищата до В. Златарски в София. Във връзка с желанието на жителите на с.Палатово, Пловдивско, да нарекат гара Кричим на името на селото с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7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Кондаков до В. Златарски в София. По повод поканата на Софийския университет да се върне в България,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7 дек.</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Изказва се против замисленото му чествуване по случай 50-годишната му дейнос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22 дек.</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Oscar Wudy до В. Златарски в София. Очаква отпечатването на т.I ч.2, от „История на българската държава през средните векове“. Интересува се от новоизлязла литература върху богомилите, и др.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 ,</w:t>
            </w:r>
          </w:p>
          <w:p>
            <w:pPr>
              <w:pStyle w:val="Normal"/>
              <w:jc w:val="center"/>
              <w:rPr>
                <w:rFonts w:ascii="Times New Roman" w:hAnsi="Times New Roman" w:eastAsia="Times New Roman" w:cs="Times New Roman"/>
              </w:rPr>
            </w:pPr>
            <w:r>
              <w:rPr>
                <w:rFonts w:eastAsia="Times New Roman" w:cs="Times New Roman" w:ascii="Times New Roman" w:hAnsi="Times New Roman"/>
              </w:rPr>
              <w:t>25 дек.</w:t>
            </w:r>
          </w:p>
          <w:p>
            <w:pPr>
              <w:pStyle w:val="Normal"/>
              <w:jc w:val="center"/>
              <w:rPr>
                <w:rFonts w:ascii="Times New Roman" w:hAnsi="Times New Roman" w:eastAsia="Times New Roman" w:cs="Times New Roman"/>
              </w:rPr>
            </w:pPr>
            <w:r>
              <w:rPr>
                <w:rFonts w:eastAsia="Times New Roman" w:cs="Times New Roman" w:ascii="Times New Roman" w:hAnsi="Times New Roman"/>
              </w:rPr>
              <w:t>192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b/>
                <w:b/>
                <w:u w:val="single"/>
              </w:rPr>
            </w:pPr>
            <w:r>
              <w:rPr>
                <w:rFonts w:eastAsia="Times New Roman" w:cs="Times New Roman" w:ascii="Times New Roman" w:hAnsi="Times New Roman"/>
              </w:rPr>
              <w:t>16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b/>
                <w:u w:val="single"/>
              </w:rPr>
              <w:t>1923</w:t>
            </w:r>
            <w:r>
              <w:rPr>
                <w:rStyle w:val="Style14"/>
                <w:rFonts w:eastAsia="Times New Roman" w:cs="Times New Roman" w:ascii="Times New Roman" w:hAnsi="Times New Roman"/>
              </w:rPr>
              <w:t xml:space="preserve">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Андрей Грабар до В. Златарски в София. Описва живота си след напускане на България, условията за научна работа, и др. На руски ез.</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Страс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8 ян. 192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Я. Бидло до В. Златарски в София. Съобщава, че писал отзив за „История на българската държава през средните векове“ и др. трудове на Златарски, радва се, че Златарски е станал член на Чехословашко-българската взаимност,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6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Мурко до В. Златарски в София. По отпечатването на изпратена от Златарски статия за сп. „Слав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7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етоди Попов до В. Златарски в София. Относно искане на Славянския семинар при Берлинския университет да си достави български изда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0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Н. П. Кондаков до В. Златарски в София. За новоизлезлия т.II от „Spätrömische Kunstindustrie nach den Funden in Oest-Ungarn” ot Alois Riegl.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2 апр. 192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л. Резанович до В .Златарски в София. Съобщава за предстоящата си командировка в България, Австрия и Чехия и интереса си към „литературологият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ежин,</w:t>
            </w:r>
          </w:p>
          <w:p>
            <w:pPr>
              <w:pStyle w:val="Normal"/>
              <w:jc w:val="center"/>
              <w:rPr>
                <w:rFonts w:ascii="Times New Roman" w:hAnsi="Times New Roman" w:eastAsia="Times New Roman" w:cs="Times New Roman"/>
              </w:rPr>
            </w:pPr>
            <w:r>
              <w:rPr>
                <w:rFonts w:eastAsia="Times New Roman" w:cs="Times New Roman" w:ascii="Times New Roman" w:hAnsi="Times New Roman"/>
              </w:rPr>
              <w:t>25 апр. 192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 1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Хр. Геров до В. Златарски в София. Моли Златарски да му изпрати кратко резюме на своя сказка за старините в Преслав и Патлейна за поместване във в. „Шуменски вес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16 май 192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Погорелов до В. Златарски в София. Разказва за настаняването си в Братислава и се интересува за съдбата на своя статия, дадена за печат в изданията на БАН.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ратисл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1 юли</w:t>
            </w:r>
          </w:p>
          <w:p>
            <w:pPr>
              <w:pStyle w:val="Normal"/>
              <w:jc w:val="center"/>
              <w:rPr>
                <w:rFonts w:ascii="Times New Roman" w:hAnsi="Times New Roman" w:eastAsia="Times New Roman" w:cs="Times New Roman"/>
              </w:rPr>
            </w:pPr>
            <w:r>
              <w:rPr>
                <w:rFonts w:eastAsia="Times New Roman" w:cs="Times New Roman" w:ascii="Times New Roman" w:hAnsi="Times New Roman"/>
              </w:rPr>
              <w:t>192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Oscar Wudy до В. Златарски в София. Моли Златарски да му изпрати един брой от Известията на историческото д-во, очаква излизането на ч.2 от т.I на „История на българската държава през средните векове“.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Kientahl,</w:t>
            </w:r>
          </w:p>
          <w:p>
            <w:pPr>
              <w:pStyle w:val="Normal"/>
              <w:jc w:val="center"/>
              <w:rPr>
                <w:rFonts w:ascii="Times New Roman" w:hAnsi="Times New Roman" w:eastAsia="Times New Roman" w:cs="Times New Roman"/>
              </w:rPr>
            </w:pPr>
            <w:r>
              <w:rPr>
                <w:rFonts w:eastAsia="Times New Roman" w:cs="Times New Roman" w:ascii="Times New Roman" w:hAnsi="Times New Roman"/>
              </w:rPr>
              <w:t>21 юли</w:t>
            </w:r>
          </w:p>
          <w:p>
            <w:pPr>
              <w:pStyle w:val="Normal"/>
              <w:jc w:val="center"/>
              <w:rPr>
                <w:rFonts w:ascii="Times New Roman" w:hAnsi="Times New Roman" w:eastAsia="Times New Roman" w:cs="Times New Roman"/>
              </w:rPr>
            </w:pPr>
            <w:r>
              <w:rPr>
                <w:rFonts w:eastAsia="Times New Roman" w:cs="Times New Roman" w:ascii="Times New Roman" w:hAnsi="Times New Roman"/>
              </w:rPr>
              <w:t>192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За пристигането и настаняването си във Виена и интереса на историците при Виенския университет към българскат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26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P. Rzewuski до В. Златарски в София. Съобщава за своите проучвания във връзка с Владислав Варненчик и моли Златарски да му окаже съдействие.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rès Zoug,</w:t>
            </w:r>
          </w:p>
          <w:p>
            <w:pPr>
              <w:pStyle w:val="Normal"/>
              <w:jc w:val="center"/>
              <w:rPr>
                <w:rFonts w:ascii="Times New Roman" w:hAnsi="Times New Roman" w:eastAsia="Times New Roman" w:cs="Times New Roman"/>
              </w:rPr>
            </w:pPr>
            <w:r>
              <w:rPr>
                <w:rFonts w:eastAsia="Times New Roman" w:cs="Times New Roman" w:ascii="Times New Roman" w:hAnsi="Times New Roman"/>
              </w:rPr>
              <w:t>5 дек. 192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Миккола до В. Златарски в София. По въпроси из старобългарската хронолог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елзинки,</w:t>
            </w:r>
          </w:p>
          <w:p>
            <w:pPr>
              <w:pStyle w:val="Normal"/>
              <w:jc w:val="center"/>
              <w:rPr>
                <w:rFonts w:ascii="Times New Roman" w:hAnsi="Times New Roman" w:eastAsia="Times New Roman" w:cs="Times New Roman"/>
              </w:rPr>
            </w:pPr>
            <w:r>
              <w:rPr>
                <w:rFonts w:eastAsia="Times New Roman" w:cs="Times New Roman" w:ascii="Times New Roman" w:hAnsi="Times New Roman"/>
              </w:rPr>
              <w:t>28 дек.</w:t>
            </w:r>
          </w:p>
          <w:p>
            <w:pPr>
              <w:pStyle w:val="Normal"/>
              <w:jc w:val="center"/>
              <w:rPr>
                <w:rFonts w:ascii="Times New Roman" w:hAnsi="Times New Roman" w:eastAsia="Times New Roman" w:cs="Times New Roman"/>
              </w:rPr>
            </w:pPr>
            <w:r>
              <w:rPr>
                <w:rFonts w:eastAsia="Times New Roman" w:cs="Times New Roman" w:ascii="Times New Roman" w:hAnsi="Times New Roman"/>
              </w:rPr>
              <w:t>192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Поснов до В.Златарски в София. За докторската си дисертация и заниманията си в Пловдивската народна библиотек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30 дек. 192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6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24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Описва живота на българите във Виенския университет, материалното си положение, проучванията си, и др.</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8 ян.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Я. Бидло до В.Златарски в София. Моли Златарски да го упъти къде да се отнесе, за да достави българска литература за своя семина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8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Михалчев. За подарени книги на БАН от Чешката академия, за статията на Вл.Сис за Иречек и Дринов. Настаняване на българчета в Чехия, фотографиране на български паметници на изкуството,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1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Стокласка до В. Златарски в София. Описват пътуването си до Праг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4 ян.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Стокласка до В. Златарски в София. Моли да му се изпрати материал, за да напише нещо за България, съобщава резултатите от Учредителното събрание на „Чешкословашко-българската взаимнос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8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Миккола до В. Златарски в София. Желае да напечати статия на Златарски в „Journal de la Soc. Fino-Ougrienne” и му изпраща свой отпечатък.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елзинки,</w:t>
            </w:r>
          </w:p>
          <w:p>
            <w:pPr>
              <w:pStyle w:val="Normal"/>
              <w:jc w:val="center"/>
              <w:rPr>
                <w:rFonts w:ascii="Times New Roman" w:hAnsi="Times New Roman" w:eastAsia="Times New Roman" w:cs="Times New Roman"/>
              </w:rPr>
            </w:pPr>
            <w:r>
              <w:rPr>
                <w:rFonts w:eastAsia="Times New Roman" w:cs="Times New Roman" w:ascii="Times New Roman" w:hAnsi="Times New Roman"/>
              </w:rPr>
              <w:t>2 март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K. Kramàž до В. Златарски в София. Интересува се  от литература върху предисторическите паметници на траките, изпраща свой труд върху прародината на славяните, и др.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Ĉeské Budejovice,</w:t>
            </w:r>
          </w:p>
          <w:p>
            <w:pPr>
              <w:pStyle w:val="Normal"/>
              <w:jc w:val="center"/>
              <w:rPr>
                <w:rFonts w:ascii="Times New Roman" w:hAnsi="Times New Roman" w:eastAsia="Times New Roman" w:cs="Times New Roman"/>
              </w:rPr>
            </w:pPr>
            <w:r>
              <w:rPr>
                <w:rFonts w:eastAsia="Times New Roman" w:cs="Times New Roman" w:ascii="Times New Roman" w:hAnsi="Times New Roman"/>
              </w:rPr>
              <w:t>5 март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7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Н. Глубоковски до В. Златарски в София. Моли съдействието на Златарски за обяснение значението на един гръцки глагол.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22 апр.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Стокласка до В. Златарски в София. За успешната екскурзия на чехски студенти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2 апр.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С. Юринич до В. Златарски в София. Съобщава за ликвидирането на дружеството, в което рабо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риквеница,</w:t>
            </w:r>
          </w:p>
          <w:p>
            <w:pPr>
              <w:pStyle w:val="Normal"/>
              <w:jc w:val="center"/>
              <w:rPr>
                <w:rFonts w:ascii="Times New Roman" w:hAnsi="Times New Roman" w:eastAsia="Times New Roman" w:cs="Times New Roman"/>
              </w:rPr>
            </w:pPr>
            <w:r>
              <w:rPr>
                <w:rFonts w:eastAsia="Times New Roman" w:cs="Times New Roman" w:ascii="Times New Roman" w:hAnsi="Times New Roman"/>
              </w:rPr>
              <w:t>23 апр.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Фасмер до В. Златарски в София. Моли Златарски да напише кратка история на България за проектирано от него издание Grundriss der slavischen Philologie и да посочи лице, което би могло да напише стопанска история на Българ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айпциг,</w:t>
            </w:r>
          </w:p>
          <w:p>
            <w:pPr>
              <w:pStyle w:val="Normal"/>
              <w:jc w:val="center"/>
              <w:rPr>
                <w:rFonts w:ascii="Times New Roman" w:hAnsi="Times New Roman" w:eastAsia="Times New Roman" w:cs="Times New Roman"/>
              </w:rPr>
            </w:pPr>
            <w:r>
              <w:rPr>
                <w:rFonts w:eastAsia="Times New Roman" w:cs="Times New Roman" w:ascii="Times New Roman" w:hAnsi="Times New Roman"/>
              </w:rPr>
              <w:t>29 апр.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Михалчев до В. Златарски в София. За статия на П. Н. Кондаков за Алфонс Муха, която изпраща за печатане в България, за рецензия на Кондаков върху книгата на В.А.Францев “Державин у славян“, за дисертацията на Петко Тодоров, която видял у Францев, за работата около организирането на „Чешкослов. взаимност“ и др.</w:t>
            </w:r>
          </w:p>
          <w:p>
            <w:pPr>
              <w:pStyle w:val="Normal"/>
              <w:jc w:val="both"/>
              <w:rPr>
                <w:rFonts w:ascii="Times New Roman" w:hAnsi="Times New Roman" w:eastAsia="Times New Roman" w:cs="Times New Roman"/>
              </w:rPr>
            </w:pPr>
            <w:r>
              <w:rPr>
                <w:rFonts w:eastAsia="Times New Roman" w:cs="Times New Roman" w:ascii="Times New Roman" w:hAnsi="Times New Roman"/>
              </w:rPr>
              <w:t>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6 май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за срещата на Златарски с митр. Симеон в Плиска, издирванията на Ников във Виенския държавен архив, молбата му за продължение на командировкат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3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Златарски в София. Протестира защо годишнината от смъртта на Бориса се чествува в Плиска, а не в Преслав, препоръчва да се засилят разкопките в Преслав да се уреди ежегодно чествуване на основаването на бълг. държа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16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Миккола до В. Златарски в София. Благодари за изпратената му чрез БАН история на Златарски, съобщава за отпечатването на нем. ез. на статия на Златарски за старобългарското летоброене и връща ръкописа му.</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елзинки,</w:t>
            </w:r>
          </w:p>
          <w:p>
            <w:pPr>
              <w:pStyle w:val="Normal"/>
              <w:jc w:val="center"/>
              <w:rPr>
                <w:rFonts w:ascii="Times New Roman" w:hAnsi="Times New Roman" w:eastAsia="Times New Roman" w:cs="Times New Roman"/>
              </w:rPr>
            </w:pPr>
            <w:r>
              <w:rPr>
                <w:rFonts w:eastAsia="Times New Roman" w:cs="Times New Roman" w:ascii="Times New Roman" w:hAnsi="Times New Roman"/>
              </w:rPr>
              <w:t>2 юли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7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Karl Treimer до В. Златарски в София. Интересува се дали проучванията са открили следи от славяни в Епир и Албания и дали помаците са дали някои известни личности в Османската импе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ърно,</w:t>
            </w:r>
          </w:p>
          <w:p>
            <w:pPr>
              <w:pStyle w:val="Normal"/>
              <w:jc w:val="center"/>
              <w:rPr>
                <w:rFonts w:ascii="Times New Roman" w:hAnsi="Times New Roman" w:eastAsia="Times New Roman" w:cs="Times New Roman"/>
              </w:rPr>
            </w:pPr>
            <w:r>
              <w:rPr>
                <w:rFonts w:eastAsia="Times New Roman" w:cs="Times New Roman" w:ascii="Times New Roman" w:hAnsi="Times New Roman"/>
              </w:rPr>
              <w:t>5 юли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2 заявления от П. Ников до В. Златарски в София. По уреждане въпроса за продължаване командировката на Ников, проучванията му във Виенския държавен архи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6 юли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Кондаков до В. Златарски в София. Относно свой труд върху дейността на проф. Нидерле, за статия на А.Протич, честване на 80-годишнината на Н.П.Кондаков,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9 юли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резка от вестник + превод. Съобщение в норвежки вестник, озаглавено „Името Осло – едно българско схващане“ и обнародвано в резултат на допитване до Историко-филологическия ф-т при Софийския университе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ристияния,</w:t>
            </w:r>
          </w:p>
          <w:p>
            <w:pPr>
              <w:pStyle w:val="Normal"/>
              <w:jc w:val="center"/>
              <w:rPr>
                <w:rFonts w:ascii="Times New Roman" w:hAnsi="Times New Roman" w:eastAsia="Times New Roman" w:cs="Times New Roman"/>
              </w:rPr>
            </w:pPr>
            <w:r>
              <w:rPr>
                <w:rFonts w:eastAsia="Times New Roman" w:cs="Times New Roman" w:ascii="Times New Roman" w:hAnsi="Times New Roman"/>
              </w:rPr>
              <w:t>2 авг.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Й. Миккола в Хелзинки. Благодари за положения от него труд по превеждането и печатането на неговата статия за старобългарското летоброене, и моли съдействието на Миккола за изясняване значението на някои имена, срещани у Продължителя на Теофана. На руски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 авг.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Миккола до В.Златарски в София. По изясняване значението на някои имена, срещани у Продължителя на Теофан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елзинки,</w:t>
            </w:r>
          </w:p>
          <w:p>
            <w:pPr>
              <w:pStyle w:val="Normal"/>
              <w:jc w:val="center"/>
              <w:rPr>
                <w:rFonts w:ascii="Times New Roman" w:hAnsi="Times New Roman" w:eastAsia="Times New Roman" w:cs="Times New Roman"/>
              </w:rPr>
            </w:pPr>
            <w:r>
              <w:rPr>
                <w:rFonts w:eastAsia="Times New Roman" w:cs="Times New Roman" w:ascii="Times New Roman" w:hAnsi="Times New Roman"/>
              </w:rPr>
              <w:t>23 авг.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Миккола до В. Златарски в София. По въпроса за обяснение на някои имена, срещани у Продължителя на Теофан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елзинки,</w:t>
            </w:r>
          </w:p>
          <w:p>
            <w:pPr>
              <w:pStyle w:val="Normal"/>
              <w:jc w:val="center"/>
              <w:rPr>
                <w:rFonts w:ascii="Times New Roman" w:hAnsi="Times New Roman" w:eastAsia="Times New Roman" w:cs="Times New Roman"/>
              </w:rPr>
            </w:pPr>
            <w:r>
              <w:rPr>
                <w:rFonts w:eastAsia="Times New Roman" w:cs="Times New Roman" w:ascii="Times New Roman" w:hAnsi="Times New Roman"/>
              </w:rPr>
              <w:t>24 авг.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Кондаков до В. Златарски в София. Във връзка с чествуването на 80-годишнината на Н.П.Кондак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6 авг.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рхим. Кирил до В. Златарски в София. Моли Златарски да напише история на Преображенския манастир при Търно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27 авг.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Златарски в София.По въпроси относно превеждането на писмата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9 авг.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7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митроп. Симеон до В. Златарски в София. Изпраща превод на писма от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6 септ.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Кондаков до В. Златарски в София. Съобщава, че му изпраща два ръкописа с биографски сведения за Н. П. Кондаков.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2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кр. писмо от Georg Küntzel до В. Златарски в София. Изпраща текста на резолюцията, гласувана на съвещание на германските историци по доклад на проф. Бранденбург за причините на I световна война.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ранкфурт,</w:t>
            </w:r>
          </w:p>
          <w:p>
            <w:pPr>
              <w:pStyle w:val="Normal"/>
              <w:jc w:val="center"/>
              <w:rPr>
                <w:rFonts w:ascii="Times New Roman" w:hAnsi="Times New Roman" w:eastAsia="Times New Roman" w:cs="Times New Roman"/>
              </w:rPr>
            </w:pPr>
            <w:r>
              <w:rPr>
                <w:rFonts w:eastAsia="Times New Roman" w:cs="Times New Roman" w:ascii="Times New Roman" w:hAnsi="Times New Roman"/>
              </w:rPr>
              <w:t>3 окт.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Фасмер до В. Златарски в София. За участието на Златарски и Я. Сакъзов в проектираното издание „Grundriss der slavischen Philologie”.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айпциг,</w:t>
            </w:r>
          </w:p>
          <w:p>
            <w:pPr>
              <w:pStyle w:val="Normal"/>
              <w:jc w:val="center"/>
              <w:rPr>
                <w:rFonts w:ascii="Times New Roman" w:hAnsi="Times New Roman" w:eastAsia="Times New Roman" w:cs="Times New Roman"/>
              </w:rPr>
            </w:pPr>
            <w:r>
              <w:rPr>
                <w:rFonts w:eastAsia="Times New Roman" w:cs="Times New Roman" w:ascii="Times New Roman" w:hAnsi="Times New Roman"/>
              </w:rPr>
              <w:t>13 окт.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Л. Нидерле до В. Златарски в София. Интересува се откога българите започнали да секат монети, желае да си достави книга на Н. Мушмов, и др.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3 окт.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Баламезов до В. Златарски в София. За основаването на сп. „Обществен преглед“, заниманията му по държавно и международно право,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Генуа,</w:t>
            </w:r>
          </w:p>
          <w:p>
            <w:pPr>
              <w:pStyle w:val="Normal"/>
              <w:jc w:val="center"/>
              <w:rPr>
                <w:rFonts w:ascii="Times New Roman" w:hAnsi="Times New Roman" w:eastAsia="Times New Roman" w:cs="Times New Roman"/>
              </w:rPr>
            </w:pPr>
            <w:r>
              <w:rPr>
                <w:rFonts w:eastAsia="Times New Roman" w:cs="Times New Roman" w:ascii="Times New Roman" w:hAnsi="Times New Roman"/>
              </w:rPr>
              <w:t>21 окт.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Златарски в София. Изпраща статия за изображенията на Михаил Шишман и членовете на семейството му за известията на Българското Историческо д-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24 окт.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говор. Сключен между Златарски и Фирмата “Gruyter &amp; Co” за написване „Bulgarische Staatengeschichte”. На нем.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31 окт.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Михалчев до В. Златарски в София. Описва чествуването на 80-годишнината на проф. Н.П.Кондаков в Прага.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оп. Симеон до В. Златарски в София. Изпраща преводи на писма на Теофилакт Охридски с пояснен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Н. П. Кондаков в Прага. Поздравления по случай чествуването на 80-годишнината му. На руски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7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Н. Кондаков до В. Златарски в София. Благодари за отправени му поздравления по случай чествуването на 80-годишнината му.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4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Кондаков до В. Златарски в София. Описва живота си в Прага,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4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Шишков до В. Златарски в София. Предлага на Златарски да вземе участие в приготвяния от него пътеводител за гр. Пловди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4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Шишков до В. Златарски в София. За изготвяния от Шишков пътеводител за гр. Пловди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3 дек.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Б. Ляпунов до В. Златарски в София. Уреждане размяна на български със съветски издан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9 дек.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Шкорпил до В. Златарски в София. За свои изследвания върху надписа от с.Хамбарлий и мадарския конн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0 дек.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Хр. Борина до В. Златарски в София. По организирането на „Чешкословашко-българската взаимност“, срещите си с проф. Нидерле, Н.П.Кондаков, А.Мух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2 дек.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Ed. Ghelin до В. Златарски в София. Моли Златарски да отговори на някои въпроси, свързани със съдбата на брата на Балдуин I – Хенрих.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4 дек.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Ed. Ghelin до В. Златарски в София. Моли Златарски да отговори на някои въпроси, свързани със съдбата на брата на Балдуин I – Хенрих.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olre St-Gery,</w:t>
            </w:r>
          </w:p>
          <w:p>
            <w:pPr>
              <w:pStyle w:val="Normal"/>
              <w:jc w:val="center"/>
              <w:rPr>
                <w:rFonts w:ascii="Times New Roman" w:hAnsi="Times New Roman" w:eastAsia="Times New Roman" w:cs="Times New Roman"/>
              </w:rPr>
            </w:pPr>
            <w:r>
              <w:rPr>
                <w:rFonts w:eastAsia="Times New Roman" w:cs="Times New Roman" w:ascii="Times New Roman" w:hAnsi="Times New Roman"/>
              </w:rPr>
              <w:t>27 дек.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Златарски до Л.Нидерле в София. Отговаря на запитването му откога българските царе започнали да секат монети. /вж. инв. №1723/</w:t>
            </w:r>
          </w:p>
          <w:p>
            <w:pPr>
              <w:pStyle w:val="Normal"/>
              <w:jc w:val="both"/>
              <w:rPr>
                <w:rFonts w:ascii="Times New Roman" w:hAnsi="Times New Roman" w:eastAsia="Times New Roman" w:cs="Times New Roman"/>
              </w:rPr>
            </w:pPr>
            <w:r>
              <w:rPr>
                <w:rFonts w:eastAsia="Times New Roman" w:cs="Times New Roman" w:ascii="Times New Roman" w:hAnsi="Times New Roman"/>
              </w:rPr>
              <w:t>На руски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Л.Милетич до В.Златарски в София. Новогодишни поздравл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6 ян. 1924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7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25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Вернадски до В. Златарски в София. Изпраща на Златарски, Милетич, Кацаров, Романски, Мутафчиев, Бицили, Ников и Филов своята реч за Н.П.Кондак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нач.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Н. Кондаков до В. Златарски в София. Съобщава, че папа Пий XI  откупил труда му върху италианската мадона с цел да бъде издадена в Италия, а италианският крал го наградил с орден. Предстоящото пътуване на Кондаков до Итал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8 ян.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Кузов до В. Златарски в София. Интересува се от лекции на Златарски по българска история и останалите части от „История на българската държава през средните век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ърджали,</w:t>
            </w:r>
          </w:p>
          <w:p>
            <w:pPr>
              <w:pStyle w:val="Normal"/>
              <w:jc w:val="center"/>
              <w:rPr>
                <w:rFonts w:ascii="Times New Roman" w:hAnsi="Times New Roman" w:eastAsia="Times New Roman" w:cs="Times New Roman"/>
              </w:rPr>
            </w:pPr>
            <w:r>
              <w:rPr>
                <w:rFonts w:eastAsia="Times New Roman" w:cs="Times New Roman" w:ascii="Times New Roman" w:hAnsi="Times New Roman"/>
              </w:rPr>
              <w:t>20 ян.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E.Fleischer до В.Златарски в София. По въпроса за произхождението на името „Осло“. На нем.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сло,</w:t>
            </w:r>
          </w:p>
          <w:p>
            <w:pPr>
              <w:pStyle w:val="Normal"/>
              <w:jc w:val="center"/>
              <w:rPr>
                <w:rFonts w:ascii="Times New Roman" w:hAnsi="Times New Roman" w:eastAsia="Times New Roman" w:cs="Times New Roman"/>
              </w:rPr>
            </w:pPr>
            <w:r>
              <w:rPr>
                <w:rFonts w:eastAsia="Times New Roman" w:cs="Times New Roman" w:ascii="Times New Roman" w:hAnsi="Times New Roman"/>
              </w:rPr>
              <w:t>27 ян.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E. Fleischer до В. Златарски в София. „      „</w:t>
            </w:r>
          </w:p>
          <w:p>
            <w:pPr>
              <w:pStyle w:val="Normal"/>
              <w:jc w:val="both"/>
              <w:rPr>
                <w:rFonts w:ascii="Times New Roman" w:hAnsi="Times New Roman" w:eastAsia="Times New Roman" w:cs="Times New Roman"/>
              </w:rPr>
            </w:pPr>
            <w:r>
              <w:rPr>
                <w:rFonts w:eastAsia="Times New Roman" w:cs="Times New Roman" w:ascii="Times New Roman" w:hAnsi="Times New Roman"/>
              </w:rPr>
              <w:t>На немс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сло,</w:t>
            </w:r>
          </w:p>
          <w:p>
            <w:pPr>
              <w:pStyle w:val="Normal"/>
              <w:jc w:val="center"/>
              <w:rPr>
                <w:rFonts w:ascii="Times New Roman" w:hAnsi="Times New Roman" w:eastAsia="Times New Roman" w:cs="Times New Roman"/>
              </w:rPr>
            </w:pPr>
            <w:r>
              <w:rPr>
                <w:rFonts w:eastAsia="Times New Roman" w:cs="Times New Roman" w:ascii="Times New Roman" w:hAnsi="Times New Roman"/>
              </w:rPr>
              <w:t>31 ян.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дружение „Българска старина“ до В. Златарски в София. Съобщават, че проектираният народен събор на 15 май ще се състои не в Абоба, а в Мадара и молят Златарски да напише брошура за Мадара.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31 ян.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E. Fleischer до В. Златарски в София. По въпроса за произхождението на името „Осло“. На нем.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сло,</w:t>
            </w:r>
          </w:p>
          <w:p>
            <w:pPr>
              <w:pStyle w:val="Normal"/>
              <w:jc w:val="center"/>
              <w:rPr>
                <w:rFonts w:ascii="Times New Roman" w:hAnsi="Times New Roman" w:eastAsia="Times New Roman" w:cs="Times New Roman"/>
              </w:rPr>
            </w:pPr>
            <w:r>
              <w:rPr>
                <w:rFonts w:eastAsia="Times New Roman" w:cs="Times New Roman" w:ascii="Times New Roman" w:hAnsi="Times New Roman"/>
              </w:rPr>
              <w:t>2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изрезка от вестник + бележка от E. Kvalen до В. Златарски в София. Интересува се от проучванията на Златарски върху отношенията на норвежкия крал Харолд с българите и произхождението на името „Осло“.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ристияния,</w:t>
            </w:r>
          </w:p>
          <w:p>
            <w:pPr>
              <w:pStyle w:val="Normal"/>
              <w:jc w:val="center"/>
              <w:rPr>
                <w:rFonts w:ascii="Times New Roman" w:hAnsi="Times New Roman" w:eastAsia="Times New Roman" w:cs="Times New Roman"/>
              </w:rPr>
            </w:pPr>
            <w:r>
              <w:rPr>
                <w:rFonts w:eastAsia="Times New Roman" w:cs="Times New Roman" w:ascii="Times New Roman" w:hAnsi="Times New Roman"/>
              </w:rPr>
              <w:t>3 ян.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E. Kvalen в Християния. По въпроса за отношенията на норвежкия крал Харолд с българите и произхода на името „Осло“. На бълг. и нем.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5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7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Сдружение „Българска старина“ до В. Златарски в София. Съобщават му, че е избран за член на Общия съвет на сдружението „Българска старина“ във връзка с народния събор в Мадара на 15 май 1925 г.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5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л.Тодоров до В. Златарски в София. По издирване на документи за българската история, обстоятелствата, при които е получил разрешение да фотографира „Шехнамето“ в Цариградския университет.</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21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Кондаков до В. Златарски в София. Благодари за изказани му съчувствия във връзка със смъртта на баща му Н.П.Кондаков.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3 март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N. A all I. A. Davidson в Осло. По въпроса за произхождението на името „Осло“. На нем.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сло,</w:t>
            </w:r>
          </w:p>
          <w:p>
            <w:pPr>
              <w:pStyle w:val="Normal"/>
              <w:jc w:val="center"/>
              <w:rPr>
                <w:rFonts w:ascii="Times New Roman" w:hAnsi="Times New Roman" w:eastAsia="Times New Roman" w:cs="Times New Roman"/>
              </w:rPr>
            </w:pPr>
            <w:r>
              <w:rPr>
                <w:rFonts w:eastAsia="Times New Roman" w:cs="Times New Roman" w:ascii="Times New Roman" w:hAnsi="Times New Roman"/>
              </w:rPr>
              <w:t>3 март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По завършване командировката на Ников и пренасяне в България на събраните от него материал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5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H. Übersberger до В. Златарски в София. Съобщава, че възнамерява да посети София като ръководител на студентска екскурзия.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6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Цонев до В.Златарски в София. За пребиваването си в Берлин, проектите си да посети Италия, Австрия, Чехия, Румън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7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По превеждането на писмата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леграма от J.A.Davidsson до В. Златарски в София. По въпроса за произхождението на името „Осло“. На норвеж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сло,</w:t>
            </w:r>
          </w:p>
          <w:p>
            <w:pPr>
              <w:pStyle w:val="Normal"/>
              <w:jc w:val="center"/>
              <w:rPr>
                <w:rFonts w:ascii="Times New Roman" w:hAnsi="Times New Roman" w:eastAsia="Times New Roman" w:cs="Times New Roman"/>
              </w:rPr>
            </w:pPr>
            <w:r>
              <w:rPr>
                <w:rFonts w:eastAsia="Times New Roman" w:cs="Times New Roman" w:ascii="Times New Roman" w:hAnsi="Times New Roman"/>
              </w:rPr>
              <w:t>20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Olovkingen do Davidsson. „       „</w:t>
            </w:r>
          </w:p>
          <w:p>
            <w:pPr>
              <w:pStyle w:val="Normal"/>
              <w:jc w:val="both"/>
              <w:rPr>
                <w:rFonts w:ascii="Times New Roman" w:hAnsi="Times New Roman" w:eastAsia="Times New Roman" w:cs="Times New Roman"/>
              </w:rPr>
            </w:pPr>
            <w:r>
              <w:rPr>
                <w:rFonts w:eastAsia="Times New Roman" w:cs="Times New Roman" w:ascii="Times New Roman" w:hAnsi="Times New Roman"/>
              </w:rPr>
              <w:t>На анг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сло,</w:t>
            </w:r>
          </w:p>
          <w:p>
            <w:pPr>
              <w:pStyle w:val="Normal"/>
              <w:jc w:val="center"/>
              <w:rPr>
                <w:rFonts w:ascii="Times New Roman" w:hAnsi="Times New Roman" w:eastAsia="Times New Roman" w:cs="Times New Roman"/>
              </w:rPr>
            </w:pPr>
            <w:r>
              <w:rPr>
                <w:rFonts w:eastAsia="Times New Roman" w:cs="Times New Roman" w:ascii="Times New Roman" w:hAnsi="Times New Roman"/>
              </w:rPr>
              <w:t>25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лик от J. A. Davidsson до В.Златарски в София. „     „</w:t>
            </w:r>
          </w:p>
          <w:p>
            <w:pPr>
              <w:pStyle w:val="Normal"/>
              <w:jc w:val="both"/>
              <w:rPr>
                <w:rFonts w:ascii="Times New Roman" w:hAnsi="Times New Roman" w:eastAsia="Times New Roman" w:cs="Times New Roman"/>
              </w:rPr>
            </w:pPr>
            <w:r>
              <w:rPr>
                <w:rFonts w:eastAsia="Times New Roman" w:cs="Times New Roman" w:ascii="Times New Roman" w:hAnsi="Times New Roman"/>
              </w:rPr>
              <w:t>На анг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сло,</w:t>
            </w:r>
          </w:p>
          <w:p>
            <w:pPr>
              <w:pStyle w:val="Normal"/>
              <w:jc w:val="center"/>
              <w:rPr>
                <w:rFonts w:ascii="Times New Roman" w:hAnsi="Times New Roman" w:eastAsia="Times New Roman" w:cs="Times New Roman"/>
              </w:rPr>
            </w:pPr>
            <w:r>
              <w:rPr>
                <w:rFonts w:eastAsia="Times New Roman" w:cs="Times New Roman" w:ascii="Times New Roman" w:hAnsi="Times New Roman"/>
              </w:rPr>
              <w:t>25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7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Л. Нидерле до В. Златарски в София. По избирането на Златарски, С.Бобчев, Л.Милетич и Б. Цонев за членове на Чешката академия на науките.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6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E. Fleischer до В. Златарски в София. По въпроса за произхождението на името „Осло“. На нем.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сло,</w:t>
            </w:r>
          </w:p>
          <w:p>
            <w:pPr>
              <w:pStyle w:val="Normal"/>
              <w:jc w:val="center"/>
              <w:rPr>
                <w:rFonts w:ascii="Times New Roman" w:hAnsi="Times New Roman" w:eastAsia="Times New Roman" w:cs="Times New Roman"/>
              </w:rPr>
            </w:pPr>
            <w:r>
              <w:rPr>
                <w:rFonts w:eastAsia="Times New Roman" w:cs="Times New Roman" w:ascii="Times New Roman" w:hAnsi="Times New Roman"/>
              </w:rPr>
              <w:t>1 апр.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 Шишич до В. Златарски в София. Изпраща статия за сборника в чест на Златарски, съобщава за излизането от печат на своя труд върху старата хърватска история и предстоящото чествуване на 1000-годишнината на хърватския народ. На хърв.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4 апр.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Шишков до В. Златарски в София. За обещаната от Златарски помощ във връзка с работения от него пътеводител за гр. Пловди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5 апр.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Я. Бидло до В.Златарски в София. Благодари за изпратени му от Златарски отпечатъци, интересува се от кн.6 от Известията на Историческото д-во.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6 апр.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р Хароус до В. Златарски в София. Поздравления по случай избора на Златарски за член на Чехската академия на науките. На бълг.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8 апр.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из. карта от Vlad. Krupka до В. Златарски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9 апр.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на столичните журналисти до В.Златарски в София. Покана да стане член на комитета за издаване трудовете на Н.Миле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0 апр.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 Цонев до В. Златарски в София. За атентата в „Св. Неделя“, въпроса за завръщането на Б.Цонев в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20 апр.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St. Runciman до В.Златарски в София. Благодари за оказания му прием София, желае да се реваншира чрез изпращане на книги, подкрепа на български студенти, и др. На френ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ембридж,</w:t>
            </w:r>
          </w:p>
          <w:p>
            <w:pPr>
              <w:pStyle w:val="Normal"/>
              <w:jc w:val="center"/>
              <w:rPr>
                <w:rFonts w:ascii="Times New Roman" w:hAnsi="Times New Roman" w:eastAsia="Times New Roman" w:cs="Times New Roman"/>
              </w:rPr>
            </w:pPr>
            <w:r>
              <w:rPr>
                <w:rFonts w:eastAsia="Times New Roman" w:cs="Times New Roman" w:ascii="Times New Roman" w:hAnsi="Times New Roman"/>
              </w:rPr>
              <w:t>20 апр.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Я. Бидло до В. Златарски в София.Благодари за изпратени му книги, надява се Златарски да не е пострадал от атентата в „Св. Недел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7 апр. 1925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оп. Симеон до В.Златарски в София. Изпраща преводи на писма на Теофилакт Охридски, благодари за изпратени му отпечатъци, споделя настроението си от „необикновено тежките времена в Българ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 май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Вернадски до В. Златарски в София. Предложение Златарски да вземе участие в сборник в памет на Н. Г. Кондаков.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4 май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За разпространилите се всред българската интелигенция комунистически идеи, училището като разсадник на тези идеи, затворени в шуменския затвор комунист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6 май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1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етоди Попов до В. Златарски в София. Приема поканата на Академичния съвет да заеме катедрата по биология при Медиц. ф-т, интересува се за условията и съобщава за направено му предложение от Амери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7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Окунев до В. Златарски в София. Благодари за отпуснатите му от БАН средства за проучвания върху паметниците на бълг. средновековно изку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3 юли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School of slav. st. до В. Златарски в София. Покана да стане член на школата за славянски изследвания и сътрудник на Slavonic Review. На англ. ез. + прево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7 юли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School of Slavonic studies в Лондон. Съобщава, че е съгласен да стане член на школата за славянски студии и сътрудник на Slavonic Review  и предлага да изпрати статия на тема „Образуване на българската народност“.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7 юли</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Н. Глубоковски до В. Златарски в София. Пребивава в Лондон като представител на българската църква и възнамерява да се върне през Стокхолм и Париж в Соф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12 юли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Вернадский до В. Златарски в София. Във връзка с желанието и на други български учени да вземат участие в сборника в памет на Н.П.Кондаков.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ourg la Reine</w:t>
            </w:r>
          </w:p>
          <w:p>
            <w:pPr>
              <w:pStyle w:val="Normal"/>
              <w:jc w:val="center"/>
              <w:rPr>
                <w:rFonts w:ascii="Times New Roman" w:hAnsi="Times New Roman" w:eastAsia="Times New Roman" w:cs="Times New Roman"/>
              </w:rPr>
            </w:pPr>
            <w:r>
              <w:rPr>
                <w:rFonts w:eastAsia="Times New Roman" w:cs="Times New Roman" w:ascii="Times New Roman" w:hAnsi="Times New Roman"/>
              </w:rPr>
              <w:t>23 юли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Василев до В. Златарски в София. желае да поднови връзките си със Златарски и се интересува от излязлата през време на войната и след нев литература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23 юли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Златарски до А. Василев в Париж. Изказва радостта си от подновяването на приятелската връзка, осведомява върху новоизлезналата литература в България и моли Василев да изпрати своята „История на Византия“. На руски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23 юли</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Bernhard Paves до В.Златарски в София. Относно обещаната от Златарски статия за „Slavonic Review”. На англ. ез. + прево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7 авг.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 1л.</w:t>
            </w:r>
          </w:p>
          <w:p>
            <w:pPr>
              <w:pStyle w:val="Normal"/>
              <w:rPr>
                <w:rFonts w:ascii="Times New Roman" w:hAnsi="Times New Roman" w:eastAsia="Times New Roman" w:cs="Times New Roman"/>
              </w:rPr>
            </w:pPr>
            <w:r>
              <w:rPr>
                <w:rFonts w:eastAsia="Times New Roman" w:cs="Times New Roman" w:ascii="Times New Roman" w:hAnsi="Times New Roman"/>
              </w:rPr>
              <w:t>5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Василев до В. Златарски в София. Съобщава, че заминава за Америка като професор в университета на Madison – Wisconsin. Интересува се от трудове на Златарски и П.Мутафчиев.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16 авг.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Bernhard Paves в Лондон. За обещаната на „Slavonic Review” статия. На руски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4 авг.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 Златарски в София. Съобщава, че открил ценни паметници за българската история и иска съвет на кои от тях да направи фотокоп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25 авг.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Мустаков до В. Златарски в София. За извършването на работената от него история на българското военно изку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7 септ.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 Златарски в София. По издирване, преписване и фотографиране на историческите паметници за българската история, продължаване на командировката му,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8 септ.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Bernhard Paves до В. Златарски в София. Относно статията на Златарски „Образуване на българската народност“, изпратена за Slavonic Review.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12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Златарски до B. Paves в Лондон. За изпратени му книжки от Slavonic Review и поместената в тях статия на Златарски. На руски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2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7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Д. Мустаков до В. Златарски в София. Във връзка с изготвената от него история на българското военно изку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15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 Златарски в София. За преписване и фотографиране на намерените от него ценни исторически паметници в Мюнхен,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23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Изпраща за преглеждане една своя работа, приготвена по внушение на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9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Изпраща преводи на писма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2 окт.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Мустаков до В.Златарски в София. За направените от Златарски бележки върху ч.I от „Историята на българското изкуство“ и работата си над ч.II от същия тру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3 окт.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Мустаков до В. Златарски в София. За местонахождението на крепостта Маркелл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7 окт.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Цухлев до В. Златарски в София. Интересува се от съдбата на своята монография „Исторически преглед на епархиите на българската църква“, моли да се направят постъпки за приемането му за член на БАН и за доцент при Софийския университет по история на българската църк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3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организационен комитет на славянски и-т до В.Златарски в София. Молят сътрудничеството му при издирване на публикуваните в България книги о славянски въпроси. На френски ез. Литог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6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акс Фасмер до В.Златарски в София. Съобщава за настаняването си в Берлин, благодари за изпратените му книги, осведомява за дейността на новооснования славянски и-т в Берлин и неговите издан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 дек.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Л. Нидерле до В. Златарски в София. Благодари за изпратените му известия на Бълг. Археологически и-т. Възхитен от работата на българските археолози. На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1 дек.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8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Редакция на год. „Минерва“ до В. Златарски в София. Изпращат шпалти на статията му „София“, печатана в годишника за 1925 г. На нем ез.</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28 дек. 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Кондаков до В.Златарски в София. Изпраща му съкратен превод от труда на Нидерле „Животът на старите славяни“ и моли сътрудничеството на Златарски пр изготвянето на замисления от него обзор на съвременното българско изкуство с приложени репродукции на най-известни картини.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E. Fleischer в Осло. По въпроса за произхождението на името „Осло“. На нем.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изитна карта от Pavlú Bohdan до В.Златарски в София. Поздравление по случай избирането на Златарски за член на Чешката академ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8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26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Самоковлиев до В. Златарски в София. Моли Златарски да съобщи мнението си за произхода на българския народ.</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6 ян.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Ст. Самоковлиев в София. Златарски съобщава мнението си за произхода на българския народ.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6 ян.</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Спас Гълъбов до В. Златарски в София. Поздравления за именния му д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4 ян.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едакция на год. „Минерва“ до В. Златарски в София. Изпращат коректури на съобщение на Златарски за Българската Академия на науките. На нем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 ян.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лавнаука Н.К.П. Общество „Бöляк“ до В.Златарски в София. Съобщават, че са предприели изследвания върху племето вотяки и молят Златарски да им съобщи дали в България се срещат хора от това племе, както гласели стигналите до тях сведения, и да отговори на предварително поставени му въпроси във връзка с племето вотяки.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6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8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Д. Цухлев до В. Златарски в София. За печатането на негови трудове, предадени в БАН, кандидатурата у за доцент на българската църква, и др.</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17 февруари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едакция на год. „Минерва“ до В. Златарски в София. Молят да допълни написаното от него съобщение върху научния живот в София.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24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Станоевич до В. Златарски в София. За проявеното внимание към сръбските студенти, изпратени в София да набавят литература за сръбския исторически семинар.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3 март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Вернадски до В. Златарски в София. По участието на Златарски в сборника в памет на Н.П.Кондаков и създаването на „Seminarium Kondakovianum”.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9 март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По въпроса за построяване железопътна линия до Преслав, отчуждаване място за музей, и др.</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14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Шкорпил до В.Златарски в София. По изработването на пощенски картички за народния събор в Мадара на 15 май и научната конференция в Абоба – Плиска.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9 апр.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Хуно-българин“ /?/ до В. Златарски в София. Изпраща списък от имена, намерени в некролога на едно арменско семей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2 апр. 1926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Gustaw Weigand до В. Златарски в София. Поздравление по случай чествуването на 30-годишната му дейност. Интересува се от изследванията на Ив.Манолов върху тюркско-българските отношения.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айпциг,</w:t>
            </w:r>
          </w:p>
          <w:p>
            <w:pPr>
              <w:pStyle w:val="Normal"/>
              <w:jc w:val="center"/>
              <w:rPr>
                <w:rFonts w:ascii="Times New Roman" w:hAnsi="Times New Roman" w:eastAsia="Times New Roman" w:cs="Times New Roman"/>
              </w:rPr>
            </w:pPr>
            <w:r>
              <w:rPr>
                <w:rFonts w:eastAsia="Times New Roman" w:cs="Times New Roman" w:ascii="Times New Roman" w:hAnsi="Times New Roman"/>
              </w:rPr>
              <w:t>17 апр.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Вернадски до В.Златарски в София. Интересува се дали са получили бълг. учени екземпляри и отпечатъци от сборника в памет на Н.П.Кондаков. Моли Златарски да изпраща своите и на БАН издания за библиотеката на Seminarium Kondakovianum.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7 апр.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Иржи Поливка до В. Златарски в София. Съобщава, че П. А. Лавров моли Златарски да му изпрати чрез Поливка своята история и сведения в кое издание на БАН е писал за житието на Наум. На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6 май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8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А.Василев до В.Златарски в София. За временното си пребиваване в Америка и желанието си да получи отпечатък от статията на Златарски в сборника „Н.П.Кондаков“. На руски ез.</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Madison,</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7 май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G.Weigand до В. Златарски в София. Благодари за изпратения му адрес на Ив.Манолов и осведомява върху изследванията си из славянската топонимия.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айпциг,</w:t>
            </w:r>
          </w:p>
          <w:p>
            <w:pPr>
              <w:pStyle w:val="Normal"/>
              <w:jc w:val="center"/>
              <w:rPr>
                <w:rFonts w:ascii="Times New Roman" w:hAnsi="Times New Roman" w:eastAsia="Times New Roman" w:cs="Times New Roman"/>
              </w:rPr>
            </w:pPr>
            <w:r>
              <w:rPr>
                <w:rFonts w:eastAsia="Times New Roman" w:cs="Times New Roman" w:ascii="Times New Roman" w:hAnsi="Times New Roman"/>
              </w:rPr>
              <w:t>9 май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 Лаппо до В. Златарски в София. Съобщава, че желае да посети България и моли съдействието на Златарски за получаване на виз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30 май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По въпроса за построяването на музей-паметник в Преслав и Читалищния конгрес в Шум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12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 Дякович до В. Златарски в София. За участието на Златарски в годишника на Пловдивската библиотека, посветен на Дякович, за проектираната научна конференция на археолозите в Шумен,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5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Цухлев до В. Златарски в София. За римски водопровод в Рациария, избиране на Златарски за подпредседател на БАН. чествуване на 25-годишнината от смъртта на Климент Браницки, дадени за печат трудове на Цухле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7 юни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едакция на годишн. „Минерва“ до В.Златарски в София. Изпращат му годишник, с поместена в него статия на Златарски.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7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Дякович до В.Златарски в София. За участието на Златарски в посветения на Дякович годишник на Пловдивската библиотека и предстоящата научна конференция на българските археолози в Шум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28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 от „Българска старина“ до В.Златарски в София. За предстоящото общо годишно събрание на „Българска старина“ в Шум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 юли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Василев до В. Златарски в София. Изказва впечатления от сборника в чест на Златарски, от пребиваването си в Америка и от дъщерята на Златарски, намираща се в Париж.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2 юли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8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К. Шкорпил до В. Златарски в София. За предстоящата среща на Златарски и Шкорпил на конгреса на българските археологически д-ва в Шумен и предстояща експедиция по крайбрежието на Черно мор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 юли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Шкорпил до В. Златарски в София. По предстояща експедиция по крайбрежието на Черно мор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5 юли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Редакцията на годишн. „Минерва“ в Берлин. Благодари за изпратения му годишник. На нем.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5 юли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Златарски до Fr.Dölger в Берлин. Благодари за изпратения му годишник „Минерва“ и обещава да разгласи излизането му всред интересуващите се среди в България. На нем.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6 юли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Съобщава, че изпраща печата на цар Петър, иска отпечатък от статия на Златарс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21 юли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Лондонски университет до В. Златарски в София. Изпращат чек за статии Златарски, обнародвани в “Slavonic Review”. На анг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4 авг.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Мара Караджова до В. Златарски в София. Изказва впечатленията си от манастира Grande Chartreuse като прави сравнение с Рилски манасти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Гренобъл,</w:t>
            </w:r>
          </w:p>
          <w:p>
            <w:pPr>
              <w:pStyle w:val="Normal"/>
              <w:jc w:val="center"/>
              <w:rPr>
                <w:rFonts w:ascii="Times New Roman" w:hAnsi="Times New Roman" w:eastAsia="Times New Roman" w:cs="Times New Roman"/>
              </w:rPr>
            </w:pPr>
            <w:r>
              <w:rPr>
                <w:rFonts w:eastAsia="Times New Roman" w:cs="Times New Roman" w:ascii="Times New Roman" w:hAnsi="Times New Roman"/>
              </w:rPr>
              <w:t>26 авг.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 Лаппо до В. Златарски в София. Съобщава за пристигането си в Прага и благодари за оказаното му гостоприемство в Соф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6 авг.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За построяване на музей-паметник в Преслав и довършване на железопътната линия до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19 септ. .</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Цухлев до В. Златарски в София. Моли Златарски да му изпрати едно издание на Археологическия и-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20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Шкорпил до В. Златарски в София. Съобщава, че описва старините в музеите на Преслав и Шумен и проучва материалите си за крайбрежните насип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24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8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Лондонски университет до В.Златарски в София. Относно написана от Златарски статия за „Славоник ривю“. На анг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24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Соболевски до В. Златарски в София. Във връзка с избирането му за член на БАН.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20 окт.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Успенский до В. Златарски в София. Благодари във връзка с избирането му за член кореспондент на БАН и осведомява върху своите научни заниман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 окт.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Бузескул до В. Златарски в София. Описва тежкото материално положение на дъщерята на М.Дринов и моли Златарски да й помогн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20 окт.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Сперанский до В. Златарски в София. Във връзка с избирането му за член на БАН.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21 окт.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По подготвяне чествуването на 1000-годишнината от смъртта на Симео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2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Изпраща преводи на писмата на Теофилакт Охридски, интересува се за съдбата на изпратен от него рък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8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Ю. Поливка до В. Златарски в София. Изпраща книги и съобщава, че работата по т.II от сборник Веркович е към привършван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30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Златарски в София. По тълкуванието на редица гръцки изрази, интересуващи Златарски, превеждането на писмата на Теофилакт Охридс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3 дек.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Йозеф Пата до В.Златарски в София. Благодари за изпратения му сборник в чест на Златарски и съобщава, че написал отзив за него в „Словански преглед“. Предлага размяна на издания. На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7 дек.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Л. Нидерле до В. Златарски в София. Съобщава, че получил сборника в чест на Златарски, съжалява, че не взел участие в него, възнамерява да се пенсионира. На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8 дек.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8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Revue d’histoir eclesiastique до В.Златарски в София. Молят Златарски да им изпрати издадения в негова чест сборник, за да дадат рецензия за него в своето списание. На френс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ouvain</w:t>
            </w:r>
          </w:p>
          <w:p>
            <w:pPr>
              <w:pStyle w:val="Normal"/>
              <w:jc w:val="center"/>
              <w:rPr>
                <w:rFonts w:ascii="Times New Roman" w:hAnsi="Times New Roman" w:eastAsia="Times New Roman" w:cs="Times New Roman"/>
              </w:rPr>
            </w:pPr>
            <w:r>
              <w:rPr>
                <w:rFonts w:eastAsia="Times New Roman" w:cs="Times New Roman" w:ascii="Times New Roman" w:hAnsi="Times New Roman"/>
              </w:rPr>
              <w:t>12 дек.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Развитие“ до В. Златарски в София. Покана да изпрати една статия за замисления в чест на В.Кънчев сборник по случай 25-годишнината от смъртта му.</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раца,</w:t>
            </w:r>
          </w:p>
          <w:p>
            <w:pPr>
              <w:pStyle w:val="Normal"/>
              <w:jc w:val="center"/>
              <w:rPr>
                <w:rFonts w:ascii="Times New Roman" w:hAnsi="Times New Roman" w:eastAsia="Times New Roman" w:cs="Times New Roman"/>
              </w:rPr>
            </w:pPr>
            <w:r>
              <w:rPr>
                <w:rFonts w:eastAsia="Times New Roman" w:cs="Times New Roman" w:ascii="Times New Roman" w:hAnsi="Times New Roman"/>
              </w:rPr>
              <w:t>14 дек.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л. Францев до В. Златарски в София. Благодари за избирането му за член на БАН и изпраща свой труд върху българо-чехослов. отношения през 19 в. за обнародване в изданията на БАН.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5 дек.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А. Васильев до В. Златарски в София. Поздравления във връзка с предстоящите празници. Подновил лекциите си в Университета в Мадизон. Превежда на англ. ез. своята „История на Визант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дизон,</w:t>
            </w:r>
          </w:p>
          <w:p>
            <w:pPr>
              <w:pStyle w:val="Normal"/>
              <w:jc w:val="center"/>
              <w:rPr>
                <w:rFonts w:ascii="Times New Roman" w:hAnsi="Times New Roman" w:eastAsia="Times New Roman" w:cs="Times New Roman"/>
              </w:rPr>
            </w:pPr>
            <w:r>
              <w:rPr>
                <w:rFonts w:eastAsia="Times New Roman" w:cs="Times New Roman" w:ascii="Times New Roman" w:hAnsi="Times New Roman"/>
              </w:rPr>
              <w:t>16 дек.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Шкорпил до В. Златарски в София. По чествуването на 1000-годишнината от смъртта на Симеона и участието на Шкорпил в сборника „България 1000 годи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7 дек.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Симов до В. Златарски в София. Моли за някои пояснения относно историяа на българското население от Кърджали и околностите му.</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ърджали,</w:t>
            </w:r>
          </w:p>
          <w:p>
            <w:pPr>
              <w:pStyle w:val="Normal"/>
              <w:jc w:val="center"/>
              <w:rPr>
                <w:rFonts w:ascii="Times New Roman" w:hAnsi="Times New Roman" w:eastAsia="Times New Roman" w:cs="Times New Roman"/>
              </w:rPr>
            </w:pPr>
            <w:r>
              <w:rPr>
                <w:rFonts w:eastAsia="Times New Roman" w:cs="Times New Roman" w:ascii="Times New Roman" w:hAnsi="Times New Roman"/>
              </w:rPr>
              <w:t>21 дек.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Лаппо до В. Златарски в София. За гостуване в България, живота в Прага и отношението си към Съветска Рус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4 дек. 1926 г.</w:t>
            </w:r>
          </w:p>
          <w:p>
            <w:pPr>
              <w:pStyle w:val="Normal"/>
              <w:jc w:val="center"/>
              <w:rPr>
                <w:rFonts w:ascii="Times New Roman" w:hAnsi="Times New Roman" w:eastAsia="Times New Roman" w:cs="Times New Roman"/>
              </w:rPr>
            </w:pPr>
            <w:r>
              <w:rPr>
                <w:rFonts w:eastAsia="Times New Roman" w:cs="Times New Roman" w:ascii="Times New Roman" w:hAnsi="Times New Roman"/>
              </w:rPr>
              <w:t>6 ян.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18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27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Dr Fran Herićдо В. Златарски в София. Изпраща му студията си „Поява на народностно съзнание у южните славяни“ с обяснения върху въпроси, засегнати в нея.На чешки ез.</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7 ян.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А. Селищев до В. Златарски в София. Желае да получава български издания и изпраща съветски. Описва научните си заниман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10 ям.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8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А. Державин до В. Златарски в София. Описва подробно развитието на славистиката в нова Русия, научните си занимания, участието си в културния и обществен живот, моли да му се изпраща литература за българските колонии.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0 ян.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Златарски в София. По въпроса за построяване музей паметник в Преслав и железопътна ли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22 ян.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Herman Heimpel до В. Златарски в София. Съобщава, че е натоварен да разработи тема върху политиката на император Сигизмунд и изпраща библиографията си с молба Златарски да я прегледа и допълни.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27 ян.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айчо Анков до В. Златарски в София. По чествуването паметта  на В. Кънчов и участието на Златарски в сборник в негова чес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раца,</w:t>
            </w:r>
          </w:p>
          <w:p>
            <w:pPr>
              <w:pStyle w:val="Normal"/>
              <w:jc w:val="center"/>
              <w:rPr>
                <w:rFonts w:ascii="Times New Roman" w:hAnsi="Times New Roman" w:eastAsia="Times New Roman" w:cs="Times New Roman"/>
              </w:rPr>
            </w:pPr>
            <w:r>
              <w:rPr>
                <w:rFonts w:eastAsia="Times New Roman" w:cs="Times New Roman" w:ascii="Times New Roman" w:hAnsi="Times New Roman"/>
              </w:rPr>
              <w:t>28 ян.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айчо Анков до В.Златарски в София. Съобщава, че гражданин от Враца притежава архивния фонд на Тодорани Димитракьов и че сборникът, посветен на В.Кънчев е даден за печа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раца,</w:t>
            </w:r>
          </w:p>
          <w:p>
            <w:pPr>
              <w:pStyle w:val="Normal"/>
              <w:jc w:val="center"/>
              <w:rPr>
                <w:rFonts w:ascii="Times New Roman" w:hAnsi="Times New Roman" w:eastAsia="Times New Roman" w:cs="Times New Roman"/>
              </w:rPr>
            </w:pPr>
            <w:r>
              <w:rPr>
                <w:rFonts w:eastAsia="Times New Roman" w:cs="Times New Roman" w:ascii="Times New Roman" w:hAnsi="Times New Roman"/>
              </w:rPr>
              <w:t>5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А.Васильев до В.Златарски в София. Моли Златарски да му съобщи какъв трябва да се счита произходът на българите от V, VI, и VII в.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дизон,</w:t>
            </w:r>
          </w:p>
          <w:p>
            <w:pPr>
              <w:pStyle w:val="Normal"/>
              <w:jc w:val="center"/>
              <w:rPr>
                <w:rFonts w:ascii="Times New Roman" w:hAnsi="Times New Roman" w:eastAsia="Times New Roman" w:cs="Times New Roman"/>
              </w:rPr>
            </w:pPr>
            <w:r>
              <w:rPr>
                <w:rFonts w:eastAsia="Times New Roman" w:cs="Times New Roman" w:ascii="Times New Roman" w:hAnsi="Times New Roman"/>
              </w:rPr>
              <w:t>6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Иванов до В.Златарски в София. Във връзка с подготвяното от А. Гогт II издание от книгата му „Василий 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7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енер. Смердов до В.Златарски в София. Моли съдействието на Златарски за организиране поклонение в с. Мирково по случай 50-годишнината от сражението на Виргинския полк на 19 дек. 1877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уди Оскар до В. Златарски в София. Узнал от проф. Дечев, че Златарски приготвил една „История на българския народ“ за Славянската енциклопедия. Изказва желание да я преведе на немски език и се интересува по какъв начин могат да се транскрибират някои български букв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22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8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Й. Господинов до В. Златарски в София. Във връзка с чествуването на 1000-годишнината от смъртта на Симеона и построяване музей-паметник в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24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А. Селищев до В. Златарски в София. Очаква фотокопия от ръкопис на К.Пейчинович, съхраняван в Соф. Народна библиотека и моли Златарски да ускори изпращането им.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7 март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Сперански до В. Златарски в София. Моли Златарски да му изпрати фотокопие от ръкопис, съхраняван в Народната библиотека в Соф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24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Fonts w:eastAsia="Times New Roman" w:cs="Times New Roman" w:ascii="Times New Roman" w:hAnsi="Times New Roman"/>
              </w:rPr>
              <w:t>2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ополит Симеон до В.Златарски в София. Изпраща преводи на Теофилактови писма и моли да бъде уведомен за получаването им.</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5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Хр. Борина до В. Златарски в София. Съобщава, че между Чехословакия и Югославия е сключена културна конвенция за размяна на професори. Предлага при същите условия на бъде поканен в България проф. Рипка.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5 апр.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А. Васильев до В. Златарски в София. Моли Златарски да му изпрати т.I, ч.2 от „История на българската държава през средните веков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дизон,</w:t>
            </w:r>
          </w:p>
          <w:p>
            <w:pPr>
              <w:pStyle w:val="Normal"/>
              <w:jc w:val="center"/>
              <w:rPr>
                <w:rFonts w:ascii="Times New Roman" w:hAnsi="Times New Roman" w:eastAsia="Times New Roman" w:cs="Times New Roman"/>
              </w:rPr>
            </w:pPr>
            <w:r>
              <w:rPr>
                <w:rFonts w:eastAsia="Times New Roman" w:cs="Times New Roman" w:ascii="Times New Roman" w:hAnsi="Times New Roman"/>
              </w:rPr>
              <w:t>6 апр.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П.Ников до В.Златарски в София. във връзка със завършване работата на II конгрес на византолозите в Белгра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5 апр.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оф. Нар. музей до В.Златарски в София. Съобщават датата на замислените разкопки в Преслав и околностите му и молят да влезе във връзка с К.Шкорпил, за да се установи своевременно плана на разкопките.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 апр.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р.Славчев до В.Златарски в София. Определя условията за редактиране на основаната от него „Бълг. историческа библиотека“ и иска съгласието на Златарски и Ник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6 апр.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М.Сперански до В. Златарски в София. Благодари за изпратени му фотокопия на ръкопис от Соф. Нар. библиотека и т.II и III от съчиненията на М.Дринов.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27 апр.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П.Ников до В.Златарски в София. На път за Виена, изпраща поздрави от Далмац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алато,</w:t>
            </w:r>
          </w:p>
          <w:p>
            <w:pPr>
              <w:pStyle w:val="Normal"/>
              <w:jc w:val="center"/>
              <w:rPr>
                <w:rFonts w:ascii="Times New Roman" w:hAnsi="Times New Roman" w:eastAsia="Times New Roman" w:cs="Times New Roman"/>
              </w:rPr>
            </w:pPr>
            <w:r>
              <w:rPr>
                <w:rFonts w:eastAsia="Times New Roman" w:cs="Times New Roman" w:ascii="Times New Roman" w:hAnsi="Times New Roman"/>
              </w:rPr>
              <w:t>30 апр.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П.Ников до В.Златарски в София. На път за Виена, изпраща поздрави от Бле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лед,</w:t>
            </w:r>
          </w:p>
          <w:p>
            <w:pPr>
              <w:pStyle w:val="Normal"/>
              <w:jc w:val="center"/>
              <w:rPr>
                <w:rFonts w:ascii="Times New Roman" w:hAnsi="Times New Roman" w:eastAsia="Times New Roman" w:cs="Times New Roman"/>
              </w:rPr>
            </w:pPr>
            <w:r>
              <w:rPr>
                <w:rFonts w:eastAsia="Times New Roman" w:cs="Times New Roman" w:ascii="Times New Roman" w:hAnsi="Times New Roman"/>
              </w:rPr>
              <w:t>4 май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Златарски в София. Моли Златарски да съобщи в БАН, че не е необходимо да се занимават с преценка на научната му дейност, защото не желае да приеме никаква наград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7 май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омитет „Митрополит Климент“ до В.Златарски в София. По издаването на сборник в памет на митр. Климент Браниц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9 май 1927 .</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Я. Ангелов до В. Златарски в София. Изказва впечатленията си от „антинаучни изказвания“ на запасните генерали Шкойнов и Чаракчиев на събрание на организацията „Родна защи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зарджик,</w:t>
            </w:r>
          </w:p>
          <w:p>
            <w:pPr>
              <w:pStyle w:val="Normal"/>
              <w:jc w:val="center"/>
              <w:rPr>
                <w:rFonts w:ascii="Times New Roman" w:hAnsi="Times New Roman" w:eastAsia="Times New Roman" w:cs="Times New Roman"/>
              </w:rPr>
            </w:pPr>
            <w:r>
              <w:rPr>
                <w:rFonts w:eastAsia="Times New Roman" w:cs="Times New Roman" w:ascii="Times New Roman" w:hAnsi="Times New Roman"/>
              </w:rPr>
              <w:t>9 май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А. Мазон до В. Златарски в София. Моли Златарски да изпрати т.I, ч.1 и ч.2 от „История на българската държава през средните векове“, за да бъде поместен отзив за тях в хрониката на “Revue des etudes slaves”. На фр. ез. Печатн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10 май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По превеждането на писмата на Теофилакт Охридски и посещение на Златарски във Варна./гр.Стали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 май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Относно разкопаването на Симеоновите дворци в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26 май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Istituto Giovani Treccani  до В.Златарски в София. Молят Златарски да вземе участие в издаването на „Enciclopedia italiana”. На италиан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8 май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 + 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р Хайнек до В. Златарски в София. Отговаря на поискани от Златарски справки във виенските библиоте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7 юни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Тодор Николов до В. Златарски в София. По въпроса за закрепване и запазване на старините в гр.Търно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Узнал за взето решение да се спрат разкопките в Преслав и моли Златарски да застъпи за отменяването на това реше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18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Златарски в София. По въпроса за спирането на разкопките в Преслав и за предприети разкопки в Ениджекьо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23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Острогорски до В. Златарски в София. Благодари за благоприятната оценка, дадена от Златарски за негови трудов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елзинки,</w:t>
            </w:r>
          </w:p>
          <w:p>
            <w:pPr>
              <w:pStyle w:val="Normal"/>
              <w:jc w:val="center"/>
              <w:rPr>
                <w:rFonts w:ascii="Times New Roman" w:hAnsi="Times New Roman" w:eastAsia="Times New Roman" w:cs="Times New Roman"/>
              </w:rPr>
            </w:pPr>
            <w:r>
              <w:rPr>
                <w:rFonts w:eastAsia="Times New Roman" w:cs="Times New Roman" w:ascii="Times New Roman" w:hAnsi="Times New Roman"/>
              </w:rPr>
              <w:t>20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Вернадски до В.Златарски в София. Благодари за изпратения му от златарски т.I, ч.2 от „История на българската държава ...“ и съобщава за заминаването си в Америк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6 юли</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Хлебаров до В. Златарски в София. По отпечатването на сборника в чест на Климент Браниц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 авг.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р Хайнек до В. Златарски в София. Благодари за изпратения му т.I, ч.2 от Историята на Златарски и изказва готовността си за всякакви услу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3 авг.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Шкорпил до В. Златарски в София. По изработването на картите и фотографиите за статията на Шкорпил в сборника „България 1000 годин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4 авг.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В. Бенешевич до В. Златарски в София. Съобщава адреса си в Ленинград и моли Златарски да му изпраща трудовете си.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5 авг.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Васильев до В.Златарски в София. Описва пътуванията си из Европа, моли Златарски да му изпрати т.I на своята история.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5 авг.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ердо Шишич до Петър Мутафчиев в София. Очаква да получи сборника в чест на Златарски и т.I, ч.2 от „История на българската държава през средните векове“. На хърват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6 авг.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упътвания от Instituto Giovani Treccani до В.Златарски в София. Осведомяват за характера на исканото от Златарски сътрудничество в ...</w:t>
            </w:r>
          </w:p>
          <w:p>
            <w:pPr>
              <w:pStyle w:val="Normal"/>
              <w:jc w:val="both"/>
              <w:rPr>
                <w:rFonts w:ascii="Times New Roman" w:hAnsi="Times New Roman" w:eastAsia="Times New Roman" w:cs="Times New Roman"/>
              </w:rPr>
            </w:pPr>
            <w:r>
              <w:rPr>
                <w:rFonts w:eastAsia="Times New Roman" w:cs="Times New Roman" w:ascii="Times New Roman" w:hAnsi="Times New Roman"/>
              </w:rPr>
              <w:t>На ита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6 авг.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л.</w:t>
            </w:r>
          </w:p>
          <w:p>
            <w:pPr>
              <w:pStyle w:val="Normal"/>
              <w:rPr>
                <w:rFonts w:ascii="Times New Roman" w:hAnsi="Times New Roman" w:eastAsia="Times New Roman" w:cs="Times New Roman"/>
              </w:rPr>
            </w:pPr>
            <w:r>
              <w:rPr>
                <w:rFonts w:eastAsia="Times New Roman" w:cs="Times New Roman" w:ascii="Times New Roman" w:hAnsi="Times New Roman"/>
              </w:rPr>
              <w:t>7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Господинов до В.Златарски в София. По въпроса за построяването на ж.п. линия до Преслав и откритите нови археологически наход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6 авг.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Острогорски до В. Златарски в София. Благодари за изпратения му т.I, ч.2 от „История на българската държава през средните веков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елзинки,</w:t>
            </w:r>
          </w:p>
          <w:p>
            <w:pPr>
              <w:pStyle w:val="Normal"/>
              <w:jc w:val="center"/>
              <w:rPr>
                <w:rFonts w:ascii="Times New Roman" w:hAnsi="Times New Roman" w:eastAsia="Times New Roman" w:cs="Times New Roman"/>
              </w:rPr>
            </w:pPr>
            <w:r>
              <w:rPr>
                <w:rFonts w:eastAsia="Times New Roman" w:cs="Times New Roman" w:ascii="Times New Roman" w:hAnsi="Times New Roman"/>
              </w:rPr>
              <w:t>8 авг.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ердо Шишич до В. Златарски в София. Изказва впечатленията с от т.I, ч.2 на историята на Златарски и обещава да напише отзив за него. На хърват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15 авг.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Чучулайн до В. Златарски в София. Съобщава разказа на дядо Георги Марков х.Русков от гр. Банско за местонахождението на Отец Паиси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анско,</w:t>
            </w:r>
          </w:p>
          <w:p>
            <w:pPr>
              <w:pStyle w:val="Normal"/>
              <w:jc w:val="center"/>
              <w:rPr>
                <w:rFonts w:ascii="Times New Roman" w:hAnsi="Times New Roman" w:eastAsia="Times New Roman" w:cs="Times New Roman"/>
              </w:rPr>
            </w:pPr>
            <w:r>
              <w:rPr>
                <w:rFonts w:eastAsia="Times New Roman" w:cs="Times New Roman" w:ascii="Times New Roman" w:hAnsi="Times New Roman"/>
              </w:rPr>
              <w:t>20 авг.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Хр.Борина до В.Златарски в София. По чествуването на 50-годишнината от руско-турската освободителна война в Праг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4 авг.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Н.Радонич до В.Златарски в София. Моли Златарски да му изпрати описа на изданията на Бълг. книж. д-во и БАН. На сърбохърват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юбляна,</w:t>
            </w:r>
          </w:p>
          <w:p>
            <w:pPr>
              <w:pStyle w:val="Normal"/>
              <w:jc w:val="center"/>
              <w:rPr>
                <w:rFonts w:ascii="Times New Roman" w:hAnsi="Times New Roman" w:eastAsia="Times New Roman" w:cs="Times New Roman"/>
              </w:rPr>
            </w:pPr>
            <w:r>
              <w:rPr>
                <w:rFonts w:eastAsia="Times New Roman" w:cs="Times New Roman" w:ascii="Times New Roman" w:hAnsi="Times New Roman"/>
              </w:rPr>
              <w:t>27 авг.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списък от Instituto Gioani Treccani до В.Златарски в София. Изпраща списък на статии, предвидени за „Enciclopedia italiana”. На ита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9 авг.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Господинов до В.Златарски в София. Относно разкопчаването на симеоновите доврци и църква в Преслав, за регистрираните находки, въпроса за продължаване командировката на Господино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3 септ.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Миккола до В.Златарски в София. Благодари за изпратения му т.I, ч.2 от „История на българската държава ...“ и обещава да изпрати свои стати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елзинки,</w:t>
            </w:r>
          </w:p>
          <w:p>
            <w:pPr>
              <w:pStyle w:val="Normal"/>
              <w:jc w:val="center"/>
              <w:rPr>
                <w:rFonts w:ascii="Times New Roman" w:hAnsi="Times New Roman" w:eastAsia="Times New Roman" w:cs="Times New Roman"/>
              </w:rPr>
            </w:pPr>
            <w:r>
              <w:rPr>
                <w:rFonts w:eastAsia="Times New Roman" w:cs="Times New Roman" w:ascii="Times New Roman" w:hAnsi="Times New Roman"/>
              </w:rPr>
              <w:t>6 септ.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Я. Бидло до В. Златарски в София. Впечатления за изпратения му т.I, ч.2 от „История на българската държава ...“ и запитване дали е получил статията му за Методий. На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нске Лазне,</w:t>
            </w:r>
          </w:p>
          <w:p>
            <w:pPr>
              <w:pStyle w:val="Normal"/>
              <w:jc w:val="center"/>
              <w:rPr>
                <w:rFonts w:ascii="Times New Roman" w:hAnsi="Times New Roman" w:eastAsia="Times New Roman" w:cs="Times New Roman"/>
              </w:rPr>
            </w:pPr>
            <w:r>
              <w:rPr>
                <w:rFonts w:eastAsia="Times New Roman" w:cs="Times New Roman" w:ascii="Times New Roman" w:hAnsi="Times New Roman"/>
              </w:rPr>
              <w:t>7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9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щ. карта от Н. Радонич до В.Златарски в София. Благодари за изпратени му книги и съжалява за отсъствието на Златарски от II конгрес на византолозите в Белград. На сърбохърват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юбляна,</w:t>
            </w:r>
          </w:p>
          <w:p>
            <w:pPr>
              <w:pStyle w:val="Normal"/>
              <w:jc w:val="center"/>
              <w:rPr>
                <w:rFonts w:ascii="Times New Roman" w:hAnsi="Times New Roman" w:eastAsia="Times New Roman" w:cs="Times New Roman"/>
              </w:rPr>
            </w:pPr>
            <w:r>
              <w:rPr>
                <w:rFonts w:eastAsia="Times New Roman" w:cs="Times New Roman" w:ascii="Times New Roman" w:hAnsi="Times New Roman"/>
              </w:rPr>
              <w:t>12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оп.Симеон до В.Златарски в София. По превеждането на писмата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3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Шкорпил до В. Златарски в София. Съобщава, че завършил статията си за сборника „България 1000 години“ и заминава за Преслав, за да фотографира старините.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0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Йозеф Пата до В.Златарски в София. Благодари за изпратения му т.I, ч.2 от неовата „История на българската държава през средните векове“, изказва желание да получи и ч.1. На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23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Л. Нидерле до В. Златарски в София. Поздравява по случай излизането на т.I, ч.2 от „История на българската държава през средните векове“. На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4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А. Мазон до В. Златарски в София. Моли Златарски да му изпрати т.I, ч.1 и ч.2 от своята история на България и му предлага да стане сътрудник на редактираното от него списание „Revue des studes slaves”. На френ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25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Ст. Станоевич до В. Златарски в София. Благодари за изпратения му подарък – т.I, ч.2 от „История на българската държава през средните векове“.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26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Стаевски до В. Златарски в София. По въпроса за родословието на Отец Паиси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роян,</w:t>
            </w:r>
          </w:p>
          <w:p>
            <w:pPr>
              <w:pStyle w:val="Normal"/>
              <w:jc w:val="center"/>
              <w:rPr>
                <w:rFonts w:ascii="Times New Roman" w:hAnsi="Times New Roman" w:eastAsia="Times New Roman" w:cs="Times New Roman"/>
              </w:rPr>
            </w:pPr>
            <w:r>
              <w:rPr>
                <w:rFonts w:eastAsia="Times New Roman" w:cs="Times New Roman" w:ascii="Times New Roman" w:hAnsi="Times New Roman"/>
              </w:rPr>
              <w:t>27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еграфски и-т при М-во на войната до М-во на народното просвешение в София.  Молят да им се посочи обекта в Преслав, определен за заснемане от снимачни бригади. /с резолюция за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7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9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 отпечатък от М. Вайнгарт до В.Златарски в София. Благодари за изпратения му т.I, ч.2 от „История на българската държава...“ и изпраща отпечатък от свое научно съобщение за II конгрес на византолозите в Белград. На полски ез. Печатн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9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 10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Державин до В. Златарски в София. Обяснява причините на своето мълчание и благодари за изпратения му т.I, ч.2 от „История на българската държава през средните веков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3 окт.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Златарски до Надежда Яшвилт – Прага. Съобщава причините, поради които не може да вземе участие в проектирания сборник в памет на Я.Смирнов. На руски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7 ок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Macartney, C.A. до В.Златарски в София. По случай ново издание на Британската енциклопедия желае да уточни някои дати, дадени различно от Златарски и Бауче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6 окт.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адежда Яшвилт до В. Златарски в София. Във връзка с проектирания сборник в памет на Я.Смирнов.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7 окт.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юла Моравчик до В. Златарски в София. Моли Златарски да ми посочи книжарница, чрез която да си достави т.I от неговата история.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10 окт.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Златарски до Гюла Моравчик в Будапеща. Съобщава адреса на книжарница „Факел“ в София. На фр.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0 окт.</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 Архангелски до В. Златарски в София. Интересува се дали Златарски би могъл да поеме грижата за печатането на необнародвани трудове, останали от баща му.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15 окт.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Macartney, C.A. до В.Златарски в София. Благодари за изпратени му от Златарски сведения за някои дати из българската история. На бълг.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20 окт.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Златарски в София. За снабдяване на църквата Св. Кирил и Методий в Преслав с одежди и посуди, за освещаването й през време на проектираното чествуване на 1000-годишнината от Симеона, за вземане мерки срещу евентуален атента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1 окт.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9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А.Селищев до В.Златарски в София. Благодари за изпратения му т.I, ч.2 от „История на българската държава ...“ и моли Златарски да му изпрати фотокопие на ръкопис, съхраняван в Софийската народна библиотек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30 окт.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во на народното просвещение до В.Златарски в София. Молят да изпрати за печатницата всички ръкописи за юбилейната книга по случай 1000-годишнината от царуването на Симеон и 50-годишнината от Освобождаването.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31 окт.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Гинце до В. Златарски в София. Моли Златарски да му съдействува да се настани на работа и съобщава сведения за Вл.Бузескул и дъщерята на М.Дринов.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Шипка,</w:t>
            </w:r>
          </w:p>
          <w:p>
            <w:pPr>
              <w:pStyle w:val="Normal"/>
              <w:jc w:val="center"/>
              <w:rPr>
                <w:rFonts w:ascii="Times New Roman" w:hAnsi="Times New Roman" w:eastAsia="Times New Roman" w:cs="Times New Roman"/>
              </w:rPr>
            </w:pPr>
            <w:r>
              <w:rPr>
                <w:rFonts w:eastAsia="Times New Roman" w:cs="Times New Roman" w:ascii="Times New Roman" w:hAnsi="Times New Roman"/>
              </w:rPr>
              <w:t>8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Шкорпил до В.Златарски в София. По участието на К.Шкорпил в юбилейния сборник по случай 1000-годишнината от царуването на Симео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9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Моравчик до В. Златарски в София. Благодари за изпратени му статии и съобщава, че приготвя „Ономастикон“ във връзка с който моли да му се изпратят някои свед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15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Г. Моравчик в Будапеща. По повод искани от Моравчик сведения във връзка с приготвяния от него „Ономастикон“. На руски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5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Златарски до М.Фасмер в Берлин. Изпраща му т.I, ч.2 от „История на българската държава ...“, прави някои предложения във връзка с превеждането на възложената на Златарски „История на българите“ за Grundriss der slavischen Philologie. На руски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преди 21 ноем.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Фасмер до В.Златарски в София. По въпроса за превеждането на приготвяната от Златарски „История на българите“ за Grundriss der slavischen Philologie.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21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Архангелски до В.Златарски в София. Моли Златарски да намери издател за отпечатване на необнародваните трудове на покойния му бащ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25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Господинов до В.Златарски в София. За предстоящите тържества в Преслав във връзка с 1000-годишнината от царуването на Симео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27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9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 списък от Instituto Giovani Treccani до В.Златарски в София. По възложените на Златарски статии за „Enciclopedia italiana”. На ита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9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Style w:val="Style14"/>
                <w:rFonts w:eastAsia="Times New Roman" w:cs="Times New Roman" w:ascii="Times New Roman" w:hAnsi="Times New Roman"/>
              </w:rPr>
              <w:t>1 л. + 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Златарски в София. По превеждането на писмата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 дек.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юла Моравчик до В.Златарски в София. Благодари за направени му услуги, изказва впечатленията си за т.I, ч.2 от „История на българската държава ...“.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10 дек.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Васильев до В.Златарски в София. За печатането на английски език на неговата „История на Византия“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дизон,</w:t>
            </w:r>
          </w:p>
          <w:p>
            <w:pPr>
              <w:pStyle w:val="Normal"/>
              <w:jc w:val="center"/>
              <w:rPr>
                <w:rFonts w:ascii="Times New Roman" w:hAnsi="Times New Roman" w:eastAsia="Times New Roman" w:cs="Times New Roman"/>
              </w:rPr>
            </w:pPr>
            <w:r>
              <w:rPr>
                <w:rFonts w:eastAsia="Times New Roman" w:cs="Times New Roman" w:ascii="Times New Roman" w:hAnsi="Times New Roman"/>
              </w:rPr>
              <w:t>10 дек.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Instituto Giovani Treccani до В.Златарски в София. Моли Златарски да съобщи кога възнамерява да изпрати възложените му статии за „Enciclopedia italiana”. На ита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12 дек.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аталия Гонойоровска до В.Златарски в София. Благодари за изпратения й т.II, ч.2 от „История на българската държава ...“, обещава да напише отзив за нег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7 дек.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Златарски до Instituto Giovani Treccani в Рим. Благодари за поканата да стане сътрудник на „Enciclopedia Italiana”. Чернова.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Развитие“ до В.Златарски в София. Благодари за участието на Златарски в юбилейния сборник в чест на В.Кънчев и молят да изпрати ръкописа с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раца,</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Шкорпил до В.Златарски в София. Във връзка с предстоящите разкопки в Преслав и 1000-годишнината от царуването на Симео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8 апр.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rPr>
              <w:t>19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rPr>
              <w:t>1928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р Б.Коларова до В.Златарски в София. Моли Златарски да даде съгласието си за превеждане на неговата история на нем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8 ян.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9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А.Васильев до В.Златарски в София. Благодари за изпратени му извадки из т.I на „История на българската държава през средните веков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дизон,</w:t>
            </w:r>
          </w:p>
          <w:p>
            <w:pPr>
              <w:pStyle w:val="Normal"/>
              <w:jc w:val="center"/>
              <w:rPr>
                <w:rFonts w:ascii="Times New Roman" w:hAnsi="Times New Roman" w:eastAsia="Times New Roman" w:cs="Times New Roman"/>
              </w:rPr>
            </w:pPr>
            <w:r>
              <w:rPr>
                <w:rFonts w:eastAsia="Times New Roman" w:cs="Times New Roman" w:ascii="Times New Roman" w:hAnsi="Times New Roman"/>
              </w:rPr>
              <w:t>22 ян.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ревод от Instituto Giovani Treccani до В.Златарски в София. За обещаните от Златарски статии за Enciclopedia Italiana. На итал. и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4 ян.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 1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Златарски до Instituto Giovani Treccani в Рим. Съобщава, че изпраща обещаните статии за „Enciclopedia Italiana”. На гърба – писмо от Гребенаров. Спом: Ю. Трифонов и Ив. Сакизов – 23 февр. 1928 г. На итал. ез. + превод.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24 ян.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Коларова до В.Златарски в София. Във връзка с превеждането на т.I, ч.2 на „История на българската държава през средните векове“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30 ян.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За превеждането на писмата на Теофилакт Охридски и своята заетост в управлението на епархия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3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Тракийска организация до В. Златарски в София. Съобщават, че започват да издават „Тракийски сборник“ и „Библиотека за Тракия“ и молят Златарски да изпраща свои трудове за тези издания.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4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 Коларова до В. Златарски в София. По въпроса за превеждането на т.I, ч.2 от „История на българската държава през средните векове“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27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По въпроса за подновяване на разкопките в Преслав и предстоящите тържества по случай 1000-годишнината от царуването на Симео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1 мар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на македонските студенти до В. Златарски в София. Поздравляват по случай конгреса на македонските студентски д-ва в чужбина, състоял се на 26-29 февр. 1928 г.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ранкфурт на Майн,</w:t>
            </w:r>
          </w:p>
          <w:p>
            <w:pPr>
              <w:pStyle w:val="Normal"/>
              <w:jc w:val="center"/>
              <w:rPr>
                <w:rFonts w:ascii="Times New Roman" w:hAnsi="Times New Roman" w:eastAsia="Times New Roman" w:cs="Times New Roman"/>
              </w:rPr>
            </w:pPr>
            <w:r>
              <w:rPr>
                <w:rFonts w:eastAsia="Times New Roman" w:cs="Times New Roman" w:ascii="Times New Roman" w:hAnsi="Times New Roman"/>
              </w:rPr>
              <w:t>1 март 192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дминистрация на „Славянски преглед“ до В. Златарски в София. Съобщават, че ще му изпращат списанието си даром. На чешки ез. Литограф.</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 мар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9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Фердо Шишич до В. Златарски в София. Съобщава, че работи в Дубровнишките архиви, обещава да изпрати т.I от своята „История на хърватския народ“, и др. На хърватски ез.</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3 мар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1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1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М. Сперанский до В. Златарски в София. За работата си върху славянската криптография и адресите на Н. Л. Туницкий и П. Флоринский.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9 мар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оп. Симеон до В. Златарски в София. По въпроса за тържествата в Преслав и засяването на нивите около старин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9 март 1927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Одрински опълчение“ до В. Златарски в София. Възнамеряват да увековечат паметта на падналите си другари като издигнат монументален паметник и издават вестник; молят Златарски да вземе участие.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4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х. Мишев до В. Златарски в София. Препоръчителни сведения за Ст. Рънсиман, интересуващ се от бълг. и виз.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18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т „Джовани Трекани“ до В. Златарски в София. По въпроса за превеждането на изпратени им от Златарски статии за „Енциклопедия италиана“. На итал.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2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ердо Шишич до В. Златарски в София. Моли Златарски да му изпрати някои книги от България, издания на М-вото на външните работи и Н. Станев. На хърв.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28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Мърквичка до В. Златарски в София. По въпроса за издаване на „История на Чехия“ на български език и „Пътеводител за Чехословашко“ на български език  с участие на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8 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И. Лаппо до В. Златарски в София. Изпраща му свой труд + още няколко броя от него за М-вото на народната просвета, Университета, Народния музей и Славянското д-во.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30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Изпраща преводи на Теофилактови писма и пояснява какви трудности среща при превеждане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 апр.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19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Михаилов до В. Златарски в София. Във връзка с идването в България на Ст. Рънсиман, интересуващ се от българск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2 апр.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Рънсиман до В. Златарски в София. Изказва желание да се срещне със Златарски във връзка със своите интереси към византийска и българска история. На френ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6 апр.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Споделя мнението на Златарски за българските духовници, съобщава какво знае за ИМКА, земетресение в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7 апр.</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Златарски до Академия на науките в СССР. Съобщава, че Историко-филологическият факултет при Софийския университет желае да получава „Красный архив“. Чернов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преди 24 апр.</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кадемия на науките в СССР до В. Златарски в София. Съобщават да се обърне към Центрархива в Москва за получаване на „Красный архив“. На рус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24 апр.</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х. Мишев до В. Златарски в София. За посещението на Ст. Рънсиман у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20 апр.</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Рънсиман до В. Златарски в София. Благодари за изпратена му статия на П. Ников, изказва впечатленията си от трудое на Златарски и своето посещение в България.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ембридж,</w:t>
            </w:r>
          </w:p>
          <w:p>
            <w:pPr>
              <w:pStyle w:val="Normal"/>
              <w:jc w:val="center"/>
              <w:rPr>
                <w:rFonts w:ascii="Times New Roman" w:hAnsi="Times New Roman" w:eastAsia="Times New Roman" w:cs="Times New Roman"/>
              </w:rPr>
            </w:pPr>
            <w:r>
              <w:rPr>
                <w:rFonts w:eastAsia="Times New Roman" w:cs="Times New Roman" w:ascii="Times New Roman" w:hAnsi="Times New Roman"/>
              </w:rPr>
              <w:t>2 май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 писма + каталог от Slovanská knih. до В. Златарски в София.Предлагат да се уреди размяна на чешки с български издания по славянски въпроси.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4 май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Ив. Мърквичка в Прага. За искани му трудове на Г. Златарски, дейността на Българо-чехословашката взаимност в Соф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преди 7 ма</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Мъкрвичка до В. Златарски в София. За издаването на „Пътеводител из България“ на чешки ез. и обещанието на Златарски да изпрати геологическата карта на Г. Златарски за инж. Ренц.</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7 май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Karel Renz до В. Златарски в София. Получил чрез проф. Мърквичка геологическата карта на Г. Златарски и отпечатъци от негови трудове. Изказва съчувствие за земетресението в България, и др. На чешки ез. Маши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1 май 192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оп. Симеон до В. Златарски в София. За земетресението в България и Гърция, привърженици на ИМКА в България, превеждане на писмата на Теофилакт Охридс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1 май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оп. Симеон до В. Златарски в София. Изпраща преводи на писма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2 май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По подготовката на Симеоновите тържества в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22 май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Instituto Giovani Treccani до В. Златарски в София.Съобщават, че ще му изпратят италианския превод на изпратена от него статия за Enciclopedia italiana и молят да им изпрати библиография към нея. На итал.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9 май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Николов до В. Златарски в София. Моли Златарски да му съобщи произхода на името „Осло“, за да го разкаже на своите приятели чужденци от ордена I.O.G.T.</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w:t>
            </w:r>
          </w:p>
          <w:p>
            <w:pPr>
              <w:pStyle w:val="Normal"/>
              <w:jc w:val="center"/>
              <w:rPr>
                <w:rFonts w:ascii="Times New Roman" w:hAnsi="Times New Roman" w:eastAsia="Times New Roman" w:cs="Times New Roman"/>
              </w:rPr>
            </w:pPr>
            <w:r>
              <w:rPr>
                <w:rFonts w:eastAsia="Times New Roman" w:cs="Times New Roman" w:ascii="Times New Roman" w:hAnsi="Times New Roman"/>
              </w:rPr>
              <w:t>30 май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По превеждането на писмата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31 май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Михайлов до В. Златарски в София. Интерес у италианския професор Микелли към историята на българския флот през вековете. Предстояща екскурзия на Бълг. Нар. Морски сговор до Чех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усе,</w:t>
            </w:r>
          </w:p>
          <w:p>
            <w:pPr>
              <w:pStyle w:val="Normal"/>
              <w:jc w:val="center"/>
              <w:rPr>
                <w:rFonts w:ascii="Times New Roman" w:hAnsi="Times New Roman" w:eastAsia="Times New Roman" w:cs="Times New Roman"/>
              </w:rPr>
            </w:pPr>
            <w:r>
              <w:rPr>
                <w:rFonts w:eastAsia="Times New Roman" w:cs="Times New Roman" w:ascii="Times New Roman" w:hAnsi="Times New Roman"/>
              </w:rPr>
              <w:t>31 май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виз. карта от V. Grumel до В. Златарски в София. Пише отзив за т.I, ч.2 от „История на българската държава през средните векове“, моли да му се изпрати т.I, ч.1.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2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 + 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V.Grumel в Цариград. Съобщава, че т.I, ч.1 от „История на българската държава ...“ е изчерпан. Предлага да изпрати за временно ползуване екземпляр от библиотеката на БАН. Чернова.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2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По превеждането на писмата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5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Николов до В. Златарски в София. Във връзка с произхождението на името „Осл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w:t>
            </w:r>
          </w:p>
          <w:p>
            <w:pPr>
              <w:pStyle w:val="Normal"/>
              <w:jc w:val="center"/>
              <w:rPr>
                <w:rFonts w:ascii="Times New Roman" w:hAnsi="Times New Roman" w:eastAsia="Times New Roman" w:cs="Times New Roman"/>
              </w:rPr>
            </w:pPr>
            <w:r>
              <w:rPr>
                <w:rFonts w:eastAsia="Times New Roman" w:cs="Times New Roman" w:ascii="Times New Roman" w:hAnsi="Times New Roman"/>
              </w:rPr>
              <w:t>16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Острогорский до В. Златарски в София. Във връзка с книга на проф. Вернадский изказва мнението си за „евразиаството“.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реслау,</w:t>
            </w:r>
          </w:p>
          <w:p>
            <w:pPr>
              <w:pStyle w:val="Normal"/>
              <w:jc w:val="center"/>
              <w:rPr>
                <w:rFonts w:ascii="Times New Roman" w:hAnsi="Times New Roman" w:eastAsia="Times New Roman" w:cs="Times New Roman"/>
              </w:rPr>
            </w:pPr>
            <w:r>
              <w:rPr>
                <w:rFonts w:eastAsia="Times New Roman" w:cs="Times New Roman" w:ascii="Times New Roman" w:hAnsi="Times New Roman"/>
              </w:rPr>
              <w:t>18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бявление с адреса на Милош Вайнгард и молба да се изпращат на този адрес новоизлезли трудове из областта на славистиката. Печатно. На чешки и френски език.</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А. Селищев до В. Златарски в София. Моли Златарски да му направи една справка във връзка с Кирил Пейчинович.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19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С. Н. Иванов до В. Златарски в София. Съобщава, че изпраща на Ив. Михайлов в Русе статията на Златарски „Морето в политиката на българските царе“ за временно ползуван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4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едакцията на The journal of modern history до В. Златарски в София. Предлагат да стане сътрудник на новооснованото списание „The journal of modern history”. На англ.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икаго,</w:t>
            </w:r>
          </w:p>
          <w:p>
            <w:pPr>
              <w:pStyle w:val="Normal"/>
              <w:jc w:val="center"/>
              <w:rPr>
                <w:rFonts w:ascii="Times New Roman" w:hAnsi="Times New Roman" w:eastAsia="Times New Roman" w:cs="Times New Roman"/>
              </w:rPr>
            </w:pPr>
            <w:r>
              <w:rPr>
                <w:rFonts w:eastAsia="Times New Roman" w:cs="Times New Roman" w:ascii="Times New Roman" w:hAnsi="Times New Roman"/>
              </w:rPr>
              <w:t>26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Instituto Giovani Treccani до В. Златарски в София. Молят повторно да им изпрати библиография към статията си „Bulgari e Bulgaria” за Enciclopedia italiana. На итал.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5 юли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Державин до В. Златарски в София. Изказва  съболезнованията си по случай смъртта на Ив. Шишманов, моли да му се изпратят още няколко екземпляри на издадения от БАН негов труд за българските колонии в Русия,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8 юли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G.Millet до В. Златарски в София. Благодари за изпратения му т.I, ч.2 от „Българската държава през средните векове“. На фр.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9 юли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т Джовани Трекани до В. Златарски в София. Предлагат му да напише още две нови статии за италианската енциклопедия. На итал.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16 юли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лоровски до В. Златарски в София. Интересува се от историята на празника „Св. София“ и моли да му се посочи литератур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eudon,</w:t>
            </w:r>
          </w:p>
          <w:p>
            <w:pPr>
              <w:pStyle w:val="Normal"/>
              <w:jc w:val="center"/>
              <w:rPr>
                <w:rFonts w:ascii="Times New Roman" w:hAnsi="Times New Roman" w:eastAsia="Times New Roman" w:cs="Times New Roman"/>
              </w:rPr>
            </w:pPr>
            <w:r>
              <w:rPr>
                <w:rFonts w:eastAsia="Times New Roman" w:cs="Times New Roman" w:ascii="Times New Roman" w:hAnsi="Times New Roman"/>
              </w:rPr>
              <w:t>30 юли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р. Дьолгер до В. Златарски в София. Моли Златарски да стане посредник между редакцията на замисления юбилеен сборник в чест на проф. Хайзенберг и българските учени, желающи да вземат участие в сборника.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26 юли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Фр. Дьолгер в Мюнхен. За участието на българските учени в юбилейния сборник в чест на проф. Хайзенберг. Чернов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26 юли</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V. Grumel до В. Златарски в София. Относно книги, изпратени за временно ползуване от Народната библиотека в София.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31 юли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т Дж. Трекани до В. Златарски в София. Молят настойчиво Златарски да им изпрати исканата библиография към написана от него статия за италианската енциклопедия. На итал.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 авг.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т Дж. Трекани до В. Златарски в София. Благодарят за изпратената им библиография към статия на Златарски за италианската енциклопедия. На итал.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6 авг.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Златарски до Фердо Шишич в Загреб. Изпраща му исканите книги – издания на М-вото на външните работи, Н. Станев и В. Т. Велчов.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6 авг.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р. Дьолгер до В. Златарски в София. По издаването на юбилеен сборник в чест на проф. Хайзенберг. На нем.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8 авг.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Господинов до В. Златарски в София. за новооткрити паметници при разкопаване на църква в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12 авг.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 Златарски в София. По участието на българските учени в юбилейния сборник в чест на проф. Хайзенберг и поканата на Военното у-ще Мутафчиев да замести Златарски в лекциите по българск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4 авг.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П.Мутафчиев в София. По участието на български учени в юбилейния сборник в чест на проф. Хайзенберг и отказа на Златарски да продължи да чете лекции във Военното у-щ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5 авг.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Мутафчиев до В. Златарски в София. По участието на български учени в юбилейния сборник в чест на проф. Хайзенбер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 авг.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И-т Дж. Трекани до В. Златарски в София. За нововъзложените му статии „аловн, български цар“ и „Добруджа“ за италианската енциклопедия. На итал. ез. Машинопис.</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0 авг.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ердо Шишич до В. Златарски в София. Благодари за изпратени книги, доволен от впечатленията на Златарски за книгите му върху Попа Дуклянина, възнамерява да издаде кореспонденцията на Щросмайер с Фр. Рачки; предстоящо чествуване на Рач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28 авг.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 Арангелски до В. Златарски в София. Повторно моли да се намери издател за необнародваните трудове на покойния му бащ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28 авг.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Рънсиман до В. Златарски в София. Моли Златарски да приеме и упъти младия английски археолог Денис Бъкстон. На анг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3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Pražkevsork. vel. до В. Златарски в София. Съобщават му, че е избран за член на почетния президиум на изложбата „Славянска епопея“ на чешкия художник Алфонс Муха. На чеш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6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П. Иковски до В. Златарски в София. Съобщава, че е открил и превел ръкопис на Jacopo de promontorio de Campis със сведения за турското владичество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олоня,</w:t>
            </w:r>
          </w:p>
          <w:p>
            <w:pPr>
              <w:pStyle w:val="Normal"/>
              <w:jc w:val="center"/>
              <w:rPr>
                <w:rFonts w:ascii="Times New Roman" w:hAnsi="Times New Roman" w:eastAsia="Times New Roman" w:cs="Times New Roman"/>
              </w:rPr>
            </w:pPr>
            <w:r>
              <w:rPr>
                <w:rFonts w:eastAsia="Times New Roman" w:cs="Times New Roman" w:ascii="Times New Roman" w:hAnsi="Times New Roman"/>
              </w:rPr>
              <w:t>19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т Дж. Трекани до В. Златарски в София. По нововъзложените му статии за италианската енциклопедия. На итал.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5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0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щ. карта от П. Иковски до В. Златарски в София. За открития и преведен от него ръкопис на Jacopo de promontorio de Campis и други книги, интересуващи българските историц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олоня,</w:t>
            </w:r>
          </w:p>
          <w:p>
            <w:pPr>
              <w:pStyle w:val="Normal"/>
              <w:jc w:val="center"/>
              <w:rPr>
                <w:rFonts w:ascii="Times New Roman" w:hAnsi="Times New Roman" w:eastAsia="Times New Roman" w:cs="Times New Roman"/>
              </w:rPr>
            </w:pPr>
            <w:r>
              <w:rPr>
                <w:rFonts w:eastAsia="Times New Roman" w:cs="Times New Roman" w:ascii="Times New Roman" w:hAnsi="Times New Roman"/>
              </w:rPr>
              <w:t>2 ок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Анастасиевич до В. Златарски в София. За смъртта на проф. Успенский и някои научни спорове във връзка с неговите изследвания.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5 ок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П. Иковски до В. Златарски в София. За ръкописа на Jacopo de promontorio de Campis.</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олоня,</w:t>
            </w:r>
          </w:p>
          <w:p>
            <w:pPr>
              <w:pStyle w:val="Normal"/>
              <w:jc w:val="center"/>
              <w:rPr>
                <w:rFonts w:ascii="Times New Roman" w:hAnsi="Times New Roman" w:eastAsia="Times New Roman" w:cs="Times New Roman"/>
              </w:rPr>
            </w:pPr>
            <w:r>
              <w:rPr>
                <w:rFonts w:eastAsia="Times New Roman" w:cs="Times New Roman" w:ascii="Times New Roman" w:hAnsi="Times New Roman"/>
              </w:rPr>
              <w:t>6 ок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Картнер до В. Златарски в София. Благодари за изпратения му т.I, ч.2 от „История на българската държава през средните векове“. Обещава да изпрати свой труд. На анг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9 ок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во на народното просвещение до В. Златарски в София. Молят да върне в М-вото дадената му книга на Гаврил Симеоновски „Политическа история на западната македонска облас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0 ок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И-т Дж. Трекани в Рим. Съобщава, че изпраща исканите му статии за италианската енциклопедия. Чернова.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0 ок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Ласкарис до В. Златарски в София. Изпраща му препис от една бележка, издадена от Ламброс в ƝƸơs‘Еƛƛƞvomvƞmwv, VII, 1910. На фр. и гръц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лун,</w:t>
            </w:r>
          </w:p>
          <w:p>
            <w:pPr>
              <w:pStyle w:val="Normal"/>
              <w:jc w:val="center"/>
              <w:rPr>
                <w:rFonts w:ascii="Times New Roman" w:hAnsi="Times New Roman" w:eastAsia="Times New Roman" w:cs="Times New Roman"/>
              </w:rPr>
            </w:pPr>
            <w:r>
              <w:rPr>
                <w:rFonts w:eastAsia="Times New Roman" w:cs="Times New Roman" w:ascii="Times New Roman" w:hAnsi="Times New Roman"/>
              </w:rPr>
              <w:t>11 ок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 2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т Дж. Трекани до В. Златарски в София. Уведомяват, че са получили изпратените им статии за италианската енциклопедия. На ита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15 ок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Сакъзов до В. Златарски в София. Описва работата си и находките си в архивите на Дубровн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убровник,</w:t>
            </w:r>
          </w:p>
          <w:p>
            <w:pPr>
              <w:pStyle w:val="Normal"/>
              <w:jc w:val="center"/>
              <w:rPr>
                <w:rFonts w:ascii="Times New Roman" w:hAnsi="Times New Roman" w:eastAsia="Times New Roman" w:cs="Times New Roman"/>
              </w:rPr>
            </w:pPr>
            <w:r>
              <w:rPr>
                <w:rFonts w:eastAsia="Times New Roman" w:cs="Times New Roman" w:ascii="Times New Roman" w:hAnsi="Times New Roman"/>
              </w:rPr>
              <w:t>21 ок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 Дочева до В. Златарски в София. Моли Златарски да напише кратък предговор към издавана от нея книг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веч,</w:t>
            </w:r>
          </w:p>
          <w:p>
            <w:pPr>
              <w:pStyle w:val="Normal"/>
              <w:jc w:val="center"/>
              <w:rPr>
                <w:rFonts w:ascii="Times New Roman" w:hAnsi="Times New Roman" w:eastAsia="Times New Roman" w:cs="Times New Roman"/>
              </w:rPr>
            </w:pPr>
            <w:r>
              <w:rPr>
                <w:rFonts w:eastAsia="Times New Roman" w:cs="Times New Roman" w:ascii="Times New Roman" w:hAnsi="Times New Roman"/>
              </w:rPr>
              <w:t>24 ок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Иковски до В. Златарски в София. За приготвения от него за печат ръкопис на Jacopo de promontorio de Campis.</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25 ок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0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щ. карта от Srećko Kirin до В. Златарски в София.Молят да изпрати автобиографията си, за да бъде поместена във Всеславянския сборник, издаван в чест на 1000-годишнината на хърватското кралство. На хърв. ез. Печатн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30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списък от В. Златарски до А. Протич, Г. Кацаров, Б. Филов, Д. Дечев, П. Ников, П. Мутафчиев, Кр. Миятев и Н. Мушмов. Моли да му съобщят заглавията на статиите си, приготвени за юбилейния сборник в чест на проф. Хайзенбер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0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 1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Н. Радойчич до В. Златарски в София. Изказва готовност да му изпрати интересуващите го материали за Райч, както и своя екз. от неговата история, в случай, че такъв липсва в Соф. Нар. библиотека.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юбляна,</w:t>
            </w:r>
          </w:p>
          <w:p>
            <w:pPr>
              <w:pStyle w:val="Normal"/>
              <w:jc w:val="center"/>
              <w:rPr>
                <w:rFonts w:ascii="Times New Roman" w:hAnsi="Times New Roman" w:eastAsia="Times New Roman" w:cs="Times New Roman"/>
              </w:rPr>
            </w:pPr>
            <w:r>
              <w:rPr>
                <w:rFonts w:eastAsia="Times New Roman" w:cs="Times New Roman" w:ascii="Times New Roman" w:hAnsi="Times New Roman"/>
              </w:rPr>
              <w:t>12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Верешчан до В. Златарски в София. Изпраща му руското списание „Руски архив“ на сръбски език. На руски ез.</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Н. Радойчич до В. Златарски в София. Моли Златарски да му изпрати няколко свои статии, необходими му във връзка с приготвяната от него „Сръбска историография през 18 в.“.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юбляна,</w:t>
            </w:r>
          </w:p>
          <w:p>
            <w:pPr>
              <w:pStyle w:val="Normal"/>
              <w:jc w:val="center"/>
              <w:rPr>
                <w:rFonts w:ascii="Times New Roman" w:hAnsi="Times New Roman" w:eastAsia="Times New Roman" w:cs="Times New Roman"/>
              </w:rPr>
            </w:pPr>
            <w:r>
              <w:rPr>
                <w:rFonts w:eastAsia="Times New Roman" w:cs="Times New Roman" w:ascii="Times New Roman" w:hAnsi="Times New Roman"/>
              </w:rPr>
              <w:t>22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А. Василев до В. Златарски в София. Моли Златарски да му посочи новоизлязлата литература във връзка със създаването на II Българско царство и историята на II Бълг. царство.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дизон,</w:t>
            </w:r>
          </w:p>
          <w:p>
            <w:pPr>
              <w:pStyle w:val="Normal"/>
              <w:jc w:val="center"/>
              <w:rPr>
                <w:rFonts w:ascii="Times New Roman" w:hAnsi="Times New Roman" w:eastAsia="Times New Roman" w:cs="Times New Roman"/>
              </w:rPr>
            </w:pPr>
            <w:r>
              <w:rPr>
                <w:rFonts w:eastAsia="Times New Roman" w:cs="Times New Roman" w:ascii="Times New Roman" w:hAnsi="Times New Roman"/>
              </w:rPr>
              <w:t>26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Н. Радойчич до В. Златарски в София. По интересуващи Златарски въпроси около историята на Райч.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юбляна,</w:t>
            </w:r>
          </w:p>
          <w:p>
            <w:pPr>
              <w:pStyle w:val="Normal"/>
              <w:jc w:val="center"/>
              <w:rPr>
                <w:rFonts w:ascii="Times New Roman" w:hAnsi="Times New Roman" w:eastAsia="Times New Roman" w:cs="Times New Roman"/>
              </w:rPr>
            </w:pPr>
            <w:r>
              <w:rPr>
                <w:rFonts w:eastAsia="Times New Roman" w:cs="Times New Roman" w:ascii="Times New Roman" w:hAnsi="Times New Roman"/>
              </w:rPr>
              <w:t>28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роспект. Във връзка с основаването на сп. Byzantoslavica, посветено на отношенията между Византия и славяните. Печатн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оем. 1928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Доганов до В. Златарски в София. За заболяването на митр. Симеон и превеждането писмата на Теофилакт Охридски.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 дек.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Светозар Георгиев до В. Златарски в София. По повод настаняването си в Мюнхен на специализац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3 дек.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0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щ. карта от Никола Радойчич до В. Златарски в София. Благодари за изпратени му книги и обещава да върне в срок дадените му за временно ползуване броеве от „Вяра и сила“, „Македония“ и др.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юблчна,</w:t>
            </w:r>
          </w:p>
          <w:p>
            <w:pPr>
              <w:pStyle w:val="Normal"/>
              <w:jc w:val="center"/>
              <w:rPr>
                <w:rFonts w:ascii="Times New Roman" w:hAnsi="Times New Roman" w:eastAsia="Times New Roman" w:cs="Times New Roman"/>
              </w:rPr>
            </w:pPr>
            <w:r>
              <w:rPr>
                <w:rFonts w:eastAsia="Times New Roman" w:cs="Times New Roman" w:ascii="Times New Roman" w:hAnsi="Times New Roman"/>
              </w:rPr>
              <w:t>4 дек.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р. Дьолгер до В. Златарски в София. По издаването на юбилейния сборник в чест на проф.  Хайзенберг. На нем. ез. Литог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10 дек.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аврил Кацаров до В. Златарски в София. По участието си в юбилейния сборник на проф. Хайзенбер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0 дек.</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бележка от Ив. Хаджов до В. Златарски в София. Благодари от името на редакцията на в. „Македония“ за изпратената им статия за Климент Охридски и урежда въпроса за хонорар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0 дек.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Ранкажиев до В. Златарски в София. Съобщава, че притежава два документа за Васил Левски, които желае да издад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ърджали,</w:t>
            </w:r>
          </w:p>
          <w:p>
            <w:pPr>
              <w:pStyle w:val="Normal"/>
              <w:jc w:val="center"/>
              <w:rPr>
                <w:rFonts w:ascii="Times New Roman" w:hAnsi="Times New Roman" w:eastAsia="Times New Roman" w:cs="Times New Roman"/>
              </w:rPr>
            </w:pPr>
            <w:r>
              <w:rPr>
                <w:rFonts w:eastAsia="Times New Roman" w:cs="Times New Roman" w:ascii="Times New Roman" w:hAnsi="Times New Roman"/>
              </w:rPr>
              <w:t>14 дек.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Я. Бидло до В. Златарски в София. Благодари за отправените му поздравления по случай 60-годишнината му. На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5 дек.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За боледуването си и за печатането на преводите на писмата на Теофилакт Охридски заедно с житието на Тивериополските мъчениц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5 дек.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кр. писмо от И-т Дж. Трекани до В. Златарски в София. Норми и критерии за редактиране статите върху средновековна и модерна история, изпращани за италианската енциклопедия. На итал. ез. Печатн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 от В. Златарски до Протич, Кацаров, Филов, Дечев, Ников, Мутафчиев, Миятев и Мушмов. Във връзка с участието им в юбилейния сборник в чест на проф. Хайзенбер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 + плик от Академия на науките в СССР до В. Златарски в София. За смъртта на проф. Успенски. На рус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t>/13 окт. 1928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0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Бележка върху изрезка от Н. Глубоковски до В. Златарски в София. Изпраща приложено съобщение, публикувано в „Revue d’histoir eclesiastique” за появата на т.I, ч.2 от „История на българската държава през средните векове“. Ръкопис и печатн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омитет за написване история на гр. София до В. Златарски в София. За написване юбилейна книга на гр. София по случай 50-годишнината от освобождението на града.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б.д.</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20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29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Кандел до В. Златарски в София. Моли Златарски да му посочи литература върху историята на България от времето на IV кръстоносен поход. На фр. ез.</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курещ,</w:t>
            </w:r>
          </w:p>
          <w:p>
            <w:pPr>
              <w:pStyle w:val="Normal"/>
              <w:jc w:val="center"/>
              <w:rPr>
                <w:rFonts w:ascii="Times New Roman" w:hAnsi="Times New Roman" w:eastAsia="Times New Roman" w:cs="Times New Roman"/>
              </w:rPr>
            </w:pPr>
            <w:r>
              <w:rPr>
                <w:rFonts w:eastAsia="Times New Roman" w:cs="Times New Roman" w:ascii="Times New Roman" w:hAnsi="Times New Roman"/>
              </w:rPr>
              <w:t>2 ян.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Приема направена поправка от Златарски в преводите на писмата на Теофилакт Охридски, обещава да напише предговор към тях, изпраща ръкопис с биография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3 ян.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Державин до В. Златарски в София. Желае да влезе във връзка със Ст. Младенов. Благодари за изпратени му книги, изказва готовност да изпрати други издания в замян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5 ян.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Васильев до В. Златарски в София. Благодари за изпратени м български издания. Описва работата си над т. II от История на Византия, изд. на англ. ез.,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дизон,</w:t>
            </w:r>
          </w:p>
          <w:p>
            <w:pPr>
              <w:pStyle w:val="Normal"/>
              <w:jc w:val="center"/>
              <w:rPr>
                <w:rFonts w:ascii="Times New Roman" w:hAnsi="Times New Roman" w:eastAsia="Times New Roman" w:cs="Times New Roman"/>
              </w:rPr>
            </w:pPr>
            <w:r>
              <w:rPr>
                <w:rFonts w:eastAsia="Times New Roman" w:cs="Times New Roman" w:ascii="Times New Roman" w:hAnsi="Times New Roman"/>
              </w:rPr>
              <w:t>6 ян.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G. Novak до В. Златарски в София. Покана да вземе участие в подготвяния сборни в чест на проф. Фердо Шишич.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9 ян.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G. Novak до В. Златарски в София. За участието на Златарски в юбилейния сборник в чест на проф. Фердо Шишич.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9 ян.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А. Васильев до В. Златарски в София. Моли Златарски да му поясни значението на българската дума „изворознание“, употребена в заглавието на една статия на П. Ников.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дизон,</w:t>
            </w:r>
          </w:p>
          <w:p>
            <w:pPr>
              <w:pStyle w:val="Normal"/>
              <w:jc w:val="center"/>
              <w:rPr>
                <w:rFonts w:ascii="Times New Roman" w:hAnsi="Times New Roman" w:eastAsia="Times New Roman" w:cs="Times New Roman"/>
              </w:rPr>
            </w:pPr>
            <w:r>
              <w:rPr>
                <w:rFonts w:eastAsia="Times New Roman" w:cs="Times New Roman" w:ascii="Times New Roman" w:hAnsi="Times New Roman"/>
              </w:rPr>
              <w:t>15 ян.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0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Deutche Allgemeine Zeitung до В. Златарски в София. Съобщават, че ще издадат посветена на България публикация “Querschnitt durch Bulgarien” и молят Златарски да изпрати за нея своя статия.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9 ян.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Deutche Allgemeine Zeitung в Берлин. Съобщава, че е съгласен да вземе участие в публикацията, посветена на България със статията „Излазът на българите на Егея е тяхно историческо право“. Чернови. На бълг.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9 ян.</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Н. Шестаков до В. Златарски в София. Във връзка с едно писмо на Арета Кесарийски до Григорий Ефестки с данни за дипломатическите преговори между българи и гърци по времето на Симеона, и др. На руски ез. + гръцки текст + препис на писм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23 ян. 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6 п.с.</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 л. на място</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ердо Шишич до В. Златарски в София. За избирането на Златарски за член на Югославянската академия на науките, някои необходими на Шишич български издания, и др. На хърв.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26 ян.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Шкорпил до В. Златарски в София. По участието на К. Шкорпил в сборника „България 1000 години“.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9 ян. 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Фердо Шишич в Загреб. Благодари избирането му за член на Югославската академия на науките, осведомява за исканите от Шишич български издания.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Изпраща поправен превод на едно писмо на Теофилакт Охридски, изказва мнението си по превеждането на някои трудни гръцки израз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4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5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Моли Златарски да му позволи да посвети на него превода на писмата на Теофилакт Охридски и изпраща текста на посвещение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5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ердо Шишич до В. Златарски в София. По избора на Златарски за член на Югославската академия на науките, тържества в чест на Фр. Рачки, обещана от Ив. Сакъзов книга и др. На хърв.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6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0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ревод на съобщение. За новоизлязла книга „Тракийския въпрос“ от Ж. Саксон Милс и М. Ж. Крусаки. /Обнар. в „Манчестър Гардин“ от 10 февр. 1929 г./.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Херман Гислер до В. Златарски в София. За желанието си да получава „Бълг. Истор. библиотека“ и участието си в серията „Pages d’histoire bulgare” на в. „Messager”.</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20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гръцки текст + превод. Изпраща превод на писмото на Арета Кесарийски, интересуващо проф. Шестаков от Казан, с подробни обяснения върху превод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22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л.</w:t>
            </w:r>
          </w:p>
          <w:p>
            <w:pPr>
              <w:pStyle w:val="Normal"/>
              <w:rPr>
                <w:rFonts w:ascii="Times New Roman" w:hAnsi="Times New Roman" w:eastAsia="Times New Roman" w:cs="Times New Roman"/>
              </w:rPr>
            </w:pPr>
            <w:r>
              <w:rPr>
                <w:rFonts w:eastAsia="Times New Roman" w:cs="Times New Roman" w:ascii="Times New Roman" w:hAnsi="Times New Roman"/>
              </w:rPr>
              <w:t>1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р. Дьолгер до В. Златарски в София. За участието на български учени в юбилейния сборник в чест на проф. Хайзенберг. На нем.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преди 2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 от В. Златарски до Кацаров, Филов, Ников, Мутафчиев, Протич, Миятев и Мушмов в София. Моли да му изпратят ръкописите си, предназначени за сборника в чест на проф. Хайзенбер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 март 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G. Novak до В. Златарски в София. Моли Златарски да приготви кратко съдържание на изпратената от него статия за юбилейния сборник в чест на Фердо Шишич. На хърв.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5 март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A. Vogt до В. Златарски в София. Благодари за изпратения му т.I, ч.2 от „История на българската държава през средните векове“; възнамерява да напише отзив за него в „Revue des Questions historiques”. На фр.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Женева,</w:t>
            </w:r>
          </w:p>
          <w:p>
            <w:pPr>
              <w:pStyle w:val="Normal"/>
              <w:jc w:val="center"/>
              <w:rPr>
                <w:rFonts w:ascii="Times New Roman" w:hAnsi="Times New Roman" w:eastAsia="Times New Roman" w:cs="Times New Roman"/>
              </w:rPr>
            </w:pPr>
            <w:r>
              <w:rPr>
                <w:rFonts w:eastAsia="Times New Roman" w:cs="Times New Roman" w:ascii="Times New Roman" w:hAnsi="Times New Roman"/>
              </w:rPr>
              <w:t>9 март 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Державин В. Златарски в София. Благодари за оказаната му от Златарски помощ да установи връзка с акад. Ст. Младенов, съобщава за разговора си с М. Н. Покровски за организиране желаната от Златарски размяна на издания между БАН и Центрархива на СССР; за руския и българския правописи, нови трудове на Державин,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2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1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E. Minns В. Златарски в София. По някои въпроси във връзка с разчитането на Асеновия надпис при Асеновата крепост в Асеновград.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ембридж,</w:t>
            </w:r>
          </w:p>
          <w:p>
            <w:pPr>
              <w:pStyle w:val="Normal"/>
              <w:jc w:val="center"/>
              <w:rPr>
                <w:rFonts w:ascii="Times New Roman" w:hAnsi="Times New Roman" w:eastAsia="Times New Roman" w:cs="Times New Roman"/>
              </w:rPr>
            </w:pPr>
            <w:r>
              <w:rPr>
                <w:rFonts w:eastAsia="Times New Roman" w:cs="Times New Roman" w:ascii="Times New Roman" w:hAnsi="Times New Roman"/>
              </w:rPr>
              <w:t>21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во на външните работи до В. Н. Златарски в София. Съобщават му, че са уредили абонамента му за сп. „Славянски глас“. На чеш. ез. Литог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5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0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щ. карта от M. Weingart В. Златарски в София. Благодари за изпратената от Златарски статия за сп. „Bysantoslavica”.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5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pPr>
            <w:r>
              <w:rPr>
                <w:rStyle w:val="Style14"/>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Фр. Дьолгер В. Златарски в София. По участието на български учени в юбилейния сборник в чест на проф. Хайзенберг. На нем.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26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Фр. Дьолгер В. Златарски в София. На нем.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27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Шкорпил В. Златарски в София. По участието на Шкорпил в сборника „България 1000 годи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1 апр.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L de Ruyek В. Златарски в София. Възнамерява да напише рецензия за „История на българската държава през средните векове“ и се интересува от съвременната научна продукция по българска история.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14 апр.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L de Ruyek в Париж. Осведомява го по въпроси из българската историография, и др. Чернов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4 апр.</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юла Моравчик до В. Златарски в София. Интересува се от новоизлязлата литература относно данните, запазени у Mausi XVI 158 за пратениците на Бориса при папа Николай I.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18 апр.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Николов до В. Златарски в София. За произхода на името „Осл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w:t>
            </w:r>
          </w:p>
          <w:p>
            <w:pPr>
              <w:pStyle w:val="Normal"/>
              <w:jc w:val="center"/>
              <w:rPr>
                <w:rFonts w:ascii="Times New Roman" w:hAnsi="Times New Roman" w:eastAsia="Times New Roman" w:cs="Times New Roman"/>
              </w:rPr>
            </w:pPr>
            <w:r>
              <w:rPr>
                <w:rFonts w:eastAsia="Times New Roman" w:cs="Times New Roman" w:ascii="Times New Roman" w:hAnsi="Times New Roman"/>
              </w:rPr>
              <w:t>22 апр.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E. Minns до В. Златарски в София. По въпроса за разчитането на Асеновия надпис край Асеновград.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ембридж,</w:t>
            </w:r>
          </w:p>
          <w:p>
            <w:pPr>
              <w:pStyle w:val="Normal"/>
              <w:jc w:val="center"/>
              <w:rPr>
                <w:rFonts w:ascii="Times New Roman" w:hAnsi="Times New Roman" w:eastAsia="Times New Roman" w:cs="Times New Roman"/>
              </w:rPr>
            </w:pPr>
            <w:r>
              <w:rPr>
                <w:rFonts w:eastAsia="Times New Roman" w:cs="Times New Roman" w:ascii="Times New Roman" w:hAnsi="Times New Roman"/>
              </w:rPr>
              <w:t>23 апр.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юла Моравчик до В. Златарски в София. Благодари за направените му справки във връзка с пратениците на Бориса; съобщава, че събира всички тюркски собствени имена. Желая историята на Златарски да се преведе на унгарски език.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24 апр.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0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Фердо Шишич до В. Златарски в София. Съобщава му, че утвърден избора му за член на Югославянската академия на науките. Надява се за тържествата в чест на Рачки да се отзоват повече българи. На хърв.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5 май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осиф Чолаков до В. Златарски в София. За превеждане историята на Златарски на френски ез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Женева,</w:t>
            </w:r>
          </w:p>
          <w:p>
            <w:pPr>
              <w:pStyle w:val="Normal"/>
              <w:jc w:val="center"/>
              <w:rPr>
                <w:rFonts w:ascii="Times New Roman" w:hAnsi="Times New Roman" w:eastAsia="Times New Roman" w:cs="Times New Roman"/>
              </w:rPr>
            </w:pPr>
            <w:r>
              <w:rPr>
                <w:rFonts w:eastAsia="Times New Roman" w:cs="Times New Roman" w:ascii="Times New Roman" w:hAnsi="Times New Roman"/>
              </w:rPr>
              <w:t>10 май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Йосиф Чолаков в Женева. Относно предложението да се преведе историята му на френски ез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0 май</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Шестакович до В. Златарски в София. Повторно иска мнението на Златарски по тълкуванието на писмото на Арета Кесарийски до Григорий Ефестки. На руски ез. + пре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20 май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1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С. Шестаков в Казан. По тълкуването на някои изрази в писмото на Арета Кесарийски до Григорий Ефестки. Чернови.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20 май</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6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За построяване на музей-паметник в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арлотен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26 май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За построяване на музей-паметник в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2 юни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Съобщава за статиите, които е писал против ИМКА, обнародвани в шуменския вестник „Народен будител“.</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8 юни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Б. Боранич до В. Златарски в София. Моли Златарски да изпраи текста на речта си във връзка с чествуването на Фр. Рачки. На хърв.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11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осиф Чолаков до В. Златарски в София. За превеждане историята на Златарски на френски ез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Женева,</w:t>
            </w:r>
          </w:p>
          <w:p>
            <w:pPr>
              <w:pStyle w:val="Normal"/>
              <w:jc w:val="center"/>
              <w:rPr>
                <w:rFonts w:ascii="Times New Roman" w:hAnsi="Times New Roman" w:eastAsia="Times New Roman" w:cs="Times New Roman"/>
              </w:rPr>
            </w:pPr>
            <w:r>
              <w:rPr>
                <w:rFonts w:eastAsia="Times New Roman" w:cs="Times New Roman" w:ascii="Times New Roman" w:hAnsi="Times New Roman"/>
              </w:rPr>
              <w:t>22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Юрич /?/ до В. Златарски в София. Във връзка с участието на Златарски и Милетич в подготвяния сборник в чест на Фр. Рачки. На хърв.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2 юли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1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 приложен препис от друго писмо от Йордан Господинов до В. Златарски в София. Относно недоразумения между Господинов и Кръстю Миятев по въпроса за разкопките в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5 юли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Николов до В. Златарски в София. За кореспонденцията си с норвежката въздържателка Elisabeth Fleischer.</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w:t>
            </w:r>
          </w:p>
          <w:p>
            <w:pPr>
              <w:pStyle w:val="Normal"/>
              <w:jc w:val="center"/>
              <w:rPr>
                <w:rFonts w:ascii="Times New Roman" w:hAnsi="Times New Roman" w:eastAsia="Times New Roman" w:cs="Times New Roman"/>
              </w:rPr>
            </w:pPr>
            <w:r>
              <w:rPr>
                <w:rFonts w:eastAsia="Times New Roman" w:cs="Times New Roman" w:ascii="Times New Roman" w:hAnsi="Times New Roman"/>
              </w:rPr>
              <w:t>11 юли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П. Скок до В. Златарски в София. По отправената до Златарски покана да сътрудничи на списанието „Revue international des etudes balkaniques”. На хърв.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15 юли</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Иковски до В. Златарски в София. Дава допълнителни обяснения във връзка с представения от него за печат ръкопис на Jacopo de promontorio de Campis.</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15 юли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ирко Кирков до В. Златарски в София. Иска мнението на Златарски по въпроса за построяване черква в Чам-Кория по образец на Златната църква на Симеона в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ам-Кория,</w:t>
            </w:r>
          </w:p>
          <w:p>
            <w:pPr>
              <w:pStyle w:val="Normal"/>
              <w:jc w:val="center"/>
              <w:rPr>
                <w:rFonts w:ascii="Times New Roman" w:hAnsi="Times New Roman" w:eastAsia="Times New Roman" w:cs="Times New Roman"/>
              </w:rPr>
            </w:pPr>
            <w:r>
              <w:rPr>
                <w:rFonts w:eastAsia="Times New Roman" w:cs="Times New Roman" w:ascii="Times New Roman" w:hAnsi="Times New Roman"/>
              </w:rPr>
              <w:t>16 юли</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Иковски до В. Златарски в София. За някои допуснати грешки при тълкуванието на турски думи в ръкописа на Jacopo de promontorio de Campis.</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23 юли</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R. Guilland, J. Ebersolt до В. Златарски в София.Покана до българските учени да вземат участие в юбилейния сборник в чест на Charles Diehl.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24 юли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L. Ruyek до В. Златарски в София. Проучва трудовете на Златарски; благодари за изпратения му т.I, ч.2 от „История на българската държава...“; изказва желание да му се изпрати т.I, ч.1.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rieuré d’Amay,</w:t>
            </w:r>
          </w:p>
          <w:p>
            <w:pPr>
              <w:pStyle w:val="Normal"/>
              <w:jc w:val="center"/>
              <w:rPr>
                <w:rFonts w:ascii="Times New Roman" w:hAnsi="Times New Roman" w:eastAsia="Times New Roman" w:cs="Times New Roman"/>
              </w:rPr>
            </w:pPr>
            <w:r>
              <w:rPr>
                <w:rFonts w:eastAsia="Times New Roman" w:cs="Times New Roman" w:ascii="Times New Roman" w:hAnsi="Times New Roman"/>
              </w:rPr>
              <w:t>25 юли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Апостолов до В. Златарски в София. От името на II редовен конгрес на македонските академически д-ва в чужбина изпраща поздравления до Златарски заради неговата подчертана обич към Македо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31 юли</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риложение от Г. Острогорский до В. Златарски в София. Съобщава, че готви сборник с кратки исторически биографии и моли Златарски да напише биографията на Симеон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реслау,</w:t>
            </w:r>
          </w:p>
          <w:p>
            <w:pPr>
              <w:pStyle w:val="Normal"/>
              <w:jc w:val="center"/>
              <w:rPr>
                <w:rFonts w:ascii="Times New Roman" w:hAnsi="Times New Roman" w:eastAsia="Times New Roman" w:cs="Times New Roman"/>
              </w:rPr>
            </w:pPr>
            <w:r>
              <w:rPr>
                <w:rFonts w:eastAsia="Times New Roman" w:cs="Times New Roman" w:ascii="Times New Roman" w:hAnsi="Times New Roman"/>
              </w:rPr>
              <w:t>3 авг.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ирко Кирков до В. Златарски в София. По въпроса за построяване в Чам-Кория на църква по образец на Златната симеонова църква в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ам-Кория,</w:t>
            </w:r>
          </w:p>
          <w:p>
            <w:pPr>
              <w:pStyle w:val="Normal"/>
              <w:jc w:val="center"/>
              <w:rPr>
                <w:rFonts w:ascii="Times New Roman" w:hAnsi="Times New Roman" w:eastAsia="Times New Roman" w:cs="Times New Roman"/>
              </w:rPr>
            </w:pPr>
            <w:r>
              <w:rPr>
                <w:rFonts w:eastAsia="Times New Roman" w:cs="Times New Roman" w:ascii="Times New Roman" w:hAnsi="Times New Roman"/>
              </w:rPr>
              <w:t>8 авг.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1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щ. карта от С. Карцевски до В. Златарски в София. Благодари за изпратения му т.I, ч.2 от „История на българската държава ...“, предназначена за Foyer d’etudes Slaves. На руски ез.</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Женева</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16 авг.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D. Bolanachi до В. Златарски в София. Моли Златарски да им изпрати хронологически списък на българските князе и царе до най-нови дни за нуждите на енциклопедическия речник на C. Eleutherondaki.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тина,</w:t>
            </w:r>
          </w:p>
          <w:p>
            <w:pPr>
              <w:pStyle w:val="Normal"/>
              <w:jc w:val="center"/>
              <w:rPr>
                <w:rFonts w:ascii="Times New Roman" w:hAnsi="Times New Roman" w:eastAsia="Times New Roman" w:cs="Times New Roman"/>
              </w:rPr>
            </w:pPr>
            <w:r>
              <w:rPr>
                <w:rFonts w:eastAsia="Times New Roman" w:cs="Times New Roman" w:ascii="Times New Roman" w:hAnsi="Times New Roman"/>
              </w:rPr>
              <w:t>6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Описва тържеството в Преслав по случай произвеждането на юнкери в първи офицерски чи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14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Николов до В. Златарски в София. За произхождането на името „Осло“ и един венециански надпис – въпроси, по които кореспондира с норвежки въздържател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w:t>
            </w:r>
          </w:p>
          <w:p>
            <w:pPr>
              <w:pStyle w:val="Normal"/>
              <w:jc w:val="center"/>
              <w:rPr>
                <w:rFonts w:ascii="Times New Roman" w:hAnsi="Times New Roman" w:eastAsia="Times New Roman" w:cs="Times New Roman"/>
              </w:rPr>
            </w:pPr>
            <w:r>
              <w:rPr>
                <w:rFonts w:eastAsia="Times New Roman" w:cs="Times New Roman" w:ascii="Times New Roman" w:hAnsi="Times New Roman"/>
              </w:rPr>
              <w:t>23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лик от Гюла Моравчик до В. Златарски в София. От името на д-вото на учените ориенталисти моли Златарски на връщане от Прага да изнесе в Будапеща доклад върху проучванията във връзка с тюркския произход на българит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27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Острогорский до В. Златарски в София. По участието на Златарски в издавания от него сборник от исторически биографии.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реслау,</w:t>
            </w:r>
          </w:p>
          <w:p>
            <w:pPr>
              <w:pStyle w:val="Normal"/>
              <w:jc w:val="center"/>
              <w:rPr>
                <w:rFonts w:ascii="Times New Roman" w:hAnsi="Times New Roman" w:eastAsia="Times New Roman" w:cs="Times New Roman"/>
              </w:rPr>
            </w:pPr>
            <w:r>
              <w:rPr>
                <w:rFonts w:eastAsia="Times New Roman" w:cs="Times New Roman" w:ascii="Times New Roman" w:hAnsi="Times New Roman"/>
              </w:rPr>
              <w:t>27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Josef Vajs до В. Златарски в София. Получил статиите му за Симеона и положението на България през XI и XII в. На хърв.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9 окт.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юла Морачик до В. Златарски в София. По отказа на Златарски да изнесе доклад в Будапеща върху изследванията за тюркски произход на прабългарите и желанието му да получава изданията на унгарското д-во на учените-ориенталисти и Унгарската академия на наукит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18 окт.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M. Weingart до В. Златарски в София. По уреждане хонорара за участието на Златарски в първата годишнина на сп. „Bysantino-slavica”. На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 окт.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1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С. Куларовски до В. Златарски в София. Съобщава, че се готви голямо илюстровано издание по всеобща литература и моли Златарски да му посочи лице, което да напише историята на българската литератур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29 окт.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Куларовски до В. Златарски в София. За исканата от него статия по история на българската литература и отправената му от С. С. Бобчев покана да прочете цикъл от лекции върху състоянието на съвременна Полш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29 окт.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Лотоцки до В. Златарски в София. Моли да му се изпрати т.I, ч.1 от „История на българската държава през средните веков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3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Андреева до В. Златарски в София. Моли Златарски да й изпрати някои свои статии.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3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Кулелиев до В. Златарски в София. Моли Златарски да му изпрати биографични сведения за баща си Никола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юла Моравчик до В. Златарски в София. Благодари за изпратени му отпечатъци, съобщава, че пише отзив за историята му и студия върху произхождението на дунавските българи.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22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въпросник от M. Weingart, Al. Stangler до В. Златарски в София. Молят да им изпрати автобиографични данни за поместване в годишника на Славянския и-т. На чешки и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2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Николов до В. Златарски в София. Във връзка с кореспонденцията му с норвежки и др. въздържатели върху исторически и др. тем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w:t>
            </w:r>
          </w:p>
          <w:p>
            <w:pPr>
              <w:pStyle w:val="Normal"/>
              <w:jc w:val="center"/>
              <w:rPr>
                <w:rFonts w:ascii="Times New Roman" w:hAnsi="Times New Roman" w:eastAsia="Times New Roman" w:cs="Times New Roman"/>
              </w:rPr>
            </w:pPr>
            <w:r>
              <w:rPr>
                <w:rFonts w:eastAsia="Times New Roman" w:cs="Times New Roman" w:ascii="Times New Roman" w:hAnsi="Times New Roman"/>
              </w:rPr>
              <w:t>30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Ц. Богданов до В. Златарски в София. Съобщава, че в Плевен възнамеряват да издават историческо списание и моли Златарски да изпрати своя статия за нег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3 дек.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имеон Радев до В. Златарски в София. За предстоящо посещение на проф. Блейк в София.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шингтон,</w:t>
            </w:r>
          </w:p>
          <w:p>
            <w:pPr>
              <w:pStyle w:val="Normal"/>
              <w:jc w:val="center"/>
              <w:rPr>
                <w:rFonts w:ascii="Times New Roman" w:hAnsi="Times New Roman" w:eastAsia="Times New Roman" w:cs="Times New Roman"/>
              </w:rPr>
            </w:pPr>
            <w:r>
              <w:rPr>
                <w:rFonts w:eastAsia="Times New Roman" w:cs="Times New Roman" w:ascii="Times New Roman" w:hAnsi="Times New Roman"/>
              </w:rPr>
              <w:t>4 дек.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Острогорски до В. Златарски в София. По участието на Златарски в приготвяния от него сборник с исторически биографии.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реслау,</w:t>
            </w:r>
          </w:p>
          <w:p>
            <w:pPr>
              <w:pStyle w:val="Normal"/>
              <w:jc w:val="center"/>
              <w:rPr>
                <w:rFonts w:ascii="Times New Roman" w:hAnsi="Times New Roman" w:eastAsia="Times New Roman" w:cs="Times New Roman"/>
              </w:rPr>
            </w:pPr>
            <w:r>
              <w:rPr>
                <w:rFonts w:eastAsia="Times New Roman" w:cs="Times New Roman" w:ascii="Times New Roman" w:hAnsi="Times New Roman"/>
              </w:rPr>
              <w:t>9 дек.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1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щ. карта от Хр. Борина до В. Златарски в София. По искани му от Златарски услуги и чествуването 125-годишнината от рождението на А. Хомяк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0 дек.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pPr>
            <w:r>
              <w:rPr>
                <w:rStyle w:val="Style14"/>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юла Моравчик до В. Златарски в София. Съобщава, че му изпраща исканите от Златарски сведения за обсадата на Белград.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11 дек.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П. Иковски до В. Златарски в София. Описва заниманията си с източни езиц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11 дек. 1929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Кюркчиев до В. Златарски в София. За чествуване 50-годишнината от основаването на бълг. студентско д-во „Българска седянка“ в Прага и проектирания сборн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9 дек. 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По провеждане на тържествата в Преслав във връзка с 1000-годишнината от смъртта на Симео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21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30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Бръчкова до В. Златарски в София. По искане на Златарски издирила сведения за абат Amorini и Jacopo de promontorio de Campis.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8 ян.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лагодарствен адрес. Казанлъшка дружба „Розова долина“ до проф. В. Златарски в София. За сътрудничеството му в сборниците на дружба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1 ян.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встрийска легация до В. Златарски в София. Изпраща му речта на J. Uebesberger върху австро-унгарската политика през време на I свет. война. На фр.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2 ян.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юла Моравчик до В. Златарски в София.  Изпраща му искан препис от Chronicon Vindobonense, изказва готовност за други услуги, съобщава за желанието на млад унгарски турколог да влезе във връзка с него и поиска съветите му по някои научни въпроси.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29 ян.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ангел Сугарев до В. Златарски в София. Благодари за оказана му помощ при посещение в София и съобщава за предстоящо второ гостуване във връзка с книгата си върху българския национализъм. На англ.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ollege station,</w:t>
            </w:r>
          </w:p>
          <w:p>
            <w:pPr>
              <w:pStyle w:val="Normal"/>
              <w:jc w:val="center"/>
              <w:rPr>
                <w:rFonts w:ascii="Times New Roman" w:hAnsi="Times New Roman" w:eastAsia="Times New Roman" w:cs="Times New Roman"/>
              </w:rPr>
            </w:pPr>
            <w:r>
              <w:rPr>
                <w:rFonts w:eastAsia="Times New Roman" w:cs="Times New Roman" w:ascii="Times New Roman" w:hAnsi="Times New Roman"/>
              </w:rPr>
              <w:t>30 ян.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олковник Луков до В. Златарски в София. От името на редакцията на сп. „Артилерийски преглед“ моли Златарски да напише статия за историята на крепостта Одри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януари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Ласкарис до В. Златарски в София. Изпраща му исканото копие от моливдовул, издаден от Mardtman.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лун,</w:t>
            </w:r>
          </w:p>
          <w:p>
            <w:pPr>
              <w:pStyle w:val="Normal"/>
              <w:jc w:val="center"/>
              <w:rPr>
                <w:rFonts w:ascii="Times New Roman" w:hAnsi="Times New Roman" w:eastAsia="Times New Roman" w:cs="Times New Roman"/>
              </w:rPr>
            </w:pPr>
            <w:r>
              <w:rPr>
                <w:rFonts w:eastAsia="Times New Roman" w:cs="Times New Roman" w:ascii="Times New Roman" w:hAnsi="Times New Roman"/>
              </w:rPr>
              <w:t>4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р. Дворник до В. Златарски в София. Съобщава, че е натоварен да напише статия за работата на българските учени-слависти и моли Златарски да му изпрати някои материали.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4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Т. Николов до В. Златарски в София. За някои свои статии, тържествата по случай 700-годишнината на църквата „Св. Четиридесет мъченици“, за разрушени църкви на Трапезиц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0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Рънсиман до В. Златарски в София. Благодари за направена му услуга, изпраща книгата си за Роман Лакапи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ембридж,</w:t>
            </w:r>
          </w:p>
          <w:p>
            <w:pPr>
              <w:pStyle w:val="Normal"/>
              <w:jc w:val="center"/>
              <w:rPr>
                <w:rFonts w:ascii="Times New Roman" w:hAnsi="Times New Roman" w:eastAsia="Times New Roman" w:cs="Times New Roman"/>
              </w:rPr>
            </w:pPr>
            <w:r>
              <w:rPr>
                <w:rFonts w:eastAsia="Times New Roman" w:cs="Times New Roman" w:ascii="Times New Roman" w:hAnsi="Times New Roman"/>
              </w:rPr>
              <w:t>23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алканджиев до В. Златарски в София. По въпроса за написване историята на гр. Кърджал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ърджали,</w:t>
            </w:r>
          </w:p>
          <w:p>
            <w:pPr>
              <w:pStyle w:val="Normal"/>
              <w:jc w:val="center"/>
              <w:rPr>
                <w:rFonts w:ascii="Times New Roman" w:hAnsi="Times New Roman" w:eastAsia="Times New Roman" w:cs="Times New Roman"/>
              </w:rPr>
            </w:pPr>
            <w:r>
              <w:rPr>
                <w:rFonts w:eastAsia="Times New Roman" w:cs="Times New Roman" w:ascii="Times New Roman" w:hAnsi="Times New Roman"/>
              </w:rPr>
              <w:t>26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П. Иковски до В. Златарски в София. Съобщава, че получил хонорара за публикуваната му със съдействието на Златарски рабо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3 март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Т. Николов до В. Златарски в София. Съобщава, че приготовлява статия за Бълг. Истор. библиотека на тема „Църквата Св. Димитрий Солун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5 март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Тодор Боров до В. Златарски в София. Моли Златарски да изпрати статия за сп. „Българска книга“ с мнение по въпроса за въвеждане и у нас латиницата и създаване на нов тип българска печатна бук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0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олска Академия на науките до В. Златарски в София. Покана за участие в конгреса на историците и филолозите по случай 400-годишнината от рождението на Ян Кохановски. На полски и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ра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3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1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 ръкопис + портрет от Ю. Пехливанов до В. Златарски в София. Изпраща му материали за сборника на Чехословашко-българската взаимност – записка на Й. Созентович и ръкопис на тема „Индустриална Чехословакия и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7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 4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Ц. Бръшлянов до В. Златарски в София. Моли Златарски да напише статия за сп. „Архив на мини Перник“ на тема из историята на Перн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M. Weingart до В. Златарски в София. Изпраща му бр. от сп. „Bysantino-slavica” с молба да предаде един екз. на Бълг. Истор. д-во. На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6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т Джани Трекани до В. Златарски в София. По уреждане на хонорара аз написаните  Златарски статии за италианската енциклопедия. На итал. ез. Печатно и рък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9 апр.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Тодор Николов до В. Златарски в София. За една дописка против Николов, поместена във в. „Демократически сгово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0 апр.</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пощ. карта от Д. Дечев до В. Златарски в София. Поздравл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15 апр.</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А. Францев до В. Златарски в София. По участието си в сборника „Българо-чехословашка взаимност“.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5 апр.</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Ласкарис до В. Златарски в София. Съобщава, че поради участието си на конгреса на историците в Кембридж не успял да приготви за определената му дата статията си за Ватопедската грамота на Ив. Асен II.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21 апр.</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Ласкарис до В. Златарски в София. Съобщава датата на пристигането си в София и изказва съжаленията си, че България не е била представена на конгреса на историците в Кембридж.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6 май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Ал. Начев до В. Златарски в София. За местонахождението на С. Царапан, споменато в Историята на българите от К. Ирече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Хотница,</w:t>
            </w:r>
          </w:p>
          <w:p>
            <w:pPr>
              <w:pStyle w:val="Normal"/>
              <w:jc w:val="center"/>
              <w:rPr>
                <w:rFonts w:ascii="Times New Roman" w:hAnsi="Times New Roman" w:eastAsia="Times New Roman" w:cs="Times New Roman"/>
              </w:rPr>
            </w:pPr>
            <w:r>
              <w:rPr>
                <w:rFonts w:eastAsia="Times New Roman" w:cs="Times New Roman" w:ascii="Times New Roman" w:hAnsi="Times New Roman"/>
              </w:rPr>
              <w:t>Търновско,</w:t>
            </w:r>
          </w:p>
          <w:p>
            <w:pPr>
              <w:pStyle w:val="Normal"/>
              <w:jc w:val="center"/>
              <w:rPr>
                <w:rFonts w:ascii="Times New Roman" w:hAnsi="Times New Roman" w:eastAsia="Times New Roman" w:cs="Times New Roman"/>
              </w:rPr>
            </w:pPr>
            <w:r>
              <w:rPr>
                <w:rFonts w:eastAsia="Times New Roman" w:cs="Times New Roman" w:ascii="Times New Roman" w:hAnsi="Times New Roman"/>
              </w:rPr>
              <w:t>12 май</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Robert Verner до В. Златарски в София.Изпраща публикацията си „Социални науки на Балканите и в Турция“ за мнение и разгласяване. На анг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erkeley,</w:t>
            </w:r>
          </w:p>
          <w:p>
            <w:pPr>
              <w:pStyle w:val="Normal"/>
              <w:jc w:val="center"/>
              <w:rPr>
                <w:rFonts w:ascii="Times New Roman" w:hAnsi="Times New Roman" w:eastAsia="Times New Roman" w:cs="Times New Roman"/>
              </w:rPr>
            </w:pPr>
            <w:r>
              <w:rPr>
                <w:rFonts w:eastAsia="Times New Roman" w:cs="Times New Roman" w:ascii="Times New Roman" w:hAnsi="Times New Roman"/>
              </w:rPr>
              <w:t>California,</w:t>
            </w:r>
          </w:p>
          <w:p>
            <w:pPr>
              <w:pStyle w:val="Normal"/>
              <w:jc w:val="center"/>
              <w:rPr>
                <w:rFonts w:ascii="Times New Roman" w:hAnsi="Times New Roman" w:eastAsia="Times New Roman" w:cs="Times New Roman"/>
              </w:rPr>
            </w:pPr>
            <w:r>
              <w:rPr>
                <w:rFonts w:eastAsia="Times New Roman" w:cs="Times New Roman" w:ascii="Times New Roman" w:hAnsi="Times New Roman"/>
              </w:rPr>
              <w:t>22 май 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1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Редакц. к-т „Алманах-албум Македония“ до В. Златарски в София. Съобщават имената на участвуващите в алманаха и молят Златарски да им разреши да поместят и негова статия, обнародвана във в. „Македо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6 май</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ълг. д-во „Червен кръст“ до В. Златарски в София. Молят да напише статия за д-во Червен кръст за поместване в печата през време на агитационната седмица за популяризиране задачите на д-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30 май</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риложение от Н. Агънски до В. Златарски в София. Съобщава за открити надписи в скалите при Каспичан и изпраща препис на два надпис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ови Пазар,</w:t>
            </w:r>
          </w:p>
          <w:p>
            <w:pPr>
              <w:pStyle w:val="Normal"/>
              <w:jc w:val="center"/>
              <w:rPr>
                <w:rFonts w:ascii="Times New Roman" w:hAnsi="Times New Roman" w:eastAsia="Times New Roman" w:cs="Times New Roman"/>
              </w:rPr>
            </w:pPr>
            <w:r>
              <w:rPr>
                <w:rFonts w:eastAsia="Times New Roman" w:cs="Times New Roman" w:ascii="Times New Roman" w:hAnsi="Times New Roman"/>
              </w:rPr>
              <w:t>4 юни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Странска до В. Златарски в София. Благодари за оказаното й гостоприемство в София, изказва впечатленията си от града. На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6 юни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Моли Златарски да поднови постъпките си за построяване музей паметник в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9 юни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Крачунов до В. Златарски в София. Относно своя труд “Разлом на Сан-Стефанска България. Из историята на Берлинския конгре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5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Центр. поборническо опълченско д-во „Шипка“ до В. Златарски в София. Изпращат му новоотпечатаната „История на българското опълчение и освобождението на България“ с молба на напише рецензия за не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8 юли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Ников до В. Златарски в София. Описва научните си изследвания във Виена и впечатленията си от виенските колег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4 юли 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M. Weingart до В. Златарски в София. За изпратена от Златарски статия за сп. „Byzantino-slavica”.</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1 юли 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Организ. к-т на V конгрес на руските учени до В. Златарски в София. Покана да вземе участие в заседанията на конгреса. На рус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9 юли</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1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Цв. Радославов до В. Златарски в София. Отказва да вземе участие в проектираното ново издание на „Donau Bulgarien und der Balkan” на Каниц поради разклатеното си здра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ищов,</w:t>
            </w:r>
          </w:p>
          <w:p>
            <w:pPr>
              <w:pStyle w:val="Normal"/>
              <w:jc w:val="center"/>
              <w:rPr>
                <w:rFonts w:ascii="Times New Roman" w:hAnsi="Times New Roman" w:eastAsia="Times New Roman" w:cs="Times New Roman"/>
              </w:rPr>
            </w:pPr>
            <w:r>
              <w:rPr>
                <w:rFonts w:eastAsia="Times New Roman" w:cs="Times New Roman" w:ascii="Times New Roman" w:hAnsi="Times New Roman"/>
              </w:rPr>
              <w:t>30 юли</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во на народн. просвещение до В. Златарски в София. Съобщават, че чехослов. д-во „Компас“ е поставило под печат „Masarikuv slovnik nauĉny” с кратки сведения за всички дейци, свързани с културното развитие на България. М-вото моли Златарски да приготви материал за всички дейци в областта на историческата нау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6 авг.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арта от L. W. Seidel &amp; Sohn до В. Златарски в София. Относно обещано от Златарски сътрудничество във „Weltgeschichte”. На нем ез. Печатн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30 авг.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Тодор Боров до В. Златарски в София. Съобщава, че възнамеряват да дадат в „Българска книга“ колективно изложение за съвременното състояние на българската наука и моли Златарски да направи преглед на постиженията и състоянието на историческата наука.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едакция на „Byzantinoslavica” до В. Златарски в София. Молят да изпрати резюме на статията си, представена за поместване в „Byzantinoslavica”.</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0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Калитинский до В. Златарски в София. Моли Златарски да вземе участие в проектирания юбилеен сборник в памет на 5-годишнината от смъртта на Н. П. Кондаков. На рус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6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Във връзка с предстоящо посещение на руски учени в Пресла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17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Ласкарис до В. Златарски в София. По уреждане въпрос за хартията, необходима за отпечатване на изпратена от него стат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рфу,</w:t>
            </w:r>
          </w:p>
          <w:p>
            <w:pPr>
              <w:pStyle w:val="Normal"/>
              <w:jc w:val="center"/>
              <w:rPr>
                <w:rFonts w:ascii="Times New Roman" w:hAnsi="Times New Roman" w:eastAsia="Times New Roman" w:cs="Times New Roman"/>
              </w:rPr>
            </w:pPr>
            <w:r>
              <w:rPr>
                <w:rFonts w:eastAsia="Times New Roman" w:cs="Times New Roman" w:ascii="Times New Roman" w:hAnsi="Times New Roman"/>
              </w:rPr>
              <w:t>27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Ласкарис до книжарница Чипев в София. Моли да заплатят на Златарски сумата, изразходвана от него за закупуване на хартия за статия на Ласкар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рфу,</w:t>
            </w:r>
          </w:p>
          <w:p>
            <w:pPr>
              <w:pStyle w:val="Normal"/>
              <w:jc w:val="center"/>
              <w:rPr>
                <w:rFonts w:ascii="Times New Roman" w:hAnsi="Times New Roman" w:eastAsia="Times New Roman" w:cs="Times New Roman"/>
              </w:rPr>
            </w:pPr>
            <w:r>
              <w:rPr>
                <w:rFonts w:eastAsia="Times New Roman" w:cs="Times New Roman" w:ascii="Times New Roman" w:hAnsi="Times New Roman"/>
              </w:rPr>
              <w:t>27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рупа руски учени до В. Златарски в София. Напускайки България благодарят за сърдечния прием, оказан им от Златарски през време на пребиваването им в България във връзка с V конгрес на руските учени-емигранти.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1 окт.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Фр. Ковачич до В. Златарски в София. Моли Златарски да стане посредник при размяна на изданията на Zgodovisko druŝtvo с български издания. На словен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рибор,</w:t>
            </w:r>
          </w:p>
          <w:p>
            <w:pPr>
              <w:pStyle w:val="Normal"/>
              <w:jc w:val="center"/>
              <w:rPr>
                <w:rFonts w:ascii="Times New Roman" w:hAnsi="Times New Roman" w:eastAsia="Times New Roman" w:cs="Times New Roman"/>
              </w:rPr>
            </w:pPr>
            <w:r>
              <w:rPr>
                <w:rFonts w:eastAsia="Times New Roman" w:cs="Times New Roman" w:ascii="Times New Roman" w:hAnsi="Times New Roman"/>
              </w:rPr>
              <w:t>8 окт.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Шкорпил до В. Златарски в София. Относно уреждането на хонорара за поместената в сборника „България 1000 години“ негова стат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8 окт.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карта от С. Митальников до В. Златарски в София. Благодари за оказания му прием в България през време на V конгрес на руските учени в чужбин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10 окт.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ултурно Просветно Читалищно д-во до В. Златарски в София. Молят да изнесе беседи от името на Д-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4 окт. 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равление союза русских акад. организ. за границей. Благодари за оказания на руските учени-емигранти прием в България, през време на техния V конгрес. На рус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7 окт.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уска академическа група в Чехословакия до В. Златарски в София. Благодари за оказания прием на руските учени-емигранти в София, през време на V им конгрес. На рус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30 окт.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виз. карта от А. Павловски до В. Златарски в София. За впечатленията си от пребиваването в България през време на V конгрес на руските учени-емигранти и обещанието на Милетич да отпечати негов доклад за маларият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роки /Бесарабия/,</w:t>
            </w:r>
          </w:p>
          <w:p>
            <w:pPr>
              <w:pStyle w:val="Normal"/>
              <w:jc w:val="center"/>
              <w:rPr>
                <w:rFonts w:ascii="Times New Roman" w:hAnsi="Times New Roman" w:eastAsia="Times New Roman" w:cs="Times New Roman"/>
              </w:rPr>
            </w:pPr>
            <w:r>
              <w:rPr>
                <w:rFonts w:eastAsia="Times New Roman" w:cs="Times New Roman" w:ascii="Times New Roman" w:hAnsi="Times New Roman"/>
              </w:rPr>
              <w:t>30 окт.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Николов до В. Златарски в София. От името на група граждани описва орицателни прояви на българската интелигенция и изказва мнение по повод участието на България на Балканската конференция в Ати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1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9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М. Ласкарис до В. Златарски в София. Съобщава му за обширен „Bulletin sigillografique” на отец V. Laurent, печатан в сп. „Byzantion”.</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w:t>
            </w:r>
          </w:p>
          <w:p>
            <w:pPr>
              <w:pStyle w:val="Normal"/>
              <w:jc w:val="center"/>
              <w:rPr>
                <w:rFonts w:ascii="Times New Roman" w:hAnsi="Times New Roman" w:eastAsia="Times New Roman" w:cs="Times New Roman"/>
              </w:rPr>
            </w:pPr>
            <w:r>
              <w:rPr>
                <w:rFonts w:eastAsia="Times New Roman" w:cs="Times New Roman" w:ascii="Times New Roman" w:hAnsi="Times New Roman"/>
              </w:rPr>
              <w:t>29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Евг. Ляцкий до В. Златарски в София. Благодари за участието на Златарски в издаването на книгата му „Класиците на руската литература“ на българ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2 дек.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194</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Style w:val="Style14"/>
                <w:rFonts w:eastAsia="Times New Roman" w:cs="Times New Roman" w:ascii="Times New Roman" w:hAnsi="Times New Roman"/>
              </w:rPr>
              <w:t>Писмо от Архим. Гаврил до В. Златарски в София. Съобщава, че мюфтията на гр. Лозенград възнамерява да издаде история на гр. Лозенград и моли Златарски да даде някои пояснения за превода на наименованието „Kirkklisse”.</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14 дек. 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Росовский до В. Златарски в София. От името на „Seminarium Kondakovianum” благодари за изпратения им ръкопис по случай 5-годишнината от смъртта на Н. П. Кондаков. На рус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5 дек.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х. Елиссей до В. Златарски в София. По молба на Златарски описва историята на х. Теодосий от Преображенския манастир, диарбекирски заточен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 дек. 1930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карта от В. Бешевлиев до В. Златарски в София. Поздравл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21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31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Жупанич до В. Златарски в София. За обещана от проф. Младенов статия на тема върху старите българи, печенези, кумани и др. за речника „Славянски старини“; молба на Златарски да получи сп. „Етнолог“. На хърв.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юбляна,</w:t>
            </w:r>
          </w:p>
          <w:p>
            <w:pPr>
              <w:pStyle w:val="Normal"/>
              <w:jc w:val="center"/>
              <w:rPr>
                <w:rFonts w:ascii="Times New Roman" w:hAnsi="Times New Roman" w:eastAsia="Times New Roman" w:cs="Times New Roman"/>
              </w:rPr>
            </w:pPr>
            <w:r>
              <w:rPr>
                <w:rFonts w:eastAsia="Times New Roman" w:cs="Times New Roman" w:ascii="Times New Roman" w:hAnsi="Times New Roman"/>
              </w:rPr>
              <w:t>17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Кишенский до В. Златарски в София. Благодари за сърдечния прием, оказан на руските учени-емигранти през време на пребиваването им в София по случай V им конгрес.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 ян.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Л. Болио до В. Златарски в София. Моли Златарски да изпрати сборниците „България 1000 години“ и „Българо-чехословашка взаимност“ за „Ecole nationale des langues orientales vivantes”.</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3 ян.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едакция на Weltwirtschaftlichen Archiv до В. Златарски в София. Молят да напише рецензия за книгата на Ив. Сакъзов „Стопанска история на България“. На нем.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л,</w:t>
            </w:r>
          </w:p>
          <w:p>
            <w:pPr>
              <w:pStyle w:val="Normal"/>
              <w:jc w:val="center"/>
              <w:rPr>
                <w:rFonts w:ascii="Times New Roman" w:hAnsi="Times New Roman" w:eastAsia="Times New Roman" w:cs="Times New Roman"/>
              </w:rPr>
            </w:pPr>
            <w:r>
              <w:rPr>
                <w:rFonts w:eastAsia="Times New Roman" w:cs="Times New Roman" w:ascii="Times New Roman" w:hAnsi="Times New Roman"/>
              </w:rPr>
              <w:t>5 ян.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лик от Н. Грегоар до В. Златарски в София. Желае да получи историята на Златарски, за да напише отзив за нея. Моли Златарски да напише рецензия за книгата на Ст. Рънсимен „A history of the first Bulgarian Empire”.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рюксел,</w:t>
            </w:r>
          </w:p>
          <w:p>
            <w:pPr>
              <w:pStyle w:val="Normal"/>
              <w:jc w:val="center"/>
              <w:rPr>
                <w:rFonts w:ascii="Times New Roman" w:hAnsi="Times New Roman" w:eastAsia="Times New Roman" w:cs="Times New Roman"/>
              </w:rPr>
            </w:pPr>
            <w:r>
              <w:rPr>
                <w:rFonts w:eastAsia="Times New Roman" w:cs="Times New Roman" w:ascii="Times New Roman" w:hAnsi="Times New Roman"/>
              </w:rPr>
              <w:t>5 ян.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2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Национален комитет до В. Златарски в София. Молят да им изпрати статията си „Св. Вацлав и неговото чествуване в България“ за проектиран сборник. На чеш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0 ян.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R. P. Blake до В. Златарски в София. Моли Златарски да приеме и услужи на студента F. Clarke, готвещ дисертация на тема „Начало на българското национално движени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ембридж,</w:t>
            </w:r>
          </w:p>
          <w:p>
            <w:pPr>
              <w:pStyle w:val="Normal"/>
              <w:jc w:val="center"/>
              <w:rPr>
                <w:rFonts w:ascii="Times New Roman" w:hAnsi="Times New Roman" w:eastAsia="Times New Roman" w:cs="Times New Roman"/>
              </w:rPr>
            </w:pPr>
            <w:r>
              <w:rPr>
                <w:rFonts w:eastAsia="Times New Roman" w:cs="Times New Roman" w:ascii="Times New Roman" w:hAnsi="Times New Roman"/>
              </w:rPr>
              <w:t>12 ян.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M. Weingart до В. Златарски в София. Благодари за изпратен му от Златарски отпечатък. На чеш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6 ян.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Л. Болио до В. Златарски в София. За искани от Болио български издания и поканата на Златарски до дъщерята на Болио в Полша да гостува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8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едакция на Weltwirtschaftliche Archiv до В. Златарски в София. Съобщават, че ще издадат опис на съдържанието на първите 30 книги от „Weltwirtschaftliche Archiv”. На нем.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л,</w:t>
            </w:r>
          </w:p>
          <w:p>
            <w:pPr>
              <w:pStyle w:val="Normal"/>
              <w:jc w:val="center"/>
              <w:rPr>
                <w:rFonts w:ascii="Times New Roman" w:hAnsi="Times New Roman" w:eastAsia="Times New Roman" w:cs="Times New Roman"/>
              </w:rPr>
            </w:pPr>
            <w:r>
              <w:rPr>
                <w:rFonts w:eastAsia="Times New Roman" w:cs="Times New Roman" w:ascii="Times New Roman" w:hAnsi="Times New Roman"/>
              </w:rPr>
              <w:t>12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улт. просв. комисия при Пашм. читалище до В. Златарски в София. За начина, по който трябва да се вписва народността на помаците в актовете за гражданското състояние.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шмакли,</w:t>
            </w:r>
          </w:p>
          <w:p>
            <w:pPr>
              <w:pStyle w:val="Normal"/>
              <w:jc w:val="center"/>
              <w:rPr>
                <w:rFonts w:ascii="Times New Roman" w:hAnsi="Times New Roman" w:eastAsia="Times New Roman" w:cs="Times New Roman"/>
              </w:rPr>
            </w:pPr>
            <w:r>
              <w:rPr>
                <w:rFonts w:eastAsia="Times New Roman" w:cs="Times New Roman" w:ascii="Times New Roman" w:hAnsi="Times New Roman"/>
              </w:rPr>
              <w:t>20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ърж. мъжка гимн. до В. Златарски в София. Молят да изпрати своя статия за юбилеен сборник в чест на 50-годишнината от основаването на гимназията и една фотография на Никола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25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карта от Методи Попов до В. Златарски в София. Представя му американския студент Кларк, идващ в България във връзка с дисертацията си върху българското възраждан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28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анеску до В. Златарски в София. Благодари за изпратени му нови трудове на Златарски върху византийското владичество в земите на Долния Дунав.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луси,</w:t>
            </w:r>
          </w:p>
          <w:p>
            <w:pPr>
              <w:pStyle w:val="Normal"/>
              <w:jc w:val="center"/>
              <w:rPr>
                <w:rFonts w:ascii="Times New Roman" w:hAnsi="Times New Roman" w:eastAsia="Times New Roman" w:cs="Times New Roman"/>
              </w:rPr>
            </w:pPr>
            <w:r>
              <w:rPr>
                <w:rFonts w:eastAsia="Times New Roman" w:cs="Times New Roman" w:ascii="Times New Roman" w:hAnsi="Times New Roman"/>
              </w:rPr>
              <w:t>2 март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п. „La jeune Macedoine” до В. Златарски в София.Молят да изпрати статия за Македония за новооснованото списа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9 март 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2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Гимназия „Св. Кирил“ до В. Златарски в София. Благодарят за участието му в подготвянето на юбилея на гимназията, очакват статия за проектирания сборник и биографични данни за баща му Никола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0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Хр. Марков до В. Златарски в София. За родното място на Отец Паиси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Доспей,</w:t>
            </w:r>
          </w:p>
          <w:p>
            <w:pPr>
              <w:pStyle w:val="Normal"/>
              <w:jc w:val="center"/>
              <w:rPr>
                <w:rFonts w:ascii="Times New Roman" w:hAnsi="Times New Roman" w:eastAsia="Times New Roman" w:cs="Times New Roman"/>
              </w:rPr>
            </w:pPr>
            <w:r>
              <w:rPr>
                <w:rFonts w:eastAsia="Times New Roman" w:cs="Times New Roman" w:ascii="Times New Roman" w:hAnsi="Times New Roman"/>
              </w:rPr>
              <w:t>Самоковско,</w:t>
            </w:r>
          </w:p>
          <w:p>
            <w:pPr>
              <w:pStyle w:val="Normal"/>
              <w:jc w:val="center"/>
              <w:rPr>
                <w:rFonts w:ascii="Times New Roman" w:hAnsi="Times New Roman" w:eastAsia="Times New Roman" w:cs="Times New Roman"/>
              </w:rPr>
            </w:pPr>
            <w:r>
              <w:rPr>
                <w:rFonts w:eastAsia="Times New Roman" w:cs="Times New Roman" w:ascii="Times New Roman" w:hAnsi="Times New Roman"/>
              </w:rPr>
              <w:t>11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Fr. Dubois до В. Златарски в София. Съобщава по какъв начин Златарски може да си достави исканото издание на ?</w:t>
            </w:r>
          </w:p>
          <w:p>
            <w:pPr>
              <w:pStyle w:val="Normal"/>
              <w:jc w:val="both"/>
              <w:rPr>
                <w:rFonts w:ascii="Times New Roman" w:hAnsi="Times New Roman" w:eastAsia="Times New Roman" w:cs="Times New Roman"/>
              </w:rPr>
            </w:pPr>
            <w:r>
              <w:rPr>
                <w:rFonts w:eastAsia="Times New Roman" w:cs="Times New Roman" w:ascii="Times New Roman" w:hAnsi="Times New Roman"/>
              </w:rPr>
              <w:t>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зана,</w:t>
            </w:r>
          </w:p>
          <w:p>
            <w:pPr>
              <w:pStyle w:val="Normal"/>
              <w:jc w:val="center"/>
              <w:rPr>
                <w:rFonts w:ascii="Times New Roman" w:hAnsi="Times New Roman" w:eastAsia="Times New Roman" w:cs="Times New Roman"/>
              </w:rPr>
            </w:pPr>
            <w:r>
              <w:rPr>
                <w:rFonts w:eastAsia="Times New Roman" w:cs="Times New Roman" w:ascii="Times New Roman" w:hAnsi="Times New Roman"/>
              </w:rPr>
              <w:t>14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J. M. Hoeck до В. Златарски в София. Моли Златарски да вземе участие в пожертвованията за изработване бюст на покойния проф. Хайзенбер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14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Хр. Маринов в София. По въпроса за родното място на Отец Паиси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7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из. карта от В. Златарски до Хр. Гешов в София. Интересува се от сведения за личността на Ив. Д. Геш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1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Bernard Pares до В. Златарски в София. Благодари за изпратена книга на School of Slavonic Studies.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w:t>
            </w:r>
          </w:p>
          <w:p>
            <w:pPr>
              <w:pStyle w:val="Normal"/>
              <w:jc w:val="center"/>
              <w:rPr>
                <w:rFonts w:ascii="Times New Roman" w:hAnsi="Times New Roman" w:eastAsia="Times New Roman" w:cs="Times New Roman"/>
              </w:rPr>
            </w:pPr>
            <w:r>
              <w:rPr>
                <w:rFonts w:eastAsia="Times New Roman" w:cs="Times New Roman" w:ascii="Times New Roman" w:hAnsi="Times New Roman"/>
              </w:rPr>
              <w:t>25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Державин до В. Златарски в София. Изказва впечатленията си от сборника „България 1000 години“, моли да му се изпратят юбилейната книга на гр. София и сборника „Българо-чехословашка взаимност“ и съобщават в какво състояние се намира славяноведението в ССС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25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M. Weingart до В. Златарски в София. Иска мнението на Златарски за проф. Карел Хора, подал молба за научна командировка в Румъния с цел да завърши изследванията си върху българското малцинство в Бесарабия и Добруджа. На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 апр.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лекса Ивич до В. Златарски в София. Съобщава, че открил два пътеписа, отнасящи се до България и се интересува дали Българската академия на науките би могла да ги издаде.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уботица,</w:t>
            </w:r>
          </w:p>
          <w:p>
            <w:pPr>
              <w:pStyle w:val="Normal"/>
              <w:jc w:val="center"/>
              <w:rPr>
                <w:rFonts w:ascii="Times New Roman" w:hAnsi="Times New Roman" w:eastAsia="Times New Roman" w:cs="Times New Roman"/>
              </w:rPr>
            </w:pPr>
            <w:r>
              <w:rPr>
                <w:rFonts w:eastAsia="Times New Roman" w:cs="Times New Roman" w:ascii="Times New Roman" w:hAnsi="Times New Roman"/>
              </w:rPr>
              <w:t>3 апр.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Юбилеен к-т за 50-годишнината на Търновската мъжка гимназия до В. Златарски в София. Благодарят за изпратената им статия за юбилейния сборник и очакват обещаните кратки биографични данни за Никола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9 апр.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 от Финландска Академия на науките до В. Златарски в София. Предлагат му да вземе участие в проектирания сборник в чест на проф. Миккола. На фр. ез. Печат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елзинки,</w:t>
            </w:r>
          </w:p>
          <w:p>
            <w:pPr>
              <w:pStyle w:val="Normal"/>
              <w:jc w:val="center"/>
              <w:rPr>
                <w:rFonts w:ascii="Times New Roman" w:hAnsi="Times New Roman" w:eastAsia="Times New Roman" w:cs="Times New Roman"/>
              </w:rPr>
            </w:pPr>
            <w:r>
              <w:rPr>
                <w:rFonts w:eastAsia="Times New Roman" w:cs="Times New Roman" w:ascii="Times New Roman" w:hAnsi="Times New Roman"/>
              </w:rPr>
              <w:t>9 апр.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лекса Ивич до В. Златарски в София. Съобщава, че изпратил на БАН обещания пътепис със сведения за българската история.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уботица,</w:t>
            </w:r>
          </w:p>
          <w:p>
            <w:pPr>
              <w:pStyle w:val="Normal"/>
              <w:jc w:val="center"/>
              <w:rPr>
                <w:rFonts w:ascii="Times New Roman" w:hAnsi="Times New Roman" w:eastAsia="Times New Roman" w:cs="Times New Roman"/>
              </w:rPr>
            </w:pPr>
            <w:r>
              <w:rPr>
                <w:rFonts w:eastAsia="Times New Roman" w:cs="Times New Roman" w:ascii="Times New Roman" w:hAnsi="Times New Roman"/>
              </w:rPr>
              <w:t>11 апр.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виз. карта от А. Павловски до В. Златарски в София. Моли Златарски да се погрижи за съдбата на доклада му „Малария и еë лечение“, предаден за печат на Л. Милетич.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oroca,</w:t>
            </w:r>
          </w:p>
          <w:p>
            <w:pPr>
              <w:pStyle w:val="Normal"/>
              <w:jc w:val="center"/>
              <w:rPr>
                <w:rFonts w:ascii="Times New Roman" w:hAnsi="Times New Roman" w:eastAsia="Times New Roman" w:cs="Times New Roman"/>
              </w:rPr>
            </w:pPr>
            <w:r>
              <w:rPr>
                <w:rFonts w:eastAsia="Times New Roman" w:cs="Times New Roman" w:ascii="Times New Roman" w:hAnsi="Times New Roman"/>
              </w:rPr>
              <w:t>16 апр.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ордан Кулелиев до В. Златарски в София. За откриването на Асеновата колона в църквата „Св. 40 мъченици“ и някои биографски сведения за търновците Х. Марков, Георги Маркидис, Хр. Н. Даскалов и Т. Никол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2 май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ърж. Мъжка гимн. „С.в Кирил“ до В. Златарски в София. Във връзка с изпратените им бележки за Никола Златарски.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8 май 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Державин до В. Златарски в София. Благодари за изпратени му книги и съобщава, че изпраща в замяна съветски издан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25 май 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Цухлев до В. Златарски в София. За печатане и преработване на негови трудове върху историята на гр. Видин и историята на българската църк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26 май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п. „Рилски шепот“ до В. Златарски в София. Във връзка с 10-годишния юбилей на списанието молят Златарски да им изпрати мнението си за него като ученическо издание и литературно списа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мер. колеж,</w:t>
            </w:r>
          </w:p>
          <w:p>
            <w:pPr>
              <w:pStyle w:val="Normal"/>
              <w:jc w:val="center"/>
              <w:rPr>
                <w:rFonts w:ascii="Times New Roman" w:hAnsi="Times New Roman" w:eastAsia="Times New Roman" w:cs="Times New Roman"/>
              </w:rPr>
            </w:pPr>
            <w:r>
              <w:rPr>
                <w:rFonts w:eastAsia="Times New Roman" w:cs="Times New Roman" w:ascii="Times New Roman" w:hAnsi="Times New Roman"/>
              </w:rPr>
              <w:t>27 май</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конспект от Г. Флоровски до В. Златарски в София. Изпраща конспект на работата си върху почитането на св. София във Византия и Русия, която възнамерява да печати в български издан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3 юни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Р. Зяпков до В. Златарски в София.  Изпраща му излезлите книжки от новото списание „Българска земя“, основано от Григор Василев и моли да стане сътрудник на списание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9 юни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Osmo Durchman до В. Златарски в София. Моли Златарски да му изпрати библиографски сведения, отнасящи се до българската генеалогия и хералдика.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елзинки,</w:t>
            </w:r>
          </w:p>
          <w:p>
            <w:pPr>
              <w:pStyle w:val="Normal"/>
              <w:jc w:val="center"/>
              <w:rPr>
                <w:rFonts w:ascii="Times New Roman" w:hAnsi="Times New Roman" w:eastAsia="Times New Roman" w:cs="Times New Roman"/>
              </w:rPr>
            </w:pPr>
            <w:r>
              <w:rPr>
                <w:rFonts w:eastAsia="Times New Roman" w:cs="Times New Roman" w:ascii="Times New Roman" w:hAnsi="Times New Roman"/>
              </w:rPr>
              <w:t>1 юли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иколай Белитц до В. Златарски в София. Моли съдействието на Златарски по уреждане признаването му за редовен гимназиален учител в българските гимназии.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аз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 юли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Флоровски до В. Златарски в София. Благодари за вниманието, с което Златарски се отнесъл към неговата работа за св. София, описва впечатленията си от гостуване в Германия и предстоящите си пътува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onn,</w:t>
            </w:r>
          </w:p>
          <w:p>
            <w:pPr>
              <w:pStyle w:val="Normal"/>
              <w:jc w:val="center"/>
              <w:rPr>
                <w:rFonts w:ascii="Times New Roman" w:hAnsi="Times New Roman" w:eastAsia="Times New Roman" w:cs="Times New Roman"/>
              </w:rPr>
            </w:pPr>
            <w:r>
              <w:rPr>
                <w:rFonts w:eastAsia="Times New Roman" w:cs="Times New Roman" w:ascii="Times New Roman" w:hAnsi="Times New Roman"/>
              </w:rPr>
              <w:t>2 юли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лекса Ивич до В. Златарски в София. Изпраща нови документи за революционните действия на българските емигранти в Браила /1841 – 1843 г./ и моли Златарски да преведе сръбския текст на бълг. ез. Подготвя материали за южнославян. книжовници и се надява, че БАН ще откупи 500 екз.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уботица,</w:t>
            </w:r>
          </w:p>
          <w:p>
            <w:pPr>
              <w:pStyle w:val="Normal"/>
              <w:jc w:val="center"/>
              <w:rPr>
                <w:rFonts w:ascii="Times New Roman" w:hAnsi="Times New Roman" w:eastAsia="Times New Roman" w:cs="Times New Roman"/>
              </w:rPr>
            </w:pPr>
            <w:r>
              <w:rPr>
                <w:rFonts w:eastAsia="Times New Roman" w:cs="Times New Roman" w:ascii="Times New Roman" w:hAnsi="Times New Roman"/>
              </w:rPr>
              <w:t>6 юли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ъюз „Отец Паисий“ до В. Златарски в София. Моли Златарски да му опише характерните черти на българското далечно и близко минало и настояще по приложени точ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8 юли</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Дървингов до В. Златарски в София. Съобщава му, че ще задържи още известно време заета му от Златарски книг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2 авг. 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Ernest Greene до В. Златарски в София. По повод представяне на Юптон Синклер за нобелова премия за литератур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ю Йорк,</w:t>
            </w:r>
          </w:p>
          <w:p>
            <w:pPr>
              <w:pStyle w:val="Normal"/>
              <w:jc w:val="center"/>
              <w:rPr>
                <w:rFonts w:ascii="Times New Roman" w:hAnsi="Times New Roman" w:eastAsia="Times New Roman" w:cs="Times New Roman"/>
              </w:rPr>
            </w:pPr>
            <w:r>
              <w:rPr>
                <w:rFonts w:eastAsia="Times New Roman" w:cs="Times New Roman" w:ascii="Times New Roman" w:hAnsi="Times New Roman"/>
              </w:rPr>
              <w:t>15 авг. 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Ласкарис до В. Златарски в София. По молбата на Златарски да му достави някои гръцки списа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рфу,</w:t>
            </w:r>
          </w:p>
          <w:p>
            <w:pPr>
              <w:pStyle w:val="Normal"/>
              <w:jc w:val="center"/>
              <w:rPr>
                <w:rFonts w:ascii="Times New Roman" w:hAnsi="Times New Roman" w:eastAsia="Times New Roman" w:cs="Times New Roman"/>
              </w:rPr>
            </w:pPr>
            <w:r>
              <w:rPr>
                <w:rFonts w:eastAsia="Times New Roman" w:cs="Times New Roman" w:ascii="Times New Roman" w:hAnsi="Times New Roman"/>
              </w:rPr>
              <w:t>22 авг. 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2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М. Зызыкин до В. Златарски в София. Съобщава, че му изпраща книгата си „Nikon”, моли да му се съобщи адреса на А. Васильев в Америка и разказва за отчаянието на някои емигранти поради закрепването на ССС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26 авг.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лекса Ивич до В. Златарски в София. Изпраща му кн. 2 от „Архивни материали за сръбските и хърватски книжовници и културни дейци“. Съобщава, че българските и словенските ще бъдат включени в кн. 3 и др.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 септ.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Цухлев до В. Златарски в София. За изпратената му за рецензия „История на гр. Видин“ на Д. Цухле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2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лекса Ивич до В. Златарски в София. Предлага да издаде, заедно със Златарски или Ников, открити от него във Виена и Будапеща материали за българската история. Изпраща материали за печатане от БАН.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ена,</w:t>
            </w:r>
          </w:p>
          <w:p>
            <w:pPr>
              <w:pStyle w:val="Normal"/>
              <w:jc w:val="center"/>
              <w:rPr>
                <w:rFonts w:ascii="Times New Roman" w:hAnsi="Times New Roman" w:eastAsia="Times New Roman" w:cs="Times New Roman"/>
              </w:rPr>
            </w:pPr>
            <w:r>
              <w:rPr>
                <w:rFonts w:eastAsia="Times New Roman" w:cs="Times New Roman" w:ascii="Times New Roman" w:hAnsi="Times New Roman"/>
              </w:rPr>
              <w:t>18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Фердо Шишич до В. Златарски в София. Поздравл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20 септ.</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Ярослав Бидло до В. Златарски в София. За участието на БАН и Соф. университет в предстоящия конгрес на историците в Прага. На чеш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3 окт.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Моравчик до В. Златарски в София. Съобщава, че изпраща искания му текст относно завоюването на България от прабългарите. Радва се на присъствието на П. Мутафчиев в Будапещ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9 окт.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M. Weingart до В. Златарски в София. Моли го да уведоми дали е получил изпратената му публикация на проф. Окунев „Monumenta artis serbicae III”. На фр.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0 окт.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т имени Н. П. Кондакова до В. Златарски в София. Съобщават му, че Seminarium Kondakovian се е превърнал в „Институт имени Н. П. Кондакова“ и че Златарски е избран за почетен член на И-т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4 окт.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2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И-т Дж. Трекани до В. Златарски в София. Молят наново да стане сътрудник за българска история на Италианската енциклопедия. На итал.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1 окт.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Илинский до В. Златарски в София. Молят Златарски да помести негови статии за старобългарската писменост в някое подходящо българско списани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25 окт.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Лазар Стефанов до В. Златарски в София. Изказва мнение гр. Осман пазар да се преименува в гр. Омурта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сман пазар,</w:t>
            </w:r>
          </w:p>
          <w:p>
            <w:pPr>
              <w:pStyle w:val="Normal"/>
              <w:jc w:val="center"/>
              <w:rPr>
                <w:rFonts w:ascii="Times New Roman" w:hAnsi="Times New Roman" w:eastAsia="Times New Roman" w:cs="Times New Roman"/>
              </w:rPr>
            </w:pPr>
            <w:r>
              <w:rPr>
                <w:rFonts w:eastAsia="Times New Roman" w:cs="Times New Roman" w:ascii="Times New Roman" w:hAnsi="Times New Roman"/>
              </w:rPr>
              <w:t>26 окт. 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И-т Джани Трекани в Рим. Отказва да стане повторно сътрудник за българската история на Италианската енциклопедия поради голямата си заетост. На фр. ез.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По превеждането на писмата на Теофилакт Охрид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5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Иванов до В. Златарски в София. По отпечатване сказка на Златарски във в. „Тракия“ и награждаване уредника на археологическия музей в Бурга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w:t>
            </w:r>
          </w:p>
          <w:p>
            <w:pPr>
              <w:pStyle w:val="Normal"/>
              <w:jc w:val="center"/>
              <w:rPr>
                <w:rFonts w:ascii="Times New Roman" w:hAnsi="Times New Roman" w:eastAsia="Times New Roman" w:cs="Times New Roman"/>
              </w:rPr>
            </w:pPr>
            <w:r>
              <w:rPr>
                <w:rFonts w:eastAsia="Times New Roman" w:cs="Times New Roman" w:ascii="Times New Roman" w:hAnsi="Times New Roman"/>
              </w:rPr>
              <w:t>11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Ласкарис до В. Златарски в София. Осведомява за статията си върху Арона, син на Ив. Владислав, в която прави критика на статия на Златарски, обнародвана в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лун,</w:t>
            </w:r>
          </w:p>
          <w:p>
            <w:pPr>
              <w:pStyle w:val="Normal"/>
              <w:jc w:val="center"/>
              <w:rPr>
                <w:rFonts w:ascii="Times New Roman" w:hAnsi="Times New Roman" w:eastAsia="Times New Roman" w:cs="Times New Roman"/>
              </w:rPr>
            </w:pPr>
            <w:r>
              <w:rPr>
                <w:rFonts w:eastAsia="Times New Roman" w:cs="Times New Roman" w:ascii="Times New Roman" w:hAnsi="Times New Roman"/>
              </w:rPr>
              <w:t>24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 от L. N. Politis до В. Златарски в София. Покана да вземе участие в юбилейния сборний в памет на Спиридон Ламброс. На фр. ез. Печатн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тина,</w:t>
            </w:r>
          </w:p>
          <w:p>
            <w:pPr>
              <w:pStyle w:val="Normal"/>
              <w:jc w:val="center"/>
              <w:rPr>
                <w:rFonts w:ascii="Times New Roman" w:hAnsi="Times New Roman" w:eastAsia="Times New Roman" w:cs="Times New Roman"/>
              </w:rPr>
            </w:pPr>
            <w:r>
              <w:rPr>
                <w:rFonts w:eastAsia="Times New Roman" w:cs="Times New Roman" w:ascii="Times New Roman" w:hAnsi="Times New Roman"/>
              </w:rPr>
              <w:t>30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Селищев до В. Златарски в София. Съобщава за последните си научни трудове и моли Златарски да се застъпи за отпечатване от БАН на негов курс по славянско езикознани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3 дек.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едакция на „Weltwirtschaftl. Archiv” до В. Златарски в София. Изпращат ръкописа и коректурите на неговата рецензия върху Стопанската история на България от Ив. Сакъзов. На нем.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л,</w:t>
            </w:r>
          </w:p>
          <w:p>
            <w:pPr>
              <w:pStyle w:val="Normal"/>
              <w:jc w:val="center"/>
              <w:rPr>
                <w:rFonts w:ascii="Times New Roman" w:hAnsi="Times New Roman" w:eastAsia="Times New Roman" w:cs="Times New Roman"/>
              </w:rPr>
            </w:pPr>
            <w:r>
              <w:rPr>
                <w:rFonts w:eastAsia="Times New Roman" w:cs="Times New Roman" w:ascii="Times New Roman" w:hAnsi="Times New Roman"/>
              </w:rPr>
              <w:t>5 дек.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По завършване печатането на писмата на Теофилакт Охридски, преведени от митр. Симео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7 дек.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2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М. Ласкарис до В. Златарски в София. За отношението на Златарски към новата статия на Ласкарис, съдържаща критика на статия на Златарски; искане на Соф. университетска библиотека да си достави списанието ...</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Солун,</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9 дек. 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роспекти от Leo Fink до В. Златарски в София. Поканват Златарски да стане член на American Society of international law. На анг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шингтон,</w:t>
            </w:r>
          </w:p>
          <w:p>
            <w:pPr>
              <w:pStyle w:val="Normal"/>
              <w:jc w:val="center"/>
              <w:rPr>
                <w:rFonts w:ascii="Times New Roman" w:hAnsi="Times New Roman" w:eastAsia="Times New Roman" w:cs="Times New Roman"/>
              </w:rPr>
            </w:pPr>
            <w:r>
              <w:rPr>
                <w:rFonts w:eastAsia="Times New Roman" w:cs="Times New Roman" w:ascii="Times New Roman" w:hAnsi="Times New Roman"/>
              </w:rPr>
              <w:t>23 дек. 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t>17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икола Жалов до В. Златарски в София. Моли Златарски да изпрати статия за сп. „Родопски прегле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вореца,</w:t>
            </w:r>
          </w:p>
          <w:p>
            <w:pPr>
              <w:pStyle w:val="Normal"/>
              <w:jc w:val="center"/>
              <w:rPr>
                <w:rFonts w:ascii="Times New Roman" w:hAnsi="Times New Roman" w:eastAsia="Times New Roman" w:cs="Times New Roman"/>
              </w:rPr>
            </w:pPr>
            <w:r>
              <w:rPr>
                <w:rFonts w:eastAsia="Times New Roman" w:cs="Times New Roman" w:ascii="Times New Roman" w:hAnsi="Times New Roman"/>
              </w:rPr>
              <w:t>28 дек. 193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Миккола до В. Златарски в София. Изпраща му статията си „Die Chronologie der turk Donaubulgaren” и обещава да изпрати статията си за името на р. Волга. Съобщава за симпатиите на представител на Лигата на нациите към Българ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 и б.д.</w:t>
            </w:r>
          </w:p>
          <w:p>
            <w:pPr>
              <w:pStyle w:val="Normal"/>
              <w:jc w:val="center"/>
              <w:rPr>
                <w:rFonts w:ascii="Times New Roman" w:hAnsi="Times New Roman" w:eastAsia="Times New Roman" w:cs="Times New Roman"/>
              </w:rPr>
            </w:pPr>
            <w:r>
              <w:rPr>
                <w:rFonts w:eastAsia="Times New Roman" w:cs="Times New Roman" w:ascii="Times New Roman" w:hAnsi="Times New Roman"/>
              </w:rPr>
              <w:t>/1931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22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32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Н. Жалов в София. Обещава да изпрати статия за сп. „Родопски преглед“ на тема из миналото на Родопския край.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5 ян.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Редакция на Byzantinoslavica до В. Златарски в София. Съобщават, че са получили ръкопис, изпратен за IV годишнина на „Byzantinoslavica”. На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8 ян.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Поздравление за именния му д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 ян. 1932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ъюз на д-вата „Инвалид“ до В. Златарски в София. По написването на книгата „Полувековна военна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6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2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Державин до В. Златарски в София. Моли Златарски да му изпрати биограф. сведения за И. Иванов, за да го предложи на Академията на науките в ССС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7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Ильински до В. Златарски в София. Моли Златарски да му изпраща коректури на изпратените от него статии за изданията на БАН върху старобългарската писменост.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8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2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Н. Державин до В. Златарски в София. Благодари за изпратени му книги, обяснява как стои въпроса с набавянето на чужди издания в СССР,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29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Ильинский до В. Златарски в София. Връща изпратените му коректури и моли освен отпечатъците да му се изпрати и книжката, в която е поместена неговата стат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29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Я. Репинский до В. Златарски в София. Моли Златарски да му изпрати препоръчително писмо до директора на редакцията на сп. „Byzantion” Грегоар, за да постъпи там на канцеларска длъжност.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рюксел,</w:t>
            </w:r>
          </w:p>
          <w:p>
            <w:pPr>
              <w:pStyle w:val="Normal"/>
              <w:jc w:val="center"/>
              <w:rPr>
                <w:rFonts w:ascii="Times New Roman" w:hAnsi="Times New Roman" w:eastAsia="Times New Roman" w:cs="Times New Roman"/>
              </w:rPr>
            </w:pPr>
            <w:r>
              <w:rPr>
                <w:rFonts w:eastAsia="Times New Roman" w:cs="Times New Roman" w:ascii="Times New Roman" w:hAnsi="Times New Roman"/>
              </w:rPr>
              <w:t>2 март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коректури от Г. Ильинский до В. Златарски в София. Връща коректури на своя статия и моли Златарски да му изпрати своя превод на статия на Bury.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 л.</w:t>
            </w:r>
          </w:p>
          <w:p>
            <w:pPr>
              <w:pStyle w:val="Normal"/>
              <w:jc w:val="center"/>
              <w:rPr>
                <w:rFonts w:ascii="Times New Roman" w:hAnsi="Times New Roman" w:eastAsia="Times New Roman" w:cs="Times New Roman"/>
              </w:rPr>
            </w:pPr>
            <w:r>
              <w:rPr>
                <w:rFonts w:eastAsia="Times New Roman" w:cs="Times New Roman" w:ascii="Times New Roman" w:hAnsi="Times New Roman"/>
              </w:rPr>
              <w:t>2 п.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Ярослав Бидло до В. Златарски в София. Съобщава, че в „Списание на Чешкия музей“ ще излезе рецензия за кн. 9-10 на Известията на Бълг. истор. д-во. Моли да му се изпращат всички следващи книжки на Известията. На чеш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4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Николов до В. Златарски в София. Съобщава, че изучава японски език и се интересува от произхождението и точното название на бога Тенгр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w:t>
            </w:r>
          </w:p>
          <w:p>
            <w:pPr>
              <w:pStyle w:val="Normal"/>
              <w:jc w:val="center"/>
              <w:rPr>
                <w:rFonts w:ascii="Times New Roman" w:hAnsi="Times New Roman" w:eastAsia="Times New Roman" w:cs="Times New Roman"/>
              </w:rPr>
            </w:pPr>
            <w:r>
              <w:rPr>
                <w:rFonts w:eastAsia="Times New Roman" w:cs="Times New Roman" w:ascii="Times New Roman" w:hAnsi="Times New Roman"/>
              </w:rPr>
              <w:t>11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Державин до В. Златарски в София. Съобщава, че изпраща искани от Златарски книги, моли да му се изпратят съчиненията на Антон Страшимиров. Надява се на скорошно възобновяване на дипл. отношения между България и Русия. Н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3 апр.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Николов до В. Златарски в София. За произхода на името Тенгр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w:t>
            </w:r>
          </w:p>
          <w:p>
            <w:pPr>
              <w:pStyle w:val="Normal"/>
              <w:jc w:val="center"/>
              <w:rPr>
                <w:rFonts w:ascii="Times New Roman" w:hAnsi="Times New Roman" w:eastAsia="Times New Roman" w:cs="Times New Roman"/>
              </w:rPr>
            </w:pPr>
            <w:r>
              <w:rPr>
                <w:rFonts w:eastAsia="Times New Roman" w:cs="Times New Roman" w:ascii="Times New Roman" w:hAnsi="Times New Roman"/>
              </w:rPr>
              <w:t>15 апр. 1932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M. Hamllunan до В. Златарски в София. Моли Златарски да подкрепи един полски стипендиант, който се обръща с молба към него, и др.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5 май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карта от Paul Witek до В. Златарски в Цариград. Съобщава адреса си и очаква Златарски да го посети.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6 май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2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 плик от Исмаил Веки до В. Златарски в София. Благодари за проявена към него сърдечност от страна на Златарски през време гостуването му в Цариград. На д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8 май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икола Боев до В. Златарски в София. Съобщава, че в с. Куку-дере южно от Еркесията е намерен документ, затворен в шише. Моли Златарски да замине, за да го разче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рабунар,</w:t>
            </w:r>
          </w:p>
          <w:p>
            <w:pPr>
              <w:pStyle w:val="Normal"/>
              <w:jc w:val="center"/>
              <w:rPr>
                <w:rFonts w:ascii="Times New Roman" w:hAnsi="Times New Roman" w:eastAsia="Times New Roman" w:cs="Times New Roman"/>
              </w:rPr>
            </w:pPr>
            <w:r>
              <w:rPr>
                <w:rFonts w:eastAsia="Times New Roman" w:cs="Times New Roman" w:ascii="Times New Roman" w:hAnsi="Times New Roman"/>
              </w:rPr>
              <w:t>25 май</w:t>
            </w:r>
          </w:p>
          <w:p>
            <w:pPr>
              <w:pStyle w:val="Normal"/>
              <w:jc w:val="center"/>
              <w:rPr>
                <w:rFonts w:ascii="Times New Roman" w:hAnsi="Times New Roman" w:eastAsia="Times New Roman" w:cs="Times New Roman"/>
              </w:rPr>
            </w:pPr>
            <w:r>
              <w:rPr>
                <w:rFonts w:eastAsia="Times New Roman" w:cs="Times New Roman" w:ascii="Times New Roman" w:hAnsi="Times New Roman"/>
              </w:rPr>
              <w:t>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Цирк. писмо + плик от Societé Finnoougrienne до В. Златарски в София.Предлагат му да вземе участие със своя труд в замисления в чест на 50-годишнината от основаването на д-вото юбилеен сборник. На финландски, френски, немски ез. Печатн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елзинки,</w:t>
            </w:r>
          </w:p>
          <w:p>
            <w:pPr>
              <w:pStyle w:val="Normal"/>
              <w:jc w:val="center"/>
              <w:rPr>
                <w:rFonts w:ascii="Times New Roman" w:hAnsi="Times New Roman" w:eastAsia="Times New Roman" w:cs="Times New Roman"/>
              </w:rPr>
            </w:pPr>
            <w:r>
              <w:rPr>
                <w:rFonts w:eastAsia="Times New Roman" w:cs="Times New Roman" w:ascii="Times New Roman" w:hAnsi="Times New Roman"/>
              </w:rPr>
              <w:t>1 юни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лик от Упр. съвет на взимосп. д-во до В. Златарски в София. Молят го като поръчител на Д-вото за осигуряване висше образование на руските младежи в България да вземе мерки за изплащането на заема, отпуснат на Д-вото. На рус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 юни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автобиография + списък от М. Ласкарис до В. Златарски в София. Изпраща му автобиографията си и списъка на научните си труд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рфу,</w:t>
            </w:r>
          </w:p>
          <w:p>
            <w:pPr>
              <w:pStyle w:val="Normal"/>
              <w:jc w:val="center"/>
              <w:rPr>
                <w:rFonts w:ascii="Times New Roman" w:hAnsi="Times New Roman" w:eastAsia="Times New Roman" w:cs="Times New Roman"/>
              </w:rPr>
            </w:pPr>
            <w:r>
              <w:rPr>
                <w:rFonts w:eastAsia="Times New Roman" w:cs="Times New Roman" w:ascii="Times New Roman" w:hAnsi="Times New Roman"/>
              </w:rPr>
              <w:t>7 юни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рхеологич. д-во до В. Златарски в София. Молят да им съобщи какви сведения притежава за историята на гр. Никопол.</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икопол,</w:t>
            </w:r>
          </w:p>
          <w:p>
            <w:pPr>
              <w:pStyle w:val="Normal"/>
              <w:jc w:val="center"/>
              <w:rPr>
                <w:rFonts w:ascii="Times New Roman" w:hAnsi="Times New Roman" w:eastAsia="Times New Roman" w:cs="Times New Roman"/>
              </w:rPr>
            </w:pPr>
            <w:r>
              <w:rPr>
                <w:rFonts w:eastAsia="Times New Roman" w:cs="Times New Roman" w:ascii="Times New Roman" w:hAnsi="Times New Roman"/>
              </w:rPr>
              <w:t>21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32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лик от Д-во В. Мошин до В. Златарски в София. Моли Златарски да му услужи с отпечатък от статията си „Политическото положение на Северна България през XI и XII век“.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нчево,</w:t>
            </w:r>
          </w:p>
          <w:p>
            <w:pPr>
              <w:pStyle w:val="Normal"/>
              <w:jc w:val="center"/>
              <w:rPr>
                <w:rFonts w:ascii="Times New Roman" w:hAnsi="Times New Roman" w:eastAsia="Times New Roman" w:cs="Times New Roman"/>
              </w:rPr>
            </w:pPr>
            <w:r>
              <w:rPr>
                <w:rFonts w:eastAsia="Times New Roman" w:cs="Times New Roman" w:ascii="Times New Roman" w:hAnsi="Times New Roman"/>
              </w:rPr>
              <w:t>3 авг.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Г. Ильинский до В. Златарски в София. Благодари за изпратените му два тома от Известията на Истор. д-во в София и отпечатъцина негова статия. Н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осква,</w:t>
            </w:r>
          </w:p>
          <w:p>
            <w:pPr>
              <w:pStyle w:val="Normal"/>
              <w:jc w:val="center"/>
              <w:rPr>
                <w:rFonts w:ascii="Times New Roman" w:hAnsi="Times New Roman" w:eastAsia="Times New Roman" w:cs="Times New Roman"/>
              </w:rPr>
            </w:pPr>
            <w:r>
              <w:rPr>
                <w:rFonts w:eastAsia="Times New Roman" w:cs="Times New Roman" w:ascii="Times New Roman" w:hAnsi="Times New Roman"/>
              </w:rPr>
              <w:t>17 авг.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Моллов до В. Златарски в София. Съобщава съдържанието на един ръкопис с автобиографски бележки на монах Софроний от Хилендарския манасти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18 авг.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Флоровский до В. Златарски в София. Изпраща му да редактира и допълни две глави от работата му за Св. София. На рус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6 окт.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2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H. Eldaterbury до В. Златарски в София.Моли Златарски да му изпрати сведения за историята на помаците. На англ. ез.</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Портланд,</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9 окт.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Андреева до В. Златарски в София. Съобщава, че готви рецензия на всички излезли напоследък статии на Златарски, моли  за някои допълнителни сведения, описва научните си занимания,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1 окт. 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Николов до В. Златарски в София. Съобщава за кореспонденцията си със скандинавски учени и един японски професор по въпроса за произхождението на имената „Осло“ и „Тенгр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w:t>
            </w:r>
          </w:p>
          <w:p>
            <w:pPr>
              <w:pStyle w:val="Normal"/>
              <w:jc w:val="center"/>
              <w:rPr>
                <w:rFonts w:ascii="Times New Roman" w:hAnsi="Times New Roman" w:eastAsia="Times New Roman" w:cs="Times New Roman"/>
              </w:rPr>
            </w:pPr>
            <w:r>
              <w:rPr>
                <w:rFonts w:eastAsia="Times New Roman" w:cs="Times New Roman" w:ascii="Times New Roman" w:hAnsi="Times New Roman"/>
              </w:rPr>
              <w:t>14 окт.</w:t>
            </w:r>
          </w:p>
          <w:p>
            <w:pPr>
              <w:pStyle w:val="Normal"/>
              <w:jc w:val="center"/>
              <w:rPr>
                <w:rFonts w:ascii="Times New Roman" w:hAnsi="Times New Roman" w:eastAsia="Times New Roman" w:cs="Times New Roman"/>
              </w:rPr>
            </w:pPr>
            <w:r>
              <w:rPr>
                <w:rFonts w:eastAsia="Times New Roman" w:cs="Times New Roman" w:ascii="Times New Roman" w:hAnsi="Times New Roman"/>
              </w:rPr>
              <w:t>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Андреева до В. Златарски в София. За приготвяната от нея рецензия за трудове на Златарски, искани от Златарски книги, за затрудненията, причинени на научните работници от стопанската криза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 ноем.</w:t>
            </w:r>
          </w:p>
          <w:p>
            <w:pPr>
              <w:pStyle w:val="Normal"/>
              <w:jc w:val="center"/>
              <w:rPr>
                <w:rFonts w:ascii="Times New Roman" w:hAnsi="Times New Roman" w:eastAsia="Times New Roman" w:cs="Times New Roman"/>
              </w:rPr>
            </w:pPr>
            <w:r>
              <w:rPr>
                <w:rFonts w:eastAsia="Times New Roman" w:cs="Times New Roman" w:ascii="Times New Roman" w:hAnsi="Times New Roman"/>
              </w:rPr>
              <w:t>1932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ером. Климент до В. Златарски в София. По молба на Златарски изпраща извадки от ръкописи, съхранявани в библиотеката на Рилски манастир.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лски манастир,</w:t>
            </w:r>
          </w:p>
          <w:p>
            <w:pPr>
              <w:pStyle w:val="Normal"/>
              <w:jc w:val="center"/>
              <w:rPr>
                <w:rFonts w:ascii="Times New Roman" w:hAnsi="Times New Roman" w:eastAsia="Times New Roman" w:cs="Times New Roman"/>
              </w:rPr>
            </w:pPr>
            <w:r>
              <w:rPr>
                <w:rFonts w:eastAsia="Times New Roman" w:cs="Times New Roman" w:ascii="Times New Roman" w:hAnsi="Times New Roman"/>
              </w:rPr>
              <w:t>25 дек. 1932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Хр. Гандев до В. Златарски в София. Описва настаняването си в Прага като стипендиант и условията за работа в Университета и някои научни институ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 л.</w:t>
            </w:r>
          </w:p>
          <w:p>
            <w:pPr>
              <w:pStyle w:val="Normal"/>
              <w:jc w:val="center"/>
              <w:rPr>
                <w:rFonts w:ascii="Times New Roman" w:hAnsi="Times New Roman" w:eastAsia="Times New Roman" w:cs="Times New Roman"/>
              </w:rPr>
            </w:pPr>
            <w:r>
              <w:rPr>
                <w:rFonts w:eastAsia="Times New Roman" w:cs="Times New Roman" w:ascii="Times New Roman" w:hAnsi="Times New Roman"/>
              </w:rPr>
              <w:t>6 п.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u w:val="single"/>
              </w:rPr>
            </w:pPr>
            <w:r>
              <w:rPr>
                <w:rFonts w:eastAsia="Times New Roman" w:cs="Times New Roman" w:ascii="Times New Roman" w:hAnsi="Times New Roman"/>
              </w:rPr>
              <w:t>22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1933 г.</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ером. Климент до В. Златарски в София. Изпраща му извадки от ръкописи, съхранявани в библиотеката на Рилски манастир.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л. манастир,</w:t>
            </w:r>
          </w:p>
          <w:p>
            <w:pPr>
              <w:pStyle w:val="Normal"/>
              <w:jc w:val="center"/>
              <w:rPr>
                <w:rFonts w:ascii="Times New Roman" w:hAnsi="Times New Roman" w:eastAsia="Times New Roman" w:cs="Times New Roman"/>
              </w:rPr>
            </w:pPr>
            <w:r>
              <w:rPr>
                <w:rFonts w:eastAsia="Times New Roman" w:cs="Times New Roman" w:ascii="Times New Roman" w:hAnsi="Times New Roman"/>
              </w:rPr>
              <w:t>9 ян.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Дуйчев до В. Златарски в София. Описва условията, при които се е настанил в Рим и перспективите за научна рабо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11 ян.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Ласкарис до В. Златарски в София. Благодари за сърдечния прием, оказан му в София. Очаква да бъде реабилитиран от БА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лун,</w:t>
            </w:r>
          </w:p>
          <w:p>
            <w:pPr>
              <w:pStyle w:val="Normal"/>
              <w:jc w:val="center"/>
              <w:rPr>
                <w:rFonts w:ascii="Times New Roman" w:hAnsi="Times New Roman" w:eastAsia="Times New Roman" w:cs="Times New Roman"/>
              </w:rPr>
            </w:pPr>
            <w:r>
              <w:rPr>
                <w:rFonts w:eastAsia="Times New Roman" w:cs="Times New Roman" w:ascii="Times New Roman" w:hAnsi="Times New Roman"/>
              </w:rPr>
              <w:t>12 ян.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репис от Ст. Романски до Ласкарис в София. Отказва да напечати в „Български преглед“ възраженията му на статията на Ив. Гошев за Ватопедската грамо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2 ян. 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3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М. Ласкарис до В. Златарски в София. Изпраща му препис от писмото на Ст. Романски до Ласкарис във връзка с Ватопедската грамо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лун,</w:t>
            </w:r>
          </w:p>
          <w:p>
            <w:pPr>
              <w:pStyle w:val="Normal"/>
              <w:jc w:val="center"/>
              <w:rPr>
                <w:rFonts w:ascii="Times New Roman" w:hAnsi="Times New Roman" w:eastAsia="Times New Roman" w:cs="Times New Roman"/>
              </w:rPr>
            </w:pPr>
            <w:r>
              <w:rPr>
                <w:rFonts w:eastAsia="Times New Roman" w:cs="Times New Roman" w:ascii="Times New Roman" w:hAnsi="Times New Roman"/>
              </w:rPr>
              <w:t>16 ян.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Дуйчев. Съобщава, че му изпраща препис от речта на Михаил Акоминат по изданието на Лампрос. Описва научните си занимания в Рим.</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2 ян.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Ласкарис до В. Златарски в София. Моли да му се изпраща отпечатък от статията на Ив. Гошев за Ватопедската грамо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лун,</w:t>
            </w:r>
          </w:p>
          <w:p>
            <w:pPr>
              <w:pStyle w:val="Normal"/>
              <w:jc w:val="center"/>
              <w:rPr>
                <w:rFonts w:ascii="Times New Roman" w:hAnsi="Times New Roman" w:eastAsia="Times New Roman" w:cs="Times New Roman"/>
              </w:rPr>
            </w:pPr>
            <w:r>
              <w:rPr>
                <w:rFonts w:eastAsia="Times New Roman" w:cs="Times New Roman" w:ascii="Times New Roman" w:hAnsi="Times New Roman"/>
              </w:rPr>
              <w:t>26 ян.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Ласкарис до В. Златарски в София. Относно усложнените му отношения с Ив. Гошев и Ст. Романски по въпроса за Ватопедската грамо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31 ян.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орд. Кулелиев до В. Златарски в София. Моли Златарски да подкрепи твърдението, че откритите след Освобождението у-ща са били с 3 класа, а не с два и да изкаже мнението си за х.Димитър х.Ничов.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хаило Динич до В. Златарски в София. Изказва желание да прегледа архива. фонд „Константин Иречек“ и се интересува доколко той е достъпен.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убровник,</w:t>
            </w:r>
          </w:p>
          <w:p>
            <w:pPr>
              <w:pStyle w:val="Normal"/>
              <w:jc w:val="center"/>
              <w:rPr>
                <w:rFonts w:ascii="Times New Roman" w:hAnsi="Times New Roman" w:eastAsia="Times New Roman" w:cs="Times New Roman"/>
              </w:rPr>
            </w:pPr>
            <w:r>
              <w:rPr>
                <w:rFonts w:eastAsia="Times New Roman" w:cs="Times New Roman" w:ascii="Times New Roman" w:hAnsi="Times New Roman"/>
              </w:rPr>
              <w:t>4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Jan Vrzalik до В. Златарски в София. Моли Златарски да му съобщи мнението си за произхода на думата „табо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1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Jan Stanislav до В. Златарски в София. Предлага му да напише статия върху отношенията на България и Велико-Моравия по случай тържествата за принц Прибина в Нитр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4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лекса Ивич до В. Златарски в София. Интересува се кога БАН ще отпечати изпратените от него и проф. Ников ръкописи и съобщава, че сам постоянно намира в Будапеща и Виена исторически сведения за България. На сръб.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уботица,</w:t>
            </w:r>
          </w:p>
          <w:p>
            <w:pPr>
              <w:pStyle w:val="Normal"/>
              <w:jc w:val="center"/>
              <w:rPr>
                <w:rFonts w:ascii="Times New Roman" w:hAnsi="Times New Roman" w:eastAsia="Times New Roman" w:cs="Times New Roman"/>
              </w:rPr>
            </w:pPr>
            <w:r>
              <w:rPr>
                <w:rFonts w:eastAsia="Times New Roman" w:cs="Times New Roman" w:ascii="Times New Roman" w:hAnsi="Times New Roman"/>
              </w:rPr>
              <w:t>23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Дуйчев до В. Златарски в София. Съобщава искани от БАН сведения за ръкописа Barberius graecus, 388 и описва заниманията си по палеография във Ватиканския архи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6 февр.</w:t>
            </w:r>
          </w:p>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3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K. Titz до В. Златарски в София. Иска мнението на Златарски за произхода и значението на думата „табор“. На чешки ез.</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3 март 1933 г.</w:t>
            </w:r>
          </w:p>
        </w:tc>
        <w:tc>
          <w:tcPr>
            <w:tcW w:w="626" w:type="dxa"/>
            <w:tcBorders>
              <w:top w:val="single" w:sz="4" w:space="0" w:color="000000"/>
              <w:left w:val="single" w:sz="4" w:space="0" w:color="000000"/>
              <w:bottom w:val="single" w:sz="4" w:space="0" w:color="000000"/>
            </w:tcBorders>
          </w:tcPr>
          <w:p>
            <w:pPr>
              <w:pStyle w:val="Normal"/>
              <w:rPr>
                <w:rStyle w:val="Style14"/>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Style w:val="Style14"/>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т Дж. Трекани до В. Златарски в София. Молят да им изпрати обещаната им статия „Кавала“ за Италианската енциклопедия. На итал.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4 март 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Мурко до В. Златарски в София. Интересува се при какви условия д-вото „Slovansky ustav” може да издаде един от дневниците на К. Иречек, съхраняван в БАН. На чеш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8 март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Artur Andreas до В. Златарски в София. За запланирани от него работи през време на пребиваването му в България. На англ.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рлингтон,</w:t>
            </w:r>
          </w:p>
          <w:p>
            <w:pPr>
              <w:pStyle w:val="Normal"/>
              <w:jc w:val="center"/>
              <w:rPr>
                <w:rFonts w:ascii="Times New Roman" w:hAnsi="Times New Roman" w:eastAsia="Times New Roman" w:cs="Times New Roman"/>
              </w:rPr>
            </w:pPr>
            <w:r>
              <w:rPr>
                <w:rFonts w:eastAsia="Times New Roman" w:cs="Times New Roman" w:ascii="Times New Roman" w:hAnsi="Times New Roman"/>
              </w:rPr>
              <w:t>10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Легация на Чехосл. република до В. Златарски в София. Съобщават за изпратена на негово име пратка от Чехословакия. На чеш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1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хаило Динич до В. Златарски в София. За даденото му разрешение да прегледа арх. фонд на Константин Иречек. На хърв.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23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E. Michaux до В. Златарски в София. По препоръка на проф. Грегоар моли Златарски да му изпрати статията си „ Известията на българите в хрониката на Симеона Метафраста“.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ampremy,</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 март</w:t>
            </w:r>
          </w:p>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Зенон Кузела</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В. Златарски в София. Интересува се за български списания и трудове върху средновековната българска история. Н нем.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5 апр.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Ярослав Бидло до В. Златарски в София. Моли го да съдействува на БАН, за да им се изпрати копие от един дневник на К. Иречек и съобщава, че помества негова статия в чешкото издание на „Menschen dei Geschichte machten” като моли Златарски да напише статии и за Ив. Асен II, Ст. Стамболов и Фердинанд Кобургот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0 апр.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Гюла Моравчик до В. Златарски в София. Моли Златарски да му прати отпечатъци от статиите си „Петър Делян“ и „Ив. Асен II“.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10 апр.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3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Симеон Радев до В. Златарски в София. Възнамерява да пише за Охридския патриарх Атанасий и съобщава, че намерил 5 рапорта на един френски дипломат със сведения за България и Македония.</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Вашингтон,</w:t>
            </w:r>
          </w:p>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12 апр.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нститут Кондаков до В. Златарски в София.Молят да изпрати някои от своите трудове на библиотеката на Института. На рус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3 апр. 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А. Васильев до В. Златарски в София. Моли да му се изпрати българския превод на писмата на Теофилакт Български,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дизон,</w:t>
            </w:r>
          </w:p>
          <w:p>
            <w:pPr>
              <w:pStyle w:val="Normal"/>
              <w:jc w:val="center"/>
              <w:rPr>
                <w:rFonts w:ascii="Times New Roman" w:hAnsi="Times New Roman" w:eastAsia="Times New Roman" w:cs="Times New Roman"/>
              </w:rPr>
            </w:pPr>
            <w:r>
              <w:rPr>
                <w:rFonts w:eastAsia="Times New Roman" w:cs="Times New Roman" w:ascii="Times New Roman" w:hAnsi="Times New Roman"/>
              </w:rPr>
              <w:t>13 апр.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Дуйчев до В. Златарски в София. Описва работата си с гръцки ръкописи и в архива на Ватикана и осведомява по искани от Златарски справ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15 апр.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юла Моравчик до В. Златарски в София. Очаква да получи новия том от историята на Златарски и някои български периодически издан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19 апр.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Е. Michaux до В. Златарски в София.Съобщава, че изпраща обратно изпратената му за временно ползуване статия на Златарски „Известията за българите в хрониката на Симеона Метафраста“.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ampremy,</w:t>
            </w:r>
          </w:p>
          <w:p>
            <w:pPr>
              <w:pStyle w:val="Normal"/>
              <w:jc w:val="center"/>
              <w:rPr>
                <w:rFonts w:ascii="Times New Roman" w:hAnsi="Times New Roman" w:eastAsia="Times New Roman" w:cs="Times New Roman"/>
              </w:rPr>
            </w:pPr>
            <w:r>
              <w:rPr>
                <w:rFonts w:eastAsia="Times New Roman" w:cs="Times New Roman" w:ascii="Times New Roman" w:hAnsi="Times New Roman"/>
              </w:rPr>
              <w:t>21 апр.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J. Stanislav до В. Златарски в София. Съобщава, че получил изпратената му за печат статия на Златарски. На чешки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4 апр.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Университета в Мюнхен до В. Златарски в София. Молят да изпрати отпечатъци от статията си „Кой беше Петър Делян“ за Средно- и новогръцкия семинар. На немски ез. Печатн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24 апр.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Мюнхенски университет до В. Златарски в София. Молят да им изпрати отпечатък от статията си „Das Bulgarische literaturgeschichtliche Element usw.” за средно и новогръцкия семинар. На нем. ез. Печатн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юнхен,</w:t>
            </w:r>
          </w:p>
          <w:p>
            <w:pPr>
              <w:pStyle w:val="Normal"/>
              <w:jc w:val="center"/>
              <w:rPr>
                <w:rFonts w:ascii="Times New Roman" w:hAnsi="Times New Roman" w:eastAsia="Times New Roman" w:cs="Times New Roman"/>
              </w:rPr>
            </w:pPr>
            <w:r>
              <w:rPr>
                <w:rFonts w:eastAsia="Times New Roman" w:cs="Times New Roman" w:ascii="Times New Roman" w:hAnsi="Times New Roman"/>
              </w:rPr>
              <w:t>24 апр.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Laurent до В. Златарски в София. Изпраща му първите два броя от „Le patriarchat Byzantin”.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 март 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Ceskoslavenskà Tisková kancelar до В. Златарски в София.Молят да им изпрати фотография и автобиографски данни за архива на Чешкословашкото бюро по печата. На фр. ез.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 май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3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Кондаков и-т до В. Златарски в София. Благодарят за изпратените им отпечатъци за библиотеката на Института.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6 май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Дуйчев до В. Златарски в София. Съобщава, че му изпраща доклада си за cod. Barberinus graecus 388.</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7 май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Державин до В. Златарски в София. Описва пребиваването си в Прага и моли Златарски да му изпрати някои издания.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3 май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Хр. Гандев до В. Златарски в София. Изказва впечатленията си от проф. Н. Державин и възможностите да се изпишат от СССР списанията „Историк – марксист“ и „Красный архи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23 май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Дуйчев до В. Златарски в София. Описва научните си занимания и материалните си затрудне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7 май 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Бакърджиев до В. Златарски в София.Съобщава от името на Чехословашко-българската взаимност в Прага за проведена тържествена вечер в чест на Златарски, СС. Бобчев, С. Данев и Ст. Чилингиров.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май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Дуйчев до В. Златарски в София. За заболяването на Златарски, затрудненията при използуване библиотеката на Ватикана, интереса си към неаполските архиви, заниманията си по палеография и дипломатик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13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Флоровски до В. Златарски в София. Моли да бъде извинен за гдето забавил изпращането на ръкописа „Св. София“ и др.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igh Leighs Hodestons Herts,</w:t>
            </w:r>
          </w:p>
          <w:p>
            <w:pPr>
              <w:pStyle w:val="Normal"/>
              <w:jc w:val="center"/>
              <w:rPr>
                <w:rFonts w:ascii="Times New Roman" w:hAnsi="Times New Roman" w:eastAsia="Times New Roman" w:cs="Times New Roman"/>
              </w:rPr>
            </w:pPr>
            <w:r>
              <w:rPr>
                <w:rFonts w:eastAsia="Times New Roman" w:cs="Times New Roman" w:ascii="Times New Roman" w:hAnsi="Times New Roman"/>
              </w:rPr>
              <w:t>29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Angello Mercatti до В. Златарски в София. Изказва впечатленията си от работата на Ив. Дуйчев във Ватиканския архив. На итал.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4 юни</w:t>
            </w:r>
          </w:p>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Църк. н-ство при „Св. София“ до В. Златарски в София. Съобщават му, че е включен в комисия за мнения и преценки по въпроси от археологически, църковно-исторически, архитектурен и художествен характер.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5 юли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хаил Ковачев до В. Златарски в София. По повод боледуване на проф.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3 авг.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Читалище „Надежда“ до В. Златарски в София. Молят да им изпрати всичките си трудове за новооснованата „Библиотека на търновските писател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5 авг.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Дуйчев до В. Златарски в София. Съобщава за издирванията си в Народната библиотека в Рим, прекратяване на заниманията си във Ватикана, за някои открити от него паметници, материалните си затруднения, и т.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21 авг. 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P. Panaiteschu до В. Златарски в София. Моли Златарски да му изпрати новата си статия върху Петър и Асен. На фр.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курещ,</w:t>
            </w:r>
          </w:p>
          <w:p>
            <w:pPr>
              <w:pStyle w:val="Normal"/>
              <w:jc w:val="center"/>
              <w:rPr>
                <w:rFonts w:ascii="Times New Roman" w:hAnsi="Times New Roman" w:eastAsia="Times New Roman" w:cs="Times New Roman"/>
              </w:rPr>
            </w:pPr>
            <w:r>
              <w:rPr>
                <w:rFonts w:eastAsia="Times New Roman" w:cs="Times New Roman" w:ascii="Times New Roman" w:hAnsi="Times New Roman"/>
              </w:rPr>
              <w:t>1 септ. 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Звезделин Цонев до В. Златарски в София. Моли за някои сведения във връзка с Патриарх Евтимий, Теодосий Търновски и манастирите в Търновск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Г. Оряховица,</w:t>
            </w:r>
          </w:p>
          <w:p>
            <w:pPr>
              <w:pStyle w:val="Normal"/>
              <w:jc w:val="center"/>
              <w:rPr>
                <w:rFonts w:ascii="Times New Roman" w:hAnsi="Times New Roman" w:eastAsia="Times New Roman" w:cs="Times New Roman"/>
              </w:rPr>
            </w:pPr>
            <w:r>
              <w:rPr>
                <w:rFonts w:eastAsia="Times New Roman" w:cs="Times New Roman" w:ascii="Times New Roman" w:hAnsi="Times New Roman"/>
              </w:rPr>
              <w:t>20 септ. 1933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Дуйчев до В. Златарски в София.Съобщава за подновените си занимания във Ватиканската библиотека, обещава да му изпрати искани преписи и фотокоп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w:t>
            </w:r>
          </w:p>
          <w:p>
            <w:pPr>
              <w:pStyle w:val="Normal"/>
              <w:jc w:val="center"/>
              <w:rPr>
                <w:rFonts w:ascii="Times New Roman" w:hAnsi="Times New Roman" w:eastAsia="Times New Roman" w:cs="Times New Roman"/>
              </w:rPr>
            </w:pPr>
            <w:r>
              <w:rPr>
                <w:rFonts w:eastAsia="Times New Roman" w:cs="Times New Roman" w:ascii="Times New Roman" w:hAnsi="Times New Roman"/>
              </w:rPr>
              <w:t>4 окт.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Василев до В. Златарски в София. Моли Златарски да му съобщи имало ли е действителни родствени връзки между Асеневци и Палеолозите. На руски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дизон,</w:t>
            </w:r>
          </w:p>
          <w:p>
            <w:pPr>
              <w:pStyle w:val="Normal"/>
              <w:jc w:val="center"/>
              <w:rPr>
                <w:rFonts w:ascii="Times New Roman" w:hAnsi="Times New Roman" w:eastAsia="Times New Roman" w:cs="Times New Roman"/>
              </w:rPr>
            </w:pPr>
            <w:r>
              <w:rPr>
                <w:rFonts w:eastAsia="Times New Roman" w:cs="Times New Roman" w:ascii="Times New Roman" w:hAnsi="Times New Roman"/>
              </w:rPr>
              <w:t>8 окт. 1933 г.</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К. Каснер до В. Златарски в София. Съобщава му, че може да му изпрати фотокопие от една стара карта, която интересува и България. На нем. 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арлотен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2 окт. 193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ашинопис. Мъж. гимн. Св. Кирил до В. Златарски в София. По участието на Златарски в юбилейния сборник на гимназия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1933 окт.2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Ярослав Бидло до В.Златарски в София. Предлага му да напише или да посочи други лица, които да напишат три статии за чешкото издание Menschen die Geshichte machen.</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3 окт.2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М. Ласкарис до В. Златарски в София. За боледуването на Златарски и една своя статия написана със сътрудничеството на Waillant.</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лун,1933 ноем.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Ив. Дуйчев до В. Златарски в София. Съобщава, че му изпраща статия за Никифоровия поход в България с молба да се напечати и разказва за изпитите които е положил.</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1933 ноем.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Хр.Гандев до В. Златарски в София. За дейността на Чехословашко-българската взаимност по организиране сказки за България, представяне на български пиеси, сближаване на югославската и българската академични груп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 1933 ноем.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Ив. Дуйчев до В. Златарски в София. За печатането на негова статия за похода на Никифор I в България, набавяне на български книги за Ватиканската и др. библиоте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 1933 ноем. 2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Българска легация до В. Златарски в София. Съобщават, че В. Вилински ще произведе анкета между видни славянски обществени организации на тема Религията като връзка между славян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3 ноем.2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В. Вилински до В. Златарски в София. Моли Златарски да изпрати мнение и географията си във връзка с откритата от него анкета на тема Религията като връзка между славян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3 ноем.2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ауч. к-т Западни покрайнини до В.Златарски в София. Молят Златарски да вземе участие в сборника им Западни български покрайни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1933 дек.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С. Вилински до В. Златарски в София. Изпраща му книгата си за П. Ю.Тодоров и възнамерява още за П. П. Славейков и Йордан Йовков. Интересува се дали е възможно да напечати новозамислените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ърно,1933 дек.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френски ез. Р. Ранастешчи до В.Златарски в София. Моли повторно да му се изпрати труда на Златарски за Асеневци и техния произхо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курещ, 1933 дек.1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Карта-писмо,чернова. В. Златарски до Л. Милетич в София. Поздравлява го по случай навършване на 70 годишна възрас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1933 дек.2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И.Лаппо до В.Златарски в София. Описва живота си в Ковно, моли Златарски да му уреди да получава сп. Училищен преглед,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вно, 1933 дек.2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спекти френски ез. За нови издания.</w:t>
            </w:r>
          </w:p>
        </w:tc>
        <w:tc>
          <w:tcPr>
            <w:tcW w:w="1427"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Брюксел</w:t>
            </w:r>
          </w:p>
        </w:tc>
        <w:tc>
          <w:tcPr>
            <w:tcW w:w="626" w:type="dxa"/>
            <w:tcBorders>
              <w:top w:val="single" w:sz="4" w:space="0" w:color="000000"/>
              <w:left w:val="single" w:sz="4" w:space="0" w:color="000000"/>
              <w:bottom w:val="single" w:sz="4" w:space="0" w:color="000000"/>
            </w:tcBorders>
          </w:tcPr>
          <w:p>
            <w:pPr>
              <w:pStyle w:val="Normal"/>
              <w:rPr/>
            </w:pPr>
            <w:r>
              <w:rPr>
                <w:rStyle w:val="Style14"/>
                <w:rFonts w:eastAsia="Times New Roman" w:cs="Times New Roman" w:ascii="Times New Roman" w:hAnsi="Times New Roman"/>
              </w:rPr>
              <w:t>3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М .Андреев до В.Златарски в София. Съобщава, че му изпраща свои статии, обяснява появилите се недоразумения между Златарски и А. Васильев,осведомява за своите научни занима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февр.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А.Васильев до В.Златарски в София. За боледуването на Златарски и предстоящото пътуване на Васильев в Европ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ю-Йорк,1934 февр.1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тр.Симеон до В.Златарски в София. За изпратени му от Златарски отпечатниц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1934 февр.1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Ив.Дуйчев до В.Златарски в София. За работата му във Ватиканския архив, замислено издание на Папския източен и-т с участието на Дуйчев, за тежкото му материално положение,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1934 февр.1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анг.ез.машинопис. Г. Вернадский до В.Златарски в София. Благодари за изпратени му отпечатъц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ew-Haven 1934 март 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словашки ез. М.Weingart до В.Златарски в София. Благодари за изпратени му отпечатъци и покана да вземе участие в IV конгрес на византолоз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ратислава,1934 март 1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Епископ Андрей до В. Златарски в София. Моли Златарски да му посочи името на някой полски истор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1934 март 2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Епископ Андрей до В. Златарски в София. Благодари за изпратен му от Златарски отпечатъ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1934 апр.1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чернова. В. Златарски до Министъра на народното просвещение в София. Моли да му се разреши да напечати безплатно в Държавната печатница т.3 от своята история както и ч.1.</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1934 апр.1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руски ез. М. Андреева до В. Златарски в София. За участието си в IV конгрес на византолозите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апр.2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Йером. Климент до В. Златарски в София. Благодари за изпратения му новоотпечатан труд на Златарски Георги Скилица и житието на Св.Ив. Рил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Манастир, 1934 май 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чешки ез. машинопис. Josef Pata до В. Златарски в София. За участието на чехословашките учени на IV конгрес на византолозите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май 1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3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руски ез. Н.Окунев до В.Златарски в София. Опасява се,че поради липса на средства не ще може да присъства на IV византоложки конгрес. Съобщава идеята си за създаване международна научна комисия за системно и всестранно изследване на Царигра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май 2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Г. Острогорски до В. Златарски в София. Съобщава, че възнамерява да участва в IV конгрес на византолозите и моли Организационният комитет на конгреса да помоли Академията на науките в СССР да командирова проф. Бенешевик на конгрес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1934 май 2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Хр.Гандев до В.Златарски в София. Моли застъпничеството на Златарски за продължаване командировката му с още една година. Обяснява подробно състоянието на научните си занима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май 2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чешки ез.машинопис+изрезка. Йозеф Пата до В.Златарски в София. Съобщава му, че е избран за почетен член на Чехословащко-българската взаимност в Прага и му изпраща изрезка със съобщение за IV византоложки конгрес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март 1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руски ез. Г. Острогорский до В. Златарски в София. По уреждането участието на В. Банешевич на конгреса на византолозите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1934 юни 1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сръб.ез. машинопис. Балкански и-т до В. Златарски в София. Предлагат му да вземе участие в Книга за Балкана със статия Заселването на Балкански полуостров от славян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1934 юни 1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А.Васильев до В.Златарски в София. Съобщава, че готви доклад за конгреса на византолозите на тема Тримата основатели на руската византология – Василевский, Успенский, Кондак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1934 юни 1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Хр.Гандев до В.Златарски в София. За уреждане продължението на командировката му в Чехия, участие на Златарски в организиран от проф. Бидло юбилеен сборник, участието на чешките учени на конгреса на византолозите в Соф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юни 2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чернова. В. Златарски до Балканския и-т в Белград. Съобщава,че е съгласен да напише исканата му статия за Книга за Балка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1934 юни 2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3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сръб.ез. Балкански и-т до В. Златарски в София. Благодарят за дето Златарски се е съгласил да вземе участие в издаването на Книга за Балка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1934 юли 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Ив. Дуйчев до В. Златарски в София. Съобщава, че издържал докторския си изпит по византийска история и филологи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1934 юли 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хър.ез. Фердо Шишич до В.Златарски в София. Благодари, за изпратените му чрез Виктор Новак отпечатъци, възнамерява да вземе участие в конгреса на византолозите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1934 юли 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Б. Филов до В. Златарски в София. За отпуснатите от Министерския съвет средства за конгреса на византолозите, завръщането на Филов в Българ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Женева,1934 юли 1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Ив. Дуйчев до В. Златарски в София. Съобщава,че е издържал изпитите си при Ватиканската школа, както и тези за докторска титла; описва научните си занимания, напечатаните си в италиански издания, статии, колебанията си да продължи специализацията си в Герман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1934 юли 2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В.Бенешевич до В. Златарски в София. Съмнява се дали ще може да вземе участие в конгреса на византолозите. Желае да изпрати доклада, който е приготвил,описва научните си заниман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1934 юли 3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А. Васильев до В. Златарски в София. По уреждането пристигането си в София във връзка с конгреса на византолоз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nes Jes Pins. 1934 авг.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сръб.ез. Виктор Новак до В. Златарски в София. Съобщава за излизането на Югославянското историческо списание, съдържанието на бр.1 и условията за участие в нег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плит,1934 авг.1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М. Андреева до В. Златарски в София. Съобщава датата на пристигането си в София за конгреса на византолоз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авг.1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Л. Стефанов до В. Златарски в София. След преименуването на гр. Осман Пазар в Омуртаг моли Златарски да се погрижи в Държавен вестник да бъде поправено името на града от Омуртаг на Омурта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муртаг,1934 авг.2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френски ез.машинопис. C.L.de Ruek. До В.Златарски в София. Съобщава му, че желае да посети София във връзка с конгреса на византолоз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may,1934 авг.2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Ив. Дуйчев до В. Златарски в София. Съобщават, че проф. Меркати от Ватикана ще изнесе два доклада на конгреса на византолозите  в София; интересува се дали т.2 от История на българската държава... е даден за печат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1934 септ.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френски ез. машинопис. B. Stoica do В. Златарски в София. Покана, от името но проф. Йорга, да вземе участие в екскурзията до манастирите и центровете на византийското изкуство в Румъ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934 септ.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френски ез. М. Шахматов до В.Златарски в София. Съобщава,че участва в комисия  за издирване на Sbornik slovanskzch pravnich staroyitnosti и моли Златарски да му изпрати своите трудове върху изворите на историята на българското право и българската история, както и речници ни със стара българска терминолог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септ.1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френски ез. A.Andreadis до В. Златарски в София. От името на гръцката делегация на византоложкия конгрес в София благодари за оказаното им гостоприем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1934 септ.1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руски ез. Мария Андреева до В.Златарски в София. Изказва впечатленията си от пребиваването в София и пътуването обратно в Праг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септ.2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0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сръб.ез. Йаница Пинтерович до В.Златарски в София. Благодари за оказаното й гостоприемство по време на конгреса на византолозите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Ocujek,1934 септ.2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0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руски ез. А. Васильев до В. Златарски в София. Благодари за оказаното му гостоприемство по време на конгреса на византолозите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1934 септ.2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Мария Андреева до В. Златарски в София. За пътуване и здравословното състояние на някои от участвуващите в конгреса на византолозите в София, впечатленията им за българското гостоприемство,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септ.2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хърв.ез. Ст. Йович до В.Златарски в София. Впечатленията от IV конгрес на византолозите в София и покана Златарски да летува в Рогашка Слати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огашка Слатина, 1934 септ.2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4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сръб.ез. Алекса Ивич до В. Златарски в София. Във връзка с изпратените от него за обнародване от БАН документи върху българската история, намерени в архивите на Виена и Будапещ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уботица, 1934 окт.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руски ез. В.Бенешевич до В.Златарски в София. Интересува се за съдбата на изпратения от него доклад на IV конгрес на византолозите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 1934 окт.1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Мария Андреева до В.Златарски в София. За печатането на прочетения от него доклад на IV конгрес на византолозите в София, написано от нея съобщение за конгреса и напечатването в Централна Европа и пребиваването на Грегоар в Праг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окт.2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Д. Расовский до В.Златарски в София. Изпраща му снимки от конгреса на византолозите в София и изказва впечатленията си от оказаното му гостоприем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окт.2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енска карта. Кръстю Живков до В.Златарски в София. Съобщава, че село Вл.Раковица е преименувано на с.Куделин, и моли Златарски да му изпрати сведения за новото им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Куделин, Видинско.</w:t>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машинопис.+разписка; М-во на войната до В.Златарски в София. Благодарят за подареното на Главния военен музей от Златарски писмо на генерал-майор Турчанов от 1811 г.</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1934 ноем.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Христо Гандев до В. Златарски в София. Благодари за съдействието оказано му от Златарски за продължаване на стипендията му, съобщаване завършва докторската си дисертация и замисля две нови теми, за българофилските настроения в Праг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ноем.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руски ез. В.Бенешевич до В.Златарски в София.Във връзка с издаването на Corpus scriptorum juris graeco=romanis tam ecclesoastici quam civilis своите научни заниман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 1934 ноем.1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руски ез. В. Бенешевич до В.Златарски в София. Изказва впечатленията си от История на българската държава и Български старини на Йордан Ива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 1934 дек 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4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ощ.карта,руски ез. В. Бенешевич до В.Златарски в София. Натоварен да напише съобщение за IV конгрес на византолозите в София, моли да му се изпрати материал и съобщава,че желае да напечати своя статия в българско изда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 1934 дек.1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чернова. В. Златарски до В. Бенешевич в Ленинград. Осведомява го за работата на IV конгрес на византолозите в София, за разискванията върху изпратения от него доклад, за печатането от четени на конгреса доклади, за книгите, които му изпращ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34 септември</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ашинопис. Анатолий Странски до В. Златарски в София. Моли Златарски да публикува реферата му, четен на конгреса на византолозите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4 дек.1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автобиография. М.Попруженко до В.Златарски в София. Автобиогра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 1934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Х.Вълчанов до В.Златарски в София. По написването на историята на гр.Севлие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1934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В. Бенешевич до В. Златарски в София. Моли да му се изпратят липсващи му доклади от IV конгрес на византолозите в Соф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 1935 ян.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Иван Дуйчев до В.Златарски в София. Съобщава, че излезла от печат новата му книга Avvisi di Ragusa поканили го да напише статия за Dictionnaire d histoire et de geographie, очаква отпечатването на новия том от историята на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1935 ян.1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А. Васильев до В. Златарски в София. Впечатленията от завръщането си в Америка, мнение на Грегоар за История на първото българско царство на Рънсиман,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дизон, 1935 ян.1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 Начов до В. Златарски в София. Впечатления от т.2 на История на българската държава през средните векове и пожелания за добро здра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1935 февр.2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руски ез. В. Бенешевич до В. Златарски в София. По повод искано му от Златарски съдействие по въпроси от византийската история и голямата си заетост поради участие в Corpus scriptorum juris graecoßromanis...</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 1935 март 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Любен Чонков до В. Златарски в София. Интересува се от произхода на циганите и гагаузите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Лъджене, Свищовско, 1935 март 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4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руски ез. Р. Невесиньский до В.Златарски в София. Съобщава, че пише студия за царица Елена- сестрата на Ив. Александър- и възнамерява да използва статията на Златарски върху произхода на Ив. Александъ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араево,1935 март 2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френски ез. А. Грегоар до В. Златарски в София. Безпокои се за здравето му и очаква да получи новоизлезлия т.2 от История на българската държава през средните век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рюксел,1935 март 2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Хр.Гандев до В.Златарски в София. По повод назначаването на Д-р Ив. Панайотов за доцент по нова и най-нова история, желае да разбере перспективите на своето бъдещ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5 март 2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Ив. Дуйчев до В. Златарски в София. Впечатления от т.2 на История на българската държава през средните векове и нередовно изпращане на стипендията му.</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1935 апр.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машинопис; Светска енциклопедия до В.Златарски в София. Покана за сътрудничество в енциклопедия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1935 апр.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 Ласкарис до В. Златарски в София. По повод излизането на т.2 от История на българската държава през средните векове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лун,1935 апр.1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Б. Бенешевич до В. Златарски н София. Очаква благоприятно разрешение на молбата си за командировка във връзка с участието си в Corpus scriptorum... възнамерява да напише рецензия за т.2 от История на българската държав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 1935 апр.1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сръб.ез.машинопис. Светска енциклопедия – редакция до В. Златарски в София. Молят повторно да съобщи дали ще вземе участие в съставянето на Светска енциклопед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1935 апр.1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нем.ез. машинопис. Междунар. к-т на истор. науки до В.Златарски в София. Изпращат му за одобрение и добавки текста за бълг. архивно дело, приготвен за поместване в Guide internationale des archives.</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юрих,1935 май 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А. Васильев до В. Златарски в София. Изказва впечатленията си от новоизлезналия т.2 от История на българската държава..., предполага, че ще започне да чете лекции и в Ню-Йорк,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Мадизон, 1935 май 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хослов. бълг. взаимност до В.Златарски в София. Молят да напише статия за бр.2 от списанието им Чехословашко-бълг. взаимнос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5 май 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В. Златарски до Чехословакия – бълг.взаимност в Прага. Отказва да напише статия за списанието Чехослов. бълг. взаимност, като обяснява причин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след 1935 май 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3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М.Андреева, до В.Златарски в София. Описва голямата си заетост, научните си заниман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5 май 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Р. Невсиньский до В.Златарски в София. Благодари за изпратената му от Златарски статия Въпросът за произхождението на Ив. Александъ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араево,1935 май 2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шки ез. машинопис. Чехосл. Легация до В. Златарски в София. Изпращат му т.3 от книгата на проф. Здене Неедли Т. Г. Масар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935 май 2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руски ез. М. Андреева до В.Златарски в София. Благодари за изпратения й том 2 от История на българската държава през средните векове, съобщава за свое боледуване, за научните си занимания,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1935 май 2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приложение. Д-во на запасн. Офицери до В.Златарски в София. Покана Златарски да вземе участие в Сборника-монография за Родопския край, замислен по случай конгреса на запасните офицери в Кърджал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1935 юни 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Д. Цончев до В. Златарски в София. По повод своята работа върху Пловдивската крепост, моли Златарски да му изкаже мнението си по тълкуване на някои исторически извор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1935 юни 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М. Андреева до В. Златарски в София. Изпраща своя статия за отпечатване в България и изказва мнението си за статии на Вайан и Ласкар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 1935 юни 2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ашинопис. К-т Аспарухов вал до В.Златарски в София. Молят да напише студия във връзка с 1250-годишнината от основаването на българската държа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1935 юли 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френски ез. до В.Златарски в София. Моли Златарски да му изпрати сведения за епископ Алексий от Киев, дошъл в България през 11 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1935 юли 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Христов- кмет до В.Златарски в София. Моли Златарски да му изпрати точни сведения за мястото на битката при с. Ахелой предвид предстояща годишни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есебър,1935 юли 2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448</w:t>
            </w:r>
          </w:p>
        </w:tc>
        <w:tc>
          <w:tcPr>
            <w:tcW w:w="5097" w:type="dxa"/>
            <w:tcBorders>
              <w:top w:val="single" w:sz="4" w:space="0" w:color="000000"/>
              <w:left w:val="single" w:sz="4" w:space="0" w:color="000000"/>
              <w:bottom w:val="single" w:sz="4" w:space="0" w:color="000000"/>
            </w:tcBorders>
          </w:tcPr>
          <w:p>
            <w:pPr>
              <w:pStyle w:val="Normal"/>
              <w:jc w:val="both"/>
              <w:rPr>
                <w:rStyle w:val="Style14"/>
                <w:rFonts w:ascii="Times New Roman" w:hAnsi="Times New Roman" w:eastAsia="Times New Roman" w:cs="Times New Roman"/>
              </w:rPr>
            </w:pPr>
            <w:r>
              <w:rPr>
                <w:rStyle w:val="Style14"/>
                <w:rFonts w:eastAsia="Times New Roman" w:cs="Times New Roman" w:ascii="Times New Roman" w:hAnsi="Times New Roman"/>
              </w:rPr>
              <w:t>Писмо, чернова. В.Златарски до Христов- кмет в Несебър. Изпраща му исканите сведения за мястото, където е станала Ахелойската бит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Style w:val="Style14"/>
                <w:rFonts w:eastAsia="Times New Roman" w:cs="Times New Roman" w:ascii="Times New Roman" w:hAnsi="Times New Roman"/>
              </w:rPr>
              <w:t>София, след 1935 юли 2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руски ез. А.Васильев до В.Златарски в София. Съобщава, че посетил Британска Гвиана, Лабрадор и Нюфаунлен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мудските острови, 1935 авг.2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рус.ез. В.Бенешевич до В.Златарски в София. Интересува се как се движи въпроса за Corpus scriptorum... и моли да му се изпратят някои материали от IV конгрес на византолозите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енинград, 1935 август.</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руски ез. С.Вилинский до В.Златарски в София. Изпраща му своя лекция за България, четена на двудневна околска школа в Братисла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ърно, 1935 септ.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изитна карта. Leon Beaulieux до В.Златарски в София. Съобщава, че напуска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935 септ.1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Георги Паунчев до В. Златарски в София. По въпроси, интересуващи румънския писател Виктор Евтимиу, занимаващ се с исторически проучван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курещ, 1935 септ.2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френски ез. машинопис. Балкански и-т до В. Златарски в София. Съобщават му, че в Книга за Балканите ще поместят статията му за Заселението на Балканския п-в от славяните и молят да им изпрати фотографията си и кратки биографични дан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 1935 окт.2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френски ез. машинопис. Балканския и-т до В.Златарски в София. Молят да побърза с изпращането на фотографията си и автобиографичните си данни искани му за Книга на Балкан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1935 ноем.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5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Георги Николов до В.Златарски в София. Изказва впечатленията си от т.2 на История на българската държава през средните век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abastide-Beauvoir, 1935 ноем.1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Кръст Миятев до В.Златарски в София. Поздравлява го по случай 40-годишнината му научна дейнос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935 ноем.2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Ек. Златоустова до В.Златарски в София. Поздравлява го по случай 40-годишнината му научна дейност и споделя впечатленията си от едно заседание на Историческото д-во с доклад от Петър Нико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935 ноем.2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4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Телеграма; Максови, Масаржикови и Дворжакови до В.Златарски в София. Поздравления по случай 40-годишнината му научна дейност и 69- годишнина от рождението му.</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935 ноем.2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С. Вилинский до В.Златарски в София. Поздравлява го по случай 40 годишнината му научна дейност и съобщава, че възнамерява да посети България във връзка с работата си за П. П. Славейков,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ърно, 1935 ноем.3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Францев до В.Златарски в София. Поздравлява го по случай годишнина от рождението му.</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 1935 дек.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В. Минорски до В.Златарски в София. Работи над изданието на персийската география Hudud al Alam и моли Златарски да му услужи с един отпечатък от статията си за гр. Дебелт.</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ндон, 1935 дек.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В.Златарски до Балкански и-т в Белград. Изпраща искания му ръкопис за Книга за Балканите и описва лошото си здравословно състоя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б.д. 1935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а; Д. Агура до В.Златарски в София. Моли Златарски да върне заети му стати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А. Васильев до В. Златарски в София. Обяснява причините, поради които се е отказал от мисълта за научна дейност и моли Златарски да му достави статията на Д. Матов за славяните в Гърц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А.Василев до В.Златарски в София. Връща му статията на Д.Матов и книга на Шишманов и разказва за научните си занимания в Париж.</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А. Василев до В. Златарски в София. За дисертацията си, за конгрес за ориенталистите в Париж, където чел доклад,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Гологанов, Б. До В. Златарски в София. Съобщава, че открил два надписа в околностите на Асеновград, за които смята, че са неизвест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сеновград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фия, б.д.</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руски ез. Державин, Н. до В.Златарски в София. Поздравление за Нова годи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 и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7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Юневич, М. До В. Златарски в Петербург. Изпраща му фотографията си и се учудва на мълчанието му.</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 и б.д. преди 189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47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чернова, френски ез. В. Златарски до Балканския и-т в Белград. Благодари за изпратени му книжки от Revue internationale des Etides Balkaniques.</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7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чернова. В. Златарски до Директора на Центрархива в Москва. Моли да се изпраща на Софийския университет изданието Красньй архи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7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В.Златарски до М-ра на народното просвещение в София. Предлага да се откупят екземпляри от книгата му История от Българският народ славянски, написана в 1792 от Спирдона йеромонах.</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7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чернова. В. Златарски до В. Венешевич в Ленинград. Моли Бенешевич да подпомогне един български студент чрез Славянското благотворително общест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7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2 чернови. В.Златарски до полк. Чаракчиев в София. В отговор на Исторически справки на Чаракчиев, печатано във в. Дневник бр.4494.</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8" w:hRule="atLeast"/>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7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чернова, френски ез. В.Златарски до Едуард Гелен почерк на Никола Милев; Съобщава българските извори, в които се говори за края на император Балдуин I .</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7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недовършена; френски ез. В.Златарски; Изказва впечатленията си за изпратен труд върху прабългар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7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В.Златарски; Изказва впечатленията си от обнародван надпис с предложение за корекции в разчитането на текст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7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шки ез. машинопис. Издателство Vesmir до В.Златарски в София. Изпращат му брой от сп. Slovane с молба да напише рецензия за него в някое литературно списани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8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итал. ез. машинопис.+превод. И-т Джовани Трекани до В.Златарски в София. Молят да съобщи в коя област от средновековната и нова история желае да сътрудничи на замислената Италианска енциклопед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им,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8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ихотворения и карикатури. Атанас Иширков за В.Златарски в София. Елегия в чест на сватбата на Д-р Ст. Петков и Рожденият ден на В.Златарск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 б.д.</w:t>
            </w:r>
          </w:p>
        </w:tc>
        <w:tc>
          <w:tcPr>
            <w:tcW w:w="6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8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ихотворения. Атанас Иширков до В.Златарски в София. Хумор, посветен на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8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изитна карта, френски ез. Н. Йорга до В.Златарски в София. Благодари за изпратени му трудове на Златарск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8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Комитет за честване 1000-годишнината на Венцеслав до В.Златарски в София. Предлагат да вземе участие в подготвяния сборник в чест 1000 годишнината на Венцеслав I.</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8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 Кютукчиев до В.Златарски в София. Изказва впечатленията си за т.II от История на българската държава през средните веков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8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Лазаревский до В.Златарски в София. Споделя свои грижи от семеен характе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8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 Маскарис до В.Златарски в София. Обещава да му изпрати искани книги и обяснява някои въпроси във връзка със свое изследване и оказана му от Дьолгер помощ.</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тина,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8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Й. Миккола до В.Златарски в София. Препоръчва му своя приятел, интересуващ се от кооперативно движение в Бълга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8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Мустакови до В.Златарски в София. Поздравления за Нова година и именния му д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лун,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9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П.Мутафчиев до В.Златарски в София. За значението на думата трибули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9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карта; Ст. Петков до В.Златарски в София. Поздравления от Охри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хрид,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9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А. Погодин до В.Златарски в София. Съобщава, че се е настанил в Белград като лектор по руски ез. в Университета и моли Златарски да му съобщи какви негови трудове се намират в Софийската Народна библиоте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9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уски ез. А. Погодин до В.Златарски в София. Описва тежкото си положение в Белград като лектор по руски ез. в Университета и моли Златарски да му съобщи какви негови трудове се намират в Софийската Народна библиоте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лград,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9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троп. Симеон до В.Златарски в София. Изказва мнение срещу твърденията на проф. Младенов и Балан, че византийския дух задушил българския и попречил на развитието на българската книжни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м.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49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Tower, J.A. до В.Златарски в София. Интересува се от българска история и моли за някои сведения от библиографски характер. анг.ез.</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йрут, б.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9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Шестаков до В, Златарски в София. По тълкуването на писмо на Арета Кесарийска и др. Оригинал+пре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w:t>
            </w:r>
          </w:p>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w:t>
            </w:r>
          </w:p>
          <w:p>
            <w:pPr>
              <w:pStyle w:val="Normal"/>
              <w:rPr>
                <w:rFonts w:ascii="Times New Roman" w:hAnsi="Times New Roman" w:eastAsia="Times New Roman" w:cs="Times New Roman"/>
              </w:rPr>
            </w:pPr>
            <w:r>
              <w:rPr>
                <w:rFonts w:eastAsia="Times New Roman" w:cs="Times New Roman" w:ascii="Times New Roman" w:hAnsi="Times New Roman"/>
              </w:rPr>
              <w:t>10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9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изитни карти. Разни лица до В. Златарски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м. б. д.</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0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9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писък. Адреси на разни учени-чужденци. Машинопис.</w:t>
            </w:r>
          </w:p>
        </w:tc>
        <w:tc>
          <w:tcPr>
            <w:tcW w:w="14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Style w:val="Style14"/>
                <w:rFonts w:cs="Times New Roman" w:ascii="Times New Roman" w:hAnsi="Times New Roman"/>
                <w:b/>
                <w:bCs/>
                <w:u w:val="single"/>
                <w:lang w:val="en-US"/>
              </w:rPr>
              <w:t xml:space="preserve">IV. </w:t>
            </w:r>
            <w:r>
              <w:rPr>
                <w:rStyle w:val="Style14"/>
                <w:rFonts w:cs="Times New Roman" w:ascii="Times New Roman" w:hAnsi="Times New Roman"/>
                <w:b/>
                <w:bCs/>
                <w:u w:val="single"/>
              </w:rPr>
              <w:t>СЛУЖЕБНА И ОБЩЕСТВЕНА ДЕЙНОСТ</w:t>
            </w:r>
          </w:p>
          <w:p>
            <w:pPr>
              <w:pStyle w:val="Normal"/>
              <w:jc w:val="center"/>
              <w:rPr>
                <w:rFonts w:ascii="Times New Roman" w:hAnsi="Times New Roman" w:cs="Times New Roman"/>
                <w:b/>
                <w:b/>
                <w:bCs/>
                <w:u w:val="single"/>
              </w:rPr>
            </w:pPr>
            <w:r>
              <w:rPr>
                <w:rFonts w:cs="Times New Roman" w:ascii="Times New Roman" w:hAnsi="Times New Roman"/>
                <w:b/>
                <w:bCs/>
                <w:u w:val="single"/>
              </w:rPr>
              <w:t>1895 Г.</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9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во на народното просвещение до В. Златарски в София. Молят да изкаже мнението си за книги на Молиер, Балзак и Биенвеню от гледна точка на възпитателното им въздействие върху учениц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5 ноем. 2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Васил Златарски до М-во на народното просвещение в София. Мнение за възпитателното въздействие върху учениците на книги на Молиер, Балзак и Биенвеню.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895 ноем . 2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 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1896 г.</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крит лист, удостоверения, начало на доклад. Командировка на Златарски в Шуменско, Варненско, Бургаско и Сливенско за издирване на исторически и археологически материал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6 юли 19</w:t>
            </w:r>
          </w:p>
          <w:p>
            <w:pPr>
              <w:pStyle w:val="Normal"/>
              <w:jc w:val="center"/>
              <w:rPr>
                <w:rFonts w:ascii="Times New Roman" w:hAnsi="Times New Roman" w:eastAsia="Times New Roman" w:cs="Times New Roman"/>
              </w:rPr>
            </w:pPr>
            <w:r>
              <w:rPr>
                <w:rFonts w:eastAsia="Times New Roman" w:cs="Times New Roman" w:ascii="Times New Roman" w:hAnsi="Times New Roman"/>
              </w:rPr>
              <w:t>1896 авг. 3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bCs/>
                <w:u w:val="single"/>
              </w:rPr>
              <w:t>1897</w:t>
            </w:r>
            <w:r>
              <w:rPr/>
              <w:t xml:space="preserve"> г.</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2</w:t>
            </w:r>
          </w:p>
        </w:tc>
        <w:tc>
          <w:tcPr>
            <w:tcW w:w="509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исмо; Редакция на „Бълг. Преглед“ до В. Златарски в София. Покана да стане член на Редакционния к-т на „Български прегле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7 ян.1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3</w:t>
            </w:r>
          </w:p>
        </w:tc>
        <w:tc>
          <w:tcPr>
            <w:tcW w:w="509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исмо+доклад. По участието на В. Златарски в ревизията на Софийския народен музей.</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7 окт. 2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1898 г.</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нистерство на народното просвещение до В. Златарски в София. Съобщават му, че е назначен за член на комисия, натоварена да произведе държавни изпити за учител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8 ян. 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50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от Министерство на народното просвещение до В. Златарски в София. Съобщават му, че в включен в комисия за определяне в какви физиономии и облекла да бъдат издадени ликовете на К. и Методий от Хр. Г. Дано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898 ян. 2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рецензия; Министерство на народното просвещение до В. Златарски в София. Изпращат му ръкопис на Петър Тенчев от Рим а молба да напише рецензия за нег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8 апр. 1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включен в комисия за изработване правилник за народните музеи в София и Пловди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8 юли 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К-т при м-вото на вътрешните работи до В. Златарски в София. Молят да вземе участие в съвещание по въпроса за издигане паметник на Църковното освобождение на българския народ.</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8 септ. 2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0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и рецензия; Министерство на народното просвещение до В. Златарски в София. Възлагат му да рецензира превод на книгите „Преговорите до берлинския договор“ от Адолф и Аврил.</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8 ноем. 1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bCs/>
                <w:u w:val="single"/>
              </w:rPr>
              <w:t>1899</w:t>
            </w:r>
            <w:r>
              <w:rPr/>
              <w:t xml:space="preserve"> г.</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1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включен в комисия за оценка  на златни монети, открити при с. Арапово, Пловдивск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9 февр. 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1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 циркуляр до живущите в София панагюрци от съграждани. Във връзка с чествуване 30-годишната научна и книжовна дейност на М. Дринов.Литог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9 май 1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1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Изпращат му ръкопис на учебник по българска история от М. Дринов и Йордан п. Георгиев за редакц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9 май 1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1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Командироват го да придружава Феодор Успенски при пътуванията му из България, с научна цел.</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9 юни 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51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Ректор на Висшето училище до В. Златарски. По уреждане командировката на Златарски в Киев на </w:t>
            </w:r>
            <w:r>
              <w:rPr>
                <w:rStyle w:val="Style14"/>
                <w:rFonts w:eastAsia="Times New Roman" w:cs="Times New Roman" w:ascii="Times New Roman" w:hAnsi="Times New Roman"/>
                <w:lang w:val="en-US"/>
              </w:rPr>
              <w:t xml:space="preserve">XI </w:t>
            </w:r>
            <w:r>
              <w:rPr>
                <w:rStyle w:val="Style14"/>
                <w:rFonts w:eastAsia="Times New Roman" w:cs="Times New Roman" w:ascii="Times New Roman" w:hAnsi="Times New Roman"/>
              </w:rPr>
              <w:t>руски археологически конгре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9 юли 2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1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достоверение; Министерство на народното просвещение до В. Златарски в София. Във връзка с командировката на В. Златарски  на конгреса на руските археолози в Кие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9 юли 2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1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включен в комисия за произвеждане на държавни изпити на учител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899 септ. 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1900 г.</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1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в. Синод до В. Златарски. Съобщават му, че е включен в комисия за превеждане на библията от руски на бълг. език.</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0 апр. 2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1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в. Синод до В. Златарски. Изпращат му ръкопис на "Евтимий-последния български патриарх" за реценз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0 май 1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51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рограма. Тържество във връзка с откриване на подновения надпис на Иван Асен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на крепостта край Асеновград. Печатн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сенов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Станимака</w:t>
            </w:r>
          </w:p>
          <w:p>
            <w:pPr>
              <w:pStyle w:val="Normal"/>
              <w:jc w:val="center"/>
              <w:rPr>
                <w:rFonts w:ascii="Times New Roman" w:hAnsi="Times New Roman" w:eastAsia="Times New Roman" w:cs="Times New Roman"/>
              </w:rPr>
            </w:pPr>
            <w:r>
              <w:rPr>
                <w:rFonts w:eastAsia="Times New Roman" w:cs="Times New Roman" w:ascii="Times New Roman" w:hAnsi="Times New Roman"/>
              </w:rPr>
              <w:t>1900 май 1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2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оф. Благотвор. д-во до В. Златарски в София. Съобщават му,че е избран за член на настоятелството  на д-вот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0 юни 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2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Командироват Златарски в с. Янково във връзка с новооткрити старини.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0 юни 1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2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рецензия; от В. Златарски до Св. Синод в София. Изказва мнението си за труда на Хр. Попов "Евтимий-последний патриарх български". Чернов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0 юни 2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2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натоварен да направи разкопки на подарен от Търновската община място в Асеновата махала.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0 юли 1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2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В. Златарски до М-ра на нар. просвещение. Описва резултатите от проучванията си върху старините, открити при с. Янково, Шуменско. Рък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0 авг. 1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л.</w:t>
            </w:r>
          </w:p>
          <w:p>
            <w:pPr>
              <w:pStyle w:val="Normal"/>
              <w:rPr>
                <w:rFonts w:ascii="Times New Roman" w:hAnsi="Times New Roman" w:eastAsia="Times New Roman" w:cs="Times New Roman"/>
              </w:rPr>
            </w:pPr>
            <w:r>
              <w:rPr>
                <w:rFonts w:eastAsia="Times New Roman" w:cs="Times New Roman" w:ascii="Times New Roman" w:hAnsi="Times New Roman"/>
              </w:rPr>
              <w:t>18 п. 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2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включен в комисия за произвеждане на държавни изпити на учители. Литог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0 септ. 2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2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По включването на Златарски в комисия за оценки на три старобългарски ръкопис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1 февр. 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2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 съпровод. писмо от К. Шкорпил до М-вото на народното просвещение в София. Описва историята и състоянието на разкопките а Абоба, очаква да бъде командирован в Цариград за обработване на събрани материали заедно с Ф. Успенский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01 март 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8</w:t>
            </w:r>
          </w:p>
          <w:p>
            <w:pPr>
              <w:pStyle w:val="Normal"/>
              <w:rPr>
                <w:rFonts w:ascii="Times New Roman" w:hAnsi="Times New Roman" w:eastAsia="Times New Roman" w:cs="Times New Roman"/>
              </w:rPr>
            </w:pPr>
            <w:r>
              <w:rPr>
                <w:rFonts w:eastAsia="Times New Roman" w:cs="Times New Roman" w:ascii="Times New Roman" w:hAnsi="Times New Roman"/>
              </w:rPr>
              <w:t>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2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во на народното просвещение до В. Златарски в София. Съобщават му, че е натоварен да проведе бърза и строга ревизия на нумизматическа сбирка и паричната част на Пловдивската народна библиоте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1 май 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2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лик; от Б. Дякович до В. Златарски в София. Във връзка с ревизията на нумизматическата сбирка и паричната част на Пловдивската библиотека, "Българска пчела" и д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01 юни 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3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бележки и плик; от Б. Дякович до В. Златарски в София. За ревизията в Пловдивската библиотека и бележки за някои исторически имен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01 юни 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3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лик; от П. Попов до В. Златарски в София. За ревизията в Пловдивската народна библиоте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01 юни 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3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писка. Преписка, водена от М-вото на народното просвещение във връзка с извършената от Златарски и А. Попов ревизия в Пловдивската народна библиоте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1 май 9</w:t>
            </w:r>
          </w:p>
          <w:p>
            <w:pPr>
              <w:pStyle w:val="Normal"/>
              <w:jc w:val="center"/>
              <w:rPr>
                <w:rFonts w:ascii="Times New Roman" w:hAnsi="Times New Roman" w:eastAsia="Times New Roman" w:cs="Times New Roman"/>
              </w:rPr>
            </w:pPr>
            <w:r>
              <w:rPr>
                <w:rFonts w:eastAsia="Times New Roman" w:cs="Times New Roman" w:ascii="Times New Roman" w:hAnsi="Times New Roman"/>
              </w:rPr>
              <w:t>1901 юни 1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3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За ревизията в Пловдивската народна библиотек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01 септ. 1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3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В. Златарски. В отговор на брошурата "Една Драифусова афера в България"от Д. В. Такела, по повод ревизията в Народната библиотека в Пловдив, извършена от В. Златарски и А. Попов. Рък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1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3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Нареждане за участие в комисия за произвеждане на държавни изпи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1 септ. 2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3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включен в комисия за откупуване на копия на фреските на Боянската църква и кремиковския манастир, направени от Марин Георгиев за Народния музей 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1 окт. 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1/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3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фтерче, В. Златарски. Сведения за успеха на ученици, изучаващи древн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1/1902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02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3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 рецензия; Министерство на народното просвещение до В. Златарски в София. Изпращат му учебник по българска история в ръкопис за рецензиран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2 февр. 1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1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3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Нареждане за участие в комисия за откупуване на копия от фрески на Боянската църква за Народния музей на Марин Георгиев.</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2 март 2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К. Сарафов до В. Златарски в София. По повод временното назначаване на Златарски за ковчежник на Бълг. книж. д-в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2 апр. 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приложение; Министерство на народното просвещение до В. Златарски в София. Съобщават му, че е определен за представител на М-вото на зрелостните изпити  в Шуменските и русенските девически гимнази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2 май 2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включен в комисия за участие в комисия за произвеждане на държавни изпи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2 септ. 2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включен в комисия за оценка  на една златна гривна, намерена в с. Долни Цибър, Ломска епарх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2 окт. 3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03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включен в комисия за откупуване снимки от фреските и катакомбите под базиликата "Св. Климент" в Рим, направени от В. Димо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февр. 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Във връзка с участието на Златарски в комисията, натоварена с откупуването на снимки от фрески и катакомбите под базиликата "Св. Климент" в Рим.</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март 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т "История на гр. Сливен" до В. Златарски в София. Изпращат му за мнение съставения проект за написване история на гр. Слив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март 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чернова; В. Златарски до К-т "История на гр. Сливен" в София. Изказва мнението си за изпратения му проект за написване на историята на град Сливен.</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903 март 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включен в комисия за преглеждане на откритите при Глава Панега стари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3 апр. 29</w:t>
            </w:r>
          </w:p>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4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включен в комисия за оценка на стари златни обеци, намерени в местността "Нов Върбовак"- Перушенско.</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апр. 2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5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Командироват го в Търново като министерски пратеник на зрелостните изпити в мъжката и девическите гимнази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май 2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5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4-ти Артилер. полк до В. Златарски в София. Съобщават му къде да се яви в случай на мобилизация. Литог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юли 1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5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4-ти Артилер. полк до В. Златарски в София. Съобщават му, че в случай на мобилизация ще бъде назначен на длъжност субалтерен офице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септ. 9</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5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Нареждане да участвува в комисия за произвеждане на държавни изпити.</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септ. 1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5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лавянско благотворително д-во В. Златарски в София. Молят го да изнесе сказка от името на Д-вото в полза образуване фонд за пособия на студенти-славис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3 ноем. 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5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усенско околийско Учит. д-во до В. Златарски в София. Съобщават, че откриват общообразователен курс и предлагат Златарски да вземе участие като лектор по културн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усе</w:t>
            </w:r>
          </w:p>
          <w:p>
            <w:pPr>
              <w:pStyle w:val="Normal"/>
              <w:jc w:val="center"/>
              <w:rPr>
                <w:rFonts w:ascii="Times New Roman" w:hAnsi="Times New Roman" w:eastAsia="Times New Roman" w:cs="Times New Roman"/>
              </w:rPr>
            </w:pPr>
            <w:r>
              <w:rPr>
                <w:rFonts w:eastAsia="Times New Roman" w:cs="Times New Roman" w:ascii="Times New Roman" w:hAnsi="Times New Roman"/>
              </w:rPr>
              <w:t>1903 г.</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04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5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аничка /?/ до В. Златарски в София.. Моли съдействието му да бъде назначена като учителка и моли съдействието му.</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аз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4 септ. 18</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5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за включването му в комисия по произвеждане на държавни изпит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4 окт. 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p>
            <w:pPr>
              <w:pStyle w:val="Normal"/>
              <w:rPr>
                <w:rFonts w:ascii="Times New Roman" w:hAnsi="Times New Roman" w:eastAsia="Times New Roman" w:cs="Times New Roman"/>
              </w:rPr>
            </w:pPr>
            <w:r>
              <w:rPr>
                <w:rFonts w:eastAsia="Times New Roman" w:cs="Times New Roman" w:ascii="Times New Roman" w:hAnsi="Times New Roman"/>
              </w:rPr>
              <w:t>1 п.</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5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лександър /?/ до В. Златарски в София. Моли го да провери в М-вото на народното просвещение в каква категория учители е поставен след степенуването на учителите.</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ск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4 окт. 2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5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Изпращат му Шишковия препис на Паисиевата история с молба да даде мнение на каква цена да се откупи за народната библиотека.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4 дек. 3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60</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чернови; В. Златарски до М-вото на народното просвещение в София. Мнение за Шишковия препис на Паисиевата истор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904 дек. 3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05 г.</w:t>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61</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формуляр; от Общество за безплатни ученически трапезарии до В. Златарски в София. Благодарност за подарена сума.</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ян. 2</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62</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за включването му в "археографическа комисия" за издаване серия "Български стари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ян. 14</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 2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563</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Министерство на народното просвещение до В. Златарски в София. Изпращат учебник по история за </w:t>
            </w:r>
            <w:r>
              <w:rPr>
                <w:rStyle w:val="Style14"/>
                <w:rFonts w:eastAsia="Times New Roman" w:cs="Times New Roman" w:ascii="Times New Roman" w:hAnsi="Times New Roman"/>
                <w:lang w:val="en-US"/>
              </w:rPr>
              <w:t xml:space="preserve"> III</w:t>
            </w:r>
            <w:r>
              <w:rPr>
                <w:rStyle w:val="Style14"/>
                <w:rFonts w:eastAsia="Times New Roman" w:cs="Times New Roman" w:ascii="Times New Roman" w:hAnsi="Times New Roman"/>
              </w:rPr>
              <w:t xml:space="preserve"> клас на Йордан п. Георгиев за реценз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ян. 28</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64</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Предлагат му да стане лектор по история в общообразователния курс за учителите в педагогическите училища в Кюстендил.</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рт 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65</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лавянска беседа" до В. Златарски в София. Молба да изнесе сказка за пораждане и развитие на идеята конфедерация у южните славя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рт 1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риложения; Министерство на народното просвещение до В. Златарски в София. Молят Златарски да изпрати подробна програма по история във връзка с предстоящи промени в Правилника за държавните изпити. Литогр.</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рт 26</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 л.</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явление; Академичния съвет на Софийския университет. По повод студентската демонстрация на 30 март 1905 г. Литограф.</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рт 3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Молят да отговори на писмото на М-вото, с което го канят да стане лектор на общообразователния курс за учители от педагогическите училища. Литограф.</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рт 3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чернова; В. Златарски до М-во на народното просвещение. Съобщава, че е съгласен да стане лектор  в Кюстендил, на общообразователния курс и съобщава програмата с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05 март 31/</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7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Молят да изпрати списък на най-необходимите и добри ръководства на руски, френски и немски език за улеснение кандидатите на държавен изпи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апр. 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7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Изпращат му за мнение книгата на Г. Баласчев "Бележки върху веществената култура на старобългарското ханство и основаването му в Европа".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апр. 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7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рецензия; В. Златарски до М-вото на народното просвещение. Изпраща възложената му рецензия върху книгата на Г. Баласчев "Бележки върху веществената култура". Чернов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905 апр. 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 л.</w:t>
            </w:r>
          </w:p>
          <w:p>
            <w:pPr>
              <w:pStyle w:val="Normal"/>
              <w:rPr>
                <w:rFonts w:ascii="Times New Roman" w:hAnsi="Times New Roman" w:eastAsia="Times New Roman" w:cs="Times New Roman"/>
              </w:rPr>
            </w:pPr>
            <w:r>
              <w:rPr>
                <w:rFonts w:eastAsia="Times New Roman" w:cs="Times New Roman" w:ascii="Times New Roman" w:hAnsi="Times New Roman"/>
              </w:rPr>
              <w:t>3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7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Молят го да отговори на писма на М-вото под №4142 и 4656 /?/.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апр. 2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7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 Академичния съвет на студентите. За започване на прекъснатите поради студентските вълнения лекции. Литографира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април 2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7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 Академичния съвет на студентите. За изключване на отделни студенти, участвували в организирането на студентските вълнения на 30 март 1905 г. Литографира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й 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7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Връщат изготвената програма-конспект по българска история за държавен изпит, за да направи съкращен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й 1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7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Съобщават му, че е включен в комисия за рецензиране книгата на Д. Т. Страшимиров "История на Априлското въстание".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й 1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7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 Академичния съвет на студентите. За отлагане четението на лекции за 1 октомври 1905 г. Литог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й 1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57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Министерство на народното просвещение до В. Златарски в София. Изпращат му учебник "Българска история за средните училища" от П. Нейчев, </w:t>
            </w:r>
            <w:r>
              <w:rPr>
                <w:rStyle w:val="Style14"/>
                <w:rFonts w:eastAsia="Times New Roman" w:cs="Times New Roman" w:ascii="Times New Roman" w:hAnsi="Times New Roman"/>
                <w:lang w:val="en-US"/>
              </w:rPr>
              <w:t xml:space="preserve">III </w:t>
            </w:r>
            <w:r>
              <w:rPr>
                <w:rStyle w:val="Style14"/>
                <w:rFonts w:eastAsia="Times New Roman" w:cs="Times New Roman" w:ascii="Times New Roman" w:hAnsi="Times New Roman"/>
              </w:rPr>
              <w:t>изд. за реценз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май 2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8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Съобщават му, че е назначен за министерски пратеник на зрелостни изпити в мъжката и девическата гимназии в гр. Русе. Литог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юни 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8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формуляр; Д-во "Съгласие" до В. Златарски в София. Покана да изнесе беседа в Плевен от името на д-во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05 юни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8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оян Йосифов до В. Златарски в София. Моли да бъде назначен за преподавател по турски език във Висшето училище в Соф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5 август</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8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назначен за член на комисия за провеждане на държавен изпит по всеобща и българска исто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окт. 1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8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в. Синод до Вл. Златарски в София. Съобщават му, че е открит в Бачковския манастир гроба на Патриарх Евтимий, молят веднага да замине, за да присъствува на разкопкит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дек. 1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8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препис от друго писмо; от Пайсий-йеромонах до В. Златарски в София. По повод откриването на "гроба на Патриарх Евтимий" изпраща препис на свое писмо до Св. Синод.</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ачковски манастир до В. Златарски в София</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8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Великотърновска дружба "Трапезица" до В. Златарски в София. Съобщават новия състав на настоятелството на дружбата, в което Златарски е избран за подпредседател.</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5 дек.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8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Търновско свещеническо братство до В. Златарски в София. Предлагат да издадат труда на В. Златарски върху Патриарх Евтимий.</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5 дек.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8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чернова; от В. Златарски до Свещеническо братство в Търново. По повод предложението на Братството да издаде труда му за Патриарх Евтимий.</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05 дек.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8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удентите и студентките от Софийския университет до Академичния съвет. Във връзка с "Правилника за дисциплината в Университета". Печат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05 ян.4/</w:t>
            </w:r>
          </w:p>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06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9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Стоянов до В. Златарски в София. Препоръчва му лицето Николай Юрданович за преподавател по турски език в Университе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6 ян. 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9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Шульговский до В. Златарски в София. За обещано му от Златарски ходатайство пред Св. Синод за назначаване като преподавател в Духовна семинария и относно събрания от него материал по старобългарско църковно пени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епеларе</w:t>
            </w:r>
          </w:p>
          <w:p>
            <w:pPr>
              <w:pStyle w:val="Normal"/>
              <w:jc w:val="center"/>
              <w:rPr>
                <w:rFonts w:ascii="Times New Roman" w:hAnsi="Times New Roman" w:eastAsia="Times New Roman" w:cs="Times New Roman"/>
              </w:rPr>
            </w:pPr>
            <w:r>
              <w:rPr>
                <w:rFonts w:eastAsia="Times New Roman" w:cs="Times New Roman" w:ascii="Times New Roman" w:hAnsi="Times New Roman"/>
              </w:rPr>
              <w:t>1906 ян. 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9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юро на събрание, организирано от соф. делегати на Македоно-одринската конференция до В. Златарски в София. Съобщават му, че са  основали "Благодетелно д-во" и че са го избрали за член на настоятелството. Литог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ян. 1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9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устав; от Македонско женско благотворително д-во до В. Златарски в София. Съобщават му, че е включен в комисия за допълване устава на Д-вото във връзка с разширяване на дейността му и вън от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януари 1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9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По изплащане хонорара му за приготвена рецензия за книгата на Г. Баласчев "Бележки върху веществената култура на старобългарското ханство и основаването му в Европа".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януари 1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9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лавянска беседа до В. Златарски в София. Съобщават му, че е включен в "Книжовния комитет" на Славянска бесед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февр. 1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9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да замине за Харков като делегат на Министерството на погребението на Марин Дринов.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март 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9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В. Златарски. Произнесена на събрание на Историко-филологическото общество в Харков във връзка със смъртта на Марин Дринов. Ръкопис,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6 март 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5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9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в. Синод до В. Златарски в София. Изпращат му за оценка три написа, открити в Бачковския манасти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юли 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9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лавянска беседа до В. Златарски в София. Молят да изнесе беседа на тема "Българи и сърби в далечното мина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юли 1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0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ан Николов до В. Златарски в София. Моли ходатайството на Златарски за назначение дъщеря му като учителка по ръкодели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раблар</w:t>
            </w:r>
          </w:p>
          <w:p>
            <w:pPr>
              <w:pStyle w:val="Normal"/>
              <w:jc w:val="center"/>
              <w:rPr>
                <w:rFonts w:ascii="Times New Roman" w:hAnsi="Times New Roman" w:eastAsia="Times New Roman" w:cs="Times New Roman"/>
              </w:rPr>
            </w:pPr>
            <w:r>
              <w:rPr>
                <w:rFonts w:eastAsia="Times New Roman" w:cs="Times New Roman" w:ascii="Times New Roman" w:hAnsi="Times New Roman"/>
              </w:rPr>
              <w:t>1906 авг. 1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0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ложение; от Митр. Теодосий до митр. Константин във Враца. /с надпис за Златарски/. По "откриването" на гроба на Патриарх Евтимий.</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септ. 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t>20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0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оминдеров до В. Златарски в София. Благодари, задето Златарски поел издръжката  на сестра му и моли да му се съобщи в кое училище е записан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лък</w:t>
            </w:r>
          </w:p>
          <w:p>
            <w:pPr>
              <w:pStyle w:val="Normal"/>
              <w:jc w:val="center"/>
              <w:rPr>
                <w:rFonts w:ascii="Times New Roman" w:hAnsi="Times New Roman" w:eastAsia="Times New Roman" w:cs="Times New Roman"/>
              </w:rPr>
            </w:pPr>
            <w:r>
              <w:rPr>
                <w:rFonts w:eastAsia="Times New Roman" w:cs="Times New Roman" w:ascii="Times New Roman" w:hAnsi="Times New Roman"/>
              </w:rPr>
              <w:t>1906 септ. 2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0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включен в комисия за обсъждане какви обекти трябва да изложи М-вото на Балканското изложение в Лондон.</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окт. 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0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Изпращат му едно евангелие ръкопис на пергамент, за да го прегледа, датира и даде мнение на каква цена да се откупи от Народната библиотек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окт. 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0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Михайловски до В. Златарски в София. Относно кандидатурата му за преподавател в Университе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окт. 2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0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Михайловски до В. Златарски в София. Относно кандидатурата му за преподавател в Университета по френски език и литератур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окт. 2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0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лав. благотв. д-во до В. Златарски в София. Покана за участие като лектор в организираните от Д-вото популярни сказки.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6 дек. 3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07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0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офийския университет до В. Златарски в София. Съобщават на Златарски да се яви в Университета във връзка с предаването на книжата на новия ректор на Университета. Литог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7 ян. 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0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зив. "Към българското общество" /по повод университетската криза/. Литограф.</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7 ян. 1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1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офийския университет до В. Златарски в София. Съобщават му съдържанието на писмото на Министерския съвет, с което се закрива Университета за 6 месеца и се уволняват всички професори, доценти и др. Печат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7 ян.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1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зив. "Към българското общество" /по повод университетската криза/. Печат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7 ян. 3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61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Интервю-вестник. "Кандидатурата на г. Ст. Михайловски при Българския университет"/ на в. "Препорец". Ст. Михайловски, обнар. в "Препорец", бр. 12, год. </w:t>
            </w:r>
            <w:r>
              <w:rPr>
                <w:rStyle w:val="Style14"/>
                <w:rFonts w:eastAsia="Times New Roman" w:cs="Times New Roman" w:ascii="Times New Roman" w:hAnsi="Times New Roman"/>
                <w:lang w:val="en-US"/>
              </w:rPr>
              <w:t xml:space="preserve">X, </w:t>
            </w:r>
            <w:r>
              <w:rPr>
                <w:rStyle w:val="Style14"/>
                <w:rFonts w:eastAsia="Times New Roman" w:cs="Times New Roman" w:ascii="Times New Roman" w:hAnsi="Times New Roman"/>
              </w:rPr>
              <w:t>от  1 февр. 1907 г.</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61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Статии-две, вестник. /Р?/ и Константин Иречек. По закриването на Софийския университет. /в. "Ден", год. </w:t>
            </w:r>
            <w:r>
              <w:rPr>
                <w:rStyle w:val="Style14"/>
                <w:rFonts w:eastAsia="Times New Roman" w:cs="Times New Roman" w:ascii="Times New Roman" w:hAnsi="Times New Roman"/>
                <w:lang w:val="en-US"/>
              </w:rPr>
              <w:t xml:space="preserve">IV, </w:t>
            </w:r>
            <w:r>
              <w:rPr>
                <w:rStyle w:val="Style14"/>
                <w:rFonts w:eastAsia="Times New Roman" w:cs="Times New Roman" w:ascii="Times New Roman" w:hAnsi="Times New Roman"/>
              </w:rPr>
              <w:t>бр. 1106 от 5 февр. 1907 г./ Немски текст и обнародван превод.</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 л.</w:t>
            </w:r>
          </w:p>
          <w:p>
            <w:pPr>
              <w:pStyle w:val="Normal"/>
              <w:rPr>
                <w:rFonts w:ascii="Times New Roman" w:hAnsi="Times New Roman" w:eastAsia="Times New Roman" w:cs="Times New Roman"/>
              </w:rPr>
            </w:pPr>
            <w:r>
              <w:rPr>
                <w:rFonts w:eastAsia="Times New Roman" w:cs="Times New Roman" w:ascii="Times New Roman" w:hAnsi="Times New Roman"/>
              </w:rPr>
              <w:t>4+8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1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Цв. Гюзелев до В. Златарски в София. Моли посредничеството на Златарски във връзка с продажбата на историята на проф. Райч. от 1801 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Габр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07 март 1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61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Вестник-Статия. "Как може да се отвори Университета"/ Обн. във в. "Препорец", год. </w:t>
            </w:r>
            <w:r>
              <w:rPr>
                <w:rStyle w:val="Style14"/>
                <w:rFonts w:eastAsia="Times New Roman" w:cs="Times New Roman" w:ascii="Times New Roman" w:hAnsi="Times New Roman"/>
                <w:lang w:val="en-US"/>
              </w:rPr>
              <w:t xml:space="preserve">X, </w:t>
            </w:r>
            <w:r>
              <w:rPr>
                <w:rStyle w:val="Style14"/>
                <w:rFonts w:eastAsia="Times New Roman" w:cs="Times New Roman" w:ascii="Times New Roman" w:hAnsi="Times New Roman"/>
              </w:rPr>
              <w:t>бр. 44, от 16 април 1907 г.</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1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в. Синод до В. Златарски. Възлагат на Златарски преводи на разни послания и книг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6 апр. 2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1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Командироват Златарски в Месемврия, за да прегледа библиотеката на частното гръцко училище, да отдели важните и ценни съчинения, които трябва да бъдат пренесени в Народната библиотека в Соф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7 апр. 2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61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Статия-вестник. Р. /?/ "Университетският въпрос" /Обн. във в. "Ден", бр. 1217, год. </w:t>
            </w:r>
            <w:r>
              <w:rPr>
                <w:rStyle w:val="Style14"/>
                <w:rFonts w:eastAsia="Times New Roman" w:cs="Times New Roman" w:ascii="Times New Roman" w:hAnsi="Times New Roman"/>
                <w:lang w:val="en-US"/>
              </w:rPr>
              <w:t xml:space="preserve">IV, </w:t>
            </w:r>
            <w:r>
              <w:rPr>
                <w:rStyle w:val="Style14"/>
                <w:rFonts w:eastAsia="Times New Roman" w:cs="Times New Roman" w:ascii="Times New Roman" w:hAnsi="Times New Roman"/>
              </w:rPr>
              <w:t>от 1 юни 1907 г./</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1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Изпращат му Т.1 от "Документи за дейността на русите по уредбата на гражданското управление в България от 1877 - 1879 г.".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7 юни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2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Министерство на народното просвещение до В. Златарски в София. По възложената му за рецензиране "История на Априлското въстание" от Д. Т. Страшимиров.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7 юли 2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2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рошура. "Анкета за общославянски действия".</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08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2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оф. Благотв. д-во "Милосърдие" до В. Златарски в София. По случай годишния бал на Д-вото включват Златарски в комисия за набавяне цветя и зеленина и за украсяване на салон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ян.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2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лон на Бълг. археолог. д-во до В. Златарски в София. По повод идеята да се състави сборник от материали по историята на град Плевен.</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08 февр. 1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2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ечатно; Софийското студентство. Отворено писмо срещу стамболовистите във връзка със студентския празн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май 2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2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4-ти Артилер. полк до В. Златарски в София. Съобщават му каква длъжност ще заеме в случай на мобилизация. Литограф.</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юли 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2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Дринов до В. Златарски в София. За пренасянето на библиотеката и останките на Марин Дринов в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нагюрище</w:t>
            </w:r>
          </w:p>
          <w:p>
            <w:pPr>
              <w:pStyle w:val="Normal"/>
              <w:jc w:val="center"/>
              <w:rPr>
                <w:rFonts w:ascii="Times New Roman" w:hAnsi="Times New Roman" w:eastAsia="Times New Roman" w:cs="Times New Roman"/>
              </w:rPr>
            </w:pPr>
            <w:r>
              <w:rPr>
                <w:rFonts w:eastAsia="Times New Roman" w:cs="Times New Roman" w:ascii="Times New Roman" w:hAnsi="Times New Roman"/>
              </w:rPr>
              <w:t>1908 юли 1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2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Агура до В. Златарски в София. По повод обещана на Историческото д-во парична помощ.</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ам Кория</w:t>
            </w:r>
          </w:p>
          <w:p>
            <w:pPr>
              <w:pStyle w:val="Normal"/>
              <w:jc w:val="center"/>
              <w:rPr>
                <w:rFonts w:ascii="Times New Roman" w:hAnsi="Times New Roman" w:eastAsia="Times New Roman" w:cs="Times New Roman"/>
              </w:rPr>
            </w:pPr>
            <w:r>
              <w:rPr>
                <w:rFonts w:eastAsia="Times New Roman" w:cs="Times New Roman" w:ascii="Times New Roman" w:hAnsi="Times New Roman"/>
              </w:rPr>
              <w:t>/Боровец.</w:t>
            </w:r>
          </w:p>
          <w:p>
            <w:pPr>
              <w:pStyle w:val="Normal"/>
              <w:jc w:val="center"/>
              <w:rPr>
                <w:rFonts w:ascii="Times New Roman" w:hAnsi="Times New Roman" w:eastAsia="Times New Roman" w:cs="Times New Roman"/>
              </w:rPr>
            </w:pPr>
            <w:r>
              <w:rPr>
                <w:rFonts w:eastAsia="Times New Roman" w:cs="Times New Roman" w:ascii="Times New Roman" w:hAnsi="Times New Roman"/>
              </w:rPr>
              <w:t>1908 юли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2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Агура до В. Златарски в София. В във връзка с обещана на Историческото д-во помощ, банкет в чест на проф. Милюков, комисията, натоварена с изработване на закон за Университета и д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ам Кория 1908 юли 2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2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чернова; от В. Златарски до Маргарита Дринова в Харков. Относно пренасяне останките и библиотеката на М. Дринов в България и издаване съчиненията му от Бълг. книж. д-во.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08 юли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3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аргарита Дринова до В. Златарски в София. По въпроса за пренасяне останките и библиотеката на М.Дринов в България.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Харков</w:t>
            </w:r>
          </w:p>
          <w:p>
            <w:pPr>
              <w:pStyle w:val="Normal"/>
              <w:jc w:val="center"/>
              <w:rPr>
                <w:rFonts w:ascii="Times New Roman" w:hAnsi="Times New Roman" w:eastAsia="Times New Roman" w:cs="Times New Roman"/>
              </w:rPr>
            </w:pPr>
            <w:r>
              <w:rPr>
                <w:rFonts w:eastAsia="Times New Roman" w:cs="Times New Roman" w:ascii="Times New Roman" w:hAnsi="Times New Roman"/>
              </w:rPr>
              <w:t>1908 юли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3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включен в комисия за изработване законопроект за народната просвета. Литограф.</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вг. 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3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две чернови; В. Златарски до Мин. на народната просвета. Отказва да вземе участие в комисията за изработване на законопроект за народната просве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вг. 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 +1 л.</w:t>
            </w:r>
          </w:p>
          <w:p>
            <w:pPr>
              <w:pStyle w:val="Normal"/>
              <w:rPr>
                <w:rFonts w:ascii="Times New Roman" w:hAnsi="Times New Roman" w:eastAsia="Times New Roman" w:cs="Times New Roman"/>
              </w:rPr>
            </w:pPr>
            <w:r>
              <w:rPr>
                <w:rFonts w:eastAsia="Times New Roman" w:cs="Times New Roman" w:ascii="Times New Roman" w:hAnsi="Times New Roman"/>
              </w:rPr>
              <w:t>2 п.с.+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3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Агура до В. Златарски в София. По някои административни въпроси за Университе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ам Кор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вг. 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3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айден Дринов до В. Златарски в София. По преместване останките на Марин Дринов в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нагюрище</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вг. 1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3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Агура до В. Златарски. По въпроса за утвърждаването му като ректор на Университета и улесненията, които се правели на македонци за заминаване в Македон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ам Кор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авг. 2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3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телеграма; от Иваничка Цанева до В. Златарски в София. Съобщава намерението си да се назначи учителка в някое село близо до Разград.</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аз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08 септ. 1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3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Цухлев до В. Златарски в София. Изпраща автобиографията си с молба да бъде приет за член на Българското книжовно дружеств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08 септ. 1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3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л. Теодоров-Балан до В. Златарски в София. По въпроса за завръщането си в Университе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Цариград, 1908 септ. 1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3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Ректор на Университета до В. Златарски в София. Съобщава, че поема службата си като ректор и моли Златарски да му предаде книжата на Историко-филологическия факултет на новия декан.</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септ. 2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4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айден Дринов до В. Златарски в София. По пренасяне останките на Марин Дринов в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нагюрище</w:t>
            </w:r>
          </w:p>
          <w:p>
            <w:pPr>
              <w:pStyle w:val="Normal"/>
              <w:jc w:val="center"/>
              <w:rPr>
                <w:rFonts w:ascii="Times New Roman" w:hAnsi="Times New Roman" w:eastAsia="Times New Roman" w:cs="Times New Roman"/>
              </w:rPr>
            </w:pPr>
            <w:r>
              <w:rPr>
                <w:rFonts w:eastAsia="Times New Roman" w:cs="Times New Roman" w:ascii="Times New Roman" w:hAnsi="Times New Roman"/>
              </w:rPr>
              <w:t>1908 септ. 2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 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4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ложение; от професорите при Софийския университет. "Предизвикано обяснение" /по Университетския въпрос/. Печат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дек. 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4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включен в комисия за оценка и откупуване исторически картини и скици от Николай Павлович.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8 дек. 1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4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чернова; от В. Златарски до Управляващия Българското посолство в Петербург. По пренасяне останките на Марин Дринов в България.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м. и б. д.</w:t>
            </w:r>
          </w:p>
          <w:p>
            <w:pPr>
              <w:pStyle w:val="Normal"/>
              <w:jc w:val="center"/>
              <w:rPr>
                <w:rFonts w:ascii="Times New Roman" w:hAnsi="Times New Roman" w:eastAsia="Times New Roman" w:cs="Times New Roman"/>
              </w:rPr>
            </w:pPr>
            <w:r>
              <w:rPr>
                <w:rFonts w:eastAsia="Times New Roman" w:cs="Times New Roman" w:ascii="Times New Roman" w:hAnsi="Times New Roman"/>
              </w:rPr>
              <w:t>/1908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4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грама. За тържеството по случай 30-годишнината от Освобождението на България. Литограф.</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м.</w:t>
            </w:r>
          </w:p>
          <w:p>
            <w:pPr>
              <w:pStyle w:val="Normal"/>
              <w:jc w:val="center"/>
              <w:rPr>
                <w:rFonts w:ascii="Times New Roman" w:hAnsi="Times New Roman" w:eastAsia="Times New Roman" w:cs="Times New Roman"/>
              </w:rPr>
            </w:pPr>
            <w:r>
              <w:rPr>
                <w:rFonts w:eastAsia="Times New Roman" w:cs="Times New Roman" w:ascii="Times New Roman" w:hAnsi="Times New Roman"/>
              </w:rPr>
              <w:t>/1908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09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4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назначен за член на Библиотечния к-т на Народната библиотек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пр. 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4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го командироват в Москва във връзка с откриването на паметника на Гоголь и пренасяне на останките и библиотеката на М. С. Дринов.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пр. 1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4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достоверение; Изд. от Министерството  на народното просвещение на В. Златарски и П. Славейков. Във връзка с командироването на Златарски и Славейков в Москва.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пр. 1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4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1 плик; от П. Патев до Е. Кирков в Москва. За желанието на руския цар да приеме чуждестранните делегации, пребиваващи в Русия, за откриване на паметника на Н. В. Гоголь.</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09 апр.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 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4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 заповед; от М-во на финансите до В. Златарски в София. Участие на Златарски в Комисия за определяне формата на българските златни и сребърни монети.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май 1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5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4-ти Артилер. полк до В. Златарски в София. Съобщават му да се яви на обучение в полк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май 2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5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грама; от Министерския съвет. За погребението на останките на Марин Дринов, пренесени от Русия в България от В. Златарски и П. Славейков. Печат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май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5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лавянско благотв. д-во до В. Златарски в София. Покана да изнесе от името на Д-вото беседа върху западните славяни.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юни 1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5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Кульбекин до В. Златарски в София. Моли Златарски да намери работа на един негов студент.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четок</w:t>
            </w:r>
          </w:p>
          <w:p>
            <w:pPr>
              <w:pStyle w:val="Normal"/>
              <w:jc w:val="center"/>
              <w:rPr>
                <w:rFonts w:ascii="Times New Roman" w:hAnsi="Times New Roman" w:eastAsia="Times New Roman" w:cs="Times New Roman"/>
              </w:rPr>
            </w:pPr>
            <w:r>
              <w:rPr>
                <w:rFonts w:eastAsia="Times New Roman" w:cs="Times New Roman" w:ascii="Times New Roman" w:hAnsi="Times New Roman"/>
              </w:rPr>
              <w:t>1909 юли 1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5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ружеството на учителите от средните училища в София до В. Златарски в  София. Молят Златарски да вземе участие като лектор в урежданите от Д-вото народни четен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септ.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5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Изпращат му учебните помагала "Карта на първото българско царство" и "Карта на Търновското царство" от Христо Милев и молят да напише рецензии за тях.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окт. 1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65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Министерство на народното просвещение до В. Златарски в София. Съобщават, че му изпращат т. </w:t>
            </w:r>
            <w:r>
              <w:rPr>
                <w:rStyle w:val="Style14"/>
                <w:rFonts w:eastAsia="Times New Roman" w:cs="Times New Roman" w:ascii="Times New Roman" w:hAnsi="Times New Roman"/>
                <w:lang w:val="en-US"/>
              </w:rPr>
              <w:t xml:space="preserve">X </w:t>
            </w:r>
            <w:r>
              <w:rPr>
                <w:rStyle w:val="Style14"/>
                <w:rFonts w:eastAsia="Times New Roman" w:cs="Times New Roman" w:ascii="Times New Roman" w:hAnsi="Times New Roman"/>
              </w:rPr>
              <w:t>от Известията на Руския Археологически и-т в Цариград.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09 дек. 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10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5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ткрит лист, изд. от М-во на народното просвещение на В. Златарски. Във връзка с разкопките на Златарски при Червенската крепос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0 март 2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5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Околийско учителско д-во. Молят Златарски да изнесе лекция по българска история на общообразователния курс във Варна през месец юни 1910 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0 апр.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5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Гаврийски до В. Златарски в София. По повод кандидатурата си за доцент в Университе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Габр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10 апр. 2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6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изрезка от вестник; от Н, Сумцов. За пренасяне останките на Марин Дринов в България, учредяването на фонд при Харковския университет на негово име; издаване съчиненията му и др.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0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6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грама. За Славянския събор в София, състоял се на 24-27 юни 1910 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6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 За участие в прощалната вечеря по случай всеславянския събор в София през 1940 г., със списък на поканените и меню.</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11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6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афаил Попов до В. Златарски в София. За въвеждане на катедра по предистория в Софийския университе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911 март 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6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Сава Попов до Васил Златарски в София. Съобщава, че организира екскурзия до Цариград, Солун, Скопие и Белград с група преподаватели, курсисти и моли Златарски да му даде препоръка пред Руския археолог. институт в Цариград.</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усе</w:t>
            </w:r>
          </w:p>
          <w:p>
            <w:pPr>
              <w:pStyle w:val="Normal"/>
              <w:jc w:val="center"/>
              <w:rPr>
                <w:rFonts w:ascii="Times New Roman" w:hAnsi="Times New Roman" w:eastAsia="Times New Roman" w:cs="Times New Roman"/>
              </w:rPr>
            </w:pPr>
            <w:r>
              <w:rPr>
                <w:rFonts w:eastAsia="Times New Roman" w:cs="Times New Roman" w:ascii="Times New Roman" w:hAnsi="Times New Roman"/>
              </w:rPr>
              <w:t>1911 март 2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6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афаил Попов до В. Златарски в София. По въвеждане изучаването на предистория в Софийския университе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911 май 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12 г.</w:t>
            </w:r>
          </w:p>
        </w:tc>
      </w:tr>
      <w:tr>
        <w:trPr/>
        <w:tc>
          <w:tcPr>
            <w:tcW w:w="801" w:type="dxa"/>
            <w:tcBorders>
              <w:top w:val="single" w:sz="4" w:space="0" w:color="000000"/>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666</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Телеграма /?/, чернова. от Гражданите на Търново до Двореца в София /почерк на В. Златарски/. Поздравление по случай пълнолетието на Борис </w:t>
            </w:r>
            <w:r>
              <w:rPr>
                <w:rStyle w:val="Style14"/>
                <w:rFonts w:eastAsia="Times New Roman" w:cs="Times New Roman" w:ascii="Times New Roman" w:hAnsi="Times New Roman"/>
                <w:lang w:val="en-US"/>
              </w:rPr>
              <w:t>III.</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2 ян. 20</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67</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е включен в комисия по обмисляне мероприятия за запазване църква "Св. София".</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2 февр. 13</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68</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Съобщават му, че го командироват в с. Драгиево, за да прегледа открити старини.</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2 февр. 17</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69</w:t>
            </w:r>
          </w:p>
        </w:tc>
        <w:tc>
          <w:tcPr>
            <w:tcW w:w="5097"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ълг. Читалищен съюз до В. Златарски в София. Покана да вземе участие като лектор в четенията, организирани от Съюза. Машинопис.</w:t>
            </w:r>
          </w:p>
        </w:tc>
        <w:tc>
          <w:tcPr>
            <w:tcW w:w="142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2 май 15</w:t>
            </w:r>
          </w:p>
        </w:tc>
        <w:tc>
          <w:tcPr>
            <w:tcW w:w="62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 1 п.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7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зволително; изд. от Плац-адютант пор. С. Топлов. на кореспондент на  "Пти Паризиен" и представител на къщата "Гомон".</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2 окт.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7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ткрит лист; изд. на Людвиг Бауер - кореспондент и Емилия Милославович-публицистка. За посещение при племенни турски войници в 4 артилер. пол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2 окт. 2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7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а; изд. на д-р Н. Герджиков, Хр. Караманджуков и Н. Вранчев. Разрешение да посетят  пленените войници в 4-ти артилер. пол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2</w:t>
            </w:r>
          </w:p>
          <w:p>
            <w:pPr>
              <w:pStyle w:val="Normal"/>
              <w:jc w:val="center"/>
              <w:rPr>
                <w:rFonts w:ascii="Times New Roman" w:hAnsi="Times New Roman" w:eastAsia="Times New Roman" w:cs="Times New Roman"/>
              </w:rPr>
            </w:pPr>
            <w:r>
              <w:rPr>
                <w:rFonts w:eastAsia="Times New Roman" w:cs="Times New Roman" w:ascii="Times New Roman" w:hAnsi="Times New Roman"/>
              </w:rPr>
              <w:t>окт. 2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7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и. За заседанията на Настоятелството на Д-овото за покровителство на инвалидите от 1912/1913 г. Софийски клон. На гърба на поканата има бележки и чернови на протокол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2/1913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7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ав. На "Лига Образован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2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2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13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7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Мисирков до В. Златарски в София. По повод намерението на министър Пеев да настани в България всички български  учители, живущи в чужбина; изказва желанието на Мисирков да бъде назначен за учител в Соф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еса</w:t>
            </w:r>
          </w:p>
          <w:p>
            <w:pPr>
              <w:pStyle w:val="Normal"/>
              <w:jc w:val="center"/>
              <w:rPr>
                <w:rFonts w:ascii="Times New Roman" w:hAnsi="Times New Roman" w:eastAsia="Times New Roman" w:cs="Times New Roman"/>
              </w:rPr>
            </w:pPr>
            <w:r>
              <w:rPr>
                <w:rFonts w:eastAsia="Times New Roman" w:cs="Times New Roman" w:ascii="Times New Roman" w:hAnsi="Times New Roman"/>
              </w:rPr>
              <w:t>1913 февр. 1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7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7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одполк.  Пушкарев до В. Златарски в София. Моли да му се приготвят списъци на стопаните на реквизираните коне и запасните войници, явили се при мобилизация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м.</w:t>
            </w:r>
          </w:p>
          <w:p>
            <w:pPr>
              <w:pStyle w:val="Normal"/>
              <w:jc w:val="center"/>
              <w:rPr>
                <w:rFonts w:ascii="Times New Roman" w:hAnsi="Times New Roman" w:eastAsia="Times New Roman" w:cs="Times New Roman"/>
              </w:rPr>
            </w:pPr>
            <w:r>
              <w:rPr>
                <w:rFonts w:eastAsia="Times New Roman" w:cs="Times New Roman" w:ascii="Times New Roman" w:hAnsi="Times New Roman"/>
              </w:rPr>
              <w:t>1913 март 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7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чернова;  от В. Златарски до Подп. Пушкарев.Осведомява го по въпроса за списъците на стопаните на реквизираните коне и запасните войници, явили се при мобилизация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3 март 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6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7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Бръчков до В. Златарски в София.  По повод издадена заповед за забраняване на офицерите да вземат ординарц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w:t>
            </w:r>
          </w:p>
          <w:p>
            <w:pPr>
              <w:pStyle w:val="Normal"/>
              <w:jc w:val="center"/>
              <w:rPr>
                <w:rFonts w:ascii="Times New Roman" w:hAnsi="Times New Roman" w:eastAsia="Times New Roman" w:cs="Times New Roman"/>
              </w:rPr>
            </w:pPr>
            <w:r>
              <w:rPr>
                <w:rFonts w:eastAsia="Times New Roman" w:cs="Times New Roman" w:ascii="Times New Roman" w:hAnsi="Times New Roman"/>
              </w:rPr>
              <w:t>1913 март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7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С. Пушкарев до В. Златарски в София. Съобщава, че ще изпрати списък на хората си и номерата на конете си за сверяване с окръжията и д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лбасан</w:t>
            </w:r>
          </w:p>
          <w:p>
            <w:pPr>
              <w:pStyle w:val="Normal"/>
              <w:jc w:val="center"/>
              <w:rPr>
                <w:rFonts w:ascii="Times New Roman" w:hAnsi="Times New Roman" w:eastAsia="Times New Roman" w:cs="Times New Roman"/>
              </w:rPr>
            </w:pPr>
            <w:r>
              <w:rPr>
                <w:rFonts w:eastAsia="Times New Roman" w:cs="Times New Roman" w:ascii="Times New Roman" w:hAnsi="Times New Roman"/>
              </w:rPr>
              <w:t>1913 март 2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Нареждане да рецензира изработените от художника В. Антонов исторически картини и генеалогично дърво на българските династи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3 апр. 1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рецензия от В. Златарски. Във връзка с възложената му задача да прегледа заедно с Ярослав Вешин историческите карти и родословното дърво на българските династии, изработени от художника В. Антоно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3 апр. 1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10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повед-препис; от 4-ти Артилер. полк. Изказва се благодарност на четирима млади войници, донесли подаръци на войниците на фронта със средства от вечеринка, организирана от тях в Соф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Чакил</w:t>
            </w:r>
          </w:p>
          <w:p>
            <w:pPr>
              <w:pStyle w:val="Normal"/>
              <w:jc w:val="center"/>
              <w:rPr>
                <w:rFonts w:ascii="Times New Roman" w:hAnsi="Times New Roman" w:eastAsia="Times New Roman" w:cs="Times New Roman"/>
              </w:rPr>
            </w:pPr>
            <w:r>
              <w:rPr>
                <w:rFonts w:eastAsia="Times New Roman" w:cs="Times New Roman" w:ascii="Times New Roman" w:hAnsi="Times New Roman"/>
              </w:rPr>
              <w:t>1913 апр. 2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Подпор. Илиев до В. Златарски в София. Разказва за своята батарея и съобщава точния си адре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Чиф. Ченгерли</w:t>
            </w:r>
          </w:p>
          <w:p>
            <w:pPr>
              <w:pStyle w:val="Normal"/>
              <w:jc w:val="center"/>
              <w:rPr>
                <w:rFonts w:ascii="Times New Roman" w:hAnsi="Times New Roman" w:eastAsia="Times New Roman" w:cs="Times New Roman"/>
              </w:rPr>
            </w:pPr>
            <w:r>
              <w:rPr>
                <w:rFonts w:eastAsia="Times New Roman" w:cs="Times New Roman" w:ascii="Times New Roman" w:hAnsi="Times New Roman"/>
              </w:rPr>
              <w:t>1913 апр. 2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ойници до /В. Златарски/. Оплакват се от своеволията на своя фелдфебел.</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3 апр. 2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ап. Векилски до В. Златарски в София. Описва живота си на бойното поле и д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ойното поле</w:t>
            </w:r>
          </w:p>
          <w:p>
            <w:pPr>
              <w:pStyle w:val="Normal"/>
              <w:jc w:val="center"/>
              <w:rPr>
                <w:rFonts w:ascii="Times New Roman" w:hAnsi="Times New Roman" w:eastAsia="Times New Roman" w:cs="Times New Roman"/>
              </w:rPr>
            </w:pPr>
            <w:r>
              <w:rPr>
                <w:rFonts w:eastAsia="Times New Roman" w:cs="Times New Roman" w:ascii="Times New Roman" w:hAnsi="Times New Roman"/>
              </w:rPr>
              <w:t>1913 май 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Министерство на народното просвещение до В. Златарски в София. Изпращат му приложено писмо на Д-р Руланд от Мюнхен, с което последният моли Златарски да постави точните дати в коректурите на неговата "Кратка българска исто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3 май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лиев до В. Златарски в София. Поздравлява го по случай избирането му за ректор на Университета и описва местонахождението с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затовци</w:t>
            </w:r>
          </w:p>
          <w:p>
            <w:pPr>
              <w:pStyle w:val="Normal"/>
              <w:jc w:val="center"/>
              <w:rPr>
                <w:rFonts w:ascii="Times New Roman" w:hAnsi="Times New Roman" w:eastAsia="Times New Roman" w:cs="Times New Roman"/>
              </w:rPr>
            </w:pPr>
            <w:r>
              <w:rPr>
                <w:rFonts w:eastAsia="Times New Roman" w:cs="Times New Roman" w:ascii="Times New Roman" w:hAnsi="Times New Roman"/>
              </w:rPr>
              <w:t>1913 юни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а; на В. Златарски. Латински текст със следното съдържание; щастливи са тези, които днес са мъртви, защото  не могат да видят края на България. Латин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3 юли 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8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ор. Бочев до В. Златарски в София. Моли да му се изпратят карти на Сърбия и д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 с. Лукавица</w:t>
            </w:r>
          </w:p>
          <w:p>
            <w:pPr>
              <w:pStyle w:val="Normal"/>
              <w:jc w:val="center"/>
              <w:rPr>
                <w:rFonts w:ascii="Times New Roman" w:hAnsi="Times New Roman" w:eastAsia="Times New Roman" w:cs="Times New Roman"/>
              </w:rPr>
            </w:pPr>
            <w:r>
              <w:rPr>
                <w:rFonts w:eastAsia="Times New Roman" w:cs="Times New Roman" w:ascii="Times New Roman" w:hAnsi="Times New Roman"/>
              </w:rPr>
              <w:t>1913 юли 1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9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Мисирков до В. Златарски в София. Предлага кандидатурата си за преподавател в Университета по история на Македония и др. западно-бълг. земи в средните веков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ишинев,</w:t>
            </w:r>
          </w:p>
          <w:p>
            <w:pPr>
              <w:pStyle w:val="Normal"/>
              <w:jc w:val="center"/>
              <w:rPr>
                <w:rFonts w:ascii="Times New Roman" w:hAnsi="Times New Roman" w:eastAsia="Times New Roman" w:cs="Times New Roman"/>
              </w:rPr>
            </w:pPr>
            <w:r>
              <w:rPr>
                <w:rFonts w:eastAsia="Times New Roman" w:cs="Times New Roman" w:ascii="Times New Roman" w:hAnsi="Times New Roman"/>
              </w:rPr>
              <w:t>1913 авг. 2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9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Панайотов до В. Златарски в София. Изпраша списък на изпратени от него книги за откупуване на Университе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3 окт. 2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9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в. Синод до В. Златарски в София. Съобщават основните положения, към които трябва да се придържат членовете на комисията за сверяване превода на библията с руския оригинал.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3 ноем. 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9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списък; от Д. Панайотов до В. Златарски в София. За доставяне на книги за Софийския университе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3 дек.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л.</w:t>
            </w:r>
          </w:p>
          <w:p>
            <w:pPr>
              <w:pStyle w:val="Normal"/>
              <w:rPr>
                <w:rFonts w:ascii="Times New Roman" w:hAnsi="Times New Roman" w:eastAsia="Times New Roman" w:cs="Times New Roman"/>
              </w:rPr>
            </w:pPr>
            <w:r>
              <w:rPr>
                <w:rFonts w:eastAsia="Times New Roman" w:cs="Times New Roman" w:ascii="Times New Roman" w:hAnsi="Times New Roman"/>
              </w:rPr>
              <w:t>2+2 п. 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14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9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Министерство на народното просвещение до В. Златарски в София. Покана за редовно участие в заседанията на Учебния съве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4 ян. 2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9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еписка. Във връзка с обнародвана от в. "Таймс" телеграма на Таке Йонеску под заглавие "България интригува против Румъния" и отговора на Българското правителство, изработен с участието на В. Златарск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4 януари</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9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ележка; Министерство на народното просвещение до В. Златарски в София. Съобщават му за заседание на висшата дисциплинарна комис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4 март 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9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Ст. Шишков до В. Златарски в София. Моли да бъде осведомен за взето от БАН решение /по предложен от него труд за обнародван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14 март 2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9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указания;  от Управление на Военна академия до В. Златарски в София. Съобщават му, че е определен да чете лекции по българска история във Военната академия и молят да представи програма по  техни указан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4 апр.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t>+ 3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9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П. Пеев до В. Златарски в София. За очаквани от Лайпциг филми за нуждите на Климентовата комис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айпциг</w:t>
            </w:r>
          </w:p>
          <w:p>
            <w:pPr>
              <w:pStyle w:val="Normal"/>
              <w:jc w:val="center"/>
              <w:rPr>
                <w:rFonts w:ascii="Times New Roman" w:hAnsi="Times New Roman" w:eastAsia="Times New Roman" w:cs="Times New Roman"/>
              </w:rPr>
            </w:pPr>
            <w:r>
              <w:rPr>
                <w:rFonts w:eastAsia="Times New Roman" w:cs="Times New Roman" w:ascii="Times New Roman" w:hAnsi="Times New Roman"/>
              </w:rPr>
              <w:t>1914 май 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0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списък; от Д. Панайотов до В. Златарски в София. Предлага книги, интересуващи Университетската библиотек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4 юни 1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0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учебен план; от Военна академия до В. Златарски в София. Изпращат учебен план за лекциите във Военната академия с молба да ускори изработването на програмата с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4 юни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 л.</w:t>
            </w:r>
          </w:p>
          <w:p>
            <w:pPr>
              <w:pStyle w:val="Normal"/>
              <w:rPr>
                <w:rFonts w:ascii="Times New Roman" w:hAnsi="Times New Roman" w:eastAsia="Times New Roman" w:cs="Times New Roman"/>
              </w:rPr>
            </w:pPr>
            <w:r>
              <w:rPr>
                <w:rFonts w:eastAsia="Times New Roman" w:cs="Times New Roman" w:ascii="Times New Roman" w:hAnsi="Times New Roman"/>
              </w:rPr>
              <w:t>7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0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оенна Академия до В. Златарски в София. Относно срока за представяне програмата на лекциите по българска история в Академията.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4 юли 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0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Устав. на д-во "Инвалид".</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4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15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0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приложение; от Бълг. Еспер. д-во до В. Златарски в София. Молят да изкаже мнението си по въпроса за международен език изобщо и частно за есперанто. Прилагат чужди мнен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5 март 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0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ъюз на столич. благотворит.  д-ва до /д-во за покровителство на инвалидите от 1912/1913 г. - Соф. клон./ Молят д-вото да избере нов делегат за Управителния съвет на Съюза. Литог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5 апр. 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0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Центр. к-т на прогт. либер. партия до В. Златарски в София. Покана да изнесе беседа на тема "Общинското ни самоуправление до Освобождението".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5 апр.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0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Панайотов до В. Златарски в София. Изпраща списък на книги, които предлага за откупуване от Университетската библиотек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15 юни 1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70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Рецензия+чернова; на В. Златарски. "Милев, Н. Католишката пропаганда в България през </w:t>
            </w:r>
            <w:r>
              <w:rPr>
                <w:rStyle w:val="Style14"/>
                <w:rFonts w:eastAsia="Times New Roman" w:cs="Times New Roman" w:ascii="Times New Roman" w:hAnsi="Times New Roman"/>
                <w:lang w:val="en-US"/>
              </w:rPr>
              <w:t xml:space="preserve">XVII </w:t>
            </w:r>
            <w:r>
              <w:rPr>
                <w:rStyle w:val="Style14"/>
                <w:rFonts w:eastAsia="Times New Roman" w:cs="Times New Roman" w:ascii="Times New Roman" w:hAnsi="Times New Roman"/>
              </w:rPr>
              <w:t>век" - с мнение за избирането на Милев за доцент при катедрата по българска исто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5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t>20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16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0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Ризов до В. Златарски в София. По уреждане размяна на издания между Историческото д-во и Дирекцията по печа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6 ян. 2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1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от В. Златарски до  Н. Ризов в София. По уреждане размяна на издания между Историческото д-во и Дирекцията по печа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6 ян. 2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1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Щаб на действ. армия до В. Златарски в София. Предложение да замине в научна командировка в новозавоюваните земи.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юстендил</w:t>
            </w:r>
          </w:p>
          <w:p>
            <w:pPr>
              <w:pStyle w:val="Normal"/>
              <w:jc w:val="center"/>
              <w:rPr>
                <w:rFonts w:ascii="Times New Roman" w:hAnsi="Times New Roman" w:eastAsia="Times New Roman" w:cs="Times New Roman"/>
              </w:rPr>
            </w:pPr>
            <w:r>
              <w:rPr>
                <w:rFonts w:eastAsia="Times New Roman" w:cs="Times New Roman" w:ascii="Times New Roman" w:hAnsi="Times New Roman"/>
              </w:rPr>
              <w:t>1916 юни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1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бележка и разписка; от Аеропланно д-во до В. Златарски в София. Молят да им се отпусне за временно ползуване един апарат за увеличаване, собственост на председателствуваното от В. Златарски "</w:t>
            </w:r>
          </w:p>
          <w:p>
            <w:pPr>
              <w:pStyle w:val="Normal"/>
              <w:jc w:val="both"/>
              <w:rPr>
                <w:rFonts w:ascii="Times New Roman" w:hAnsi="Times New Roman" w:eastAsia="Times New Roman" w:cs="Times New Roman"/>
              </w:rPr>
            </w:pPr>
            <w:r>
              <w:rPr>
                <w:rFonts w:eastAsia="Times New Roman" w:cs="Times New Roman" w:ascii="Times New Roman" w:hAnsi="Times New Roman"/>
              </w:rPr>
              <w:t>Любителско фотографическо д-в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ожурище</w:t>
            </w:r>
          </w:p>
          <w:p>
            <w:pPr>
              <w:pStyle w:val="Normal"/>
              <w:jc w:val="center"/>
              <w:rPr>
                <w:rFonts w:ascii="Times New Roman" w:hAnsi="Times New Roman" w:eastAsia="Times New Roman" w:cs="Times New Roman"/>
              </w:rPr>
            </w:pPr>
            <w:r>
              <w:rPr>
                <w:rFonts w:eastAsia="Times New Roman" w:cs="Times New Roman" w:ascii="Times New Roman" w:hAnsi="Times New Roman"/>
              </w:rPr>
              <w:t>1916 юни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 л.</w:t>
            </w:r>
          </w:p>
          <w:p>
            <w:pPr>
              <w:pStyle w:val="Normal"/>
              <w:rPr>
                <w:rFonts w:ascii="Times New Roman" w:hAnsi="Times New Roman" w:eastAsia="Times New Roman" w:cs="Times New Roman"/>
              </w:rPr>
            </w:pPr>
            <w:r>
              <w:rPr>
                <w:rFonts w:eastAsia="Times New Roman" w:cs="Times New Roman" w:ascii="Times New Roman" w:hAnsi="Times New Roman"/>
              </w:rPr>
              <w:t>2+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1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а, открит лист. По участието на В. Златарски в научно-разузнавателната мисия в новозавоюваните зем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6 юли 6</w:t>
            </w:r>
          </w:p>
          <w:p>
            <w:pPr>
              <w:pStyle w:val="Normal"/>
              <w:jc w:val="center"/>
              <w:rPr>
                <w:rFonts w:ascii="Times New Roman" w:hAnsi="Times New Roman" w:eastAsia="Times New Roman" w:cs="Times New Roman"/>
              </w:rPr>
            </w:pPr>
            <w:r>
              <w:rPr>
                <w:rFonts w:eastAsia="Times New Roman" w:cs="Times New Roman" w:ascii="Times New Roman" w:hAnsi="Times New Roman"/>
              </w:rPr>
              <w:t>1916 септ. 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1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итр. Симеон до В. Златарски в София. Изпраща възложения му от С. С. Бобчев превод на Еклогата с обяснения за славянския текс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16 юли 19</w:t>
            </w:r>
          </w:p>
          <w:p>
            <w:pPr>
              <w:pStyle w:val="Normal"/>
              <w:jc w:val="center"/>
              <w:rPr>
                <w:rFonts w:ascii="Times New Roman" w:hAnsi="Times New Roman" w:eastAsia="Times New Roman" w:cs="Times New Roman"/>
              </w:rPr>
            </w:pPr>
            <w:r>
              <w:rPr>
                <w:rFonts w:eastAsia="Times New Roman" w:cs="Times New Roman" w:ascii="Times New Roman" w:hAnsi="Times New Roman"/>
              </w:rPr>
              <w:t>авг. 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1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Щаб на действующата армия до редакцията "Военни известия". Съобщава, че при редакцията на в. "Военни известия" се назначава специална комисия за публикации на сръбски език за разпространяване сред сръбската армия при Солун.</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юстендил</w:t>
            </w:r>
          </w:p>
          <w:p>
            <w:pPr>
              <w:pStyle w:val="Normal"/>
              <w:jc w:val="center"/>
              <w:rPr>
                <w:rFonts w:ascii="Times New Roman" w:hAnsi="Times New Roman" w:eastAsia="Times New Roman" w:cs="Times New Roman"/>
              </w:rPr>
            </w:pPr>
            <w:r>
              <w:rPr>
                <w:rFonts w:eastAsia="Times New Roman" w:cs="Times New Roman" w:ascii="Times New Roman" w:hAnsi="Times New Roman"/>
              </w:rPr>
              <w:t>1916 септ. 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1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С. Бобчев до В. Златарски в София. Изпраща му за мнение направените от митр. Симеон преводи на Еклогата и Земеделския закон.</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6 окт. 1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1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Щаб на действующата армия до В. Златарски в София. Молят да им изпрати списък на книги, които смята за подходящи за включване в походни  войнишки библиотеки.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юстендил</w:t>
            </w:r>
          </w:p>
          <w:p>
            <w:pPr>
              <w:pStyle w:val="Normal"/>
              <w:jc w:val="center"/>
              <w:rPr>
                <w:rFonts w:ascii="Times New Roman" w:hAnsi="Times New Roman" w:eastAsia="Times New Roman" w:cs="Times New Roman"/>
              </w:rPr>
            </w:pPr>
            <w:r>
              <w:rPr>
                <w:rFonts w:eastAsia="Times New Roman" w:cs="Times New Roman" w:ascii="Times New Roman" w:hAnsi="Times New Roman"/>
              </w:rPr>
              <w:t>1916 дек. 3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17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1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Костов до В. Златарски в София. За изпратени от Симеон Варненски преводи  на Еклогата и Земеделския закон.</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7 ян. 1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1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офийския университет до В. Златарски в София. Съобщават му, че е включен в групата лектори, определени да четат лекции пред германските войници на Южния фрон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7 авг. 2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18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2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редба-чернова; /подписана от В. Златарски/. За правата на военнопленницит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лед 1918 ян. 20/</w:t>
            </w:r>
          </w:p>
        </w:tc>
        <w:tc>
          <w:tcPr>
            <w:tcW w:w="626" w:type="dxa"/>
            <w:tcBorders>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72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от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Доп. пол. арт. отделение до В. Златарски в София. Съобщават му, че е даден за разпореждане от М-вото на вътрешните работ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8 март 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2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ткрити листове; изд. на В. Златарски. За участие на Златарски  като лектор в университетските курсове в Скопие за войници и офицери от Фрон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8 март 18</w:t>
            </w:r>
          </w:p>
          <w:p>
            <w:pPr>
              <w:pStyle w:val="Normal"/>
              <w:jc w:val="center"/>
              <w:rPr>
                <w:rFonts w:ascii="Times New Roman" w:hAnsi="Times New Roman" w:eastAsia="Times New Roman" w:cs="Times New Roman"/>
              </w:rPr>
            </w:pPr>
            <w:r>
              <w:rPr>
                <w:rFonts w:eastAsia="Times New Roman" w:cs="Times New Roman" w:ascii="Times New Roman" w:hAnsi="Times New Roman"/>
              </w:rPr>
              <w:t>1918 май 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2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ения, програма. Във връзка с университетските курсове в Скопие за войници и офицери от фрон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8 апр. 1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2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Развитие" до В. Златарски в София. Молба да подкрепи инициативата за построяване на читалище в село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 Златарица, Търновско</w:t>
            </w:r>
          </w:p>
          <w:p>
            <w:pPr>
              <w:pStyle w:val="Normal"/>
              <w:jc w:val="center"/>
              <w:rPr>
                <w:rFonts w:ascii="Times New Roman" w:hAnsi="Times New Roman" w:eastAsia="Times New Roman" w:cs="Times New Roman"/>
              </w:rPr>
            </w:pPr>
            <w:r>
              <w:rPr>
                <w:rFonts w:eastAsia="Times New Roman" w:cs="Times New Roman" w:ascii="Times New Roman" w:hAnsi="Times New Roman"/>
              </w:rPr>
              <w:t>1918 апр. 1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2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в. Синод до В. Златарски в София. Съобщават му, че е включен във "Върховна проверовъчна комисия" по преглеждане и сверяване превода на Библията.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8 апр. 2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2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Щаб на действ. армия до В. Златарски в София. Молят да им изпрати списък на важни исторически местности в България с цел да бъдат заснети и да се състави албум за офицерите и войниците на фрон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юстендил</w:t>
            </w:r>
          </w:p>
          <w:p>
            <w:pPr>
              <w:pStyle w:val="Normal"/>
              <w:jc w:val="center"/>
              <w:rPr>
                <w:rFonts w:ascii="Times New Roman" w:hAnsi="Times New Roman" w:eastAsia="Times New Roman" w:cs="Times New Roman"/>
              </w:rPr>
            </w:pPr>
            <w:r>
              <w:rPr>
                <w:rFonts w:eastAsia="Times New Roman" w:cs="Times New Roman" w:ascii="Times New Roman" w:hAnsi="Times New Roman"/>
              </w:rPr>
              <w:t>1918 апр.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72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от </w:t>
            </w:r>
            <w:r>
              <w:rPr>
                <w:rStyle w:val="Style14"/>
                <w:rFonts w:eastAsia="Times New Roman" w:cs="Times New Roman" w:ascii="Times New Roman" w:hAnsi="Times New Roman"/>
                <w:lang w:val="en-US"/>
              </w:rPr>
              <w:t xml:space="preserve">Obercomando der Heeresgruppe Scholtz </w:t>
            </w:r>
            <w:r>
              <w:rPr>
                <w:rStyle w:val="Style14"/>
                <w:rFonts w:eastAsia="Times New Roman" w:cs="Times New Roman" w:ascii="Times New Roman" w:hAnsi="Times New Roman"/>
              </w:rPr>
              <w:t>до В. Златарски в София. Изпращат му портрет и албум за спомен от участието в университетските курсове в Скопие. Машинопис, нем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18 май 1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72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Писмо, чернова; от В. Златарски до Obercomando</w:t>
            </w:r>
            <w:r>
              <w:rPr>
                <w:rStyle w:val="Style14"/>
                <w:rFonts w:eastAsia="Times New Roman" w:cs="Times New Roman" w:ascii="Times New Roman" w:hAnsi="Times New Roman"/>
                <w:lang w:val="en-US"/>
              </w:rPr>
              <w:t xml:space="preserve">der Heeresgruppe Scholtz. </w:t>
            </w:r>
            <w:r>
              <w:rPr>
                <w:rStyle w:val="Style14"/>
                <w:rFonts w:eastAsia="Times New Roman" w:cs="Times New Roman" w:ascii="Times New Roman" w:hAnsi="Times New Roman"/>
              </w:rPr>
              <w:t>Благодари за портрет и албум, спомен от участието му като лектор в университетските курсове в Скопие. Нем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8 юни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2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ткрит лист; изд. от Щаба  на действ. армия  на В. Златарски. За участие като лектор в университетските курсове в Крушев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юстендил</w:t>
            </w:r>
          </w:p>
          <w:p>
            <w:pPr>
              <w:pStyle w:val="Normal"/>
              <w:jc w:val="center"/>
              <w:rPr>
                <w:rFonts w:ascii="Times New Roman" w:hAnsi="Times New Roman" w:eastAsia="Times New Roman" w:cs="Times New Roman"/>
              </w:rPr>
            </w:pPr>
            <w:r>
              <w:rPr>
                <w:rFonts w:eastAsia="Times New Roman" w:cs="Times New Roman" w:ascii="Times New Roman" w:hAnsi="Times New Roman"/>
              </w:rPr>
              <w:t>1918 юли 2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73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от </w:t>
            </w:r>
            <w:r>
              <w:rPr>
                <w:rStyle w:val="Style14"/>
                <w:rFonts w:eastAsia="Times New Roman" w:cs="Times New Roman" w:ascii="Times New Roman" w:hAnsi="Times New Roman"/>
                <w:lang w:val="en-US"/>
              </w:rPr>
              <w:t>I</w:t>
            </w:r>
            <w:r>
              <w:rPr>
                <w:rStyle w:val="Style14"/>
                <w:rFonts w:eastAsia="Times New Roman" w:cs="Times New Roman" w:ascii="Times New Roman" w:hAnsi="Times New Roman"/>
              </w:rPr>
              <w:t xml:space="preserve"> Доп. полско арт. отделение до В. Златарски в София. Съобщават му, че е назна1чен за командир на 3-та гаубинна батаре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8 авг. 2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3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и уволнителен билет; изд. на В. Златарски. Във връзка с общата демобилизац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вг.-окт. 1918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3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в. Синод до В. Златарски в София. Изпращат за рецензия ръкопис на М. Неделчев "Патриарх Евтимий и Бачковският манасти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8 дек. 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19 г.</w:t>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73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от Подполк.  Калфов до В. Златарски в София. Съобщава му, че Борис </w:t>
            </w:r>
            <w:r>
              <w:rPr>
                <w:rStyle w:val="Style14"/>
                <w:rFonts w:eastAsia="Times New Roman" w:cs="Times New Roman" w:ascii="Times New Roman" w:hAnsi="Times New Roman"/>
                <w:lang w:val="en-US"/>
              </w:rPr>
              <w:t xml:space="preserve">III </w:t>
            </w:r>
            <w:r>
              <w:rPr>
                <w:rStyle w:val="Style14"/>
                <w:rFonts w:eastAsia="Times New Roman" w:cs="Times New Roman" w:ascii="Times New Roman" w:hAnsi="Times New Roman"/>
              </w:rPr>
              <w:t>желае да го приеме на аудиенц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9 февр. 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3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протокол; от Ив. Кожухаров до В. Златарски в София. Изпраща му препис от протокола на Соф. апел. съд по делото на Васил Златарски срещу Ганчо Ценов. Пре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9 май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3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на В. Златарски. Във връзка с конкурса за редовен професор при катедра "Югоизточна Европа" с кандидат Константин Стояно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9 септ.</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 л.</w:t>
            </w:r>
          </w:p>
          <w:p>
            <w:pPr>
              <w:pStyle w:val="Normal"/>
              <w:rPr>
                <w:rFonts w:ascii="Times New Roman" w:hAnsi="Times New Roman" w:eastAsia="Times New Roman" w:cs="Times New Roman"/>
              </w:rPr>
            </w:pPr>
            <w:r>
              <w:rPr>
                <w:rFonts w:eastAsia="Times New Roman" w:cs="Times New Roman" w:ascii="Times New Roman" w:hAnsi="Times New Roman"/>
              </w:rPr>
              <w:t>9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3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Съгласие" до В. Златарски в София. Съобщават, че са основали народен университет и молят Златарски да вземе участие като лекто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19 дек. 1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3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от В. Златарски до Д-во "Съгласие". Съобщава, че е съгласен да еземе участие  в четенията от името на народния университет в Плевен с три лекции на тема "България и Сърбия в минало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след 1919 дек. 1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0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3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Ред. к-т на сп. "Обществена обнова" до Васил Златарски в София. Молят да отговори на поставени му въпроси относно задачите на българския писател.</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0 ян. 1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3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ългарска академия на науките до В. Златарски в София. Съобщават му, че е определен за представител на Академията по отпразнуване 50-годишнината от учредяването на Българската екзархия.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0 февр. 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4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Вилински до В. Златарев в София. Моли да бъде осведомен какви изгледи има да стане преподавател в Университета и какво би получавал като възнаграждение.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0 март 2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4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етър Бицили до В. Златарски в София. Относно желанието си да получи някакво място в Сръбския или Българския университети и научната си квалификация.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раня</w:t>
            </w:r>
          </w:p>
          <w:p>
            <w:pPr>
              <w:pStyle w:val="Normal"/>
              <w:jc w:val="center"/>
              <w:rPr>
                <w:rFonts w:ascii="Times New Roman" w:hAnsi="Times New Roman" w:eastAsia="Times New Roman" w:cs="Times New Roman"/>
              </w:rPr>
            </w:pPr>
            <w:r>
              <w:rPr>
                <w:rFonts w:eastAsia="Times New Roman" w:cs="Times New Roman" w:ascii="Times New Roman" w:hAnsi="Times New Roman"/>
              </w:rPr>
              <w:t>1920 март 2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 л.</w:t>
            </w:r>
          </w:p>
          <w:p>
            <w:pPr>
              <w:pStyle w:val="Normal"/>
              <w:rPr>
                <w:rFonts w:ascii="Times New Roman" w:hAnsi="Times New Roman" w:eastAsia="Times New Roman" w:cs="Times New Roman"/>
              </w:rPr>
            </w:pPr>
            <w:r>
              <w:rPr>
                <w:rFonts w:eastAsia="Times New Roman" w:cs="Times New Roman" w:ascii="Times New Roman" w:hAnsi="Times New Roman"/>
              </w:rPr>
              <w:t>3+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4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токол-чернова; /почерк на Златарски/. Проверка на сметките на Софийския клон на Д-вото за покровителствуване на инвалидите от войните 1912/1913 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0 март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4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Вилински до В. Златарски в София. За желанието си да постъпи на работа в Софийския университет или някое средно учебно заведение в София.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0 апр. 1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4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Вилински до В. Златарски в София. По въпроса за настаняването му на работа в София. Руски ез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0 май 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4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Заявление; от П. Бицили до В. Златарски в София /като декан/. Молба да бъде допуснат до конкурса за вакантната катедра по всеобща история и автобиографични данн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0 май 1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4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ълг. академия на науките до В. Златарски в София. По искане на Шуменското офицерско събрание молят Златарски да състави, съвместно с Й. Иванов, списък на книги по историята на България, Македония, Тракия и Добруджа.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0 май 1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4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Милев до В. Златарски в София. Съобщава, че поради болест не може да вземе участие в провеждането на изпитит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0 юни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4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Милев до В. Златарски в София. Съобщава, че е болен и не може да се яви на заседани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0 юни 2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4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Вилински до В. Златарски в София. По кандидатурата му за преподавател в Софийски университет или учител в соф. гимназии.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0 юни 2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5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Вилински до В. Златарски в София. Описва подробно тежкото си положение и настойчиво моли да бъде преведен на работа в една от софийските гимнази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0 авг. 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5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ворено писмо до българската академическа младеж и гражданство" / във връзка с увеличаване на таксите в Университе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раца</w:t>
            </w:r>
          </w:p>
          <w:p>
            <w:pPr>
              <w:pStyle w:val="Normal"/>
              <w:jc w:val="center"/>
              <w:rPr>
                <w:rFonts w:ascii="Times New Roman" w:hAnsi="Times New Roman" w:eastAsia="Times New Roman" w:cs="Times New Roman"/>
              </w:rPr>
            </w:pPr>
            <w:r>
              <w:rPr>
                <w:rFonts w:eastAsia="Times New Roman" w:cs="Times New Roman" w:ascii="Times New Roman" w:hAnsi="Times New Roman"/>
              </w:rPr>
              <w:t>1920 авг. 1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5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С. Вилински до В. Златарски в София. Разказва за ново влошаване на положението му в Плевен и моли да бъде разгледана молбата му за назначение в Университета като частен доцент.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0 авг. 1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5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кт; /почерк на В. Златарски/. За предаване книжата на Софийския клон на Д-вото за покровителствуване на инвалидите от войната 1912/1913 г. на Централния управителен съвет на Д-во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0 септ. 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5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Вилински до В. Златарски в София. По кандидатурата си в Софийския университе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0 септ. 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5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Вилински до В. Златарски в София. Обяснява внезапното си заминаване от София и моли Соф. университет да се застъпи, за да му се направят улеснения при използуването на Плевенската общинска библиотека.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0 септ.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5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Вилински до В. Златарски в София. Моли Златарски да продължава да го осведомява за резултатите по неговата кандидатура за частен доцент при Соф. университет. Руски ез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0 ноем. 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5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Вилински до В. Златарски в София. Моли Златарски да му съобщи решението  на Академичния съвет по неговата кандидатура за частен доцент при Соф. университет.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0 ноем. 1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5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Вилински до В. Златарски в София. Благодари за съобщението, че кандидатурата му е била приета в Академичния съвет на Соф. университет  и описва историята на своя син.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0 ноем.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5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на В. Златарски.  За научната дейност на Б. Филов във връзка с конкурса за редовна професура при катедрата "Археология" и история на изкуство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0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8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6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на В. Златарски. За научната дейност на Петър Ников във връзка с конкурса за доцент при катедрата по българска исто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0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л.</w:t>
            </w:r>
          </w:p>
          <w:p>
            <w:pPr>
              <w:pStyle w:val="Normal"/>
              <w:rPr>
                <w:rFonts w:ascii="Times New Roman" w:hAnsi="Times New Roman" w:eastAsia="Times New Roman" w:cs="Times New Roman"/>
              </w:rPr>
            </w:pPr>
            <w:r>
              <w:rPr>
                <w:rFonts w:eastAsia="Times New Roman" w:cs="Times New Roman" w:ascii="Times New Roman" w:hAnsi="Times New Roman"/>
              </w:rPr>
              <w:t>2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1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6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леграма; от Хлебаров-протосингел до В. Златарски в София. Поздравлява го по случай избора му за представител на Църковния събо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21 ян.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6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Църк. народен събор до В. Златарски в София. Съобщават му, че е избран за представител на Църковния народен събор.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1 февр. 1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6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Юрид. факултет на Соф. университет до В. Златарски в София. Възлагат му да даде преценка за научната дейност на доцента Н. Благоев, подал молба да бъде повишен в степен извънреден професо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1 май 1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6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Декана на Юрид. факултет при Соф. Университет. За кандидатурата на Н. Благоев за изв. професор и възложената на Златарски преценка за научната му дейнос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1 май 1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6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 Вилински до В. Златарски. По кандидатурата си за частен доцент в Соф. университе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1 май 2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6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Пата до В. Златарски в София. От името на библиотеката на Славянския семинар  на Университета в Прага моли да се отпуснат всички издания на Бълг. Историческо д-в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1 май 2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6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во на външните работи до В. Златарски в София. За българската Екзархия в Цариград и нейните имоти.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1 юни 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2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6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цензия; на В. Златарски. Мнение за старопечатна книга, предложена за откупуване от Народната библиотек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2 ян. 2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6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ложение+устав; За дейността на д-вото "Фонд причините на погрома" и необходимостта да бъде подкрепено. Печат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2 януари</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7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на запасните офицери до В. Златарски в София. Съобщават, че устройват публични беседи с цел да се развие у обществото народностно съзнание и гордост и молят Златарски да вземе участие като лектор.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2 февр. 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7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ложение; от Академичният съвет до народните представители. Във връзка с реформата на М-ра на народното просвещение - Омарчевски. Печат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2 февр. 2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7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Цанков до В. Златарски в София.  за бюджетопроекта на М-вото на народното просвещение и специално оная част, засягаща Богословския факулте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2 февр. 2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7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ложение; от М-ра на народното просвещение Омарчевски. Във връзка с реформите на М-ра на народното просвещение Омарчевски и спора му с Акад. съвет на Соф. университет. Печат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2 февр. 2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ст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7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ложение. "Още няколко думи по Университетския въпрос". /спора на Академичния съвет с Омарчевски за правописа/. Печат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2 март 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8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7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Омарчевски до Ректора на Университета В. Златарски. Протестира срещу преустановяването на занятията в Университета, станало по решение на Академичния съвет във връзка с правописната реформа.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2 юли 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7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радско общинско управление до В. Златарски в София. Искат съгласието му да рецензира, заедно с проф. Иширков, представената за печат "История на град Т. Пазарджик" от Ив. Батаклиев.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зарджик</w:t>
            </w:r>
          </w:p>
          <w:p>
            <w:pPr>
              <w:pStyle w:val="Normal"/>
              <w:jc w:val="center"/>
              <w:rPr>
                <w:rFonts w:ascii="Times New Roman" w:hAnsi="Times New Roman" w:eastAsia="Times New Roman" w:cs="Times New Roman"/>
              </w:rPr>
            </w:pPr>
            <w:r>
              <w:rPr>
                <w:rFonts w:eastAsia="Times New Roman" w:cs="Times New Roman" w:ascii="Times New Roman" w:hAnsi="Times New Roman"/>
              </w:rPr>
              <w:t>1922 окт.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7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Общинско управление в Пазарджик. Изказва съгласието си да рецензира труда на Ив. Батаклиев "История на гр. Т. Пазарджик".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2 ноем. 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7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С. Раковски" до В. Златарски в София. Съобщават, че основават Народен университет и молят Златарски да вземе участие в него като лектор.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2 ноем. 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3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7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Общ. управление до В. Златарски в София. Изпращат ръкописа на Ив. Батаклиев "История на гр. Т. Пазарджик" за оценк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зарджик</w:t>
            </w:r>
          </w:p>
          <w:p>
            <w:pPr>
              <w:pStyle w:val="Normal"/>
              <w:jc w:val="center"/>
              <w:rPr>
                <w:rFonts w:ascii="Times New Roman" w:hAnsi="Times New Roman" w:eastAsia="Times New Roman" w:cs="Times New Roman"/>
              </w:rPr>
            </w:pPr>
            <w:r>
              <w:rPr>
                <w:rFonts w:eastAsia="Times New Roman" w:cs="Times New Roman" w:ascii="Times New Roman" w:hAnsi="Times New Roman"/>
              </w:rPr>
              <w:t>1923 ян. 1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8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рецензия;  от В. Златарски и А. Иширков до Общ. управление в Пазарджик. Изпращат приложен отзив за ръкописа  на Ив. Батаклиев "История на гр. Т. Пазардж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след 1923 ян. 1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5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8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Упр. съвет на Съюза  на бълг. гимн. д-ва "Юнак" до В. Златарски в София. Покана за участие в организирането на тържеството по случай 25-годишнината от основаването на Съюз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3 февр. 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8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Поснов до В. Златарски в София. По кандидатурата си за преподавател в Богословския ф-т.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3 апр. 1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8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Поснов до В. Златарски в София. По кандидатурата си за преподавател в Богословския ф-т.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3 май 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8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во на народното просвещение до В. Златарски в София. Съобщават му, че е назначен за министерски пратеник на "окончателните" изпити в Балканския близкоизточен и-т.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3 май 1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8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во на народното просвещение до В. Златарски в София. Съобщават датата на "окончателните изпити" при Балканския близко-източен и-т.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3 май 1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 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8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во на народното просвещение до В. Златарски в София.  Съобщават му, че е назначен в комисия за отстраняване на непоследователностите в българския правопис  и определяне точна употреба на случаите, в които съществува колебание и разногласие.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3 юни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8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лавна дирекция на железниците и пристанищата до В. Златарски в София. Искат мнението на Златарски относно преименуването на гара Стамболийск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3 юли 1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4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8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Бицили до В. Златарски в София. По приемането му за преподавател в Соф. университет и пътуването му за България. Руски ез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копие</w:t>
            </w:r>
          </w:p>
          <w:p>
            <w:pPr>
              <w:pStyle w:val="Normal"/>
              <w:jc w:val="center"/>
              <w:rPr>
                <w:rFonts w:ascii="Times New Roman" w:hAnsi="Times New Roman" w:eastAsia="Times New Roman" w:cs="Times New Roman"/>
              </w:rPr>
            </w:pPr>
            <w:r>
              <w:rPr>
                <w:rFonts w:eastAsia="Times New Roman" w:cs="Times New Roman" w:ascii="Times New Roman" w:hAnsi="Times New Roman"/>
              </w:rPr>
              <w:t>1924 ян. 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8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на В. Златарски. Откриване чествуването на Бедржих Сметана по случай 100 год. от рождението му.</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4 апр. 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9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Бицили до В. Златарски в София. По назначаването на Бицили за преподавател в Соф. университет.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копие</w:t>
            </w:r>
          </w:p>
          <w:p>
            <w:pPr>
              <w:pStyle w:val="Normal"/>
              <w:jc w:val="center"/>
              <w:rPr>
                <w:rFonts w:ascii="Times New Roman" w:hAnsi="Times New Roman" w:eastAsia="Times New Roman" w:cs="Times New Roman"/>
              </w:rPr>
            </w:pPr>
            <w:r>
              <w:rPr>
                <w:rFonts w:eastAsia="Times New Roman" w:cs="Times New Roman" w:ascii="Times New Roman" w:hAnsi="Times New Roman"/>
              </w:rPr>
              <w:t>1924 окт. 3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5 г.</w:t>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79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от Студ. общообразователно д-во "Хр. Ботев до В. Златарски в София. Благодари за съдействието, оказано им от Златарски при изпращане на студентска делегация на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 xml:space="preserve">конгрес на </w:t>
            </w:r>
            <w:r>
              <w:rPr>
                <w:rStyle w:val="Style14"/>
                <w:rFonts w:eastAsia="Times New Roman" w:cs="Times New Roman" w:ascii="Times New Roman" w:hAnsi="Times New Roman"/>
                <w:lang w:val="en-US"/>
              </w:rPr>
              <w:t xml:space="preserve"> C.I.E.</w:t>
            </w:r>
            <w:r>
              <w:rPr>
                <w:rStyle w:val="Style14"/>
                <w:rFonts w:eastAsia="Times New Roman" w:cs="Times New Roman" w:ascii="Times New Roman" w:hAnsi="Times New Roman"/>
              </w:rPr>
              <w:t xml:space="preserve"> във Варшав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5 ян. 1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9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Цухлев до В. Златарски в София. Изказва желание да се кандидатира за професор в Богословския ф-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25 ян.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9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Съгласие" до В. Златарски в София. Съобщават, че подновяват лекциите си на народния си университет и молят Златарски да вземе участие като лектор.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5 ян. 2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9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За научно-педагогическата конференция на Бълг. Истор. д-во в Плиска, Мадара и Пресла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5 март 1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9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на В. Златарски. Откриване на встъпителната лекция на проф. Станислав Слонски, гост на Соф. университе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 1925 апр. 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 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9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ирекция на Народния театър до В. Златарски в София. Молят да се яви на заседание в театъра, за да изкаже мнението си за декорациите и костюмите на историч. пиеса "Омурта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5 май 2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9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на В. Златарски. Във връзка с тържеството по случай провъзгласяването на завършилите медици за "доктори на медицина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5 юли 1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9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еканат на Богословския ф-т до В. Златарски в София. Натоварват Златарски да рецензира трудовете на кандидатите Ив. Снегаров и К. Стоянов по конкурса за редовен доцент при катедрата по Църковна исто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5 юли 1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9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во на църквата "Св. София" до В. Златарски в София. Съобщават, че Златарски е включен в Строителния комитет за възстановяване на църква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5 юли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0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Шкорпил до В. Златарски в София. По въпроса за участието на д-во "Българска старина" в подготвяне чествуването на 1000-годишнината от смъртта на Симеон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25 авг. 1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0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Й. Господинов до В. Златарски в София. За научно-педагогическата конференция  на българските историци в Преслав, чествуването на 1000-годишнината от смъртта на Симеона, въпроса за построяване на музей-паметник в Преслав и т. н.</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5 септ. 1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0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изрезка от вестник; "Конференцията-екскурзия на Историческото д-во в Шумен, Абоба, Мадара, Преслав, Патлейна на 4-9 септ. 1925 г.".</w:t>
            </w:r>
          </w:p>
          <w:p>
            <w:pPr>
              <w:pStyle w:val="Normal"/>
              <w:jc w:val="both"/>
              <w:rPr>
                <w:rFonts w:ascii="Times New Roman" w:hAnsi="Times New Roman" w:eastAsia="Times New Roman" w:cs="Times New Roman"/>
              </w:rPr>
            </w:pPr>
            <w:r>
              <w:rPr>
                <w:rFonts w:eastAsia="Times New Roman" w:cs="Times New Roman" w:ascii="Times New Roman" w:hAnsi="Times New Roman"/>
              </w:rPr>
              <w:t>/в. "Съзнание" от 26 септ. 1925 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0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протокол /копие/; от К. Шкорпил до В. Златарски в София. Изпраща му протокола от научната конференция в Пресла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25 окт. 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0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Читалище "Надежда" до В. Златарски в София. Покана да изнесе няколко беседи от името на Читалище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25 окт. 1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0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протокол; от К-т "Български старини" до В. Златарски в София. Изпращат протокола на комисията за определяне място за музей-паметник в Пресла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Шум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5 окт. 1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0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на В. Златарски. Откриване на цикъл от сказки от името на Българското университетско д-во към ОН.</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5 ноем. 1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0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 Попов до В. Златарски в София. По въпроса за отпускане на място за Биологически и-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5 ноем. 1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0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едакция "Минерва" до В. Златарски в София. Молят да им изпрати списък на членовете на Академията на науките в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925 ноем. 2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0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едакция "Минерва" до В. Златарски в София. Благодарят за изпратения им от Златарски списък на членовете на БАН. Машинопис. Нем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925 дек. 1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1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на учителите в София до В. Златарски в София. Покана да вземе участие като лектор в организираните от Д-вото народни четения.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5 дек. 1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1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Грабар до В. Златарски в София. Ходатайствува за назначението на Н. М. Бахтин за лектор по руски език при Соф. университет.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трас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925 дек. 2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1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Мочулски до В. Златарски. Моли Златарски да се застъпи за назначението на Н. М. Бехтин за лектор по руски език в Соф. университет.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риж</w:t>
            </w:r>
          </w:p>
          <w:p>
            <w:pPr>
              <w:pStyle w:val="Normal"/>
              <w:jc w:val="center"/>
              <w:rPr>
                <w:rFonts w:ascii="Times New Roman" w:hAnsi="Times New Roman" w:eastAsia="Times New Roman" w:cs="Times New Roman"/>
              </w:rPr>
            </w:pPr>
            <w:r>
              <w:rPr>
                <w:rFonts w:eastAsia="Times New Roman" w:cs="Times New Roman" w:ascii="Times New Roman" w:hAnsi="Times New Roman"/>
              </w:rPr>
              <w:t>1925 дек. 3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6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1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Груев до В. Златарски в София. Съобщава на Златарски да се яви на аудиенция при царя.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6 февр. 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1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 Христов до В. Златарски в София. Благодари за участието на Златарски в Комитета, натоварен да събере средства за издаване на трудовете му.</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айпциг</w:t>
            </w:r>
          </w:p>
          <w:p>
            <w:pPr>
              <w:pStyle w:val="Normal"/>
              <w:jc w:val="center"/>
              <w:rPr>
                <w:rFonts w:ascii="Times New Roman" w:hAnsi="Times New Roman" w:eastAsia="Times New Roman" w:cs="Times New Roman"/>
              </w:rPr>
            </w:pPr>
            <w:r>
              <w:rPr>
                <w:rFonts w:eastAsia="Times New Roman" w:cs="Times New Roman" w:ascii="Times New Roman" w:hAnsi="Times New Roman"/>
              </w:rPr>
              <w:t>1926 февр. 2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1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ълг. гражд. дружба "Асеновград" до В. Златарски в София. Молят Златарски да изнесе сказка в града им на тема "Историята на Станимака и нейните околности".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танимака</w:t>
            </w:r>
          </w:p>
          <w:p>
            <w:pPr>
              <w:pStyle w:val="Normal"/>
              <w:jc w:val="center"/>
              <w:rPr>
                <w:rFonts w:ascii="Times New Roman" w:hAnsi="Times New Roman" w:eastAsia="Times New Roman" w:cs="Times New Roman"/>
              </w:rPr>
            </w:pPr>
            <w:r>
              <w:rPr>
                <w:rFonts w:eastAsia="Times New Roman" w:cs="Times New Roman" w:ascii="Times New Roman" w:hAnsi="Times New Roman"/>
              </w:rPr>
              <w:t>1926 маарт 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1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щ. карта; от Щ. Карааланов до В. Златарски в София. Покана да изнесе беседа пред гражданите на Станимака на тема историята на град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танимака</w:t>
            </w:r>
          </w:p>
          <w:p>
            <w:pPr>
              <w:pStyle w:val="Normal"/>
              <w:jc w:val="center"/>
              <w:rPr>
                <w:rFonts w:ascii="Times New Roman" w:hAnsi="Times New Roman" w:eastAsia="Times New Roman" w:cs="Times New Roman"/>
              </w:rPr>
            </w:pPr>
            <w:r>
              <w:rPr>
                <w:rFonts w:eastAsia="Times New Roman" w:cs="Times New Roman" w:ascii="Times New Roman" w:hAnsi="Times New Roman"/>
              </w:rPr>
              <w:t>1926 март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1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ивско арх. д-во до В. Златарски в София. Покана да посети Пловдив и изнесе беседа на тема из българската исто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6 апр. 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1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от В. Златарски до Пловд. арх. д-во. Обещава да посети Пловдив и изнесе исканите му бесед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6 апр. 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1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 археолог. д-во до В. Златарски в София. По уреждане датата на обещаните от Златарски бесед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6 юни 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2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 Глубоковски до В. Златарски в София. Описва състоянието на Богословския ф-т по повод кандидатурата на Георги И. Шавельски.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6 юни 1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2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огословски ф-т до В. Златарски в София. Молят да продължи да чете лекции по  българска история в Богословския ф-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6 юли 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2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ля Кожин до В. Златарски в София. От името на руската колония в Търново моли Златарски да посети Търново и да изнесе беседа на тема "Руско-българските отношения в далечното минало и в ново врем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26 юли 1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2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от В. Златарски до Иля Кожин в Търново; Съобщава причините, поради които не може да изнесе исканата беседа в Руския дом в Търнов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Търн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26 юли 1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2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к на Военното училище до В. Н. Златарски в София. Във връзка с изнасяните от Златарски лекции по история във Военното училищ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6 септ. 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2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 археолог. д-во до В. Златарски в София; Във връзка с обещаните от Златарски беседи из българската исто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6 ноем. 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2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чернова; В. Златарски до Пловд. археолог. д-во. Съобщава датата, на която ще пристигне в Пловдив да изнесе обещаните сказки за българската народнос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6 ноем. 1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2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 археолог. д-во до В. Златарски в София. Обясняват станало недоразумение във връзка с гостуването на Златарски в Пловди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6 дек. 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2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иколай Окунев до В. Златарски в София. Моли Златарски да издействува една стипендия на негова бивша студентк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26 дек. 2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2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чернова; на В. Златарски. Прави предложение за приемане на Феодор Успенский за дописен член на Бълг. Академия на наукит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6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7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3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Възпитател" до В. Златарски в София. По случай предстояща конференция на Д-вото, молят Златарски да прочете доклад на тема "Езическа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юстендил</w:t>
            </w:r>
          </w:p>
          <w:p>
            <w:pPr>
              <w:pStyle w:val="Normal"/>
              <w:jc w:val="center"/>
              <w:rPr>
                <w:rFonts w:ascii="Times New Roman" w:hAnsi="Times New Roman" w:eastAsia="Times New Roman" w:cs="Times New Roman"/>
              </w:rPr>
            </w:pPr>
            <w:r>
              <w:rPr>
                <w:rFonts w:eastAsia="Times New Roman" w:cs="Times New Roman" w:ascii="Times New Roman" w:hAnsi="Times New Roman"/>
              </w:rPr>
              <w:t>1927 ян. 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3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нтонин Странски до В. Златарски в София. Предлага да се основе в София лекторат на чешки език. Нем.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27 ян. 2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3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ълг. нар. морски сговор до В. Златарски в София. Съобщават, че във Варна ще се състои учителска конференция с екскурзия по българското черноморско крайбрежие и молят Златарски да вземе участие като лектор.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27 февр. 1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3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 Захариев до В. Златарски в София. Във връзка с излязло постановление на М-вото на финансите, с което Златарски е надчетен да отговаря заедно с контрольора на Медицинския ф-т А. Захариев за невнесена от последния сум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м.</w:t>
            </w:r>
          </w:p>
          <w:p>
            <w:pPr>
              <w:pStyle w:val="Normal"/>
              <w:jc w:val="center"/>
              <w:rPr>
                <w:rFonts w:ascii="Times New Roman" w:hAnsi="Times New Roman" w:eastAsia="Times New Roman" w:cs="Times New Roman"/>
              </w:rPr>
            </w:pPr>
            <w:r>
              <w:rPr>
                <w:rFonts w:eastAsia="Times New Roman" w:cs="Times New Roman" w:ascii="Times New Roman" w:hAnsi="Times New Roman"/>
              </w:rPr>
              <w:t>1927 март 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3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пелативна жалба; от В. Златарски  до Специалния съд при Върховната сметна палата в София. Във връзка с надчитането му поради невнесени от контрольора при Мед. Фак. сум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7 г. март/</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3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едакция на воен. издания до В. Златарски в София. Изпращат му за рецензия историческата трагедия "Цар Симеон" с молба да напише реценз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7 май 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3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 от Белгийска легация до Славка и Васил Златарски в София. За прием в Белгийската легац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7 май 1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3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заповед; от М-во на народното просвещение до В. Златарски в София. Съобщават му, че е назначен за постоянен представител на М-вото в изпитния комитет при руската академическа група в Соф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7 май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3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 Чествуване  на 40-годишната художествена дейност на проф. Антон Мато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7 юни 2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3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к на Воен. у-ще до В. Златарски в София. Във връзка с четените от Златарски лекции по българска история във Военното училищ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7 юли 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4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Груев до В. Златарски в София. Съобщава му да се яви на аудиенция при царя.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7 юли 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4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 археолог. д-во до В. Златарски в София. Молят да посети Пловдив и изнесе беседи от името на Д-вото на тема из историята на археологията.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7 септ. 1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4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Ж. Радев до В. Златарски в София. Във връзка с въпроса за настаняване на И-та по археология в помещението на И-та по история в Университе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7 окт. 1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4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Дякович до В. Златарски в София. Моли Златарски да изнесе беседи в Пловдив от името на Съюза на археологическите д-ва в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7 окт. 2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4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Дякович до В. Златарски в София. По въпроса за членуването на Българското историческо д-во в Съюза на българските археологически д-ва и поканата да изнесе беседи в Пловди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7 оокт. 2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4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улт. просв. читалищно д-во до В. Златарски в София. Покана да вземе участие като лектор в устройваните от Д-вото народни четен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на</w:t>
            </w:r>
          </w:p>
          <w:p>
            <w:pPr>
              <w:pStyle w:val="Normal"/>
              <w:jc w:val="center"/>
              <w:rPr>
                <w:rFonts w:ascii="Times New Roman" w:hAnsi="Times New Roman" w:eastAsia="Times New Roman" w:cs="Times New Roman"/>
              </w:rPr>
            </w:pPr>
            <w:r>
              <w:rPr>
                <w:rFonts w:eastAsia="Times New Roman" w:cs="Times New Roman" w:ascii="Times New Roman" w:hAnsi="Times New Roman"/>
              </w:rPr>
              <w:t>1927 окт. 2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4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 Симеоновски до В. Златарски в София. Изпраща труда си "Политическа история  на Западната Македонска област" за оценк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7 окт.</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4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 окт. читалищ. съюз до В. Златарски в София. Покана да вземе участие в организираните от Съюза народни четен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7 ноем. 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4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ълг. нар. морски сговор до В. Златарски в София. Покана да вземе участие в организираните от клона беседи и съобщават, че организират екскурзия до Цариград, Атина, Египет и Палестин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7 ноем. 1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4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во на народното просвещение до В. Златарски в София. Изпращат му за рецензия книгата на Г. Симеоновски "Политическа история на западната Македонска област".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7 ноем. 1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8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5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Гребенаров до В. Златарски в София. По организиране на беседите от името на Славянското д-в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8 февр. 2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5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на класните учители до В. Златарски в София. Молят Златарски да изнесе доклад на предстояща учителска конференц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юстендил</w:t>
            </w:r>
          </w:p>
          <w:p>
            <w:pPr>
              <w:pStyle w:val="Normal"/>
              <w:jc w:val="center"/>
              <w:rPr>
                <w:rFonts w:ascii="Times New Roman" w:hAnsi="Times New Roman" w:eastAsia="Times New Roman" w:cs="Times New Roman"/>
              </w:rPr>
            </w:pPr>
            <w:r>
              <w:rPr>
                <w:rFonts w:eastAsia="Times New Roman" w:cs="Times New Roman" w:ascii="Times New Roman" w:hAnsi="Times New Roman"/>
              </w:rPr>
              <w:t>март 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5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на класните учители до В. Златарски в София. Съобщават датата, на която Златарски трябва да изнесе доклада си на тема "Историческото значение на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юстендил</w:t>
            </w:r>
          </w:p>
          <w:p>
            <w:pPr>
              <w:pStyle w:val="Normal"/>
              <w:jc w:val="center"/>
              <w:rPr>
                <w:rFonts w:ascii="Times New Roman" w:hAnsi="Times New Roman" w:eastAsia="Times New Roman" w:cs="Times New Roman"/>
              </w:rPr>
            </w:pPr>
            <w:r>
              <w:rPr>
                <w:rFonts w:eastAsia="Times New Roman" w:cs="Times New Roman" w:ascii="Times New Roman" w:hAnsi="Times New Roman"/>
              </w:rPr>
              <w:t>1928 март 2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5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 археолог. д-во до В. Златарски в София. За обещаните от Златарски беседи от името на Д-вото в Пловди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8 апр. 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5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заповед; от М-во на народното просвещение до В. Златарски в София. Съобщават му, че е определен за лектор на конференцията на учителите  в средните училища по история и география в Пловди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8 апр. 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5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 археолог. д-во до В. Златарски в София. По организиране сказка на Златарски в Пловдив от името на Д-во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8 апр. 1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5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наредба; от Славянско д-во до В. Златарски в София.Съобщават му, че е включен в комисия за определяне на лица или съчинения награждаване от фонд "д-р Ст. Сарафо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8 юни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85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чернова; от В.Златарски до </w:t>
            </w:r>
            <w:r>
              <w:rPr>
                <w:rStyle w:val="Style14"/>
                <w:rFonts w:eastAsia="Times New Roman" w:cs="Times New Roman" w:ascii="Times New Roman" w:hAnsi="Times New Roman"/>
                <w:lang w:val="en-US"/>
              </w:rPr>
              <w:t xml:space="preserve">Pražske vsorcove veletrhy </w:t>
            </w:r>
            <w:r>
              <w:rPr>
                <w:rStyle w:val="Style14"/>
                <w:rFonts w:eastAsia="Times New Roman" w:cs="Times New Roman" w:ascii="Times New Roman" w:hAnsi="Times New Roman"/>
              </w:rPr>
              <w:t>в Прага. Поради здравословни причини отказва да присъствува на изложбата "Славянска епопея" на чешкия художник Алфонс Муха.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8 авг. 2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5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 окр. читалищ. съюз до В. Златарски в София. Молят Златарски да изнесе беседа в Пловдив от името на Съюза.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8 окт. 1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5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 археолог. д-во до В. Златарски в София. Молят да изнесе сказки от името на Д-во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28 окт.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86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За встъпителна лекция на </w:t>
            </w:r>
            <w:r>
              <w:rPr>
                <w:rStyle w:val="Style14"/>
                <w:rFonts w:eastAsia="Times New Roman" w:cs="Times New Roman" w:ascii="Times New Roman" w:hAnsi="Times New Roman"/>
                <w:lang w:val="en-US"/>
              </w:rPr>
              <w:t xml:space="preserve">Frank Wollman </w:t>
            </w:r>
            <w:r>
              <w:rPr>
                <w:rStyle w:val="Style14"/>
                <w:rFonts w:eastAsia="Times New Roman" w:cs="Times New Roman" w:ascii="Times New Roman" w:hAnsi="Times New Roman"/>
              </w:rPr>
              <w:t>в Бърно. Печат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8 окт. 2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6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Турист. д-во "Аспарухов хълм" до В. Златарски в София. Молят Златарски да вземе участие като лектор в организираните от Д-вото народни четен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м</w:t>
            </w:r>
          </w:p>
          <w:p>
            <w:pPr>
              <w:pStyle w:val="Normal"/>
              <w:jc w:val="center"/>
              <w:rPr>
                <w:rFonts w:ascii="Times New Roman" w:hAnsi="Times New Roman" w:eastAsia="Times New Roman" w:cs="Times New Roman"/>
              </w:rPr>
            </w:pPr>
            <w:r>
              <w:rPr>
                <w:rFonts w:eastAsia="Times New Roman" w:cs="Times New Roman" w:ascii="Times New Roman" w:hAnsi="Times New Roman"/>
              </w:rPr>
              <w:t>1928 окт. 2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6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Гребенаров до В. Златарски в София. По повод отпуснатата от държавата помощ на Бълг. историческо д-во и др. д-в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8 окт. 2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6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Съгласие" до В. Златарски в София. Молят да вземе участие като лектор в урежданите от Д-вото народни четен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евен</w:t>
            </w:r>
          </w:p>
          <w:p>
            <w:pPr>
              <w:pStyle w:val="Normal"/>
              <w:jc w:val="center"/>
              <w:rPr>
                <w:rFonts w:ascii="Times New Roman" w:hAnsi="Times New Roman" w:eastAsia="Times New Roman" w:cs="Times New Roman"/>
              </w:rPr>
            </w:pPr>
            <w:r>
              <w:rPr>
                <w:rFonts w:eastAsia="Times New Roman" w:cs="Times New Roman" w:ascii="Times New Roman" w:hAnsi="Times New Roman"/>
              </w:rPr>
              <w:t>1928 окт. 2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86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от </w:t>
            </w:r>
            <w:r>
              <w:rPr>
                <w:rStyle w:val="Style14"/>
                <w:rFonts w:eastAsia="Times New Roman" w:cs="Times New Roman" w:ascii="Times New Roman" w:hAnsi="Times New Roman"/>
                <w:lang w:val="en-US"/>
              </w:rPr>
              <w:t xml:space="preserve">The New-York Public Library </w:t>
            </w:r>
            <w:r>
              <w:rPr>
                <w:rStyle w:val="Style14"/>
                <w:rFonts w:eastAsia="Times New Roman" w:cs="Times New Roman" w:ascii="Times New Roman" w:hAnsi="Times New Roman"/>
              </w:rPr>
              <w:t>до Бълг. историческо д-во в София. Молят д-вото да изпраща изданията си. Машинопис, англий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ю Йорк</w:t>
            </w:r>
          </w:p>
          <w:p>
            <w:pPr>
              <w:pStyle w:val="Normal"/>
              <w:jc w:val="center"/>
              <w:rPr>
                <w:rFonts w:ascii="Times New Roman" w:hAnsi="Times New Roman" w:eastAsia="Times New Roman" w:cs="Times New Roman"/>
              </w:rPr>
            </w:pPr>
            <w:r>
              <w:rPr>
                <w:rFonts w:eastAsia="Times New Roman" w:cs="Times New Roman" w:ascii="Times New Roman" w:hAnsi="Times New Roman"/>
              </w:rPr>
              <w:t>1928 ноем. 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6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Стоянов до В. Златарски в София. Моли Златаров да изнесе няколко сказки в Русе от името на Дома на изкуствата  и печата и да даде статии за издавания от Дома вестн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усе</w:t>
            </w:r>
          </w:p>
          <w:p>
            <w:pPr>
              <w:pStyle w:val="Normal"/>
              <w:jc w:val="center"/>
              <w:rPr>
                <w:rFonts w:ascii="Times New Roman" w:hAnsi="Times New Roman" w:eastAsia="Times New Roman" w:cs="Times New Roman"/>
              </w:rPr>
            </w:pPr>
            <w:r>
              <w:rPr>
                <w:rFonts w:eastAsia="Times New Roman" w:cs="Times New Roman" w:ascii="Times New Roman" w:hAnsi="Times New Roman"/>
              </w:rPr>
              <w:t>1928 ноем. 2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6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ладежко христ. д-во до В. Златарски в София. Молят да изнесе сказки от името на д-во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8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6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атериали. За уреждания по българска история върху "Сказание Исае пророка, како възнесен быст апелом до 7-го  небесы" + списък на участвуващите в упражненията студент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28/1829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t>19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6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писък. На студентите по история, участвуващи в упражнения при проф. Златарск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8/1929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9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6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списък; от Бълг. нар. морски сговор до В. Златарски в София. Покана да вземе участие в Предстояща конференция за академично разглеждане проблема за излаза на България на Бело мор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9 ян. 2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7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р Хароус до В. Златарски в София. Благодари за изпратения му от името на Бълг. чехослов. взаимност албум с изгледи от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29 апр. 1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 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7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р Хароус до Българо-Чехосл. взаимност в София. Благодари за подарения му албум с изгледи от България и д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29 апр. 1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7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 от Югосл. Акад. на науките и Сръбска Кралска Академия до В. Златарски в София. Покана да вземе участие  в чествуването на 100-годишнината от рождението на хърватския историк Ф. Рачки. Хърват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1929 май 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7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билет; от Югосл. Акад. на науките до В. Златарски в София. Изпращат му безплатен билет за пътуване във връзка с чествуването на 100-годишнината  от рождението на хърватския историк Фр. Рачки. Хърват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реб</w:t>
            </w:r>
          </w:p>
          <w:p>
            <w:pPr>
              <w:pStyle w:val="Normal"/>
              <w:jc w:val="center"/>
              <w:rPr>
                <w:rFonts w:ascii="Times New Roman" w:hAnsi="Times New Roman" w:eastAsia="Times New Roman" w:cs="Times New Roman"/>
              </w:rPr>
            </w:pPr>
            <w:r>
              <w:rPr>
                <w:rFonts w:eastAsia="Times New Roman" w:cs="Times New Roman" w:ascii="Times New Roman" w:hAnsi="Times New Roman"/>
              </w:rPr>
              <w:t>1929 май 2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7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карти+програми; Югосл. Акад. на науките до В. Златарски в София. По чествуването на 100-годишнината от рождението на Фр. Рачк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9 м. май</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 л.</w:t>
            </w:r>
          </w:p>
          <w:p>
            <w:pPr>
              <w:pStyle w:val="Normal"/>
              <w:rPr>
                <w:rFonts w:ascii="Times New Roman" w:hAnsi="Times New Roman" w:eastAsia="Times New Roman" w:cs="Times New Roman"/>
              </w:rPr>
            </w:pPr>
            <w:r>
              <w:rPr>
                <w:rFonts w:eastAsia="Times New Roman" w:cs="Times New Roman" w:ascii="Times New Roman" w:hAnsi="Times New Roman"/>
              </w:rPr>
              <w:t>1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7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на В. Златарски. На тържеството по случай 100-годишнината от рождението на Фр.  Рачк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9 юни 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87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от </w:t>
            </w:r>
            <w:r>
              <w:rPr>
                <w:rStyle w:val="Style14"/>
                <w:rFonts w:eastAsia="Times New Roman" w:cs="Times New Roman" w:ascii="Times New Roman" w:hAnsi="Times New Roman"/>
                <w:lang w:val="en-US"/>
              </w:rPr>
              <w:t xml:space="preserve">V </w:t>
            </w:r>
            <w:r>
              <w:rPr>
                <w:rStyle w:val="Style14"/>
                <w:rFonts w:eastAsia="Times New Roman" w:cs="Times New Roman" w:ascii="Times New Roman" w:hAnsi="Times New Roman"/>
              </w:rPr>
              <w:t>Народно основно училище до В. Златарски в София. Молят да изнесе беседа за "Симеоновото време" пред родителско-учителската дружб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9 юни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7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програма; Нац. к-т за честване 1000- годишнината на Св. Венцеслав до В. Златарски в София. Покана да присъствува на тържествата. Френ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29 юли 2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7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Комитет за въздигане паметник за възраждането и освобождението на бълг. народ" до В. Златарски в София. Молят го да даде мнение за надписа на проектирания паметник и изпращат устава на К-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9 авг. 1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7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во на народното просвещение до В. Златарски в София. Упълномощават го да представлява М-вото на конгреса  на славистите в Праг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9 авг. 1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8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Национален к-т до В. Златарски в София; Изпращат му билет за пътуване и съобщават подробности по гостуването му в Прага във връзка с тържествата в чест на св. Венцеслав. Френ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29 септ. 1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88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Реч; на В. Златарски. На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конгрес на славянските филолози в Праг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29 окт. 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88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Карти, програми, пропуски, покани, меню и др. Във връзка с участието на Златарски в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конгрес на славянските филолози в Прага. Печатни. Френ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29 октомври</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8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изрезка от вестник. За името на норвежката столица. Норвежки ез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9 г./</w:t>
            </w:r>
          </w:p>
        </w:tc>
        <w:tc>
          <w:tcPr>
            <w:tcW w:w="626" w:type="dxa"/>
            <w:tcBorders>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псва</w:t>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0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8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рхеолог. д-во "Дебелт" до В. Златарски в София. Молят Златарски да изнесе беседа в Бургас от името на Д-во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w:t>
            </w:r>
          </w:p>
          <w:p>
            <w:pPr>
              <w:pStyle w:val="Normal"/>
              <w:jc w:val="center"/>
              <w:rPr>
                <w:rFonts w:ascii="Times New Roman" w:hAnsi="Times New Roman" w:eastAsia="Times New Roman" w:cs="Times New Roman"/>
              </w:rPr>
            </w:pPr>
            <w:r>
              <w:rPr>
                <w:rFonts w:eastAsia="Times New Roman" w:cs="Times New Roman" w:ascii="Times New Roman" w:hAnsi="Times New Roman"/>
              </w:rPr>
              <w:t>1930 ян. 1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8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Читалище "Надежда" до В. Златарски в София. Молят да изнесе беседа в Орехово от името на читалище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рехово</w:t>
            </w:r>
          </w:p>
          <w:p>
            <w:pPr>
              <w:pStyle w:val="Normal"/>
              <w:jc w:val="center"/>
              <w:rPr>
                <w:rFonts w:ascii="Times New Roman" w:hAnsi="Times New Roman" w:eastAsia="Times New Roman" w:cs="Times New Roman"/>
              </w:rPr>
            </w:pPr>
            <w:r>
              <w:rPr>
                <w:rFonts w:eastAsia="Times New Roman" w:cs="Times New Roman" w:ascii="Times New Roman" w:hAnsi="Times New Roman"/>
              </w:rPr>
              <w:t>1930 февр. 1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8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акед. студ. д-во "Вардар" до В. Златарски в София. Благодарят за изнесена от Златарски сказка за Македон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0 февр.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8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Василев до В. Златарски в София. Молят да посети Казанлък като гост на читалище "Искр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лък</w:t>
            </w:r>
          </w:p>
          <w:p>
            <w:pPr>
              <w:pStyle w:val="Normal"/>
              <w:jc w:val="center"/>
              <w:rPr>
                <w:rFonts w:ascii="Times New Roman" w:hAnsi="Times New Roman" w:eastAsia="Times New Roman" w:cs="Times New Roman"/>
              </w:rPr>
            </w:pPr>
            <w:r>
              <w:rPr>
                <w:rFonts w:eastAsia="Times New Roman" w:cs="Times New Roman" w:ascii="Times New Roman" w:hAnsi="Times New Roman"/>
              </w:rPr>
              <w:t>1930 февр.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8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и; на В. Златарски.  На тържествата във връзка с 80-годишнината от рождението на Т. Масар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март 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 л.</w:t>
            </w:r>
          </w:p>
          <w:p>
            <w:pPr>
              <w:pStyle w:val="Normal"/>
              <w:rPr>
                <w:rFonts w:ascii="Times New Roman" w:hAnsi="Times New Roman" w:eastAsia="Times New Roman" w:cs="Times New Roman"/>
              </w:rPr>
            </w:pPr>
            <w:r>
              <w:rPr>
                <w:rFonts w:eastAsia="Times New Roman" w:cs="Times New Roman" w:ascii="Times New Roman" w:hAnsi="Times New Roman"/>
              </w:rPr>
              <w:t>10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8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т. п. Василев до В. Златарски в София. По организиране  гостуването на Златарски на читалище "Искра" в Казанлъ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занлък</w:t>
            </w:r>
          </w:p>
          <w:p>
            <w:pPr>
              <w:pStyle w:val="Normal"/>
              <w:jc w:val="center"/>
              <w:rPr>
                <w:rFonts w:ascii="Times New Roman" w:hAnsi="Times New Roman" w:eastAsia="Times New Roman" w:cs="Times New Roman"/>
              </w:rPr>
            </w:pPr>
            <w:r>
              <w:rPr>
                <w:rFonts w:eastAsia="Times New Roman" w:cs="Times New Roman" w:ascii="Times New Roman" w:hAnsi="Times New Roman"/>
              </w:rPr>
              <w:t>1930 март 10</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9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в. Попов до Климентовия к-т при Соф. университет в София. Съобщава, че в Преслав е основан клон от Климентовския к-т при Соф. университет и моли да му се изпрати устава на Соф. к-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слав</w:t>
            </w:r>
          </w:p>
          <w:p>
            <w:pPr>
              <w:pStyle w:val="Normal"/>
              <w:jc w:val="center"/>
              <w:rPr>
                <w:rFonts w:ascii="Times New Roman" w:hAnsi="Times New Roman" w:eastAsia="Times New Roman" w:cs="Times New Roman"/>
              </w:rPr>
            </w:pPr>
            <w:r>
              <w:rPr>
                <w:rFonts w:eastAsia="Times New Roman" w:cs="Times New Roman" w:ascii="Times New Roman" w:hAnsi="Times New Roman"/>
              </w:rPr>
              <w:t>1930 апр. 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9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проектоустав; от Слав. д-во до В. Златарски в София. Изпращат му проекто-устава на "Съюз на славянските организации в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0 апр. 1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9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М-во на народното просвещение до В. Златарски в София.  Съобщават му, че е командирован в Хасково, за да разгледа местността Клокотница.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0 юни 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89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Организац. к-т до В. Златарски в София. Покана да вземе участие в работата на </w:t>
            </w:r>
            <w:r>
              <w:rPr>
                <w:rStyle w:val="Style14"/>
                <w:rFonts w:eastAsia="Times New Roman" w:cs="Times New Roman" w:ascii="Times New Roman" w:hAnsi="Times New Roman"/>
                <w:lang w:val="en-US"/>
              </w:rPr>
              <w:t xml:space="preserve">V </w:t>
            </w:r>
            <w:r>
              <w:rPr>
                <w:rStyle w:val="Style14"/>
                <w:rFonts w:eastAsia="Times New Roman" w:cs="Times New Roman" w:ascii="Times New Roman" w:hAnsi="Times New Roman"/>
              </w:rPr>
              <w:t>конгрес на руските учени в чужбина.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0 юни 1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9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ълг. нар. морски сговор до В. Златарски в София. Молят да вземе участие в предстояща конференция при закрити врата за обсъждане въпроса за Зографския манасти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0 юни 2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89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Реч; на В. Златарски. На откриването на </w:t>
            </w:r>
            <w:r>
              <w:rPr>
                <w:rStyle w:val="Style14"/>
                <w:rFonts w:eastAsia="Times New Roman" w:cs="Times New Roman" w:ascii="Times New Roman" w:hAnsi="Times New Roman"/>
                <w:lang w:val="en-US"/>
              </w:rPr>
              <w:t xml:space="preserve">V </w:t>
            </w:r>
            <w:r>
              <w:rPr>
                <w:rStyle w:val="Style14"/>
                <w:rFonts w:eastAsia="Times New Roman" w:cs="Times New Roman" w:ascii="Times New Roman" w:hAnsi="Times New Roman"/>
              </w:rPr>
              <w:t>конгрес на руските учени-емигранти.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0 септ. 1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9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 арх. д-во до В. Златарски в София. Молят да изнесе две беседи в Пловдив от името на Д-во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30 септ.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89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Бележка. Маршрут на екскурзията из България по случай </w:t>
            </w:r>
            <w:r>
              <w:rPr>
                <w:rStyle w:val="Style14"/>
                <w:rFonts w:eastAsia="Times New Roman" w:cs="Times New Roman" w:ascii="Times New Roman" w:hAnsi="Times New Roman"/>
                <w:lang w:val="en-US"/>
              </w:rPr>
              <w:t xml:space="preserve">V </w:t>
            </w:r>
            <w:r>
              <w:rPr>
                <w:rStyle w:val="Style14"/>
                <w:rFonts w:eastAsia="Times New Roman" w:cs="Times New Roman" w:ascii="Times New Roman" w:hAnsi="Times New Roman"/>
              </w:rPr>
              <w:t>конгрес на руските учени-емигранти.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септ. 23-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89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Карта. За участие в </w:t>
            </w:r>
            <w:r>
              <w:rPr>
                <w:rStyle w:val="Style14"/>
                <w:rFonts w:eastAsia="Times New Roman" w:cs="Times New Roman" w:ascii="Times New Roman" w:hAnsi="Times New Roman"/>
                <w:lang w:val="en-US"/>
              </w:rPr>
              <w:t xml:space="preserve">III </w:t>
            </w:r>
            <w:r>
              <w:rPr>
                <w:rStyle w:val="Style14"/>
                <w:rFonts w:eastAsia="Times New Roman" w:cs="Times New Roman" w:ascii="Times New Roman" w:hAnsi="Times New Roman"/>
              </w:rPr>
              <w:t>конгрес на византолозите в Атина. Гръц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окт. 1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89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Реч-чернови; на В. Златарски. На </w:t>
            </w:r>
            <w:r>
              <w:rPr>
                <w:rStyle w:val="Style14"/>
                <w:rFonts w:eastAsia="Times New Roman" w:cs="Times New Roman" w:ascii="Times New Roman" w:hAnsi="Times New Roman"/>
                <w:lang w:val="en-US"/>
              </w:rPr>
              <w:t xml:space="preserve">III </w:t>
            </w:r>
            <w:r>
              <w:rPr>
                <w:rStyle w:val="Style14"/>
                <w:rFonts w:eastAsia="Times New Roman" w:cs="Times New Roman" w:ascii="Times New Roman" w:hAnsi="Times New Roman"/>
              </w:rPr>
              <w:t>конгрес на византолозите в Атина, от името на българската делегация. Нем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Атина</w:t>
            </w:r>
          </w:p>
          <w:p>
            <w:pPr>
              <w:pStyle w:val="Normal"/>
              <w:jc w:val="center"/>
              <w:rPr>
                <w:rFonts w:ascii="Times New Roman" w:hAnsi="Times New Roman" w:eastAsia="Times New Roman" w:cs="Times New Roman"/>
              </w:rPr>
            </w:pPr>
            <w:r>
              <w:rPr>
                <w:rFonts w:eastAsia="Times New Roman" w:cs="Times New Roman" w:ascii="Times New Roman" w:hAnsi="Times New Roman"/>
              </w:rPr>
              <w:t>1930 окт.</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0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Читалище "Развитие" до В. Златарски в София. Покана да вземе участие като лектор в организираните от читалището народни четен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азград</w:t>
            </w:r>
          </w:p>
          <w:p>
            <w:pPr>
              <w:pStyle w:val="Normal"/>
              <w:jc w:val="center"/>
              <w:rPr>
                <w:rFonts w:ascii="Times New Roman" w:hAnsi="Times New Roman" w:eastAsia="Times New Roman" w:cs="Times New Roman"/>
              </w:rPr>
            </w:pPr>
            <w:r>
              <w:rPr>
                <w:rFonts w:eastAsia="Times New Roman" w:cs="Times New Roman" w:ascii="Times New Roman" w:hAnsi="Times New Roman"/>
              </w:rPr>
              <w:t>1930 ноем. 2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0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Управ. съвет на Ловната организация до В. Златарски в София. Съобщават му, че е включен в състава на журито  за оценка на представените проекти по конкурса за изработвена на килим по техниката на персийските килим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0 ноем. 2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0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Развитие" до В. Златарски в София. Молба да изнесе 1-2 сказки от името на народния университет при Д-во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раца</w:t>
            </w:r>
          </w:p>
          <w:p>
            <w:pPr>
              <w:pStyle w:val="Normal"/>
              <w:jc w:val="center"/>
              <w:rPr>
                <w:rFonts w:ascii="Times New Roman" w:hAnsi="Times New Roman" w:eastAsia="Times New Roman" w:cs="Times New Roman"/>
              </w:rPr>
            </w:pPr>
            <w:r>
              <w:rPr>
                <w:rFonts w:eastAsia="Times New Roman" w:cs="Times New Roman" w:ascii="Times New Roman" w:hAnsi="Times New Roman"/>
              </w:rPr>
              <w:t>1930 дек. 3</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0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Ученолюбиво просветно д-во Еленка и Кирил Аврамови" до В. Златарски в София. Молят да изнесе беседи в Свищов от  името на Д-вото предвид появата на признаци на "духовна криза" сред общество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ищов</w:t>
            </w:r>
          </w:p>
          <w:p>
            <w:pPr>
              <w:pStyle w:val="Normal"/>
              <w:jc w:val="center"/>
              <w:rPr>
                <w:rFonts w:ascii="Times New Roman" w:hAnsi="Times New Roman" w:eastAsia="Times New Roman" w:cs="Times New Roman"/>
              </w:rPr>
            </w:pPr>
            <w:r>
              <w:rPr>
                <w:rFonts w:eastAsia="Times New Roman" w:cs="Times New Roman" w:ascii="Times New Roman" w:hAnsi="Times New Roman"/>
              </w:rPr>
              <w:t>1930 дек. 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0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Чиновете при 4-о Артилер. отделение до В.Златарски в София. Съобщават, че основават музей при Отделението и молят Златарски да им изпрати снимки, трофеи, униформи и др. предмети с историческа стойнос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0 дек.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0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 За тържествено събрание на Българската Академия на науките по случай 700-годишнина от битката при Клокотница през 1230 г. с доклад от В. Златарски. Печат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0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на В. Златарски. На тържественото събрание на БАН във връзка със 700-годишнина от битката при Клокотница през 1230 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6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90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Статии-изрезки от вестник; от К. Зайцев. "Наша поездка по Болгарии- Екскурзия членов  </w:t>
            </w:r>
            <w:r>
              <w:rPr>
                <w:rStyle w:val="Style14"/>
                <w:rFonts w:eastAsia="Times New Roman" w:cs="Times New Roman" w:ascii="Times New Roman" w:hAnsi="Times New Roman"/>
                <w:lang w:val="en-US"/>
              </w:rPr>
              <w:t>V-</w:t>
            </w:r>
            <w:r>
              <w:rPr>
                <w:rStyle w:val="Style14"/>
                <w:rFonts w:eastAsia="Times New Roman" w:cs="Times New Roman" w:ascii="Times New Roman" w:hAnsi="Times New Roman"/>
              </w:rPr>
              <w:t>го съезда русских ученых".</w:t>
            </w:r>
          </w:p>
          <w:p>
            <w:pPr>
              <w:pStyle w:val="Normal"/>
              <w:jc w:val="both"/>
              <w:rPr>
                <w:rFonts w:ascii="Times New Roman" w:hAnsi="Times New Roman" w:eastAsia="Times New Roman" w:cs="Times New Roman"/>
              </w:rPr>
            </w:pPr>
            <w:r>
              <w:rPr>
                <w:rFonts w:eastAsia="Times New Roman" w:cs="Times New Roman" w:ascii="Times New Roman" w:hAnsi="Times New Roman"/>
              </w:rPr>
              <w:t>/ в."России и славянства", бр. 97/.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0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1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0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Учит. взаимоосиг. и спомаг. каса до В. Златарски в София. Молят Златарски да изнесе 2-3 лекции от името на народния университет при Каса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1 ян. 1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0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 арх. д-во до В. Златарски в София. По организирането на обещани от Златарски беседи в Пловди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31 февр. 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1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 арх. д-во до В. Златарски в София. По организиране на две беседи на Златарски в Пловдив от името на Д-во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31 февр. 1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1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л. Николов до В. Златарски в София. По уреждане беседи на Златарски в Русе и екскурзия на членовете на Бълг. историческо д-во до Цариград.</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1 февр. 1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91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покана; от </w:t>
            </w:r>
            <w:r>
              <w:rPr>
                <w:rStyle w:val="Style14"/>
                <w:rFonts w:eastAsia="Times New Roman" w:cs="Times New Roman" w:ascii="Times New Roman" w:hAnsi="Times New Roman"/>
                <w:lang w:val="en-US"/>
              </w:rPr>
              <w:t xml:space="preserve">Csánki Desiré </w:t>
            </w:r>
            <w:r>
              <w:rPr>
                <w:rStyle w:val="Style14"/>
                <w:rFonts w:eastAsia="Times New Roman" w:cs="Times New Roman" w:ascii="Times New Roman" w:hAnsi="Times New Roman"/>
              </w:rPr>
              <w:t>до В. Златарски в София. За участие на Златарски в заседанията на Международния к-т за исторически науки в Будапеща. Печатно, френ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дапеща</w:t>
            </w:r>
          </w:p>
          <w:p>
            <w:pPr>
              <w:pStyle w:val="Normal"/>
              <w:jc w:val="center"/>
              <w:rPr>
                <w:rFonts w:ascii="Times New Roman" w:hAnsi="Times New Roman" w:eastAsia="Times New Roman" w:cs="Times New Roman"/>
              </w:rPr>
            </w:pPr>
            <w:r>
              <w:rPr>
                <w:rFonts w:eastAsia="Times New Roman" w:cs="Times New Roman" w:ascii="Times New Roman" w:hAnsi="Times New Roman"/>
              </w:rPr>
              <w:t>1931 апр. 1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1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Общинско упралвние до В. Златарски в София. Изпращат му за рецензия труда на Д. Цухлев "История на Видин и неговата област".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идин</w:t>
            </w:r>
          </w:p>
          <w:p>
            <w:pPr>
              <w:pStyle w:val="Normal"/>
              <w:jc w:val="center"/>
              <w:rPr>
                <w:rFonts w:ascii="Times New Roman" w:hAnsi="Times New Roman" w:eastAsia="Times New Roman" w:cs="Times New Roman"/>
              </w:rPr>
            </w:pPr>
            <w:r>
              <w:rPr>
                <w:rFonts w:eastAsia="Times New Roman" w:cs="Times New Roman" w:ascii="Times New Roman" w:hAnsi="Times New Roman"/>
              </w:rPr>
              <w:t>1931 май 25</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 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1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Читалище "Пробуда" до В. Златарски в София. Молят да изнесе три сказки в Бургас от името на народния университет при читалището.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w:t>
            </w:r>
          </w:p>
          <w:p>
            <w:pPr>
              <w:pStyle w:val="Normal"/>
              <w:jc w:val="center"/>
              <w:rPr>
                <w:rFonts w:ascii="Times New Roman" w:hAnsi="Times New Roman" w:eastAsia="Times New Roman" w:cs="Times New Roman"/>
              </w:rPr>
            </w:pPr>
            <w:r>
              <w:rPr>
                <w:rFonts w:eastAsia="Times New Roman" w:cs="Times New Roman" w:ascii="Times New Roman" w:hAnsi="Times New Roman"/>
              </w:rPr>
              <w:t>1931 септ.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1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 арх. д-во до В. Златарски в София. Молят да посети Пловдив и изнесе от името на Д-вото две беседи.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31 окт. 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1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Л. Михайлов до В. Златарски в София. По организиране на обещаните от Златарски беседи в Бурга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ургас</w:t>
            </w:r>
          </w:p>
          <w:p>
            <w:pPr>
              <w:pStyle w:val="Normal"/>
              <w:jc w:val="center"/>
              <w:rPr>
                <w:rFonts w:ascii="Times New Roman" w:hAnsi="Times New Roman" w:eastAsia="Times New Roman" w:cs="Times New Roman"/>
              </w:rPr>
            </w:pPr>
            <w:r>
              <w:rPr>
                <w:rFonts w:eastAsia="Times New Roman" w:cs="Times New Roman" w:ascii="Times New Roman" w:hAnsi="Times New Roman"/>
              </w:rPr>
              <w:t>1931 окт. 1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1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Андрей Цветков до В. Златарски в София. Разказва за конференция на учителите по история, благодари за изнесена от Златарски сказка и моли да се отпуснат безплатно изданията на Университета за читалището във Врац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раца</w:t>
            </w:r>
          </w:p>
          <w:p>
            <w:pPr>
              <w:pStyle w:val="Normal"/>
              <w:jc w:val="center"/>
              <w:rPr>
                <w:rFonts w:ascii="Times New Roman" w:hAnsi="Times New Roman" w:eastAsia="Times New Roman" w:cs="Times New Roman"/>
              </w:rPr>
            </w:pPr>
            <w:r>
              <w:rPr>
                <w:rFonts w:eastAsia="Times New Roman" w:cs="Times New Roman" w:ascii="Times New Roman" w:hAnsi="Times New Roman"/>
              </w:rPr>
              <w:t>1931 ноем. 1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2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1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Общограждански комитет до В. Златарски в София. Във връзка с 50-годишния юбилей на Пловдивската девическа гимназ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32 март 1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1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Полодин до В. Златарски в София. Съобщава му да се яви на заседание при Комитета по осигуряване висшето образование на руската младеж в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2 юни 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2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ловд. спортен клуб до В. Златарски в София. Молят го да изнесе в Пловдив 2-3 сказки от тяхно име.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p>
            <w:pPr>
              <w:pStyle w:val="Normal"/>
              <w:jc w:val="center"/>
              <w:rPr>
                <w:rFonts w:ascii="Times New Roman" w:hAnsi="Times New Roman" w:eastAsia="Times New Roman" w:cs="Times New Roman"/>
              </w:rPr>
            </w:pPr>
            <w:r>
              <w:rPr>
                <w:rFonts w:eastAsia="Times New Roman" w:cs="Times New Roman" w:ascii="Times New Roman" w:hAnsi="Times New Roman"/>
              </w:rPr>
              <w:t>1932 ноем. 30</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2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во "Славянска беседа" до В. Златарски в София. Молят да изнесе беседа от името на Д-вот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2 ноември</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3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2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спект. За конгреса на историците във Варшава. Печатно. Френ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шава</w:t>
            </w:r>
          </w:p>
          <w:p>
            <w:pPr>
              <w:pStyle w:val="Normal"/>
              <w:jc w:val="center"/>
              <w:rPr>
                <w:rFonts w:ascii="Times New Roman" w:hAnsi="Times New Roman" w:eastAsia="Times New Roman" w:cs="Times New Roman"/>
              </w:rPr>
            </w:pPr>
            <w:r>
              <w:rPr>
                <w:rFonts w:eastAsia="Times New Roman" w:cs="Times New Roman" w:ascii="Times New Roman" w:hAnsi="Times New Roman"/>
              </w:rPr>
              <w:t>1933 авг. 21-2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2 л.</w:t>
            </w:r>
          </w:p>
          <w:p>
            <w:pPr>
              <w:pStyle w:val="Normal"/>
              <w:rPr>
                <w:rFonts w:ascii="Times New Roman" w:hAnsi="Times New Roman" w:eastAsia="Times New Roman" w:cs="Times New Roman"/>
              </w:rPr>
            </w:pPr>
            <w:r>
              <w:rPr>
                <w:rFonts w:eastAsia="Times New Roman" w:cs="Times New Roman" w:ascii="Times New Roman" w:hAnsi="Times New Roman"/>
              </w:rPr>
              <w:t>6 п.с.</w:t>
            </w:r>
          </w:p>
          <w:p>
            <w:pPr>
              <w:pStyle w:val="Normal"/>
              <w:rPr>
                <w:rFonts w:ascii="Times New Roman" w:hAnsi="Times New Roman" w:eastAsia="Times New Roman" w:cs="Times New Roman"/>
              </w:rPr>
            </w:pPr>
            <w:r>
              <w:rPr>
                <w:rFonts w:eastAsia="Times New Roman" w:cs="Times New Roman" w:ascii="Times New Roman" w:hAnsi="Times New Roman"/>
              </w:rPr>
              <w:t>+ 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92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а, покана, протокол; Във връзка с дейността на Международния комитет за исторически науки след </w:t>
            </w:r>
            <w:r>
              <w:rPr>
                <w:rStyle w:val="Style14"/>
                <w:rFonts w:eastAsia="Times New Roman" w:cs="Times New Roman" w:ascii="Times New Roman" w:hAnsi="Times New Roman"/>
                <w:lang w:val="en-US"/>
              </w:rPr>
              <w:t xml:space="preserve">VII </w:t>
            </w:r>
            <w:r>
              <w:rPr>
                <w:rStyle w:val="Style14"/>
                <w:rFonts w:eastAsia="Times New Roman" w:cs="Times New Roman" w:ascii="Times New Roman" w:hAnsi="Times New Roman"/>
              </w:rPr>
              <w:t>конгрес на историците във Варшава. Български, немски и френ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3 ноем. 6</w:t>
            </w:r>
          </w:p>
          <w:p>
            <w:pPr>
              <w:pStyle w:val="Normal"/>
              <w:jc w:val="center"/>
              <w:rPr>
                <w:rFonts w:ascii="Times New Roman" w:hAnsi="Times New Roman" w:eastAsia="Times New Roman" w:cs="Times New Roman"/>
              </w:rPr>
            </w:pPr>
            <w:r>
              <w:rPr>
                <w:rFonts w:eastAsia="Times New Roman" w:cs="Times New Roman" w:ascii="Times New Roman" w:hAnsi="Times New Roman"/>
              </w:rPr>
              <w:t>1934 март 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8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2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Читалище "Наука" до В. Златарски в София. Молят да посети Ловеч и изнесе няколко беседи от името на Читалището.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овеч</w:t>
            </w:r>
          </w:p>
          <w:p>
            <w:pPr>
              <w:pStyle w:val="Normal"/>
              <w:jc w:val="center"/>
              <w:rPr>
                <w:rFonts w:ascii="Times New Roman" w:hAnsi="Times New Roman" w:eastAsia="Times New Roman" w:cs="Times New Roman"/>
              </w:rPr>
            </w:pPr>
            <w:r>
              <w:rPr>
                <w:rFonts w:eastAsia="Times New Roman" w:cs="Times New Roman" w:ascii="Times New Roman" w:hAnsi="Times New Roman"/>
              </w:rPr>
              <w:t>1933 дек. 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2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 от Фино-Угърско д-во до В. Златарски в София. За участие в чествуването на 50- годишнината от основаването на Д-вото. Финландски, френски, немски и английски ез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3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2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 Златарски до Председателя на Фино- Угърското д-во в Хелзинки. Упълномощава го да поздрави членовете на Д-вото по случай 50-годишнината от основаването на Д-вото. Чернова. Френ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3 декември</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4 г.</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2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Б. Филов до В. Златарски в София. Съобщава му датата и дневния ред на годишното административно събрание на Археологическия и-т.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4 юни 22</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92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от М. Андреева до В. Златарски в София. Интересува се от името на Славянския и-т в Прага дали е възможно да се организира изложба  и продажба на изданията на И-та в София по случай </w:t>
            </w:r>
            <w:r>
              <w:rPr>
                <w:rStyle w:val="Style14"/>
                <w:rFonts w:eastAsia="Times New Roman" w:cs="Times New Roman" w:ascii="Times New Roman" w:hAnsi="Times New Roman"/>
                <w:lang w:val="en-US"/>
              </w:rPr>
              <w:t xml:space="preserve">IV </w:t>
            </w:r>
            <w:r>
              <w:rPr>
                <w:rStyle w:val="Style14"/>
                <w:rFonts w:eastAsia="Times New Roman" w:cs="Times New Roman" w:ascii="Times New Roman" w:hAnsi="Times New Roman"/>
              </w:rPr>
              <w:t>конгрес на византолозите и др.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ага</w:t>
            </w:r>
          </w:p>
          <w:p>
            <w:pPr>
              <w:pStyle w:val="Normal"/>
              <w:jc w:val="center"/>
              <w:rPr>
                <w:rFonts w:ascii="Times New Roman" w:hAnsi="Times New Roman" w:eastAsia="Times New Roman" w:cs="Times New Roman"/>
              </w:rPr>
            </w:pPr>
            <w:r>
              <w:rPr>
                <w:rFonts w:eastAsia="Times New Roman" w:cs="Times New Roman" w:ascii="Times New Roman" w:hAnsi="Times New Roman"/>
              </w:rPr>
              <w:t>1934 юли 1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92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чернова; от В. Златарски до В. Бенешевич в Ленинград. Съобщава му, че е пол....и предал на Организационния к-т на </w:t>
            </w:r>
            <w:r>
              <w:rPr>
                <w:rStyle w:val="Style14"/>
                <w:rFonts w:eastAsia="Times New Roman" w:cs="Times New Roman" w:ascii="Times New Roman" w:hAnsi="Times New Roman"/>
                <w:lang w:val="en-US"/>
              </w:rPr>
              <w:t xml:space="preserve">IV </w:t>
            </w:r>
            <w:r>
              <w:rPr>
                <w:rStyle w:val="Style14"/>
                <w:rFonts w:eastAsia="Times New Roman" w:cs="Times New Roman" w:ascii="Times New Roman" w:hAnsi="Times New Roman"/>
              </w:rPr>
              <w:t>конгрес на византолозите доклада му и изказва съжаление, че Бенешевич не може да присъствува на конгреса. Ру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4 август.</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93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до В. Златарски в София. За участие в </w:t>
            </w:r>
            <w:r>
              <w:rPr>
                <w:rStyle w:val="Style14"/>
                <w:rFonts w:eastAsia="Times New Roman" w:cs="Times New Roman" w:ascii="Times New Roman" w:hAnsi="Times New Roman"/>
                <w:lang w:val="en-US"/>
              </w:rPr>
              <w:t xml:space="preserve">IV </w:t>
            </w:r>
            <w:r>
              <w:rPr>
                <w:rStyle w:val="Style14"/>
                <w:rFonts w:eastAsia="Times New Roman" w:cs="Times New Roman" w:ascii="Times New Roman" w:hAnsi="Times New Roman"/>
              </w:rPr>
              <w:t>конгрес на византолозите в Соф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4 септември</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3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и; на В. Златарски. На конгреса на византолозите в Соф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4 септ.</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3</w:t>
            </w:r>
          </w:p>
          <w:p>
            <w:pPr>
              <w:pStyle w:val="Normal"/>
              <w:rPr>
                <w:rFonts w:ascii="Times New Roman" w:hAnsi="Times New Roman" w:eastAsia="Times New Roman" w:cs="Times New Roman"/>
              </w:rPr>
            </w:pPr>
            <w:r>
              <w:rPr>
                <w:rFonts w:eastAsia="Times New Roman" w:cs="Times New Roman" w:ascii="Times New Roman" w:hAnsi="Times New Roman"/>
              </w:rPr>
              <w:t>4+4+4 л.</w:t>
            </w:r>
          </w:p>
          <w:p>
            <w:pPr>
              <w:pStyle w:val="Normal"/>
              <w:rPr>
                <w:rFonts w:ascii="Times New Roman" w:hAnsi="Times New Roman" w:eastAsia="Times New Roman" w:cs="Times New Roman"/>
              </w:rPr>
            </w:pPr>
            <w:r>
              <w:rPr>
                <w:rFonts w:eastAsia="Times New Roman" w:cs="Times New Roman" w:ascii="Times New Roman" w:hAnsi="Times New Roman"/>
              </w:rPr>
              <w:t>18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3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спект. За изложбата  на българската книга в Праг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4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3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писъци. На студентите, участвуващи в упражненията, ръководени от В. Златарск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4/1935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5 г.</w:t>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93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исмо; от М-во на народното просвещение до В. Златарски в София. Молят да даде указания на художници, натоварени да установят типа на царете Борис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 xml:space="preserve">Симеон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 xml:space="preserve">Ив. Асен </w:t>
            </w:r>
            <w:r>
              <w:rPr>
                <w:rStyle w:val="Style14"/>
                <w:rFonts w:eastAsia="Times New Roman" w:cs="Times New Roman" w:ascii="Times New Roman" w:hAnsi="Times New Roman"/>
                <w:lang w:val="en-US"/>
              </w:rPr>
              <w:t>II</w:t>
            </w:r>
            <w:r>
              <w:rPr>
                <w:rStyle w:val="Style14"/>
                <w:rFonts w:eastAsia="Times New Roman" w:cs="Times New Roman" w:ascii="Times New Roman" w:hAnsi="Times New Roman"/>
              </w:rPr>
              <w:t xml:space="preserve"> и на патриарх Евтимий.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4 февр. 18</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3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Изпълнителен к-т за чествуване 100-годишнината от Велчовата завера до В. Златарски в София. По организирането на тържествата във връзка със 100-годишнината от Велчовата завера и  обявяването на Златарски за почетен член на Комите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5 март 1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3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Вилман /В. И. Манасиев/ до В. Златарски в София. Изпраща му пиесата си "Велчова завера" за одобрение и представяне в Народния театър по случай 100-годишнината от Велчовата завера.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5 март 19</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3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Чехосл. легация до В. Златарски в София. Изпращат му писмо на Певческото сдружение на учителките в Прага във връзка с предстоящия им концерт в София. Български и чеш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5 апр. 4</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3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 до В. Златарски в София. За тържеството по случай 100-годишнината от Велчовата завер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5 апр. 21</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3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окана+програма; до В. Златарски в София. За тържественото откриване на паметника "Велчова завера в Търнов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5 май</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4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Соф. университет до В. Златарски в София. Съобщават му, че за уредник на И-та по история е избран П. Ников.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5 юли 6</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4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тчет-чернова; на В. Златарски. За дейността на настоятелството на д-вото "Българо-чехословашка взаимност" за 1934/1935 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35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1/2 л.</w:t>
            </w:r>
          </w:p>
          <w:p>
            <w:pPr>
              <w:pStyle w:val="Normal"/>
              <w:rPr>
                <w:rFonts w:ascii="Times New Roman" w:hAnsi="Times New Roman" w:eastAsia="Times New Roman" w:cs="Times New Roman"/>
              </w:rPr>
            </w:pPr>
            <w:r>
              <w:rPr>
                <w:rFonts w:eastAsia="Times New Roman" w:cs="Times New Roman" w:ascii="Times New Roman" w:hAnsi="Times New Roman"/>
              </w:rPr>
              <w:t>2 1/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НЕДАТИРАНИ</w:t>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Университетски въпроси.</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4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Тържество в Университета по случай 50-годишнината от основаването му. Печатно. Френ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4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резка от вестник. "Патронният празник на Софийския университет". Френ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4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изрезка от вестник. В. Златарски. /За автономията на Университе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4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ектоправилник+материали; В. Златарски. За историческия семинар при Висшето училищ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 л.</w:t>
            </w:r>
          </w:p>
          <w:p>
            <w:pPr>
              <w:pStyle w:val="Normal"/>
              <w:rPr>
                <w:rFonts w:ascii="Times New Roman" w:hAnsi="Times New Roman" w:eastAsia="Times New Roman" w:cs="Times New Roman"/>
              </w:rPr>
            </w:pPr>
            <w:r>
              <w:rPr>
                <w:rFonts w:eastAsia="Times New Roman" w:cs="Times New Roman" w:ascii="Times New Roman" w:hAnsi="Times New Roman"/>
              </w:rPr>
              <w:t>1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4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авилник; В. Златарски. За историческия семинар при Висшето училище в София. Ръкопис-чернов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4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явление; /почерк на Иван Дуйчев/. за насрочени изпити по история при Соф. университе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4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на В. Златарски. Приветствие към пристигналите в България представители на науката  и университетската младеж в Авст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4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аршрут; /почерк на В. Златарски/. Студентска екскурзия из Югоизточна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2. Участие в Българо-чехосл. взаимност и Славянското д-во в България</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5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на В. Златарски. През време на екскурзия на Българо-чехослов. взаимност из Чехословак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5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на В. Златарски. Откриване на събрание на Българо-Чехословашката взаимност с доклад от секретарката Касърова за впечатленията от екскурзията из Чехословак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5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на В. Златарски. Във връзка с чествуването на 80-годишнината на Т. Масар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5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на В. Златарски. Откриване на тържествено събрание на Българо-Чехосл. взаимност по случай 80-годишнината на Т. Масар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5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изрезка от вестник; В. Златарски. По случай избирането на В. Златарски и Б. Йоцов за почетни членове на Чешко-словашката-Българската взаимност в Праг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5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на В. Златарски. Откриване изложба на чешката графика и чешката художествена книга в Соф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5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на В. Златарски. Във връзка с гостуването на чехослов. хор "Сметана" в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5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на В. Златарски. Откриване на тържествено събрание на Славянското д-во в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5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ч; на В. Златарски. Приветствие от името на Българо-Чехослов. взаимност на Славянското д-во в България по случай 25 год. от основаването му.</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95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Реч; на В. Златарски. Във връзка с провъзгласяването на руския император Александър </w:t>
            </w:r>
            <w:r>
              <w:rPr>
                <w:rStyle w:val="Style14"/>
                <w:rFonts w:eastAsia="Times New Roman" w:cs="Times New Roman" w:ascii="Times New Roman" w:hAnsi="Times New Roman"/>
                <w:lang w:val="en-US"/>
              </w:rPr>
              <w:t xml:space="preserve">III </w:t>
            </w:r>
            <w:r>
              <w:rPr>
                <w:rStyle w:val="Style14"/>
                <w:rFonts w:eastAsia="Times New Roman" w:cs="Times New Roman" w:ascii="Times New Roman" w:hAnsi="Times New Roman"/>
              </w:rPr>
              <w:t>за почетен член на Славянското благотворително обществ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6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чернова; В. Златарски. Във връзка с чествуването на паметта на руските воини, загинали при Шипка и освещаване на паметника. Руски и български ез.</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6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писък, циклост. На бившите възпитаници на Московския университет, живущи в Българ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6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леграма. Протест във връзка с отношението към религията в СССР. Машин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3.Дейност като запасен офицер.</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6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авилник; /почерк на В. Златарски/. За редактиране и издаване на в. "Морава" и публикации на сръбски език. Рък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5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6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авилник. За редактиране и издаване на в. "Военни известия". Печат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6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ъобщение-изрезка от вестник. За законопроекта за привилегиите на инвалидите от войнит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6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нонимно писмо. Донос срещу фелдфебел, който фаворизирал някои войници, от които получавал частни уроц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6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нонимно писмо. Донос за войник от Габровско, който чрез подкупи си осигурявал всеки месец отпуск и бягал от фрон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6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азрешение; на кореспондента Ал. Ив. Бойманов за фотографиране на пленниц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96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Телефонограма; до командирите на частите от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обл. интендантство. По извършването и оправдаването на държ. разходи във военно врем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7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писък. Книги за войнишките библиотек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7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Генерал Марков до В. Златарски. Моли го да уреди отпуската на един нервно болен войн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7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Жеков до В. Златарски в София. Съобщава за разпуснатия живот на войник, протектиран от фелдфебела с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7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П. Дичев до В. Златарски. Моли да бъде наложено наказание на д-р Бъчваров, заради публичната обида, която нанесъл на сина му, войник от 4-ти артилер. пол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4. Разни</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7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грама. Пребиваване в София на турски гости от Одрин. Печатно, арабица. Турски ез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7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чернова; от В. Златарски до М-вото на народното просвещение в София. Докладва за резултатите от командировката си в с. Янково, Шуменско, с цел да разгледа откритите там старин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5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7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Р. Райчев до В. Златарски в София. Съобщава му решението на Библиотечния съвет, който избрал Златарски и Райков с цел да се явят от името на съвета и да изложат лошото материално положение на библиотека пред М-ра на народното просвещени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7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исмо; от Д. Агура до Дерманчев. Моли го да прегледа един труд на Стоян Димитров, след което да го предаде на В. Златарск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7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яснение + писмо-чернова; на Св. Синод. За написване съчинение на тема "История на българската църква" и отговор на Златарски. Печатно и ръкопис.</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7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кр. писмо; от Бълг. Читал. съюз до В. Златарски в София. Предложение да вземе участие като лектор в организирани от Съюза народни четен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p>
            <w:pPr>
              <w:pStyle w:val="Normal"/>
              <w:rPr>
                <w:rFonts w:ascii="Times New Roman" w:hAnsi="Times New Roman" w:eastAsia="Times New Roman" w:cs="Times New Roman"/>
              </w:rPr>
            </w:pPr>
            <w:r>
              <w:rPr>
                <w:rFonts w:eastAsia="Times New Roman" w:cs="Times New Roman" w:ascii="Times New Roman" w:hAnsi="Times New Roman"/>
              </w:rPr>
              <w:t>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298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Печатно. </w:t>
            </w:r>
            <w:r>
              <w:rPr>
                <w:rStyle w:val="Style14"/>
                <w:rFonts w:eastAsia="Times New Roman" w:cs="Times New Roman" w:ascii="Times New Roman" w:hAnsi="Times New Roman"/>
                <w:lang w:val="en-US"/>
              </w:rPr>
              <w:t>Extrait des ŕesolutions de Congrés prèalable des Philologues russes.</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8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кр. писмо; от Епифаний Шанов. Предложение да подкрепи усилията на група учени за обединение на източната и западната църкви. Печатн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8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писък. На 33 лица /между които и Златарски/, поканени на банкет /?/</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8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естник; изд. Ат. Иширков. "Фъкнат лист" - хумористичен вестник, посветен на учителски срещи. 2 бр. Литогр. изд.</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 л.</w:t>
            </w:r>
          </w:p>
          <w:p>
            <w:pPr>
              <w:pStyle w:val="Normal"/>
              <w:rPr>
                <w:rFonts w:ascii="Times New Roman" w:hAnsi="Times New Roman" w:eastAsia="Times New Roman" w:cs="Times New Roman"/>
              </w:rPr>
            </w:pPr>
            <w:r>
              <w:rPr>
                <w:rFonts w:eastAsia="Times New Roman" w:cs="Times New Roman" w:ascii="Times New Roman" w:hAnsi="Times New Roman"/>
              </w:rPr>
              <w:t>7+8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8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Българите в Мала Азия", /в-к "Икдам"/. Турски език, арабски шриф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1 окт. 27</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pPr>
            <w:r>
              <w:rPr>
                <w:rStyle w:val="Style14"/>
                <w:rFonts w:eastAsia="Times New Roman" w:cs="Times New Roman" w:ascii="Times New Roman" w:hAnsi="Times New Roman"/>
                <w:b/>
                <w:bCs/>
                <w:u w:val="single"/>
                <w:lang w:val="en-US"/>
              </w:rPr>
              <w:t xml:space="preserve">V. </w:t>
            </w:r>
            <w:r>
              <w:rPr>
                <w:rStyle w:val="Style14"/>
                <w:rFonts w:eastAsia="Times New Roman" w:cs="Times New Roman" w:ascii="Times New Roman" w:hAnsi="Times New Roman"/>
                <w:b/>
                <w:bCs/>
                <w:u w:val="single"/>
              </w:rPr>
              <w:t>ИЛЮСТРАТИВНИ МАТЕРИАЛИ.</w:t>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 Фотографии на Васил Златарски</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8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5/6 см.; Фото "М. Андреев". В. Златарски, бюст, ученическ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8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5/6 см.; фото "Ю. Щеймберг". В. Златарски, бюст, студентск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1 г.</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8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8.5/5.5 см.; фото "Ив. А. Карастоянов". В. Златарски, бюст, воен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93 г.</w:t>
            </w:r>
          </w:p>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8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6 см.; фото "Оскар Ролоф". В. Златарски, бюст,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p>
            <w:pPr>
              <w:pStyle w:val="Normal"/>
              <w:jc w:val="center"/>
              <w:rPr>
                <w:rFonts w:ascii="Times New Roman" w:hAnsi="Times New Roman" w:eastAsia="Times New Roman" w:cs="Times New Roman"/>
              </w:rPr>
            </w:pPr>
            <w:r>
              <w:rPr>
                <w:rFonts w:eastAsia="Times New Roman" w:cs="Times New Roman" w:ascii="Times New Roman" w:hAnsi="Times New Roman"/>
              </w:rPr>
              <w:t>1895 г.</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8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1/15.5 см. В. Златарски в  работния си кабине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9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3/18 см. Работният кабинет на В. Златарск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9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3/18 см. В. Златарски, цяла фигура,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9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4/9 см. В. Златарски, полуфигура,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0/1901 г.</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9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исунка, репродукция 19/27 см.; К. Щъркелов. В. Златарски, бюст, цив. обл.</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25 г.</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9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3.5/8.5 см.; фото "Изкуство". В. Златарски, бюст,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4 г.</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9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w:t>
            </w:r>
          </w:p>
          <w:p>
            <w:pPr>
              <w:pStyle w:val="Normal"/>
              <w:jc w:val="both"/>
              <w:rPr>
                <w:rFonts w:ascii="Times New Roman" w:hAnsi="Times New Roman" w:eastAsia="Times New Roman" w:cs="Times New Roman"/>
              </w:rPr>
            </w:pPr>
            <w:r>
              <w:rPr>
                <w:rFonts w:eastAsia="Times New Roman" w:cs="Times New Roman" w:ascii="Times New Roman" w:hAnsi="Times New Roman"/>
              </w:rPr>
              <w:t>5/4.5 см. В. Златарски- бюст, цивилно облекло /от лична карт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2. Фотографии на членове на семейството му</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9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5/7.5 см. Семейството на Никола Златарски: Никола Златарски, Анастасия Златарска и синовете им: Александър, Георги, Стефан, Васил и дъщеря им Виктория.</w:t>
            </w:r>
          </w:p>
          <w:p>
            <w:pPr>
              <w:pStyle w:val="Normal"/>
              <w:jc w:val="both"/>
              <w:rPr>
                <w:rFonts w:ascii="Times New Roman" w:hAnsi="Times New Roman" w:eastAsia="Times New Roman" w:cs="Times New Roman"/>
              </w:rPr>
            </w:pPr>
            <w:r>
              <w:rPr>
                <w:rFonts w:eastAsia="Times New Roman" w:cs="Times New Roman" w:ascii="Times New Roman" w:hAnsi="Times New Roman"/>
              </w:rPr>
              <w:t>Цели фигури,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еди 1870 г.</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9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5/6.5 см. Никола Златарски със синовете си Александър и Георги.</w:t>
            </w:r>
          </w:p>
          <w:p>
            <w:pPr>
              <w:pStyle w:val="Normal"/>
              <w:jc w:val="both"/>
              <w:rPr>
                <w:rFonts w:ascii="Times New Roman" w:hAnsi="Times New Roman" w:eastAsia="Times New Roman" w:cs="Times New Roman"/>
              </w:rPr>
            </w:pPr>
            <w:r>
              <w:rPr>
                <w:rFonts w:eastAsia="Times New Roman" w:cs="Times New Roman" w:ascii="Times New Roman" w:hAnsi="Times New Roman"/>
              </w:rPr>
              <w:t>Цели фигури,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9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5.5 см.; фото "Братя Карастоянови". Никола Златарски, бюст,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99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5.5 см.; фото "Ив. А. Карастоянов". Анастасия Златарска, бюст,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0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4/19 см. Георги Н. Златарски, брат на  В. Златарски, бюст,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0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4/8.5 см. Георги и Стефан Н. Златарски - братя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Цели фигури,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0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6/11 см.  Георги Златарск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t>Цяла фигура,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0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1/15.5 см.; фото "х. Христо и п. Димитров и Иван Захариев". Виктория Златарска - сестра на В. Златарски - с мъжа си Илия Петров.</w:t>
            </w:r>
          </w:p>
          <w:p>
            <w:pPr>
              <w:pStyle w:val="Normal"/>
              <w:jc w:val="both"/>
              <w:rPr>
                <w:rFonts w:ascii="Times New Roman" w:hAnsi="Times New Roman" w:eastAsia="Times New Roman" w:cs="Times New Roman"/>
              </w:rPr>
            </w:pPr>
            <w:r>
              <w:rPr>
                <w:rFonts w:eastAsia="Times New Roman" w:cs="Times New Roman" w:ascii="Times New Roman" w:hAnsi="Times New Roman"/>
              </w:rPr>
              <w:t>Цяла фигура,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0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фото "Ив. А. Карастоянов". Стефан Златарски - брат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Бюст,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0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13 см. Стефан Златарски и др.</w:t>
            </w:r>
          </w:p>
          <w:p>
            <w:pPr>
              <w:pStyle w:val="Normal"/>
              <w:jc w:val="both"/>
              <w:rPr>
                <w:rFonts w:ascii="Times New Roman" w:hAnsi="Times New Roman" w:eastAsia="Times New Roman" w:cs="Times New Roman"/>
              </w:rPr>
            </w:pPr>
            <w:r>
              <w:rPr>
                <w:rFonts w:eastAsia="Times New Roman" w:cs="Times New Roman" w:ascii="Times New Roman" w:hAnsi="Times New Roman"/>
              </w:rPr>
              <w:t>Цяла фигура,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0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3/18 см. Стефан Златарски, цяла фигура, воен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0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Печатно. Изрезка от вестник.. генерал Гурко и неговия щаб на Волинските маневри /Стефан Златарски офицер в Щаба на Гурк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0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8/11.8 см. - 2 бр. Гробът на Стефан Златарски в Рус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0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фото "Ив. А. Карастоянов". Славка Златарска - съпруга на В. Златарски. Полуфигура,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01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1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3/18 см. Професорските съпруги приготвят университетски бал. /Славка Златарска между тях/.</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1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7 см. Възкресия /Креса/ Златарска - дъщеря на В. Златарски. Цяла фигура, национален костюм.</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19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1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фото "Изкуство".  Възкресия Златарска. Бюст,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4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3. Другари от ученичеството и студентството му.</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1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5/6 см. ; фото "А. Лорекс". Вадим Мультановский, бюст, военно облекло. Автограф от 1896 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6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1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5/5 см.; фото "В. Клисек". Вадим Мультановски-ученик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Бюст, ученическо облекло. Автограф.</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2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1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8/5 см; фото "Л. Клювер". Борис Мультановски - ученик на В. Златарски.</w:t>
            </w:r>
          </w:p>
          <w:p>
            <w:pPr>
              <w:pStyle w:val="Normal"/>
              <w:jc w:val="both"/>
              <w:rPr>
                <w:rFonts w:ascii="Times New Roman" w:hAnsi="Times New Roman" w:eastAsia="Times New Roman" w:cs="Times New Roman"/>
              </w:rPr>
            </w:pPr>
            <w:r>
              <w:rPr>
                <w:rFonts w:eastAsia="Times New Roman" w:cs="Times New Roman" w:ascii="Times New Roman" w:hAnsi="Times New Roman"/>
              </w:rPr>
              <w:t>Цяла фигура, цивилно облекло. Автограф.</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86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1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6.5/11 см.; фото "С. Содовьев". Николай Симонов-другар от ученичеството на В. Златарски. Цяла фигура, ученическо облекло. Автограф.</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1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10.5/6.5 см. 9 броя. Разни приятели на В. Златарски - ученици и студенти. Бюстове. Студентско и ученическо облекло. Автограф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82-1892 г.</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1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15/10 см; 12/9 см; 10/7.5 см.; 10/6 см.; 10.5/6.5 см; 9/5.5 см.; 8.5/6 см. - 7 броя. Разни лица, близки на Златарски от пребиваването му в Петербург като ученик и  студент.</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Style w:val="Style14"/>
                <w:rFonts w:ascii="Times New Roman" w:hAnsi="Times New Roman" w:cs="Times New Roman"/>
              </w:rPr>
            </w:pPr>
            <w:r>
              <w:rPr>
                <w:rFonts w:eastAsia="Times New Roman" w:cs="Times New Roman" w:ascii="Times New Roman" w:hAnsi="Times New Roman"/>
              </w:rPr>
              <w:t>7 бр.</w:t>
            </w:r>
          </w:p>
        </w:tc>
        <w:tc>
          <w:tcPr>
            <w:tcW w:w="1574" w:type="dxa"/>
            <w:tcBorders>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rPr>
              <w:t>3 бр. снимки - Лазаревски</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1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6.5/11 см. Семейство Лазаревски / у което Златарски живял като учен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4. Разни учении др. лица/</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24/18.5 см. Владимир Иванович Ламанский /1833-1914/, историк. Бюст, цивилно облекло. Автограф.</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6.5 см. Александър Александрович Васильев / род. 1897 г./, историк-византолог. Цяла фигура,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4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5/6.5 см.; фото "Ю. Щеймберг". Александър Александрович Васильев като студент. Бюст, студентско облекло. Автограф.</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етербург</w:t>
            </w:r>
          </w:p>
          <w:p>
            <w:pPr>
              <w:pStyle w:val="Normal"/>
              <w:jc w:val="center"/>
              <w:rPr>
                <w:rFonts w:ascii="Times New Roman" w:hAnsi="Times New Roman" w:eastAsia="Times New Roman" w:cs="Times New Roman"/>
              </w:rPr>
            </w:pPr>
            <w:r>
              <w:rPr>
                <w:rFonts w:eastAsia="Times New Roman" w:cs="Times New Roman" w:ascii="Times New Roman" w:hAnsi="Times New Roman"/>
              </w:rPr>
              <w:t>1892 г.</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16 см. Гаврил Илиев Кацаров /род. 1874 г./, историк-археолог. Полуфигура, цивилно облекло. /заедно с група студент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4/9 см. и копие. Петър Мутафчиев /1883-1943/, историк. Цяла фигура, военно облекло. Автограф от 1917 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бр.</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8.5/5.5 см; фото "Д. А. Карастоянов". Беньо Цонев /1863-1926/, езиковед. Бюст,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16 см. Сватбата на проф. Беньо Цоне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фото "Сувенир". Христо Г. Данов /1828-1911/, книгоиздател. Бюст.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6.5/10.5 см.; фото "Д. А. Карастоянов". Димитър Илков и др. Географ. Цяла фигура,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p>
            <w:pPr>
              <w:pStyle w:val="Normal"/>
              <w:jc w:val="center"/>
              <w:rPr>
                <w:rFonts w:ascii="Times New Roman" w:hAnsi="Times New Roman" w:eastAsia="Times New Roman" w:cs="Times New Roman"/>
              </w:rPr>
            </w:pPr>
            <w:r>
              <w:rPr>
                <w:rFonts w:eastAsia="Times New Roman" w:cs="Times New Roman" w:ascii="Times New Roman" w:hAnsi="Times New Roman"/>
              </w:rPr>
              <w:t>Пловдив</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2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7 см. Д-р Сава Мирков на екскурзия до Черепишкия манастир. Цяла фигура, цивилно облекло./на гърба на фотографията описание на пристигането в Черепишкия манастир на старобългарски език/.</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3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фото " Карл Ценпфуид". Д-р Алкалай. Полуфигура,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 д.</w:t>
            </w:r>
          </w:p>
          <w:p>
            <w:pPr>
              <w:pStyle w:val="Normal"/>
              <w:jc w:val="center"/>
              <w:rPr>
                <w:rFonts w:ascii="Times New Roman" w:hAnsi="Times New Roman" w:eastAsia="Times New Roman" w:cs="Times New Roman"/>
              </w:rPr>
            </w:pPr>
            <w:r>
              <w:rPr>
                <w:rFonts w:eastAsia="Times New Roman" w:cs="Times New Roman" w:ascii="Times New Roman" w:hAnsi="Times New Roman"/>
              </w:rPr>
              <w:t>Берлин</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5. Групови фотографии.</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3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33/38 см. В. Златарски на студентска археологическа екскурзия в Новогород през лятото на 1889 г. /Означени са имената на всички участвуващ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ъхванява се отделно.</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3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5/19.5 см. В. Златарски заедно с членовете на комисията при Св. Синод, натоварена с превеждането на Библията: Н. Начов, Ст. Цанков, Ст. Костов и Б. Цонев.</w:t>
            </w:r>
          </w:p>
          <w:p>
            <w:pPr>
              <w:pStyle w:val="Normal"/>
              <w:jc w:val="both"/>
              <w:rPr>
                <w:rFonts w:ascii="Times New Roman" w:hAnsi="Times New Roman" w:eastAsia="Times New Roman" w:cs="Times New Roman"/>
              </w:rPr>
            </w:pPr>
            <w:r>
              <w:rPr>
                <w:rFonts w:eastAsia="Times New Roman" w:cs="Times New Roman" w:ascii="Times New Roman" w:hAnsi="Times New Roman"/>
              </w:rPr>
              <w:t>Цели фигури, цивилно облекло.</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03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Фотография 44/54 см. В. Златарски всред преподаватели и ученички от </w:t>
            </w:r>
            <w:r>
              <w:rPr>
                <w:rStyle w:val="Style14"/>
                <w:rFonts w:eastAsia="Times New Roman" w:cs="Times New Roman" w:ascii="Times New Roman" w:hAnsi="Times New Roman"/>
                <w:lang w:val="en-US"/>
              </w:rPr>
              <w:t xml:space="preserve">VII </w:t>
            </w:r>
            <w:r>
              <w:rPr>
                <w:rStyle w:val="Style14"/>
                <w:rFonts w:eastAsia="Times New Roman" w:cs="Times New Roman" w:ascii="Times New Roman" w:hAnsi="Times New Roman"/>
              </w:rPr>
              <w:t>б клас на Търновската Девическа гимназия през 1902/1903 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ъхванява се отделно.</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3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27.5/38 см. Членовете на Академическия съвет при Софийския университет: А. Иширков, С. С. Бобчев, Г. Колушки, Д. Агура, Й. Фаденхехт, Б. Баев, В. Златарски, Ал. Т. - Балан, Ст. Киров, Г. Златарски, Г. Бончев, Г. Данаило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ъхванява се отделно.</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3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29.5/36 см. В. Златарски всред монаси и др. лица в Зографския манастир на Св. Гора - на 2 април 1910 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jc w:val="both"/>
              <w:rPr/>
            </w:pPr>
            <w:r>
              <w:rPr/>
              <w:t xml:space="preserve">    </w:t>
            </w:r>
            <w:r>
              <w:rPr>
                <w:rStyle w:val="Style14"/>
                <w:rFonts w:cs="Times New Roman" w:ascii="Times New Roman" w:hAnsi="Times New Roman"/>
              </w:rPr>
              <w:t>съхранява се отделно.</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3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люстр. карта + голям портрет (съхраняван отделно). Настоятелството на Славянското благотворително дружество в София. /между членовете и В. Златарск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ъхранява се отделно.</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3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абло с 16 портрети 41.5/52 см. Членовете на настоятелството на Славянското д-во в България по случай 25 години от избирането на С. С. Бобчев за председател /1903-1928/.</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ъхранява се отделно.</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3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6/8.5 см. В. Златарски и др. на екскурзия в Бачковския манастир /?/.</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3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8.5/6 см. - 6 броя. В. Златарски и група студенти на екскурзия до Бачковския манасти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4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1.5/16 см. В. Златарски с група студент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4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В. Златарски и др. на екскурзия с параход /?/</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4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29.5/36. В. Златарски всред военни лица - 1915 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4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5/14 см. В. Златарски всред военни лиц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4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18/24.5 см.; 11.5/16.5 см.; 12/8.5 см.; 8/12 см. - 4 броя/ Из военната служба на Васил и Стефан Златарски.</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4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5.5/6.5 см. В. Златарски, Николай Глубоковски и др. лица. Надпис от 1925 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4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14 см. Конференция на учителите историци в Търново, свикана по инициатива на Ист. д-во през м. септември  1927 г. Заседание в Дряновския манастир. На снимката В. Златарски, Ив. Кепова и др.</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4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14 см. В. Златарски, Кр. Миятев,  Ив. Гошев и др. в Партенона на Акропола.</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4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4/8.5 см. В. Златарски, Гюла Моравчик и др. на екскурзия из околностите на Атина. Надпис от 1930 г.</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4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9/14 см. Участвуващата в тържеството по случай юбилея на Търновската мъжка гимназия "Св. Кирил".</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5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8.5/13.5 см. Екскурзия на членовете на Бълг. Историч. д-во из Турц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дрин</w:t>
            </w:r>
          </w:p>
          <w:p>
            <w:pPr>
              <w:pStyle w:val="Normal"/>
              <w:jc w:val="center"/>
              <w:rPr>
                <w:rFonts w:ascii="Times New Roman" w:hAnsi="Times New Roman" w:eastAsia="Times New Roman" w:cs="Times New Roman"/>
              </w:rPr>
            </w:pPr>
            <w:r>
              <w:rPr>
                <w:rFonts w:eastAsia="Times New Roman" w:cs="Times New Roman" w:ascii="Times New Roman" w:hAnsi="Times New Roman"/>
              </w:rPr>
              <w:t>1932 г.</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5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28/34 см. Конференция на учителите по история в Шумен.</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5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4/4.5 см. В. Златарски и Ал. Василе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4 г.</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5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4/4.5 см. В. Златарски, А. Василев и Мара Андреева /Прага/ на конгреса на византолозите в София.</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4 г.</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5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8.5/ 12 см. В. Златарски, Г. И. Кацаров, М. Ростонцев, Т. Герасимов, Кр. Миятев, Ив. Велков, Д. Дечев.</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4 г. май</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5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1/13 см.В. Златарски всред военни и цивилни лица.</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5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2/16.5 см. В. Златарски, А. Иширков и др. цивилни и военни лица.</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5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6.5/23 см. В. Златарски вред лица във военно, гражданско и селско облекло.</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05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Фотография 12/17 см. Местността "Чам Лиман" на п-в "Халки", гдето се състоял банкет във връзка с юбилея  на Екзарх Йосиф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 xml:space="preserve"> - 1902 г.</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05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Фотография 12/17 см. Участвуващите в прощалния банкет в местността "Чам Лиман" на п-в "Халки" по случай юбилея на Екзарх Йосиф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 1902 г.</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06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Фотография 13/18 см. Заседание на </w:t>
            </w:r>
            <w:r>
              <w:rPr>
                <w:rStyle w:val="Style14"/>
                <w:rFonts w:eastAsia="Times New Roman" w:cs="Times New Roman" w:ascii="Times New Roman" w:hAnsi="Times New Roman"/>
                <w:lang w:val="en-US"/>
              </w:rPr>
              <w:t xml:space="preserve">IV </w:t>
            </w:r>
            <w:r>
              <w:rPr>
                <w:rStyle w:val="Style14"/>
                <w:rFonts w:eastAsia="Times New Roman" w:cs="Times New Roman" w:ascii="Times New Roman" w:hAnsi="Times New Roman"/>
              </w:rPr>
              <w:t>конгрес на византолозите.</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офия</w:t>
            </w:r>
          </w:p>
          <w:p>
            <w:pPr>
              <w:pStyle w:val="Normal"/>
              <w:jc w:val="center"/>
              <w:rPr>
                <w:rFonts w:ascii="Times New Roman" w:hAnsi="Times New Roman" w:eastAsia="Times New Roman" w:cs="Times New Roman"/>
              </w:rPr>
            </w:pPr>
            <w:r>
              <w:rPr>
                <w:rFonts w:eastAsia="Times New Roman" w:cs="Times New Roman" w:ascii="Times New Roman" w:hAnsi="Times New Roman"/>
              </w:rPr>
              <w:t>1934 г.</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6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0/14.5 см. Екскурзия до Черепишкия манастир /?/. На снимката: Александър Златарски, д-р Сава Мирков, Георги Златарски и др. лица.</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6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6/10.5 см. Гара преди заминаване на влака. На снимката: Ив. Мърквичка, П. Бицили и др.</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6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3/18. Край морето - сушене на чирози.</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6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7.5/8 см. Пързаляне на кънки в /?/</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6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7/11.5 см. Стефан Златарски всред военни лица.</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06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Фотография 22/16 см.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конгрес на славянските филолози в Прага. На снимката: В. Златарски, Ст. Младенов и др. български учени.</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6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6.5/9 см. Български учени и български духовници.</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6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14/12 см.; 17.5/ 12 см. - 2 бр. Български учени на гости в Духовната семинария.</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6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9/14 см. - 2 бр. Български учени всред военни лица. На снимката: В. Златарски, Г. И. Кацаров, Светозар Георгиев, В. Ганев, А. Балан и др.</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7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я 17.5/13 см. При входа на една пещера. На снимката: Г. Бончев, Р. Попов и др. лица.</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7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тографии / различни размери/ - 23 броя. На отделни неизвестни лица или групи от неизвестни лица.</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9525" w:type="dxa"/>
            <w:gridSpan w:val="5"/>
            <w:tcBorders>
              <w:left w:val="single" w:sz="4" w:space="0" w:color="000000"/>
              <w:bottom w:val="single" w:sz="4" w:space="0" w:color="000000"/>
              <w:right w:val="single" w:sz="4" w:space="0" w:color="000000"/>
            </w:tcBorders>
          </w:tcPr>
          <w:p>
            <w:pPr>
              <w:pStyle w:val="Normal"/>
              <w:jc w:val="center"/>
              <w:rPr/>
            </w:pPr>
            <w:r>
              <w:rPr>
                <w:rStyle w:val="Style14"/>
                <w:rFonts w:eastAsia="Times New Roman" w:cs="Times New Roman" w:ascii="Times New Roman" w:hAnsi="Times New Roman"/>
                <w:b/>
                <w:bCs/>
                <w:u w:val="single"/>
                <w:lang w:val="en-US"/>
              </w:rPr>
              <w:t xml:space="preserve">VI. </w:t>
            </w:r>
            <w:r>
              <w:rPr>
                <w:rStyle w:val="Style14"/>
                <w:rFonts w:eastAsia="Times New Roman" w:cs="Times New Roman" w:ascii="Times New Roman" w:hAnsi="Times New Roman"/>
                <w:b/>
                <w:bCs/>
                <w:u w:val="single"/>
              </w:rPr>
              <w:t>ЧУЖДИ РЪКОПИСИ.</w:t>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7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аучен доклад. М. Арнаудов. "Пътешествия из Западна Македония". Машин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7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Т. Бурмов. "греко-болгарская разпра в 1861-1863 г.". Руски ез.</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 л.</w:t>
            </w:r>
          </w:p>
          <w:p>
            <w:pPr>
              <w:pStyle w:val="Normal"/>
              <w:rPr>
                <w:rFonts w:ascii="Times New Roman" w:hAnsi="Times New Roman" w:eastAsia="Times New Roman" w:cs="Times New Roman"/>
              </w:rPr>
            </w:pPr>
            <w:r>
              <w:rPr>
                <w:rFonts w:eastAsia="Times New Roman" w:cs="Times New Roman" w:ascii="Times New Roman" w:hAnsi="Times New Roman"/>
              </w:rPr>
              <w:t>10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07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Статия- бълг. превод. </w:t>
            </w:r>
            <w:r>
              <w:rPr>
                <w:rStyle w:val="Style14"/>
                <w:rFonts w:eastAsia="Times New Roman" w:cs="Times New Roman" w:ascii="Times New Roman" w:hAnsi="Times New Roman"/>
                <w:lang w:val="en-US"/>
              </w:rPr>
              <w:t xml:space="preserve">J. B. Bury. </w:t>
            </w:r>
            <w:r>
              <w:rPr>
                <w:rStyle w:val="Style14"/>
                <w:rFonts w:eastAsia="Times New Roman" w:cs="Times New Roman" w:ascii="Times New Roman" w:hAnsi="Times New Roman"/>
              </w:rPr>
              <w:t>Хронологическият цикъл на българите".</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 л.</w:t>
            </w:r>
          </w:p>
          <w:p>
            <w:pPr>
              <w:pStyle w:val="Normal"/>
              <w:rPr>
                <w:rFonts w:ascii="Times New Roman" w:hAnsi="Times New Roman" w:eastAsia="Times New Roman" w:cs="Times New Roman"/>
              </w:rPr>
            </w:pPr>
            <w:r>
              <w:rPr>
                <w:rFonts w:eastAsia="Times New Roman" w:cs="Times New Roman" w:ascii="Times New Roman" w:hAnsi="Times New Roman"/>
              </w:rPr>
              <w:t>2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07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Статия. С. Вилински. "</w:t>
            </w:r>
            <w:r>
              <w:rPr>
                <w:rStyle w:val="Style14"/>
                <w:rFonts w:eastAsia="Times New Roman" w:cs="Times New Roman" w:ascii="Times New Roman" w:hAnsi="Times New Roman"/>
                <w:lang w:val="en-US"/>
              </w:rPr>
              <w:t xml:space="preserve">Dnešni Bulharsko". </w:t>
            </w:r>
            <w:r>
              <w:rPr>
                <w:rStyle w:val="Style14"/>
                <w:rFonts w:eastAsia="Times New Roman" w:cs="Times New Roman" w:ascii="Times New Roman" w:hAnsi="Times New Roman"/>
              </w:rPr>
              <w:t>Машинопис. Чешки език.</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л.</w:t>
            </w:r>
          </w:p>
          <w:p>
            <w:pPr>
              <w:pStyle w:val="Normal"/>
              <w:rPr>
                <w:rFonts w:ascii="Times New Roman" w:hAnsi="Times New Roman" w:eastAsia="Times New Roman" w:cs="Times New Roman"/>
              </w:rPr>
            </w:pPr>
            <w:r>
              <w:rPr>
                <w:rFonts w:eastAsia="Times New Roman" w:cs="Times New Roman" w:ascii="Times New Roman" w:hAnsi="Times New Roman"/>
              </w:rPr>
              <w:t>1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7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 таблица и карта. Д. Гаджанов. "Мюсюлманското население в освободените земи". Машин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7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рошура. Н. Глубоковски. "Суждения г. професора Михаила Поскова о Болгарии и некоторых болгарских учреждениях и деятелях по его письмам к професору Н. Глубокому". Печатно.</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7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рошура. П. Джидров. "Единството в македонското движение". Печатно.</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7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Б. Дякович. "Мемоар на Тайния Централен Български комитет до султан Абдул Азис от 1876 г."</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8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Йордан Иванов. "Западната българска държавна граница". Машин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08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Статия. Лейт. Сава Иванов. "Какво разказват мюсюлманските писатели от </w:t>
            </w:r>
            <w:r>
              <w:rPr>
                <w:rStyle w:val="Style14"/>
                <w:rFonts w:eastAsia="Times New Roman" w:cs="Times New Roman" w:ascii="Times New Roman" w:hAnsi="Times New Roman"/>
                <w:lang w:val="en-US"/>
              </w:rPr>
              <w:t xml:space="preserve">VIII-IX </w:t>
            </w:r>
            <w:r>
              <w:rPr>
                <w:rStyle w:val="Style14"/>
                <w:rFonts w:eastAsia="Times New Roman" w:cs="Times New Roman" w:ascii="Times New Roman" w:hAnsi="Times New Roman"/>
              </w:rPr>
              <w:t>в за Черно море". Машин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 л.</w:t>
            </w:r>
          </w:p>
          <w:p>
            <w:pPr>
              <w:pStyle w:val="Normal"/>
              <w:rPr>
                <w:rFonts w:ascii="Times New Roman" w:hAnsi="Times New Roman" w:eastAsia="Times New Roman" w:cs="Times New Roman"/>
              </w:rPr>
            </w:pPr>
            <w:r>
              <w:rPr>
                <w:rFonts w:eastAsia="Times New Roman" w:cs="Times New Roman" w:ascii="Times New Roman" w:hAnsi="Times New Roman"/>
              </w:rPr>
              <w:t>4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8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Ив. Каросеров. "Моравската област в народностопанско отношение". Машин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5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8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С. Кондаков. "Професор Н. П. Кондаков в Софийском университете. Странички воспоминании и 80 - летию его рождения 1 ноем. 1844- 1 ноем. 1924 г." Ръкопис. Руски ез.</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 л.</w:t>
            </w:r>
          </w:p>
          <w:p>
            <w:pPr>
              <w:pStyle w:val="Normal"/>
              <w:rPr>
                <w:rFonts w:ascii="Times New Roman" w:hAnsi="Times New Roman" w:eastAsia="Times New Roman" w:cs="Times New Roman"/>
              </w:rPr>
            </w:pPr>
            <w:r>
              <w:rPr>
                <w:rFonts w:eastAsia="Times New Roman" w:cs="Times New Roman" w:ascii="Times New Roman" w:hAnsi="Times New Roman"/>
              </w:rPr>
              <w:t>1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8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С. Кондаков/. "Патриарх русской археологии Никодим Павлович Кондаков и 80 - летию его рождения". Ръкопис. Руски ез.</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8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Й. Микклола. "Хронологията на турските придунавски българи". Бълг. език.</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8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Н. Милев. "Сръбско-българския спор" /за бр. 1 на в. "Морава"./ Рък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08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Статия -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коректура. /лл 113-128/. Н. Милев. "Охридският патриарх Атанасий и скитанията му в чужбина". /За Изв. на БИД-во 1922 г./</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8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Л. Милетич. "Пътешествие из Македония". Машин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8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ихове. Ст. Михайловски. "Зарад онези, които плачат. Страници из моя интимен ръкописен молитвеник". Рък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Ст. Младенов. "Пътешествие из Македония и Поморавия". Машин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зложение. Д. Николов-полк. "Нашите национални недъзи и тяхното лекуване".</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П. В. Оджаков. "Начало и произхождение на Българския народ". Рък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 л.</w:t>
            </w:r>
          </w:p>
          <w:p>
            <w:pPr>
              <w:pStyle w:val="Normal"/>
              <w:rPr>
                <w:rFonts w:ascii="Times New Roman" w:hAnsi="Times New Roman" w:eastAsia="Times New Roman" w:cs="Times New Roman"/>
              </w:rPr>
            </w:pPr>
            <w:r>
              <w:rPr>
                <w:rFonts w:eastAsia="Times New Roman" w:cs="Times New Roman" w:ascii="Times New Roman" w:hAnsi="Times New Roman"/>
              </w:rPr>
              <w:t>1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Стоил Т. Орловски. " Старински храм при с. Камено поле". Рък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С. Т. Орловски. "Стари градища, кули, крепости, манастири и черкви във Врачанско". Рък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С. Т. Орловски. "Из историята на българските манастири - Черепишки манастир". Рък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С. Т. Орловски. "Материали за историята на българските манастири".</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7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09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Отпечатък. С. Н. Пелаузов. "Грамота патриарха Каллиста". /Изв.  на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 xml:space="preserve">Отделение на Руск. импер. академия, кн. 2 на р. </w:t>
            </w:r>
            <w:r>
              <w:rPr>
                <w:rStyle w:val="Style14"/>
                <w:rFonts w:eastAsia="Times New Roman" w:cs="Times New Roman" w:ascii="Times New Roman" w:hAnsi="Times New Roman"/>
                <w:lang w:val="en-US"/>
              </w:rPr>
              <w:t>VII.</w:t>
            </w:r>
            <w:r>
              <w:rPr>
                <w:rStyle w:val="Style14"/>
                <w:rFonts w:eastAsia="Times New Roman" w:cs="Times New Roman" w:ascii="Times New Roman" w:hAnsi="Times New Roman"/>
              </w:rPr>
              <w:t>/</w:t>
            </w:r>
          </w:p>
        </w:tc>
        <w:tc>
          <w:tcPr>
            <w:tcW w:w="1427"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58 г.</w:t>
            </w:r>
          </w:p>
        </w:tc>
        <w:tc>
          <w:tcPr>
            <w:tcW w:w="626" w:type="dxa"/>
            <w:tcBorders>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Ив. Пандалеев. "Ахелойската битка в народните предания". Рък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л.</w:t>
            </w:r>
          </w:p>
          <w:p>
            <w:pPr>
              <w:pStyle w:val="Normal"/>
              <w:rPr>
                <w:rFonts w:ascii="Times New Roman" w:hAnsi="Times New Roman" w:eastAsia="Times New Roman" w:cs="Times New Roman"/>
              </w:rPr>
            </w:pPr>
            <w:r>
              <w:rPr>
                <w:rFonts w:eastAsia="Times New Roman" w:cs="Times New Roman" w:ascii="Times New Roman" w:hAnsi="Times New Roman"/>
              </w:rPr>
              <w:t>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Брошурка. Д-р Ив. Семеред. "За участието на славянските учени в местните или народните конгреси". Печатно.</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Митр. Симеон Варненски и Преславски. "Съпоставление на ръкописния оригинал на Еклогата със славянския превод“.</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л.</w:t>
            </w:r>
          </w:p>
          <w:p>
            <w:pPr>
              <w:pStyle w:val="Normal"/>
              <w:rPr>
                <w:rFonts w:ascii="Times New Roman" w:hAnsi="Times New Roman" w:eastAsia="Times New Roman" w:cs="Times New Roman"/>
              </w:rPr>
            </w:pPr>
            <w:r>
              <w:rPr>
                <w:rFonts w:eastAsia="Times New Roman" w:cs="Times New Roman" w:ascii="Times New Roman" w:hAnsi="Times New Roman"/>
              </w:rPr>
              <w:t>9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екст на гр. език + превод."Избор на законите в съкращение, направен от мъдрите и благочестиви царе Лъва и Константина"....Ръкопис и машин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Текст на гр. език + превод. "Закон за земеделие в Юстиниановите книги".</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3</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К. Стоименов. "Изследване върху Повест временных лет".</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5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4</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В. Д. Стоянов /?/. "Кратка записка за румънския народ".</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105</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lang w:val="en-US"/>
              </w:rPr>
            </w:pPr>
            <w:r>
              <w:rPr>
                <w:rStyle w:val="Style14"/>
                <w:rFonts w:eastAsia="Times New Roman" w:cs="Times New Roman" w:ascii="Times New Roman" w:hAnsi="Times New Roman"/>
              </w:rPr>
              <w:t xml:space="preserve">Ръкопис. </w:t>
            </w:r>
            <w:r>
              <w:rPr>
                <w:rStyle w:val="Style14"/>
                <w:rFonts w:eastAsia="Times New Roman" w:cs="Times New Roman" w:ascii="Times New Roman" w:hAnsi="Times New Roman"/>
                <w:lang w:val="en-US"/>
              </w:rPr>
              <w:t xml:space="preserve">Plitzler, K. </w:t>
            </w:r>
            <w:r>
              <w:rPr>
                <w:rStyle w:val="Style14"/>
                <w:rFonts w:eastAsia="Times New Roman" w:cs="Times New Roman" w:ascii="Times New Roman" w:hAnsi="Times New Roman"/>
              </w:rPr>
              <w:t>"</w:t>
            </w:r>
            <w:r>
              <w:rPr>
                <w:rStyle w:val="Style14"/>
                <w:rFonts w:eastAsia="Times New Roman" w:cs="Times New Roman" w:ascii="Times New Roman" w:hAnsi="Times New Roman"/>
                <w:lang w:val="en-US"/>
              </w:rPr>
              <w:t>Die Herkunft der deutachen Volksstamme".</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6</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оклад. Б. Цонев. "Научно пътешествие из Номоравия и Македония". Машин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7</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ъкопис. Д. А. Чилингиров. "Две новобългарски надписни плочи".</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1</w:t>
            </w:r>
          </w:p>
          <w:p>
            <w:pPr>
              <w:pStyle w:val="Normal"/>
              <w:rPr>
                <w:rFonts w:ascii="Times New Roman" w:hAnsi="Times New Roman" w:eastAsia="Times New Roman" w:cs="Times New Roman"/>
              </w:rPr>
            </w:pPr>
            <w:r>
              <w:rPr>
                <w:rFonts w:eastAsia="Times New Roman" w:cs="Times New Roman" w:ascii="Times New Roman" w:hAnsi="Times New Roman"/>
              </w:rPr>
              <w:t>8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108</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Ръкопис-тетрадка. Иковекий П. </w:t>
            </w:r>
            <w:r>
              <w:rPr>
                <w:rStyle w:val="Style14"/>
                <w:rFonts w:eastAsia="Times New Roman" w:cs="Times New Roman" w:ascii="Times New Roman" w:hAnsi="Times New Roman"/>
                <w:lang w:val="en-US"/>
              </w:rPr>
              <w:t>Jacobo de Promontorio de Campis - Stato del Gram Turco,</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6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109</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Style w:val="Style14"/>
                <w:rFonts w:eastAsia="Times New Roman" w:cs="Times New Roman" w:ascii="Times New Roman" w:hAnsi="Times New Roman"/>
              </w:rPr>
              <w:t xml:space="preserve">Ръкопис. Гр. Якшич. "Няколко пролога за познание хришчанских провинцайе Турске у почетку </w:t>
            </w:r>
            <w:r>
              <w:rPr>
                <w:rStyle w:val="Style14"/>
                <w:rFonts w:eastAsia="Times New Roman" w:cs="Times New Roman" w:ascii="Times New Roman" w:hAnsi="Times New Roman"/>
                <w:lang w:val="en-US"/>
              </w:rPr>
              <w:t xml:space="preserve">XIX </w:t>
            </w:r>
            <w:r>
              <w:rPr>
                <w:rStyle w:val="Style14"/>
                <w:rFonts w:eastAsia="Times New Roman" w:cs="Times New Roman" w:ascii="Times New Roman" w:hAnsi="Times New Roman"/>
              </w:rPr>
              <w:t>века.</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p>
            <w:pPr>
              <w:pStyle w:val="Normal"/>
              <w:rPr>
                <w:rFonts w:ascii="Times New Roman" w:hAnsi="Times New Roman" w:eastAsia="Times New Roman" w:cs="Times New Roman"/>
              </w:rPr>
            </w:pPr>
            <w:r>
              <w:rPr>
                <w:rFonts w:eastAsia="Times New Roman" w:cs="Times New Roman" w:ascii="Times New Roman" w:hAnsi="Times New Roman"/>
              </w:rPr>
              <w:t>3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10</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татия. "Мокра" /географско-исторически очерк/. Машинопис.</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 л.</w:t>
            </w:r>
          </w:p>
          <w:p>
            <w:pPr>
              <w:pStyle w:val="Normal"/>
              <w:rPr>
                <w:rFonts w:ascii="Times New Roman" w:hAnsi="Times New Roman" w:eastAsia="Times New Roman" w:cs="Times New Roman"/>
              </w:rPr>
            </w:pPr>
            <w:r>
              <w:rPr>
                <w:rFonts w:eastAsia="Times New Roman" w:cs="Times New Roman" w:ascii="Times New Roman" w:hAnsi="Times New Roman"/>
              </w:rPr>
              <w:t>9 п.с.</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11</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ъкопис. "Забележки и паметници. Българският договор от 814 г. сл. Хр. и великата сграда на Тракия".</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01" w:type="dxa"/>
            <w:tcBorders>
              <w:left w:val="single" w:sz="4" w:space="0" w:color="000000"/>
              <w:bottom w:val="single" w:sz="4" w:space="0" w:color="000000"/>
            </w:tcBorders>
          </w:tcPr>
          <w:p>
            <w:pPr>
              <w:pStyle w:val="Normal"/>
              <w:jc w:val="center"/>
              <w:rPr>
                <w:rStyle w:val="Style14"/>
                <w:rFonts w:ascii="Times New Roman" w:hAnsi="Times New Roman" w:eastAsia="Times New Roman" w:cs="Times New Roman"/>
              </w:rPr>
            </w:pPr>
            <w:r>
              <w:rPr>
                <w:rFonts w:eastAsia="Times New Roman" w:cs="Times New Roman" w:ascii="Times New Roman" w:hAnsi="Times New Roman"/>
              </w:rPr>
              <w:t>3112</w:t>
            </w:r>
          </w:p>
        </w:tc>
        <w:tc>
          <w:tcPr>
            <w:tcW w:w="5097" w:type="dxa"/>
            <w:tcBorders>
              <w:left w:val="single" w:sz="4" w:space="0" w:color="000000"/>
              <w:bottom w:val="single" w:sz="4" w:space="0" w:color="000000"/>
            </w:tcBorders>
          </w:tcPr>
          <w:p>
            <w:pPr>
              <w:pStyle w:val="Normal"/>
              <w:jc w:val="both"/>
              <w:rPr>
                <w:rFonts w:ascii="Times New Roman" w:hAnsi="Times New Roman" w:eastAsia="Times New Roman" w:cs="Times New Roman"/>
                <w:lang w:val="en-US"/>
              </w:rPr>
            </w:pPr>
            <w:r>
              <w:rPr>
                <w:rStyle w:val="Style14"/>
                <w:rFonts w:eastAsia="Times New Roman" w:cs="Times New Roman" w:ascii="Times New Roman" w:hAnsi="Times New Roman"/>
              </w:rPr>
              <w:t>Доклад. "</w:t>
            </w:r>
            <w:r>
              <w:rPr>
                <w:rStyle w:val="Style14"/>
                <w:rFonts w:eastAsia="Times New Roman" w:cs="Times New Roman" w:ascii="Times New Roman" w:hAnsi="Times New Roman"/>
                <w:lang w:val="en-US"/>
              </w:rPr>
              <w:t>Slovenská vzajemnost v ćásopisech".</w:t>
            </w:r>
          </w:p>
        </w:tc>
        <w:tc>
          <w:tcPr>
            <w:tcW w:w="142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6" w:type="dxa"/>
            <w:tcBorders>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 л.</w:t>
            </w:r>
          </w:p>
        </w:tc>
        <w:tc>
          <w:tcPr>
            <w:tcW w:w="1574"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spacing w:before="240" w:after="240"/>
        <w:rPr>
          <w:rFonts w:ascii="Times New Roman" w:hAnsi="Times New Roman" w:eastAsia="Times New Roman" w:cs="Times New Roman"/>
        </w:rPr>
      </w:pPr>
      <w:r>
        <w:rPr>
          <w:rFonts w:eastAsia="Times New Roman" w:cs="Times New Roman" w:ascii="Times New Roman" w:hAnsi="Times New Roman"/>
        </w:rPr>
        <w:t>Бидло Ярослав, 5, 325, 1344, 1349</w:t>
      </w:r>
    </w:p>
    <w:p>
      <w:pPr>
        <w:pStyle w:val="Normal"/>
        <w:tabs>
          <w:tab w:val="clear" w:pos="720"/>
          <w:tab w:val="center" w:pos="4153" w:leader="none"/>
          <w:tab w:val="right" w:pos="8306" w:leader="none"/>
        </w:tabs>
        <w:spacing w:before="240" w:after="240"/>
        <w:rPr>
          <w:rFonts w:ascii="Times New Roman" w:hAnsi="Times New Roman" w:eastAsia="Times New Roman" w:cs="Times New Roman"/>
        </w:rPr>
      </w:pPr>
      <w:r>
        <w:rPr>
          <w:rFonts w:eastAsia="Times New Roman" w:cs="Times New Roman" w:ascii="Times New Roman" w:hAnsi="Times New Roman"/>
        </w:rPr>
        <w:t>Златарски Васил, 1</w:t>
      </w:r>
    </w:p>
    <w:p>
      <w:pPr>
        <w:pStyle w:val="Normal"/>
        <w:tabs>
          <w:tab w:val="clear" w:pos="720"/>
          <w:tab w:val="center" w:pos="4153" w:leader="none"/>
          <w:tab w:val="right" w:pos="8306" w:leader="none"/>
        </w:tabs>
        <w:spacing w:before="240" w:after="240"/>
        <w:rPr>
          <w:rFonts w:ascii="Times New Roman" w:hAnsi="Times New Roman" w:eastAsia="Times New Roman" w:cs="Times New Roman"/>
        </w:rPr>
      </w:pPr>
      <w:r>
        <w:rPr>
          <w:rFonts w:eastAsia="Times New Roman" w:cs="Times New Roman" w:ascii="Times New Roman" w:hAnsi="Times New Roman"/>
        </w:rPr>
        <w:t>Никола П.Василев, 6</w:t>
      </w:r>
    </w:p>
    <w:p>
      <w:pPr>
        <w:pStyle w:val="Normal"/>
        <w:tabs>
          <w:tab w:val="clear" w:pos="720"/>
          <w:tab w:val="center" w:pos="4153" w:leader="none"/>
          <w:tab w:val="right" w:pos="8306" w:leader="none"/>
        </w:tabs>
        <w:spacing w:before="240" w:after="240"/>
        <w:rPr>
          <w:rFonts w:ascii="Times New Roman" w:hAnsi="Times New Roman" w:eastAsia="Times New Roman" w:cs="Times New Roman"/>
        </w:rPr>
      </w:pPr>
      <w:r>
        <w:rPr>
          <w:rFonts w:eastAsia="Times New Roman" w:cs="Times New Roman" w:ascii="Times New Roman" w:hAnsi="Times New Roman"/>
        </w:rPr>
        <w:t>Иванов Йордан, 9, 10, 13, 17, 18, 19, 20, 21, 23, 24, 25, 28, 32, 33, 35, 36, 38, 39, 40, 43, 48, 49, 51, 52, 54, 55, 56, 59</w:t>
      </w:r>
    </w:p>
    <w:p>
      <w:pPr>
        <w:pStyle w:val="Normal"/>
        <w:tabs>
          <w:tab w:val="clear" w:pos="720"/>
          <w:tab w:val="center" w:pos="4153" w:leader="none"/>
          <w:tab w:val="right" w:pos="8306" w:leader="none"/>
        </w:tabs>
        <w:spacing w:before="240" w:after="240"/>
        <w:rPr>
          <w:rFonts w:ascii="Times New Roman" w:hAnsi="Times New Roman" w:eastAsia="Times New Roman" w:cs="Times New Roman"/>
        </w:rPr>
      </w:pPr>
      <w:r>
        <w:rPr>
          <w:rFonts w:eastAsia="Times New Roman" w:cs="Times New Roman" w:ascii="Times New Roman" w:hAnsi="Times New Roman"/>
        </w:rPr>
        <w:t>Лозана, 9, 19, 24, 34, 39, 50, 55</w:t>
      </w:r>
    </w:p>
    <w:p>
      <w:pPr>
        <w:pStyle w:val="Normal"/>
        <w:tabs>
          <w:tab w:val="clear" w:pos="720"/>
          <w:tab w:val="center" w:pos="4153" w:leader="none"/>
          <w:tab w:val="right" w:pos="8306" w:leader="none"/>
        </w:tabs>
        <w:spacing w:before="240" w:after="240"/>
        <w:rPr>
          <w:rFonts w:ascii="Times New Roman" w:hAnsi="Times New Roman" w:eastAsia="Times New Roman" w:cs="Times New Roman"/>
        </w:rPr>
      </w:pPr>
      <w:r>
        <w:rPr>
          <w:rFonts w:eastAsia="Times New Roman" w:cs="Times New Roman" w:ascii="Times New Roman" w:hAnsi="Times New Roman"/>
        </w:rPr>
        <w:t>Мадрид, 20, 35, 51</w:t>
      </w:r>
    </w:p>
    <w:p>
      <w:pPr>
        <w:pStyle w:val="Normal"/>
        <w:tabs>
          <w:tab w:val="clear" w:pos="720"/>
          <w:tab w:val="center" w:pos="4153" w:leader="none"/>
          <w:tab w:val="right" w:pos="8306" w:leader="none"/>
        </w:tabs>
        <w:spacing w:before="240" w:after="240"/>
        <w:rPr>
          <w:rFonts w:ascii="Times New Roman" w:hAnsi="Times New Roman" w:eastAsia="Times New Roman" w:cs="Times New Roman"/>
        </w:rPr>
      </w:pPr>
      <w:r>
        <w:rPr>
          <w:rFonts w:eastAsia="Times New Roman" w:cs="Times New Roman" w:ascii="Times New Roman" w:hAnsi="Times New Roman"/>
        </w:rPr>
        <w:t>Македония, 10, 20, 25, 35, 40, 51, 56</w:t>
      </w:r>
    </w:p>
    <w:p>
      <w:pPr>
        <w:pStyle w:val="Normal"/>
        <w:tabs>
          <w:tab w:val="clear" w:pos="720"/>
          <w:tab w:val="center" w:pos="4153" w:leader="none"/>
          <w:tab w:val="right" w:pos="8306" w:leader="none"/>
        </w:tabs>
        <w:spacing w:before="240" w:after="240"/>
        <w:rPr>
          <w:rFonts w:ascii="Times New Roman" w:hAnsi="Times New Roman" w:eastAsia="Times New Roman" w:cs="Times New Roman"/>
        </w:rPr>
      </w:pPr>
      <w:r>
        <w:rPr>
          <w:rFonts w:eastAsia="Times New Roman" w:cs="Times New Roman" w:ascii="Times New Roman" w:hAnsi="Times New Roman"/>
        </w:rPr>
        <w:t>Прага, 5, 139, 143, 145, 147, 156, 157, 158, 779, 787, 840, 1127, 1154, 1156, 1172, 1206, 1232, 1332, 1344, 1349</w:t>
      </w:r>
    </w:p>
    <w:p>
      <w:pPr>
        <w:pStyle w:val="Normal"/>
        <w:tabs>
          <w:tab w:val="clear" w:pos="720"/>
          <w:tab w:val="center" w:pos="4153" w:leader="none"/>
          <w:tab w:val="right" w:pos="8306" w:leader="none"/>
        </w:tabs>
        <w:spacing w:before="240" w:after="240"/>
        <w:rPr>
          <w:rFonts w:ascii="Times New Roman" w:hAnsi="Times New Roman" w:eastAsia="Times New Roman" w:cs="Times New Roman"/>
        </w:rPr>
      </w:pPr>
      <w:r>
        <w:rPr>
          <w:rFonts w:eastAsia="Times New Roman" w:cs="Times New Roman" w:ascii="Times New Roman" w:hAnsi="Times New Roman"/>
        </w:rPr>
        <w:t>Сливен, 21, 36, 52</w:t>
      </w:r>
    </w:p>
    <w:p>
      <w:pPr>
        <w:pStyle w:val="Normal"/>
        <w:tabs>
          <w:tab w:val="clear" w:pos="720"/>
          <w:tab w:val="center" w:pos="4153" w:leader="none"/>
          <w:tab w:val="right" w:pos="8306" w:leader="none"/>
        </w:tabs>
        <w:spacing w:before="240" w:after="240"/>
        <w:rPr>
          <w:rFonts w:ascii="Calibri" w:hAnsi="Calibri" w:eastAsia="Calibri" w:cs="Calibri"/>
          <w:sz w:val="22"/>
          <w:szCs w:val="22"/>
        </w:rPr>
      </w:pPr>
      <w:r>
        <w:rPr>
          <w:rFonts w:eastAsia="Times New Roman" w:cs="Times New Roman" w:ascii="Times New Roman" w:hAnsi="Times New Roman"/>
        </w:rPr>
        <w:t>София, 1, 9, 10, 12, 13, 14, 18, 20, 21, 23, 24, 25, 27, 28, 29, 31, 33, 35, 36, 38, 39, 40, 42, 43, 44, 47, 49, 51, 52, 54, 55, 56, 58, 59, 60</w:t>
      </w:r>
    </w:p>
    <w:p>
      <w:pPr>
        <w:pStyle w:val="Normal"/>
        <w:tabs>
          <w:tab w:val="clear" w:pos="720"/>
          <w:tab w:val="center" w:pos="4153" w:leader="none"/>
          <w:tab w:val="right" w:pos="8306"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20"/>
          <w:tab w:val="center" w:pos="4153" w:leader="none"/>
          <w:tab w:val="right" w:pos="8306" w:leader="none"/>
        </w:tabs>
        <w:spacing w:before="240" w:after="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4153" w:leader="none"/>
          <w:tab w:val="right" w:pos="8306"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4"/>
        <w:numPr>
          <w:ilvl w:val="3"/>
          <w:numId w:val="2"/>
        </w:numPr>
        <w:jc w:val="left"/>
        <w:rPr>
          <w:rStyle w:val="Style14"/>
          <w:rFonts w:ascii="Times New Roman" w:hAnsi="Times New Roman" w:eastAsia="Times New Roman" w:cs="Times New Roman"/>
          <w:sz w:val="28"/>
          <w:szCs w:val="28"/>
        </w:rPr>
      </w:pPr>
      <w:r>
        <w:rPr/>
        <w:t xml:space="preserve">    </w:t>
      </w:r>
      <w:r>
        <w:rPr/>
        <w:t>РЕКАПИТУЛАЦИЯ :  3112  архивни единици</w:t>
      </w:r>
    </w:p>
    <w:p>
      <w:pPr>
        <w:pStyle w:val="Normal"/>
        <w:rPr>
          <w:rFonts w:ascii="Times New Roman" w:hAnsi="Times New Roman" w:eastAsia="Times New Roman" w:cs="Times New Roman"/>
        </w:rPr>
      </w:pPr>
      <w:r>
        <w:rPr>
          <w:rStyle w:val="Style14"/>
          <w:rFonts w:eastAsia="Times New Roman" w:cs="Times New Roman" w:ascii="Times New Roman" w:hAnsi="Times New Roman"/>
          <w:sz w:val="28"/>
          <w:szCs w:val="28"/>
        </w:rPr>
        <w:tab/>
        <w:tab/>
        <w:tab/>
      </w:r>
      <w:r>
        <w:rPr>
          <w:rStyle w:val="Style14"/>
          <w:rFonts w:eastAsia="Times New Roman" w:cs="Times New Roman" w:ascii="Times New Roman" w:hAnsi="Times New Roman"/>
        </w:rPr>
        <w:t xml:space="preserve">        </w:t>
        <w:tab/>
        <w:t xml:space="preserve"> / цифром /</w:t>
        <w:tab/>
        <w:t xml:space="preserve">     / словом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4320" w:right="326"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7"/>
          <w:numId w:val="2"/>
        </w:numPr>
        <w:tabs>
          <w:tab w:val="clear" w:pos="720"/>
          <w:tab w:val="left" w:pos="9639" w:leader="none"/>
        </w:tabs>
        <w:ind w:left="0" w:right="326" w:hanging="0"/>
        <w:rPr>
          <w:rFonts w:ascii="Times New Roman" w:hAnsi="Times New Roman" w:eastAsia="Times New Roman" w:cs="Times New Roman"/>
          <w:b/>
          <w:b/>
          <w:color w:val="000000"/>
        </w:rPr>
      </w:pPr>
      <w:r>
        <w:rPr>
          <w:rFonts w:eastAsia="Times New Roman" w:cs="Times New Roman" w:ascii="Times New Roman" w:hAnsi="Times New Roman"/>
          <w:b/>
          <w:color w:val="000000"/>
        </w:rPr>
        <w:t>ДАТА:…………………</w:t>
      </w:r>
    </w:p>
    <w:p>
      <w:pPr>
        <w:pStyle w:val="Normal"/>
        <w:rPr/>
      </w:pPr>
      <w:r>
        <w:rPr/>
      </w:r>
    </w:p>
    <w:p>
      <w:pPr>
        <w:pStyle w:val="Normal"/>
        <w:tabs>
          <w:tab w:val="clear" w:pos="720"/>
          <w:tab w:val="left" w:pos="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2"/>
      <w:type w:val="nextPage"/>
      <w:pgSz w:w="11906" w:h="16838"/>
      <w:pgMar w:left="1411" w:right="562" w:gutter="0" w:header="0" w:top="720" w:footer="115"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vertAlign w:val="baseline"/>
        <w:position w:val="0"/>
        <w:sz w:val="24"/>
        <w:sz w:val="24"/>
      </w:rPr>
    </w:lvl>
    <w:lvl w:ilvl="1">
      <w:start w:val="1"/>
      <w:numFmt w:val="decimal"/>
      <w:lvlText w:val="%2"/>
      <w:lvlJc w:val="left"/>
      <w:pPr>
        <w:tabs>
          <w:tab w:val="num" w:pos="0"/>
        </w:tabs>
        <w:ind w:left="576" w:hanging="576"/>
      </w:pPr>
      <w:rPr>
        <w:vertAlign w:val="baseline"/>
        <w:position w:val="0"/>
        <w:sz w:val="24"/>
        <w:sz w:val="24"/>
      </w:rPr>
    </w:lvl>
    <w:lvl w:ilvl="2">
      <w:start w:val="1"/>
      <w:numFmt w:val="decimal"/>
      <w:lvlText w:val="%1.%2.%3"/>
      <w:lvlJc w:val="left"/>
      <w:pPr>
        <w:tabs>
          <w:tab w:val="num" w:pos="0"/>
        </w:tabs>
        <w:ind w:left="720" w:hanging="720"/>
      </w:pPr>
      <w:rPr>
        <w:vertAlign w:val="baseline"/>
        <w:position w:val="0"/>
        <w:sz w:val="24"/>
        <w:sz w:val="24"/>
      </w:rPr>
    </w:lvl>
    <w:lvl w:ilvl="3">
      <w:start w:val="1"/>
      <w:numFmt w:val="decimal"/>
      <w:lvlText w:val="%1.%2.%3.%4"/>
      <w:lvlJc w:val="left"/>
      <w:pPr>
        <w:tabs>
          <w:tab w:val="num" w:pos="0"/>
        </w:tabs>
        <w:ind w:left="864" w:hanging="864"/>
      </w:pPr>
      <w:rPr>
        <w:vertAlign w:val="baseline"/>
        <w:position w:val="0"/>
        <w:sz w:val="24"/>
        <w:sz w:val="24"/>
      </w:rPr>
    </w:lvl>
    <w:lvl w:ilvl="4">
      <w:start w:val="1"/>
      <w:numFmt w:val="decimal"/>
      <w:lvlText w:val="%1.%2.%3.%4.%5"/>
      <w:lvlJc w:val="left"/>
      <w:pPr>
        <w:tabs>
          <w:tab w:val="num" w:pos="0"/>
        </w:tabs>
        <w:ind w:left="1008" w:hanging="1008"/>
      </w:pPr>
      <w:rPr>
        <w:vertAlign w:val="baseline"/>
        <w:position w:val="0"/>
        <w:sz w:val="24"/>
        <w:sz w:val="24"/>
      </w:rPr>
    </w:lvl>
    <w:lvl w:ilvl="5">
      <w:start w:val="1"/>
      <w:numFmt w:val="decimal"/>
      <w:lvlText w:val="%1.%2.%3.%4.%5.%6"/>
      <w:lvlJc w:val="left"/>
      <w:pPr>
        <w:tabs>
          <w:tab w:val="num" w:pos="0"/>
        </w:tabs>
        <w:ind w:left="1152" w:hanging="1152"/>
      </w:pPr>
      <w:rPr>
        <w:vertAlign w:val="baseline"/>
        <w:position w:val="0"/>
        <w:sz w:val="24"/>
        <w:sz w:val="24"/>
      </w:rPr>
    </w:lvl>
    <w:lvl w:ilvl="6">
      <w:start w:val="1"/>
      <w:numFmt w:val="decimal"/>
      <w:lvlText w:val="%1.%2.%3.%4.%5.%6.%7"/>
      <w:lvlJc w:val="left"/>
      <w:pPr>
        <w:tabs>
          <w:tab w:val="num" w:pos="0"/>
        </w:tabs>
        <w:ind w:left="1296" w:hanging="1296"/>
      </w:pPr>
      <w:rPr>
        <w:vertAlign w:val="baseline"/>
        <w:position w:val="0"/>
        <w:sz w:val="24"/>
        <w:sz w:val="24"/>
      </w:rPr>
    </w:lvl>
    <w:lvl w:ilvl="7">
      <w:start w:val="1"/>
      <w:numFmt w:val="decimal"/>
      <w:lvlText w:val="%1.%2.%3.%4.%5.%6.%7.%8"/>
      <w:lvlJc w:val="left"/>
      <w:pPr>
        <w:tabs>
          <w:tab w:val="num" w:pos="0"/>
        </w:tabs>
        <w:ind w:left="1440" w:hanging="1440"/>
      </w:pPr>
      <w:rPr>
        <w:vertAlign w:val="baseline"/>
        <w:position w:val="0"/>
        <w:sz w:val="24"/>
        <w:sz w:val="24"/>
      </w:rPr>
    </w:lvl>
    <w:lvl w:ilvl="8">
      <w:start w:val="1"/>
      <w:numFmt w:val="decimal"/>
      <w:lvlText w:val="%1.%2.%3.%4.%5.%6.%7.%8.%9"/>
      <w:lvlJc w:val="left"/>
      <w:pPr>
        <w:tabs>
          <w:tab w:val="num" w:pos="0"/>
        </w:tabs>
        <w:ind w:left="1584" w:hanging="1584"/>
      </w:pPr>
      <w:rPr>
        <w:vertAlign w:val="baseline"/>
        <w:position w:val="0"/>
        <w:sz w:val="24"/>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bg-BG" w:eastAsia="bg-BG" w:bidi="ar-SA"/>
    </w:rPr>
  </w:style>
  <w:style w:type="character" w:styleId="WW8Num2z0">
    <w:name w:val="WW8Num2z0"/>
    <w:qFormat/>
    <w:rPr>
      <w:position w:val="0"/>
      <w:sz w:val="24"/>
      <w:sz w:val="24"/>
      <w:vertAlign w:val="baseline"/>
    </w:rPr>
  </w:style>
  <w:style w:type="character" w:styleId="DefaultParagraphFont">
    <w:name w:val="Default Paragraph Font"/>
    <w:qFormat/>
    <w:rPr/>
  </w:style>
  <w:style w:type="character" w:styleId="Style14">
    <w:name w:val="Шрифт на абзаца по подразбиране"/>
    <w:qFormat/>
    <w:rPr/>
  </w:style>
  <w:style w:type="character" w:styleId="WWCharLFO1LVL1">
    <w:name w:val="WW_CharLFO1LVL1"/>
    <w:qFormat/>
    <w:rPr>
      <w:position w:val="0"/>
      <w:sz w:val="24"/>
      <w:sz w:val="24"/>
      <w:vertAlign w:val="baseline"/>
    </w:rPr>
  </w:style>
  <w:style w:type="character" w:styleId="WWCharLFO1LVL2">
    <w:name w:val="WW_CharLFO1LVL2"/>
    <w:qFormat/>
    <w:rPr>
      <w:position w:val="0"/>
      <w:sz w:val="24"/>
      <w:sz w:val="24"/>
      <w:vertAlign w:val="baseline"/>
    </w:rPr>
  </w:style>
  <w:style w:type="character" w:styleId="WWCharLFO1LVL3">
    <w:name w:val="WW_CharLFO1LVL3"/>
    <w:qFormat/>
    <w:rPr>
      <w:position w:val="0"/>
      <w:sz w:val="24"/>
      <w:sz w:val="24"/>
      <w:vertAlign w:val="baseline"/>
    </w:rPr>
  </w:style>
  <w:style w:type="character" w:styleId="WWCharLFO1LVL4">
    <w:name w:val="WW_CharLFO1LVL4"/>
    <w:qFormat/>
    <w:rPr>
      <w:position w:val="0"/>
      <w:sz w:val="24"/>
      <w:sz w:val="24"/>
      <w:vertAlign w:val="baseline"/>
    </w:rPr>
  </w:style>
  <w:style w:type="character" w:styleId="WWCharLFO1LVL5">
    <w:name w:val="WW_CharLFO1LVL5"/>
    <w:qFormat/>
    <w:rPr>
      <w:position w:val="0"/>
      <w:sz w:val="24"/>
      <w:sz w:val="24"/>
      <w:vertAlign w:val="baseline"/>
    </w:rPr>
  </w:style>
  <w:style w:type="character" w:styleId="WWCharLFO1LVL6">
    <w:name w:val="WW_CharLFO1LVL6"/>
    <w:qFormat/>
    <w:rPr>
      <w:position w:val="0"/>
      <w:sz w:val="24"/>
      <w:sz w:val="24"/>
      <w:vertAlign w:val="baseline"/>
    </w:rPr>
  </w:style>
  <w:style w:type="character" w:styleId="WWCharLFO1LVL7">
    <w:name w:val="WW_CharLFO1LVL7"/>
    <w:qFormat/>
    <w:rPr>
      <w:position w:val="0"/>
      <w:sz w:val="24"/>
      <w:sz w:val="24"/>
      <w:vertAlign w:val="baseline"/>
    </w:rPr>
  </w:style>
  <w:style w:type="character" w:styleId="WWCharLFO1LVL8">
    <w:name w:val="WW_CharLFO1LVL8"/>
    <w:qFormat/>
    <w:rPr>
      <w:position w:val="0"/>
      <w:sz w:val="24"/>
      <w:sz w:val="24"/>
      <w:vertAlign w:val="baseline"/>
    </w:rPr>
  </w:style>
  <w:style w:type="character" w:styleId="WWCharLFO1LVL9">
    <w:name w:val="WW_CharLFO1LVL9"/>
    <w:qFormat/>
    <w:rPr>
      <w:position w:val="0"/>
      <w:sz w:val="24"/>
      <w:sz w:val="24"/>
      <w:vertAlign w:val="baseline"/>
    </w:rPr>
  </w:style>
  <w:style w:type="paragraph" w:styleId="Heading">
    <w:name w:val="Heading"/>
    <w:basedOn w:val="Normal"/>
    <w:next w:val="TextBody"/>
    <w:qFormat/>
    <w:pPr>
      <w:keepNext w:val="true"/>
      <w:suppressAutoHyphens w:val="true"/>
      <w:spacing w:before="240" w:after="120"/>
    </w:pPr>
    <w:rPr>
      <w:rFont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ucida Sans"/>
    </w:rPr>
  </w:style>
  <w:style w:type="paragraph" w:styleId="Normal1">
    <w:name w:val="LO-Normal"/>
    <w:qFormat/>
    <w:pPr>
      <w:keepNext w:val="false"/>
      <w:keepLines w:val="false"/>
      <w:pageBreakBefore w:val="false"/>
      <w:widowControl w:val="false"/>
      <w:pBdr/>
      <w:suppressAutoHyphens w:val="false"/>
      <w:kinsoku w:val="true"/>
      <w:overflowPunct w:val="true"/>
      <w:autoSpaceDE w:val="true"/>
      <w:bidi w:val="0"/>
      <w:snapToGrid w:val="true"/>
      <w:spacing w:lineRule="atLeast" w:line="100"/>
      <w:jc w:val="left"/>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bg-BG" w:eastAsia="bg-BG" w:bidi="ar-SA"/>
    </w:rPr>
  </w:style>
  <w:style w:type="paragraph" w:styleId="1">
    <w:name w:val="Заглавие 1"/>
    <w:basedOn w:val="Normal"/>
    <w:next w:val="TextBody"/>
    <w:qFormat/>
    <w:pPr>
      <w:keepNext w:val="true"/>
      <w:numPr>
        <w:ilvl w:val="0"/>
        <w:numId w:val="1"/>
      </w:numPr>
      <w:suppressAutoHyphens w:val="true"/>
      <w:ind w:left="432" w:right="0" w:hanging="432"/>
      <w:jc w:val="center"/>
      <w:outlineLvl w:val="0"/>
    </w:pPr>
    <w:rPr>
      <w:rFonts w:ascii="Times New Roman" w:hAnsi="Times New Roman" w:eastAsia="Times New Roman" w:cs="Times New Roman"/>
      <w:sz w:val="28"/>
      <w:szCs w:val="28"/>
    </w:rPr>
  </w:style>
  <w:style w:type="paragraph" w:styleId="2">
    <w:name w:val="Заглавие 2"/>
    <w:basedOn w:val="Normal"/>
    <w:next w:val="TextBody"/>
    <w:qFormat/>
    <w:pPr>
      <w:keepNext w:val="true"/>
      <w:numPr>
        <w:ilvl w:val="0"/>
        <w:numId w:val="1"/>
      </w:numPr>
      <w:suppressAutoHyphens w:val="true"/>
      <w:ind w:left="576" w:right="0" w:hanging="576"/>
      <w:outlineLvl w:val="1"/>
    </w:pPr>
    <w:rPr>
      <w:rFonts w:ascii="Times New Roman" w:hAnsi="Times New Roman" w:eastAsia="Times New Roman" w:cs="Times New Roman"/>
      <w:b/>
    </w:rPr>
  </w:style>
  <w:style w:type="paragraph" w:styleId="3">
    <w:name w:val="Заглавие 3"/>
    <w:basedOn w:val="Normal"/>
    <w:next w:val="TextBody"/>
    <w:qFormat/>
    <w:pPr>
      <w:keepNext w:val="true"/>
      <w:numPr>
        <w:ilvl w:val="0"/>
        <w:numId w:val="1"/>
      </w:numPr>
      <w:suppressAutoHyphens w:val="true"/>
      <w:ind w:left="720" w:right="0" w:hanging="720"/>
      <w:jc w:val="both"/>
      <w:outlineLvl w:val="2"/>
    </w:pPr>
    <w:rPr>
      <w:rFonts w:ascii="Times New Roman" w:hAnsi="Times New Roman" w:eastAsia="Times New Roman" w:cs="Times New Roman"/>
      <w:b/>
    </w:rPr>
  </w:style>
  <w:style w:type="paragraph" w:styleId="4">
    <w:name w:val="Заглавие 4"/>
    <w:basedOn w:val="Normal"/>
    <w:next w:val="TextBody"/>
    <w:qFormat/>
    <w:pPr>
      <w:keepNext w:val="true"/>
      <w:numPr>
        <w:ilvl w:val="0"/>
        <w:numId w:val="1"/>
      </w:numPr>
      <w:suppressAutoHyphens w:val="true"/>
      <w:ind w:left="864" w:right="0" w:hanging="864"/>
      <w:jc w:val="center"/>
      <w:outlineLvl w:val="3"/>
    </w:pPr>
    <w:rPr>
      <w:rFonts w:ascii="Times New Roman" w:hAnsi="Times New Roman" w:eastAsia="Times New Roman" w:cs="Times New Roman"/>
      <w:b/>
      <w:sz w:val="28"/>
      <w:szCs w:val="28"/>
    </w:rPr>
  </w:style>
  <w:style w:type="paragraph" w:styleId="5">
    <w:name w:val="Заглавие 5"/>
    <w:basedOn w:val="Normal"/>
    <w:next w:val="TextBody"/>
    <w:qFormat/>
    <w:pPr>
      <w:keepNext w:val="true"/>
      <w:numPr>
        <w:ilvl w:val="0"/>
        <w:numId w:val="1"/>
      </w:numPr>
      <w:suppressAutoHyphens w:val="true"/>
      <w:ind w:left="1008" w:right="0" w:hanging="1008"/>
      <w:jc w:val="both"/>
      <w:outlineLvl w:val="4"/>
    </w:pPr>
    <w:rPr>
      <w:rFonts w:ascii="Times New Roman" w:hAnsi="Times New Roman" w:eastAsia="Times New Roman" w:cs="Times New Roman"/>
      <w:sz w:val="28"/>
      <w:szCs w:val="28"/>
    </w:rPr>
  </w:style>
  <w:style w:type="paragraph" w:styleId="6">
    <w:name w:val="Заглавие 6"/>
    <w:basedOn w:val="Normal"/>
    <w:next w:val="TextBody"/>
    <w:qFormat/>
    <w:pPr>
      <w:keepNext w:val="true"/>
      <w:numPr>
        <w:ilvl w:val="0"/>
        <w:numId w:val="1"/>
      </w:numPr>
      <w:suppressAutoHyphens w:val="true"/>
      <w:ind w:left="1152" w:right="0" w:hanging="1152"/>
      <w:outlineLvl w:val="5"/>
    </w:pPr>
    <w:rPr>
      <w:rFonts w:ascii="Times New Roman" w:hAnsi="Times New Roman" w:eastAsia="Times New Roman" w:cs="Times New Roman"/>
      <w:sz w:val="28"/>
      <w:szCs w:val="28"/>
    </w:rPr>
  </w:style>
  <w:style w:type="paragraph" w:styleId="Style15">
    <w:name w:val="Нормален"/>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bg-BG" w:eastAsia="bg-BG" w:bidi="ar-SA"/>
    </w:rPr>
  </w:style>
  <w:style w:type="paragraph" w:styleId="Style16">
    <w:name w:val="Списък"/>
    <w:basedOn w:val="TextBody"/>
    <w:qFormat/>
    <w:pPr>
      <w:suppressAutoHyphens w:val="true"/>
    </w:pPr>
    <w:rPr>
      <w:rFonts w:cs="Lucida Sans"/>
    </w:rPr>
  </w:style>
  <w:style w:type="paragraph" w:styleId="Style17">
    <w:name w:val="Надпис"/>
    <w:basedOn w:val="Normal"/>
    <w:qFormat/>
    <w:pPr>
      <w:suppressLineNumbers/>
      <w:suppressAutoHyphens w:val="true"/>
      <w:spacing w:before="120" w:after="120"/>
    </w:pPr>
    <w:rPr>
      <w:rFonts w:cs="Lucida Sans"/>
      <w:i/>
      <w:iCs/>
    </w:rPr>
  </w:style>
  <w:style w:type="paragraph" w:styleId="Style18">
    <w:name w:val="Заглавие"/>
    <w:basedOn w:val="Normal"/>
    <w:next w:val="Style19"/>
    <w:qFormat/>
    <w:pPr>
      <w:keepNext w:val="true"/>
      <w:keepLines/>
      <w:suppressAutoHyphens w:val="true"/>
      <w:spacing w:before="480" w:after="120"/>
    </w:pPr>
    <w:rPr>
      <w:b/>
      <w:bCs/>
      <w:sz w:val="72"/>
      <w:szCs w:val="72"/>
    </w:rPr>
  </w:style>
  <w:style w:type="paragraph" w:styleId="Style19">
    <w:name w:val="Подзаглавие"/>
    <w:basedOn w:val="Normal"/>
    <w:next w:val="TextBody"/>
    <w:qFormat/>
    <w:pPr>
      <w:keepNext w:val="true"/>
      <w:keepLines/>
      <w:suppressAutoHyphens w:val="true"/>
      <w:spacing w:before="360" w:after="80"/>
    </w:pPr>
    <w:rPr>
      <w:rFonts w:ascii="Georgia" w:hAnsi="Georgia" w:eastAsia="Georgia" w:cs="Georgia"/>
      <w:i/>
      <w:iCs/>
      <w:color w:val="666666"/>
      <w:sz w:val="48"/>
      <w:szCs w:val="48"/>
    </w:rPr>
  </w:style>
  <w:style w:type="paragraph" w:styleId="Style20">
    <w:name w:val="Долен колонтитул"/>
    <w:basedOn w:val="Normal"/>
    <w:qFormat/>
    <w:pPr>
      <w:suppressLineNumbers/>
      <w:tabs>
        <w:tab w:val="clear" w:pos="720"/>
        <w:tab w:val="center" w:pos="4819" w:leader="none"/>
        <w:tab w:val="right" w:pos="9638"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4:00Z</dcterms:created>
  <dc:creator>NA-BAN</dc:creator>
  <dc:description/>
  <dc:language>en-US</dc:language>
  <cp:lastModifiedBy>Reader</cp:lastModifiedBy>
  <dcterms:modified xsi:type="dcterms:W3CDTF">2024-06-24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