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ТЕФАН ПАНАР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9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47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иографски материал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а мисия в Лондон 1880 г.“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помени за пребиваването му в Лондон и сондиране по въпроса за обединението на България/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препис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пт. 1929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завещанието му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пие, маш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септ. 193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атанасов Константин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зик свещен на моите деди“ - Спомени за семейството и живота на Стефан Панарет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: 6 негативни снимки от микрофилм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с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 1969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лужебна и обществена дейн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несение за американското становище за политическата еманципация на България през 1876 – 1878 г.“ /разкрива мненията и предложенията на европейски и американски дипломати за уреждане на българския въпрос след Априлското въстание и мястото на Робърт колеж като проводник на американското влияние у нас/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чернова,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917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морандум, представен на Щатския секретар Роберт Лансинг по Балканския или Близко-източния въпрос“. /отнася се до спорните въпроси на Тракия, Македония, Добруджа и Моравия, с които ще се занимае бъдещата мирна конференция/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, англ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г.1919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пломатически бележки върху книгата на Грей Фалодон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ey of Fallodon/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етира въпроса за тройния съюз в Европ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англ. ез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оло 1925 г.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 от международния център за изкуство при Рьорик музеум в Ню Йорк до г-н и г-жа Попатанасови за откриване изложбата на стара българска народна везба, колекция на Велко Башов под патронажа на Симеон Рад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, англ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ян. 193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ю Йор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извлеченията на  Шафар от „История или летописи турски написания от Михаила Константиновича“ /М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ила Константино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оло 1490 г./ Описание на произхода на турците и нашествието им на Балканския полуос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ориг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от имена на почетно настоятелство начело с Бекер – Американски консул в Бълга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,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ворчески материа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анаретов Стефан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адки от бележки по сръбска граматика на Вук Стефанович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uk Stephanovisch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даден в Лайпциг и Берлин през 1824 г. с увод от Жакоб Ури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ориг. ,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по-рано от 1824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мени за Априлското въстание 1876 г.“ /Описва отзвуците от Априлските събития в Англия, САЩ и другите европейски държави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пре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птември 192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нен показалец на географски понятия, градове, държави и известни лич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 ,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 с развити от него въпроси на тема: 1/„Крилов и неговите басни.“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rilov and his falles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/ 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уската литература“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sian Literature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творческата дейност на Ян Амос Комен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/ Ролята и значението на старобългарската литерат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/ Речник на турски и гръцки думи в българския ез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, ориг. , англ., турски, гръцки ез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тетрадк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пка с фиши за англо-български реч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. ,бълг. и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по-късно от 191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по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тетрад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анаретов Стефан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ови на англо-български реч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. , бълг. и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тефан Панарето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ернови на англо-български речник.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, бълг. и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анаретов Стефан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ернови на англо-български речник.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К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анаретов Стефан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фиши на български и английски ез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 ориг.,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б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збучен речник на български ду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тет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ис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. До Ангели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деля относно желанието на македонски дейци Македония да бъде обединена с България. Счита Балканска федерация под егидата на Югославия за неподходяща. Интересува се дали е възможен вноса на чужди стоки и вал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. и бълг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. 191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 191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. до Атана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дари за предупреждението и писмото на Александър Балан. Интересува се от персонални промени в лега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ни 192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193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. до Лансин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едомява го по въпроса за Македония, Тракия и Добруджа., засяга икономическите предложения на САЩ към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гл. ез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дек. 191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. до д-р Хр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деля за политическия живот в Царигра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дек. 1888 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ри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Гражданск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5х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слен портр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, профил. Гражданск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уд. Никола Михай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авриран ориги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х9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ж в сбир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 1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на фотогра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юст. Профил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сниман от портрета на худ. Н. Михай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лед 1924 г.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б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атели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lliam St. New Yor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х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ю Йор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Стеф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Цивилн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ателие на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ris &amp; Eving Washincto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8х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 12х17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шингт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опатанасов Константин до гроба на Панаретов Стеф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5х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АЩ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 архимандрит седнал с жезъл в ръ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щеническ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9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по-късно от 1883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Панаретов Кирил на една година, седящ. Цяла фигура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ebah &amp; Loaillier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. 7х10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май 189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Цариград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е, седна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ателие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ebah &amp; Joaillier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о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х10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837 г. Цариград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 до мор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Цивил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. 6х7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, между другари от школата за запасни подпоручици – седнали.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5х13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 191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, между другари от школата за запасни подпоручици – легнали и пр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 8.8х13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 191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София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ветно фото: Панаретов Кирил между другарите си от 10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ота на Царския търновски полк. Седнали и прави.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. 191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Грапа - Царибродск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ветно фото: Панаретов Кирил сред подофицерите от 10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ота на Царския търновски полк. Седнали и прави.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х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. 191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Грапа - Царибродск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 на м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известно фотоател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52х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Цивилен костю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х10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екз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наретов Кирил  / с майка си/ на борда на кора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– Д. Карастоянов,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16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уд. /Петров. В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варелна скица на гроба на Панаретов Кирил. Ориг. Рисувателен ли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х24.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й 191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Материали от други лиц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рзе Б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о-английски речник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ulgarian and England Dictionery by prof. B. F. Mors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ориг.бълг. и англ. ез.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А до 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В до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В до 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Д до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З до 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. - 24 март 190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рзе Б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о-английски речник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ulgarian and England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Dictionаry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y prof. B. F. Mors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ориг.бълг. и англ. ез.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М до 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Н до 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О до 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пт. 190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 м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тет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рзе Б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о-английски речник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ulgarian and England Dictionery by prof. B. F. Mors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ориг.бълг. и англ. ез.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П до 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Р до 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Т 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 Ф Х Ц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 Ш Ш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 1906 г. 28 ноември 190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тетр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 Морзе Б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 към Българо-английския речник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upplement to the Bulgarian Dictionary by prof. B. F. Morse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 бълг. и англ. е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А до 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Д до 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Л до 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П до 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Удо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 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тетрад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крепостта Видин /която наброявала 30, 000 жители и заемала важен кръстопът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 ориг. немски /готически/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оло 1863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/ Статия: „Жените от България и Черна гора“/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omen in Bulgaria and Montenegro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ието на българските жени в атаките на руската арм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/ гравюра – българска селска мома-жетварка. Изрезка от вестни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 queen the Lady's newspape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1876 г.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.187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рафика: „Преминаване на Дунава при Браила“ 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asage of the Danube of Braila/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, притурка към илюстрования в. Лондонски нови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.: в. „Лондонски новини“ от 14 юли 187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, англ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ли 187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нд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.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/ „ При българското крайбрежие“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 the Bulgarian seacoasy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пехите на руските войски в Добруджа и Кюстенжа на Черно море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/ „Войната“ 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War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бор на военните действия около Плев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/ Гравюра от боевете на Шипка и в Черно мо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. в. „Илюстративни новини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резки от вестници, англ. ез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.1877 г. Лондо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: „Каузата на българите е загубена“.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uses of the Bulgariah Disasters/. 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разява позициите на Фердинанд по Букурещкия мирен договор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езка от вестник, анг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ноем. 191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: „Примуш Трубар“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imiž Tribar/, 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ия по случай 400 г. от реформацията в Словения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езка от вестник, славянски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5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6-24T09:27:00Z</dcterms:modified>
  <cp:revision>3</cp:revision>
  <dc:subject/>
  <dc:title>Opisi</dc:title>
</cp:coreProperties>
</file>