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75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45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8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Брой лис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респонден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м. министър на просвещението до Ф. Каниц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о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общава му, че Сръбския княз е дал съгласието си да издаде труда си „Нова Сърбия“ с илюстраци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., сръб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 септ. 186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>Ф.Нуген /</w:t>
            </w:r>
            <w:r>
              <w:rPr>
                <w:rFonts w:cs="Times New Roman" w:ascii="Times New Roman" w:hAnsi="Times New Roman"/>
                <w:lang w:val="en-US"/>
              </w:rPr>
              <w:t xml:space="preserve">F. Nugent/ </w:t>
            </w:r>
            <w:r>
              <w:rPr>
                <w:rFonts w:cs="Times New Roman" w:ascii="Times New Roman" w:hAnsi="Times New Roman"/>
                <w:lang w:val="bg-BG"/>
              </w:rPr>
              <w:t>до Ф. Каниц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а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ска отлагане изпращането на някои рисунки за вестник и други въпроси около илюстративни материали.</w:t>
            </w:r>
          </w:p>
          <w:p>
            <w:pPr>
              <w:pStyle w:val="ListParagraph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., нем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дек. 1897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дек. 1898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Ф. /Хаиндл/ </w:t>
            </w:r>
            <w:r>
              <w:rPr>
                <w:rFonts w:cs="Times New Roman" w:ascii="Times New Roman" w:hAnsi="Times New Roman"/>
                <w:lang w:val="en-US"/>
              </w:rPr>
              <w:t xml:space="preserve">Th. Haindl/ </w:t>
            </w:r>
            <w:r>
              <w:rPr>
                <w:rFonts w:cs="Times New Roman" w:ascii="Times New Roman" w:hAnsi="Times New Roman"/>
                <w:lang w:val="bg-BG"/>
              </w:rPr>
              <w:t>до Ф. Каниц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щенски карт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лби за покровителство и ходатайство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., нем.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фев. - 24 март 1900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Творческа дейн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. Каниц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нография - „Княжество България в миналото и настоящето“ </w:t>
            </w:r>
            <w:r>
              <w:rPr>
                <w:rFonts w:cs="Times New Roman" w:ascii="Times New Roman" w:hAnsi="Times New Roman"/>
                <w:lang w:val="en-US"/>
              </w:rPr>
              <w:t>Das F</w:t>
            </w:r>
            <w:r>
              <w:rPr>
                <w:rFonts w:cs="Times New Roman" w:ascii="Times New Roman" w:hAnsi="Times New Roman"/>
                <w:color w:val="111111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rstenthum Bulgarien in Vergangenhait und gegenwart”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Заб.: Настоящият труд е допълнителен том към </w:t>
            </w:r>
            <w:r>
              <w:rPr>
                <w:rFonts w:cs="Times New Roman" w:ascii="Times New Roman" w:hAnsi="Times New Roman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lang w:val="bg-BG"/>
              </w:rPr>
              <w:t>издание на „Дунавска България и Балканите“ от 1889 г., но не е бил издаден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ложени: 10 таблици, 20 илюстрации и ръкописни бележки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ш. и рък., нем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/9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йпци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резки от вестници със сведения за Белград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т., нем., сръб, унгарски ез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 ян. 1859 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вг. 1892 г. б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Ф. Каниц за пътуването му в България през периода 1861 – 187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Заб. Дават се сведения за Варна, Провадия, Базарджик /Добрич/, Разград и д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 са рисунки, чертежи, скици и др. свързани с археологически разкопки и исторически мес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, нем-ез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1-187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 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лежки на Ф. Каниц за пътуването му из Сърбия през 1876-1878 г., съдържащи сведения за географски, исторически, археологически, орографски, хидрографски и др. характе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Бележките са придружени със скици, рисунки, преписи на антични надпис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нем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6-187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резки от стари немски вестниц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eue freie Presse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 др.с новини от Белград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898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графски бележки и справки на Ф. Каниц по съставяне  на литература, използвана за написване на книгата „Дунавска България и Балканите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нем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лужебна дейнос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решителни, издадени от Сръбското министерство на вътрешните работи на Ф. Каниц за свободно пътуване из Сърбия за заснимане на исторически памет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нем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. 186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 авг. 188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люстративни материал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./ Символични държавни знац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герб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Х. Фидлер“ - Праг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ербът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VCI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рбът на Македо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 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Х. Фидлер“ - Праг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Прага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. Военни сцен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биц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лизането на Симео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Цариград през 924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- 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ажение на четата на Ф. Тотю с турски войски при с. Върбовка през 18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Снимката е направена от Дембиц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лед 1867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Посрещането на Дондуков-Корсаков в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х1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не по-късно от 1879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Момент от първото рекрутиране на войници в гр. Плеве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мент от обявяване на въстанието във Венеция през 184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ене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– Моменти от историята на Унгария /“Влизането на крал Матей в Буда“, „Геройската саможертва на Дежо за краля през 1330  г.“, „Изборът на Арнолд за унгарски княз.“/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- Военни паради и тържества във връзка с чествувания на Австроунгарски държавни глав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- „Австроунгарски кавалерийски и пеши войскови части в сражения при Тарвис през 1797 г.и друга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– Австрийски военни части за периода 1616 – 1840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– 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йници от Австроунгарската армия на почив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вюри с военна тематика: сражения между френски войски и араби; моменти от боеве между черногорски въстаници и турци. Битката с монголите при Олмуц през 1241  г.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от картина на Ф. Кани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тална сц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оенна унифор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а – оригин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цена с исторически моти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репродукция от картина на 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вобождение на затворни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Военна униформ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- /Свищовски поборници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Четническо облекл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Хитров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867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. Български легионер от /Белград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Легионерска унифор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х7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не по-късно от 1862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ма м.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код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– Хайдути, български легионери, опълченци и руски вой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Хайдушко, четническо и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Рисунката е отпечатана във в. „Илюстрирте цайтунг“, бр.1884 от 9 авг.1879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 авг.187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Неустановено лиц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о четническо облекл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Бабет Енгелс“ - Букуре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войн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ълченска униформ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ъбски офицери от различни родове войски. Цели фиг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и печатни и репроду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урски офицери от различни родове войски. Цели и ¾ фигури. Турска военна унифор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та: „Пол Зенди“, „А. Фелдман“ - Солу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14 см.; 10х6 см.; 9х6 см.; 12х7 см.; 16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Черкез. Цяла фигура. Военна кавалерийска унифор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Фрер Лионда“ - Солун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олун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 от маршалския жезъл на Радец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лед 1848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Изглед от Плевенската болница с медицинския персон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еве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3. Промишлени обек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Изглед от заво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а скиц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 от вътрешността на фабри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а рису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трешен изглед от розоварната на Д. Папаз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4. Пътища, мостове, транспор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и рисунки: Изгледи от мостове – Дондуковият мост на р. Искър при с. Враждебна; Мостът на р. Вит до Плевен; Мостове при Вишеград; Мостът на Уста Колю Фичето над р. Янтр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х16 см.; 23х15 см.; 9х7 см.; 9х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57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2.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моливни скици и гравю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елезопътни тунели и мостове на Австроун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0 г. Уцике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 г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туационни планове за прокарване на ж.п. Линия между Триест и Лайбах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Изгледи от ж.п. гара Кахленбер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Оскар Крамер“ - Вие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2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хленбер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дерни Виенски каляски, файтони и купе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8х2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Градове и селища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/от България</w:t>
            </w:r>
          </w:p>
          <w:p>
            <w:pPr>
              <w:pStyle w:val="Normal"/>
              <w:snapToGrid w:val="false"/>
              <w:ind w:left="40" w:hanging="36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/от други стран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варелн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и от Балчик, Варна, Видин, Габрово, Несебър, Никопол, Никюп, Орехово, Провадия, Силистра, Сливен и Търнов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х50 см.; 30х45 см.; 30х85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и 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и от Балчик, Белоградчик, Видин, Кула, Лом, Несебър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2 г. Връшка чука – 9 авг.187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лчи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Изгледи от Бургас, Кюстендил, Плевен, Пловдив, Свищ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х24 см.; 4х14 см.; 24х17 см.; 16х10 см.; 18х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ргас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вищ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Изгледи от София с Двореца; църквите „Св. Крал“ и „Св. София“; Буюк джамия, Военното училище и Градската градина /Александровската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20 см.; 23х18 см.; 22х16 см.; 19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не по-късно от 1390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и скици, рисунки и печатни гравюри на селища и селски къщи от Австроунгария, Албан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Върху някои рисунки има забележки на немски език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6 г.Пола – 24 септ. 188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има 14 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– Изгледи на градове и старинни постройки от Австроунгария, Италия, Русия 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та: „Дела Аказима“, „Дагюер“, „Котцшандерле“, „Оскар Крайер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х30 см.; 25х20 см.; 37х30 см.; 25х17 см.; 16х1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вгород, Прага, Венец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Моливни рисунки и репродук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и от Буда Пеща, Виена, Грац, Катаро, Ландау, Лима, Марбург, Метц, Милано, Мюнхен, Олмуц, Прага, Пресбург, Темишвар, Триест, Хамбург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печа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3-190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пров. липсва л.41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номеровано поради грешка в номерацията /л.41 стар №/, л.54 липсва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и – Изгледи от околностите и почивните станции в Карлсба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репродук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5-190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рлсбад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. Гаузе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. Cause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Изгледи от гр. Битоля, Битолския манастир и гр. /Охрид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23 см.; 17х12 см.; 19х1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6.Панорамни скици и пейзаж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варелн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йзажи от Стара Планина /Сопотския дял/, Белоградчишките скали с крепостта „Ритлите“ при Искърското дефиле, околностите на Свищов, „Вратцата“, околностите на Никопол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и, скици и репродук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и от Белоградчишките скали, Вратцата, Прехода при с. Рила; скици на местности около Тетевен, Троян, Троянския, Шипченския балкани, Искърското дефиле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0 г. б.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 окт.1868 г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родни картини и изгледи от Австро-Унгария, Албания, Сърбия и Швейц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Венедикт и Лертеграрер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1 см.; 13х8 см.; 10х6 см.; 20х1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 г. б.м. - 15 окт. 188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7.Географски кар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и карти на Българ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 „а“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и карти на Българ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арти на областите Пловдив, Панагюрище, Ст. Загора, Шум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щаб 1:126,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-1874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и карти на Австрия, Африка, Балканския полуостров, Италия, Румъния, Сърбия, Турция, Унгария, Херцеговина, Черна гор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щаби: 1:2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 10, 5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 3,000 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Една част от картите са повред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0-187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„а“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и карти на Австрия, Америка, Африка, Балканския полуостров, Италия, Румъния, Сърбия, Турция, Унгария, Херцеговина, Черна гор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щаби: 1: 2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 10, 0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3, 000, 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0-187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 „б“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еографски карти на Австрия, Америка, Африка, Балканският полуостров, Русия, Румъния, Сърбия, Турция, Унгария, Херцеговина, Черна гор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щаби: 1: 2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 10, 5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   3, 000, 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Една част от картите са повред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0-187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 на Берлин и скици на околностите на Белград, Виена, Пожаревац, Дубровица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щаби – 1: 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: 50, 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8. Архитектурни, надгробни паметници украс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и скици 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епости, кули и замъци от Австро-Ун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0-187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итуационни планове на римска крепост край Плевен и на други обекти с историческа стойн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тежи и планове на театър Олимпико в Италия и на други сград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и и планове на антични паметници от България, преписи от антични паметници от България, преписи от антични паметниц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4-187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аметници на загинали руски, финландски войници на територията на България по време на Руско-турската война 1877/7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х16 см.; 20х16 см.; 20х15 см.; 20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лед 1877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тевград, Горни Дъбни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метници на Шилер, Фердинанд, Фирол, Бетовен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Лудвиг Янженер-Луис Хармсен“ -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х13 см.; 28х19 см.; 25х21 см.; 22х11 см.; 24х1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 + 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ии 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улптурни фигури, паметници и надгробни плочи от Италия, Сърбия и други стран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х25 см.; 23х11 см.; 7х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8- 4 юли 189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и от исторически паметници и селища от средна Азия /Самарканд, Каратюбе и др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лбум – Идоли, статуи, барелефи, жилища и оръжия от остров Яв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х1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Изглед от турски гробищ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2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 от фриз с митичен сюже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Има надпис на нем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фев.187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из от придворния театър в Дрезде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езде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релефи с растителни и животински орнамен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Мандер“ - Париж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айли от старинни построй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24 см.; 20х14 см.; 34х27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рагменти от стъклопи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х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9.Оформяне на печатни произведен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ации от немски, френски, италиански и английски вестници и списания с историческа, военна, битова, религиозна, архитектурна и хумористична темати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., англ., нем., фр., итал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ан.1844 г.- 5 авг. 187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йпци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вюр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главни страници на немски, френски и австралийски изд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5-184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айпци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люстрации към книги: „Песен на нибелунгите“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вюра – Плакат и чест на Гутенбер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0.Музеи и изложб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ове на оръжейния музей в артилерийския арсенал във Вие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 от оръжейна зал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х17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иори от експозиция в ориенталски музей /китайско изкуство и др.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графско издателство И. Льови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20 см.; 20х1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иори от Австро-Унгарската географска изложба в Париж през 1875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1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иж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териори от работната среда на Ал. Батенберг и от други стаи в двореца –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х14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 изгледи от панаирни пала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19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х1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1.Отделни репродукции, скици, рисунк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ебни рисунки и скиц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асти от човешко тя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2-185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 от рису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цена от произведението на Шилер – Деметриу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х13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ноем.185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 /Гьобел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ъсняла утеха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н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овджийски куч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х12 см.; 25х1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ебци и лад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Рибар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х1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яща жена, къпещи се девойки и д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 и 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: „Гебрюдер-Швейдлер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х13 см.; 12х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рли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2.Битови сцени, предмети и национални носии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а./от Българ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а битова обстановка и оръдия на труд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и печа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авг.188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ългарски типове с народни носии от Балчишко, Битолско, Кулско, Свищовско, Софийско, Троянско, Търновско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х5 см.; 13х8 см.; 12х9 см.; 19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лед 1869 г.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латина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осия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.1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бла с илюстрации, отразяващи бита в България и средноевропейските славянски наро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Липсват рисунк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./ от други стран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 + 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, скици, ескизи, рисунки и гравю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ски и селски битови сцени, предмети и национални типове с носии от Австрия, Албания, Босна, Италия, Румъния, Сърбия, Унгария, Черна гора и други националностни груп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та: Анжерер Щрасерн – Вие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лди – Вюртл – Вие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. Мюлер – Лайбах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. Фрухтерм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устав Фрухтерман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Патерко – Вие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бдиман фрер – Константиноп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Лев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Йоз. Хобшле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ома Хитр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х20 см.; 25х32 см.; 10х13 см.; 25х2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8 г. - 188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ски и битови сцени, предмети и национални типове с носии от Австрия, Албания, Босна, Италия, Румъния, Сърбия, Унгария, Черна гора и други националностни груп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х20 см.; 25х32 см.; 10х13 см.; 25х2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3.Църковни паметници, библейски сцени, облекло, църковна украс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 - Фото 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кви, манастири и параклиси от Българ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Има рисунка на църквите „Св. София“ и „Пантократор“ от Несебъ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х15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х16 см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2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859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себъ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варелн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гледи от Троянския, Калоферския и Бачковския манасти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х3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+ б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кици, планове и чертежи на църкви от /България/, Сърбия и Австро-Унгар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0 г. - 26 авг. 188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 + 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, скици, чертежи и рисун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ркви, манастири, джамии и параклиси от Италия, Русия, Сърбия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 и коп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х25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0-189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година, 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ншни и вътрешни изгледи на католически катедрали от Австро-Унгария и Итал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2х22 см.; 30х22 см.; 26х20 см.; 35х22 см.; 28х20 см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ев.190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лбум с рисунки и чертежи на сръбски църкви от Крушевац и др. във Византийски сти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: предговор към албума от Ф. Каниц – ян. 1862 г.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., нем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преди 1862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и рисунки и скиц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лементи от църковна украса – детайли от фризове, капители, кръстове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и рису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ърковни ритуални предмети и ритуална сц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х17 см.; 25х15 см.; 20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 и репроду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ейски сцени и мотиви от предхристиянската епох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Швендлер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х15 см.; 35х18 см.; 17х1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Български свещени и калугер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Свещеническо и монаш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х7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7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Мъже, жени и деца от караимската секта /мохамедани, приели еврейската вяра/. Бюстове,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: М. Пан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Апотеоз на папа Пий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X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14.Портре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 постни бои Феликс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0х10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рхивната единица е отнесена към фонда на Иречек 3К.а.е.1216 „а“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 Каниц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Европейско градско и турско облекло 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х2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/Ф. Каниц/ и др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. Българско, европейско и тур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х10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875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хо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Кънчо Анге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Р. Либих“ гр. Рус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8 апр.188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Д. Г. Ане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И. Льови“ - Вие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Снимката е подарена за спомен на Ф. Кани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 май 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Екзарх Анти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¾ фигура. Свещеническо облекло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и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Екатерина, Илия и Захарина Атанасови. Цели фигури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Ив. А. Карастоянов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 фев. 189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ринц Бонапар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Касае за братовия син на Наполеон Бонапар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х1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Ф. Каниц/+ 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, репродукции, моливни рисун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и на Йозеф Вагнер, Евгени Сю, Шандор Петьофи, Луиджи Негрели, Франц Миклошич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ели фигури, бюстове и ½ фиг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о и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35 см.; 50х60 см.; 15х1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3 г.-184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вксентий Белешки, Иларион и Паиси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¾ фигури. Свещеническо  облек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Никола Войводов. Цяла фиг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Н. Войводов е убит на кораба „Германия“ през 1867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преди 1867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ртрети на унгарски писатели и поети: Матран Габър, Мико Имре, Шандор Петьофи, Пал Ковач, Янош Гаран, Имре Ванот, Карол Киш и др.+ Граф Ищван Сечени, основател на Унгарската АН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ве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. Гейсер. ½ фигура. Тур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Н.С. Хитров“ - Свищ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Портрет на Сливенския митрополит Гервасий. Цяла фигура. Свещениче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Никифор Н. Минков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юли 189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ливе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Луксира Глигорес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Румънска народна нос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.187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Й. Груев, Хр. Данов, Н. Стоянов, П. Бонев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ели фигури. Граждан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Посочените лица са снимане по време на учителския събор в Пловди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: Списък на фотографираните лиц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18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B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Дякон Партений Дамянов от Троянския манасти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Българска нос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7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юли 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Хаджи Димитър /Николов/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Коста Ефтимов. Цяла фиг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ъцко 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Рихард Мусил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- /Г. Златарски/ и други неустановени лица. Цели фигури. Граждан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Епископ Калиник – Ниш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Свещ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Ниш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Стефан Караджа и Васил /Странски/. Цели фигури. Българско и гръцко 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х14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- Атанас Карастоянов. Цяла фигура. Граждан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А. Н. Стояновияч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Сава Катрофилов. Цяла фигура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Четническо облекло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 А. Фройтерман“ - Константиноп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не по-късно от 1876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Архимандрит Кирил и отец Теофилакт. Цели фигури. Свещ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Карастоянов“ -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 ян.188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илски манасти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Н. П. Ковачев. Бюст. Гражданск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Хитров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Снимката е подарък на Ф. Кани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9 юни 1871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Янко Ковачев, 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Я. Ковачев е открил след Освобождението първата печатница в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1х6см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вищов/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- Ангел Кънчев. Бюст. Граждан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К. Сатмари“ - Букурещ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рт 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куре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кад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Кършовски, П. Хитов и Зедерлийски. Цели фигури. 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х1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кад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Манол Лазаров, Миро Павлов, Мито Попкостов, Поп Кръстю, Никола Ковачев Макода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ели фигури. Градско и свещениче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Снимката е подарък на Ф, Каниц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B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Свещенодякон Макси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Цяла фигура. Монаше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й 1870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оя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енко К. Манев и Нонка Йосифо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ове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х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дек.1870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ве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Дядо Ильо Марков /Ильо Войвода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яла фигура. Гръцко 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: А. Н. Стояно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.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кад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Цветко Павлович. 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- „ Ф. Душнек“ - Букурещ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Група български митрополити – Паисий, Авксентий и Иларион. ½ фиг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щ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- Димитър Панов. Цяла фигура. Четниче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: „А. Н. Стоянович“ - Белгра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след 1850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о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Ботко Д. Папазог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Тодор Пеков и други. Цели фигури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Златаров“ - Шумен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6 окт.188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уме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Георги и Илия Промкови. Цели фигури. Гражданско и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 юли 187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абров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4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Д.Н.П/ъ/шков и други. Цели фигури. /Румънско/ 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7 фев.1878 г. Лове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Г.С.Раковски. 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.ф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кад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Йорданка и Никола Станчеви. ½ фигури. Гражданско брач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: „Карастоянови“ - Соф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май 188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Илюстрации от сп. „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as Buch fűr Allė”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ноир Георги Страйски, Дригалския паша, Неделя Стоянова, Гавр. Кръстевич, Паница, Зах. Стоян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 : Илюстрациите са силно повреде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Танев, Тончев и Караджов. Цели фигури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Д. А. Карастоянов“ - Соф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Иван Теодоров. ¾ фигура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Фраикуис Бауер“ - Русе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окт.188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ус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Филип Тотю. Цяла фигура. Четниче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 – Йозеф Ференц, Ищван Кароли, Тарнок и други членове на Унгарското народно събрание през 1865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дапещ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П. Хитов. ½ фигура. Чет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А. Н. Карастоянович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4 авг.186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Драган Цанков с дъщеря си и зет си Александър Людсканов. Цели фигури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х1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ли 1897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Иван Цанков. Цяла фигура. Българска легионерска униформ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7/6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Шепър и Зайдлер. Цели фигури. Гражданск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А. Карелин“ - Н. Новгоро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9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. Новгор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копие – Йосиф Щросмайер. ½ фиг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вещ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- Неустановено лице. ¾ фигу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о облек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- Неустановено лице. ½ фигура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х12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Неустановени лица. Цели фигу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Неустановено лице. 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: „Д. Ф. Псмехтерман“ - Константинопо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б.: Лицето е ученик в Роберт колеж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ари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Неустановено лице. Бюст. Гражда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И. Леви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Неустановени лица. ½ фигура. Детски моряшки костюм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Карастоянов“ - Соф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: Неустановено лице. Румънски пощенски раздавач/. Цяла фигура. Пощен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6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ото: Неустановено лице. Бюст. Руско военно облекло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х10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Материали на други лиц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питно свидетелство, издадено от занаятчийско училище на Михаил Проданов за минаване в по-горен кла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м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септ.187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Жак Каниц до Тодор Нед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ис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ава му, че допълнително изпраща още два маслени портрета от наследството на Ф. Кани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нем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 май 193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дапещ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атут-правилник за военно командване и разположение на мес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нем. 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а-разписание за движение ан кораби по Дуна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ък., нем. ез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арабас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Barabas/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. Михали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. Mihali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½ фигура. Свещ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х11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. Дави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иждане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х19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. Делакро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продукция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Картината изобразява убийство на музикант/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биц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торото сражение на българските въстаници под предводителството ба Х. Димитър и Ст. Караджа с турците в курията на Пано Войнов на 8 юли 1868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.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. Кайзер 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. Kaiser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ски пейзаж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н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ски къщи, мостове и друг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837 г. 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Яков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оливни рисунк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тюрморт, селски битови предмети и д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5-15 дек.1841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. Кацлер 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. Katzler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кварелна рисун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игина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удожествен макет за диплом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3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Кречмер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retzschmer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йзажи и портрет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Лидер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ieder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установено лице. ½ фигура. Католическо свещеническ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/Менцел/ 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nzel/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установено лице. Цяла фигура. Гражданско облек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5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Принцхофер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inzhofer/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агнер Йосиф Тулайдона и др. ½ фигура. Гражданско и военно облек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6-1848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удапещ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мбран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мбранд с жена си Сакс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тоателие „Шендлер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х8 см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Шлик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hlick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установено лице. ½ фигура. Гражданско обел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55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>
          <w:trHeight w:val="61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Щадлер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adl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Фердианнд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встрийски и др. Бюст и ½ фигури. Гражданско и военно облекл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4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установени лица. Цели и ½ фигури. Гражданско облекло. Военно и свещеническо облекл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.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продукц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ъншен и вътрешен изглед от Белградската национална банка. Описани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и: Планове и скица на Банката, разработени от арх. С.А. Йованович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91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удожествено табло с имената на сръбски архиереи и времето, в което се управлявали в своите епархи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ян. 1866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греб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писък на титли и достойнства, давани от Франц Йосиф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 обявяване на благоволението му към някого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чат., нем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1861 г./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ф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ект-скица за разположение на представителите на страните, участвували в подписването на Познанския мирен договор през 1838 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ък., нем.е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пия от акварелите на Ф. Каниц – 34 бро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общение по повод 78 години от раждането на Ф. Кани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. „Вечерна поща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 в НБ „Иван Вазов“ - Пловди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юли 1902 г.</w:t>
            </w:r>
          </w:p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вди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 сведени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.3К, ае1023 – Материали за Ф. Кани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.Сп. „Српска зора“, Виена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877 (с портрет и статия за Ф. Каниц и графики из „Дунавска България“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Ориенталска карта на Дунавска България от Ф. Каниц. Виена. 1877 г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сичко: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, 847 лис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bg-BG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3-09-05T10:43:00Z</dcterms:modified>
  <cp:revision>2</cp:revision>
  <dc:subject/>
  <dc:title>Opisi</dc:title>
</cp:coreProperties>
</file>