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БЪЛГАРСКА АКАДЕМИЯ НА НАУКИТЕ</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НАУЧЕН АРХИ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Фонд № 42</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ТОДОР ПАВЛО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ИНВЕНТАРЕН ОПИС № 3-2</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на документи и материали, подлежащи на запазване</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306" w:type="dxa"/>
        <w:jc w:val="left"/>
        <w:tblInd w:w="4" w:type="dxa"/>
        <w:tblLayout w:type="fixed"/>
        <w:tblCellMar>
          <w:top w:w="0" w:type="dxa"/>
          <w:left w:w="30" w:type="dxa"/>
          <w:bottom w:w="0" w:type="dxa"/>
          <w:right w:w="30" w:type="dxa"/>
        </w:tblCellMar>
      </w:tblPr>
      <w:tblGrid>
        <w:gridCol w:w="558"/>
        <w:gridCol w:w="5121"/>
        <w:gridCol w:w="1391"/>
        <w:gridCol w:w="1001"/>
        <w:gridCol w:w="1235"/>
      </w:tblGrid>
      <w:tr>
        <w:trPr>
          <w:tblHeader w:val="true"/>
        </w:trPr>
        <w:tc>
          <w:tcPr>
            <w:tcW w:w="5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 w:val="28"/>
                <w:lang w:val="bg-BG"/>
              </w:rPr>
              <w:t xml:space="preserve">№    </w:t>
            </w:r>
            <w:r>
              <w:rPr>
                <w:rFonts w:cs="Times New Roman" w:ascii="Times New Roman" w:hAnsi="Times New Roman"/>
                <w:b/>
                <w:sz w:val="28"/>
                <w:lang w:val="bg-BG"/>
              </w:rPr>
              <w:t>на а.е.</w:t>
            </w:r>
          </w:p>
        </w:tc>
        <w:tc>
          <w:tcPr>
            <w:tcW w:w="5121" w:type="dxa"/>
            <w:tcBorders>
              <w:top w:val="single" w:sz="4" w:space="0" w:color="000000"/>
              <w:left w:val="single" w:sz="4" w:space="0" w:color="000000"/>
              <w:bottom w:val="single" w:sz="4" w:space="0" w:color="000000"/>
            </w:tcBorders>
            <w:vAlign w:val="center"/>
          </w:tcPr>
          <w:p>
            <w:pPr>
              <w:pStyle w:val="Heading1"/>
              <w:rPr>
                <w:b/>
                <w:b/>
                <w:lang w:val="ru-RU"/>
              </w:rPr>
            </w:pPr>
            <w:r>
              <w:rPr>
                <w:b/>
                <w:lang w:val="ru-RU"/>
              </w:rPr>
              <w:t>Заглавие  на архивната единица</w:t>
            </w:r>
          </w:p>
        </w:tc>
        <w:tc>
          <w:tcPr>
            <w:tcW w:w="139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Крайни дати</w:t>
            </w:r>
          </w:p>
        </w:tc>
        <w:tc>
          <w:tcPr>
            <w:tcW w:w="10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Брой ли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g-BG"/>
              </w:rPr>
            </w:pPr>
            <w:r>
              <w:rPr>
                <w:rFonts w:cs="Times New Roman" w:ascii="Times New Roman" w:hAnsi="Times New Roman"/>
                <w:b/>
                <w:sz w:val="28"/>
                <w:lang w:val="ru-RU"/>
              </w:rPr>
              <w:t>Забележка</w:t>
            </w:r>
          </w:p>
        </w:tc>
      </w:tr>
      <w:tr>
        <w:trPr/>
        <w:tc>
          <w:tcPr>
            <w:tcW w:w="5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5121" w:type="dxa"/>
            <w:tcBorders>
              <w:top w:val="single" w:sz="4" w:space="0" w:color="000000"/>
              <w:left w:val="single" w:sz="4" w:space="0" w:color="000000"/>
              <w:bottom w:val="single" w:sz="4" w:space="0" w:color="000000"/>
            </w:tcBorders>
            <w:vAlign w:val="center"/>
          </w:tcPr>
          <w:p>
            <w:pPr>
              <w:pStyle w:val="Heading2"/>
              <w:jc w:val="center"/>
              <w:rPr>
                <w:sz w:val="20"/>
                <w:lang w:val="ru-RU"/>
              </w:rPr>
            </w:pPr>
            <w:r>
              <w:rPr>
                <w:sz w:val="20"/>
              </w:rPr>
              <w:t>2</w:t>
            </w:r>
          </w:p>
        </w:tc>
        <w:tc>
          <w:tcPr>
            <w:tcW w:w="139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10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lang w:val="en-US"/>
              </w:rPr>
            </w:pPr>
            <w:r>
              <w:rPr>
                <w:rFonts w:cs="Times New Roman" w:ascii="Times New Roman" w:hAnsi="Times New Roman"/>
                <w:b/>
                <w:sz w:val="20"/>
                <w:lang w:val="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rFonts w:cs="Times New Roman" w:ascii="Times New Roman" w:hAnsi="Times New Roman"/>
                <w:b/>
                <w:sz w:val="20"/>
                <w:lang w:val="en-US"/>
              </w:rPr>
              <w:t>5</w:t>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lang w:val="bg-BG"/>
              </w:rPr>
            </w:pPr>
            <w:r>
              <w:rPr>
                <w:rFonts w:cs="Times New Roman" w:ascii="Times New Roman" w:hAnsi="Times New Roman"/>
                <w:lang w:val="bg-BG"/>
              </w:rPr>
              <w:t>1605</w:t>
            </w:r>
          </w:p>
        </w:tc>
        <w:tc>
          <w:tcPr>
            <w:tcW w:w="5121" w:type="dxa"/>
            <w:tcBorders>
              <w:top w:val="single" w:sz="4" w:space="0" w:color="000000"/>
              <w:left w:val="single" w:sz="4" w:space="0" w:color="000000"/>
              <w:bottom w:val="single" w:sz="4" w:space="0" w:color="000000"/>
            </w:tcBorders>
          </w:tcPr>
          <w:p>
            <w:pPr>
              <w:pStyle w:val="ListParagraph"/>
              <w:tabs>
                <w:tab w:val="clear" w:pos="720"/>
                <w:tab w:val="left" w:pos="6" w:leader="none"/>
              </w:tabs>
              <w:ind w:left="0" w:right="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натоли Париваев до Т. Павлов. Телеграма. Поздравление за получаването на ордена „Ленин“.</w:t>
            </w:r>
          </w:p>
        </w:tc>
        <w:tc>
          <w:tcPr>
            <w:tcW w:w="13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64 г., Москва</w:t>
            </w:r>
          </w:p>
        </w:tc>
        <w:tc>
          <w:tcPr>
            <w:tcW w:w="10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06</w:t>
            </w:r>
          </w:p>
        </w:tc>
        <w:tc>
          <w:tcPr>
            <w:tcW w:w="5121" w:type="dxa"/>
            <w:tcBorders>
              <w:top w:val="single" w:sz="4" w:space="0" w:color="000000"/>
              <w:left w:val="single" w:sz="4" w:space="0" w:color="000000"/>
              <w:bottom w:val="single" w:sz="4" w:space="0" w:color="000000"/>
            </w:tcBorders>
          </w:tcPr>
          <w:p>
            <w:pPr>
              <w:pStyle w:val="ListParagraph"/>
              <w:tabs>
                <w:tab w:val="clear" w:pos="720"/>
                <w:tab w:val="left" w:pos="6" w:leader="none"/>
              </w:tabs>
              <w:ind w:left="6" w:right="0" w:hanging="0"/>
              <w:jc w:val="both"/>
              <w:rPr>
                <w:rFonts w:ascii="Times New Roman" w:hAnsi="Times New Roman" w:cs="Times New Roman"/>
                <w:lang w:val="bg-BG"/>
              </w:rPr>
            </w:pPr>
            <w:r>
              <w:rPr>
                <w:rFonts w:cs="Times New Roman" w:ascii="Times New Roman" w:hAnsi="Times New Roman"/>
                <w:lang w:val="bg-BG"/>
              </w:rPr>
              <w:t>Писмо на А. Потанова до Т. Павлов с поздравления по случай 60 год. му юбилей. Рус. ез., рък.</w:t>
            </w:r>
          </w:p>
        </w:tc>
        <w:tc>
          <w:tcPr>
            <w:tcW w:w="13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 д., Москва.</w:t>
            </w:r>
          </w:p>
        </w:tc>
        <w:tc>
          <w:tcPr>
            <w:tcW w:w="10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Заб. Писмото е адресирано до Досев – псевдоним на Тодор Павлов</w:t>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07</w:t>
            </w:r>
          </w:p>
        </w:tc>
        <w:tc>
          <w:tcPr>
            <w:tcW w:w="5121"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lang w:val="bg-BG"/>
              </w:rPr>
            </w:pPr>
            <w:r>
              <w:rPr>
                <w:rFonts w:cs="Times New Roman" w:ascii="Times New Roman" w:hAnsi="Times New Roman"/>
                <w:lang w:val="bg-BG"/>
              </w:rPr>
              <w:t>Продан Хр. Проданов до Т. Павлов. Писмо. Жалба на Пр. Проданов относно лишаването му от наследство. Маш.</w:t>
            </w:r>
          </w:p>
        </w:tc>
        <w:tc>
          <w:tcPr>
            <w:tcW w:w="139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 февр. 1970 г., София</w:t>
            </w:r>
          </w:p>
        </w:tc>
        <w:tc>
          <w:tcPr>
            <w:tcW w:w="1001"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lang w:val="ru-RU"/>
              </w:rPr>
            </w:pPr>
            <w:r>
              <w:rPr>
                <w:rFonts w:cs="Times New Roman" w:ascii="Times New Roman" w:hAnsi="Times New Roman"/>
                <w:lang w:val="ru-RU"/>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08</w:t>
            </w:r>
          </w:p>
        </w:tc>
        <w:tc>
          <w:tcPr>
            <w:tcW w:w="5121"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lang w:val="bg-BG"/>
              </w:rPr>
            </w:pPr>
            <w:r>
              <w:rPr>
                <w:rFonts w:cs="Times New Roman" w:ascii="Times New Roman" w:hAnsi="Times New Roman"/>
                <w:lang w:val="bg-BG"/>
              </w:rPr>
              <w:t>Надежда Д. Протич до Т. Павлов. Писмо. Благодари за вниманието към нейния брат – Андрей Протич.</w:t>
            </w:r>
          </w:p>
        </w:tc>
        <w:tc>
          <w:tcPr>
            <w:tcW w:w="139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t>11 ноем. 1959 г., София</w:t>
            </w:r>
          </w:p>
        </w:tc>
        <w:tc>
          <w:tcPr>
            <w:tcW w:w="1001"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lang w:val="ru-RU"/>
              </w:rPr>
            </w:pPr>
            <w:r>
              <w:rPr>
                <w:rFonts w:cs="Times New Roman" w:ascii="Times New Roman" w:hAnsi="Times New Roman"/>
                <w:lang w:val="ru-RU"/>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09</w:t>
            </w:r>
          </w:p>
        </w:tc>
        <w:tc>
          <w:tcPr>
            <w:tcW w:w="5121"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lang w:val="bg-BG"/>
              </w:rPr>
            </w:pPr>
            <w:r>
              <w:rPr>
                <w:rFonts w:cs="Times New Roman" w:ascii="Times New Roman" w:hAnsi="Times New Roman"/>
                <w:lang w:val="bg-BG"/>
              </w:rPr>
              <w:t>Т. и А. Пузанови до Т. Павлов. Писмо. Поздравления във връзка с 85-годишния му юбилей. Маш.</w:t>
            </w:r>
          </w:p>
        </w:tc>
        <w:tc>
          <w:tcPr>
            <w:tcW w:w="139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t>февр. 1975 г., Кабул</w:t>
            </w:r>
          </w:p>
        </w:tc>
        <w:tc>
          <w:tcPr>
            <w:tcW w:w="1001"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lang w:val="ru-RU"/>
              </w:rPr>
            </w:pPr>
            <w:r>
              <w:rPr>
                <w:rFonts w:cs="Times New Roman" w:ascii="Times New Roman" w:hAnsi="Times New Roman"/>
                <w:lang w:val="ru-RU"/>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оцент Хенрих Б. Пузис до Т. Павлов, относно работата на автора в областта на естетикат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септ. 1955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Христо К. Пунев и Димитър Р. Георгиев до Т. Павлов за разрешаване на жилищен /въпрос./ спор. Приложени молби и заявление по същия въпрос.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юли 1954 г., 7 окт.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 П. Пънев до Т. Павлов. Писмо. Относно молбата на Иван Пънев за софийско жителств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 Банкя,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нтон Василев Радев до Т. Павлов. Писмо. Желае да бъде назначен на работа в Българските държавни железниц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 Радев, Ст. Петков /Казанлъшка агрономическа група/ до Т. Павлов. Писмо – резолюция за изключването на професори и доценти – фашисти от университе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дек. 1944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ди Радев до Т. Павлов. Писмо. Относно необходимостта от създаването на Институт за изкуствата при БА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септ.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Симеон Радев до Т. Павлов. Относно развитието на идеята за обединението на трите части на България: България, Тракия и Македония, за написване на дипломатическа история на руско-турската война. Приложение: Доклади на С. Радев за излаз на България на Егейско мор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дек. 1944 г., 7 септ. 1948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раян С. Радев до Т. Павлов. Писмо. Относно съхраняване личния архив на Симеон Раде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май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Адреана Радева с Т. Павлов. Относно уреждане на въпроса по пребиваването ѝ в Полша.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септ. – 22 окт. 1974 г., Варша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р Виктория Рускова Радева до акад. Т. Павлов. Писмо. Подробно изложение за съдебния процес на баща ѝ. Моли за съдейств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не по-рано от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Лилия Радева до Т. Павлов с изказана благодарнос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авг.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Христо Радевски с Т. Павлов. Уведомява го за състоянието на книгата му, която предстои да бъде издадена. За изказване на Т. Павлов по доклад на Пенчо Данчев за светогледа. Мнения по литературни въпроси, издаване на книги и др. За речта на В. Червенков по работата на СБХ; преценка на произведението на Т. Павлов – „Лъчи в преизподня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дек. 1945 г., 10 окт. 1973 г., Моск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 Раденкова до Т. Павлов за отпускане на стипенд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анчо Христев Радецки до Т. Павлов. Писмо. Молба за съвет и материална помощ.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ян. 1947 г., с. Каленовец, Пловдив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В. Радич (</w:t>
            </w:r>
            <w:r>
              <w:rPr>
                <w:rFonts w:cs="Times New Roman" w:ascii="Times New Roman" w:hAnsi="Times New Roman"/>
                <w:szCs w:val="24"/>
                <w:lang w:val="en-US"/>
              </w:rPr>
              <w:t>W. Radig</w:t>
            </w:r>
            <w:r>
              <w:rPr>
                <w:rFonts w:cs="Times New Roman" w:ascii="Times New Roman" w:hAnsi="Times New Roman"/>
                <w:szCs w:val="24"/>
                <w:lang w:val="bg-BG"/>
              </w:rPr>
              <w:t>) до Т. Павлов. Във връзка със сведенията за Т. Павлов, влезли в Годишника на ГАН за 1958 г. Прил. Писмо на Т. Павлов от 9.</w:t>
            </w:r>
            <w:r>
              <w:rPr>
                <w:rFonts w:cs="Times New Roman" w:ascii="Times New Roman" w:hAnsi="Times New Roman"/>
                <w:szCs w:val="24"/>
                <w:lang w:val="en-US"/>
              </w:rPr>
              <w:t>VII</w:t>
            </w:r>
            <w:r>
              <w:rPr>
                <w:rFonts w:cs="Times New Roman" w:ascii="Times New Roman" w:hAnsi="Times New Roman"/>
                <w:szCs w:val="24"/>
                <w:lang w:val="bg-BG"/>
              </w:rPr>
              <w:t>. 1958 год. Маш., н.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юни 1958 г., 9 юли 1958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р М. Радионов до Т. Павлов. Писмо. Благодарност за помощта при отпускане на пенс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дек.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лия Радков до Т. Павлов. Писмо. Изпраща му труда си „Приложение на диалектическия метод в горската типология“. Приложение: Труд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март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роф. Джордже Радойчич до Тодор Павлов, с което изразява задоволството от посещението си в България. Сръб.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юли 1963 г., Нови С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здравително писмо на генерал-лейтенант Хр. Радонов до Т. Павлов по случай 1 май.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април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лександър Развигоров до акад. Т. Павлов. Писмо. Поздравления по случай назначаването му за регент на Бълга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септ. 1944 г., с. Филиповц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 Разлогов до Т. Павлов. Писмо. Поздравява го за ордена „Ленин“, уточнява сведения за статия относно родното място на Отец Паисий и др.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февр.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В. Разумний до Т. Павлов, с което му съобщава за направени бележки от редакция „Изкуство“ върху негова статия.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б. д. б. м.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Цани Трифонов Райков завеждащ редакционен сектор в печатницата на БАН до Т. Павлов, във връзка с извършена проверка в печатницата от комисията за народен контрол. Маш.,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12 юли 1957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Нона Райкова до Т. Павлов. Във връзка с превода на книги на Т. Павлов на чешки ези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авг. 1950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 Райнов до Т. Павлов. Относно публикуване на негови статии върху темата „Учението на И. П. Павлов за рефлексите, в светлината на Марксистко-ленинската теория на отражениет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апр. 195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огомил Райнов до Т. Павлов. Писмо. Благодари за поздравление по случай избирането му за кандидат-член на ЦК на БКП.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юни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ожил Райнов до Т. Павлов. Писмо. Моли да бъде освободен от арест сина му.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ноем.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еселин Ник. Райнов до акад. Тодор Павлов относно взаимоотношенията му с неговия племенник Михаил Здраве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ян. 1957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айно Б. Райнов до акад. Т. Павлов относно опитите му за създаване на международен език. Молба за увеличаване на заплатата му.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ноем. 1953 г., 20 апр.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 Райчев до Т. Павлов. Писмо. Желае да бъде възстановен на заеманата от него длъжност – директор на Народната библиотека в Соф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септ.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олба на Мария Райчева за увеличаване на пенс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февр.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етър Ив. Рамунски до акад. Т. Павлов. Моли го да съдейства на Петър Илиев за приемането му в школат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дек. 1944 г., с. Садовец, Луковит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Кирил Рангелов до Т. Павлов. Телеграма. Поздравления.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февр. 1963 г., Вършец</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ашко Б. Рангелов до Т. Павлов. Писма. Относно необходимостта за откриване дисциплината „Право на печат“ към катедрата по журналистика при СУ.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асил Рачев до Т. Павлов. Писма. Желае да заеме овакантено място на учител в Априловската гимназия – Габров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окт. 1944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р Ив. К. Рачев до акад. Т. Павлов относно отпечатване на статия в сп. „Философска мисъл“. Прил. Статията „Гениалност и лудо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авг. 1967 г., Ловеч</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w:t>
            </w:r>
          </w:p>
          <w:p>
            <w:pPr>
              <w:pStyle w:val="ListParagraph"/>
              <w:autoSpaceDE w:val="false"/>
              <w:snapToGrid w:val="false"/>
              <w:ind w:left="0" w:right="0" w:hanging="0"/>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дялко Стефанов Рачев до Т. Павлов. Молба да му помогне да влезе в някое висше учебно заведе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юли 195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ашо Рашев до Тодор Павлов. Писмо. Поздравления и молба за отпускане на военно-инвалидна пенс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дек. 1946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алил Етемов Реджебов до Т. Павлов. Писмо. За отпущане на място за научен сътрудник в Институ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дек.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Хафъз И. Реджебов до Т. Павлов с изказана благодарно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юни 1964 г., Рус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Олег Ал. Реутов до Т. Павлов. Съобщава на Т. Павлов за излизането на неговата книга в издателство „Прогре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окт.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Велько П. Рибар до Тодор Павлов. Писмо. Молба да прецени труда му. </w:t>
            </w:r>
            <w:r>
              <w:rPr>
                <w:rFonts w:cs="Times New Roman" w:ascii="Times New Roman" w:hAnsi="Times New Roman"/>
                <w:szCs w:val="24"/>
                <w:lang w:val="en-US"/>
              </w:rPr>
              <w:t>“Opsta istoria prirode i teoria zivota”.</w:t>
            </w:r>
            <w:r>
              <w:rPr>
                <w:rFonts w:cs="Times New Roman" w:ascii="Times New Roman" w:hAnsi="Times New Roman"/>
                <w:szCs w:val="24"/>
                <w:lang w:val="bg-BG"/>
              </w:rPr>
              <w:t xml:space="preserve">  Обща история на природата и теорията на живота. Присъед. Труда му. Сръб. и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март 1948 г., Бу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Константин Ал. Рибников до Тодор Павлов. Благодари за изпратена книга. Изпраща му История на математиката.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дек. 1959 г., Москва – 27 ян.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ИЗДАНИЕ НА БАН ОТ 1956 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Карл Ригер (</w:t>
            </w:r>
            <w:r>
              <w:rPr>
                <w:rFonts w:cs="Times New Roman" w:ascii="Times New Roman" w:hAnsi="Times New Roman"/>
                <w:szCs w:val="24"/>
                <w:lang w:val="en-US"/>
              </w:rPr>
              <w:t>K. Rieger</w:t>
            </w:r>
            <w:r>
              <w:rPr>
                <w:rFonts w:cs="Times New Roman" w:ascii="Times New Roman" w:hAnsi="Times New Roman"/>
                <w:szCs w:val="24"/>
                <w:lang w:val="bg-BG"/>
              </w:rPr>
              <w:t xml:space="preserve">) до Т. Павлов. Относно работата на Т. Павлов.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авг. 1957 г., Холан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р Ладислав Ригер до Т. Павлов относно личното мнение на Л. Ригер за философските възгледи на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авг. 1957 г., гр. Холан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изор до Т. Павлов. Писмо. Описва своята литературна дейност преди 9 септемвр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май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долф Рогалски до Т. Павлов. Писмо. Във връзка с проучваните от него старинни монети /тасоски тетрадрахм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авг. 1958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иктор Тр. Романенко до Т. Павлов, в което му съобщава за отпечатани негови статии.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окт. 1960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юбомир Романски до Т. Павлов. Писмо. Поздравлен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май 1963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 Росицкий до Т. Павлов. Писмо. Благодари за вниманието оказано на делегацията на ЧСАН по време на пребиваването ѝ в България.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ноем. 1970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Б. Я. Ротштейн до акад. Т. Павлов. Интересува се от мнението му по философски проблем. Руски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юни 1958 г., Одес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елеграма от Михаил Рошиану до Т. Павлов. Благодари за изпратените му благопожелания.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Буча Рубенова до Т. Павлов за възстановяване на българско поданство.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септ. 1960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етър Димитров – Рудар до Тодор Павлов. Писмо. Моли за оценка на книгата си за Белински. Присъед. Писмо – отговор на Т. Павлов.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авг.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6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Владимир Рум (</w:t>
            </w:r>
            <w:r>
              <w:rPr>
                <w:rFonts w:cs="Times New Roman" w:ascii="Times New Roman" w:hAnsi="Times New Roman"/>
                <w:szCs w:val="24"/>
                <w:lang w:val="en-US"/>
              </w:rPr>
              <w:t>Vladimir Rum</w:t>
            </w:r>
            <w:r>
              <w:rPr>
                <w:rFonts w:cs="Times New Roman" w:ascii="Times New Roman" w:hAnsi="Times New Roman"/>
                <w:szCs w:val="24"/>
                <w:lang w:val="bg-BG"/>
              </w:rPr>
              <w:t>) до Т. Павлов. Поздравления за Нова година. Чеш.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юли 1965 г., 21 дек. 1971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имеон Русакиев до Тодор Павлов. Писмо. Желае да получи екземпляр от книгата му „Хр. Ботев, поет, критик, философ“. /маш./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юли 1940 г., Копривщица24 септ. 1956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ладимир Русев до акад. Т. Павлов. Писмо. Желае да замине доброволец във Виетнам.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февр. 1967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митър Дичев Русев до Т. Павлов. Писмо от част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юли 1958 г. Ямбо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К. Русев до акад. Т. Павлов. Изпраща му препис от изказването си на теоретичната конференция по психология и го моли за мнението му за него. Прил. Изказването „Към въпроса за естествено-научното и диалектико-материалистическо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февр. 1963 г., Рус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Никола Иванов Русев до Тодор Павлов. За творчеството на Георги Караславов. Предлага към името на Партията да се прибави думата „Българската комунистическа герой партия“. Новогодишни поздрав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юни 1964 г., 18 март 1971 г., Бургас</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анчо Русев до Т. Павлов. Писмо. Относно рецензиите на П. Русев, изпратени на редакциите на „Фил. мисъл“, „Истор. Преглед“ и „Ново врем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ян. 1954 г., Димитров</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еньо Русев до Т. Павлов за статията му „За историческите периоди в единайсетвековното развитие на българската литератур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март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уси Златев Русев до Т. Павлов с молба за доставяне на научен труд на Т. Павлов /“Теория на отражението“/.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март 1951 г., Пресла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 Русинов до Т. Павлов по личен въпрос. Има писмо на Петко Кирелски до В. Русинов по същия въпро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дек. 1961 г., Братисл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ван Цеков Русинов до Т. Павлов. Писмо. От личен характер.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февр.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 Русинов до акад. Т. Павлов. Писмо. Поздравява го, съобщава, че е награден с орден НР България. Споделя моменти от револ. борб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ноем. 1973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усинов до Т. Павлов. Писмо. Относно изпратени разписки за хонора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февр. 1947 г., Бе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лександра Руских до Тодор Павлов. Осведомява го за избора му за член на клуба за интернационална дружба за патриотичното възпитание на съветските ученици в любов към България. Присъед. Писма на Т. Павлов до Ал. Руских.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авг. 1964 г., 12 юли 1965 г., Воронеж, Варн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Валентин Тодоро Русков до Т. Павлов с лични спомени за Т. Павло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февр. 1956 г., Ловеч</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елла А. Русчева до Т. Павлов. Писма. Желае да проведе сказка върху неговите „Въззрения“ относно философията и социалните науки. Готви труд – „Човешките групировки и социалните форми“.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окт. 1944 г., 14 май 1947 г., Сли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Етем Рухи до Тодор Павлов, с което го моли да му изпрати един брой от турско-български речник. Маш., превод.</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ян. 1956 г., Бургас-Турц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Сааков до Т. Павлов с молба да прегледа и даде мнение за статията му на тема „Эфирно-масличные розы в Болгарской Народной Республике“. Маш.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март 1957 г., Ленин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Елена Савова с Тодор Павлов. Поздрави и благопожелания за 60 год. му юбилей. За дейността на Ел. Савова в областта на библиотечното дел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февр. 1950 г., София, </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б. д.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 Савчев до Т. Павлов. Писмо. Моли за материална подкрепа, за да довърши романа си „Жреци на новия свят“. Маш., копи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юни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одорка Савчева до акад. Тодор Павлов. Моли го за подкрепа пред СБП за отпускане на материална помощ. Прил. Копие от писмо до Комисията по литературния фонд на СБП от 13 септ. 1965 год.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септ. 196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 С. Садиков до Т. Павлов. Писма. Поздравления.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ян. 1973 г., Ташкент</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аиса Сакова до Т. Павлов. Относно някои въпроси на марксистката философия, разглеждани във връзка с „Теория на отражението“ на Т. Павлов. Желае да посети България. Ру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септ., 1 ноем. 1964 г., Симферопо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иктория В. Салабашева до Т. Павлов. Писмо. По повод арестуването на съпруга ѝ от Народната милиц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ладимир Самодумов до Т. Павлов. Писмо. Моли да бъде помилван, за да излезе от затвор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май 1960 г., Ст. Димитр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одор Самодумов до Т. Павлов. Молба да бъде приет за разговор. Споделя спомени от миналият им съвместен живо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ноем. 1944 г. – 18 март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Г. А. Самоилов до Т. Павлов. Интересува се от някои въпроси от „Теория на отражението“ и желае да получи отговор за тях.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дек. 1956 г., 27 юни 1957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К. Ж. Сапунджиев до Т. Павлов. Писмо. Във връзка с изпратения негов ръкопис „Освободения Прометей“.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юли 1959 г., Ст. Димитр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обри Николов Сарайдаров до Тодор Павлов. Писмо. Поздравления по случай провъзгласяването му за почетен доктор на Софийския университе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ръстю Сарафов до акад. Т. Павлов. Писмо. Благодари за отправените му поздравления по случай 50 годишната му дейно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март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арафов до Т. Павлов. Писмо. Предлага идеята за построяване вятърни електростанци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Долни Лом – Видин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В. Светлов до Тодор Павлов. Съобщава, че „Теория на отражението“ се превежда на руски език. Моли да се ускори написването на „Историята на българската философия“.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авг. 1945 г., 16 март 1946 г., Москва – София,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т. Светлов до Т. Павлов. Писмо. Във връзка със свой ръкопис по педагогически въпроси.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авг. 1959 г., Рус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В. Свещников с Тодор Павлов. Изпраща книги за превод и издаване. Прави изложения на теоретическите си разработки. Рък., маш., рус.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юни 1964 г., 8 март 1965 г., Самарканд – София – Самакркан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Гр. Севулеску до Т. Павлов. Благодари за високата чест, с избирането му за член-кореспондент на БАН.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укуре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6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асил Сеизов до Т. Павлов. Писмо. Моли да го приеме, за да му изложи някои събития, за които е информиран.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юни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ветана В. Сеизова до Т. Павлов. Писмо. Моли намесата му за разрешаване на жилищния си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септ.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Сеизов до Т. Павлов. Отзив за труда на Т. Павлов „Теория на отражението“.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ян. 1961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Наталия Саманюк до Т. Павлов. Във връзка с предаването на архивните материали на Михаил Драгоманов на АН УРСР в Киев. Маш., ук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ян. – 18 май 1970 г., Кие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здравително писмо на генерал-полковник Атанас Семерджиев – първи зам.-министър на народната отбрана до Т. Павлов по случай 1 май – празника на труд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април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р Б. Семерджиев до Т. Павлов. Писмо. Относно нуждите на ветеринарната служба в Бълга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 Семерджиев до Т. Павлов. Писмо. Поздравле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септ.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Е. И. Сергеев до Т. Павлов. Споделя мнение по статия от „Вопросы философии“. Присъед. Писмо на Илия Пейков до Е. И. Сергее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дек. 1958 г., Горк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икола Сергев до акад. Т. Павлов. Писмо. Относно неутвърждаването на защитата на дисертацията му във ВА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дек. 1973 г., Димитров</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еров до Тодор Павлов. Телеграма. Поздравления по повод избора му за член на Политбюро на ЦК на БКП. Присъед. Писмо-отговор на Т. Павло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6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Георги Д. Сивриев до Т. Павлов. Съобщава, че Д. Божков е написал 2000 страници лични спомени и че той има голяма кореспонденция с видни личности, представляващи интерес за БАН. Мащ.</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юли 1963 г., Асенов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Йорданка В. Сивова до Т. Павлов. Писмо. Молба за строеж на жилищ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на С. К. Сиделников до Т. Павлов, в които изказва неодобрението си по повод мнение на Никола Кондарев за възгледите на Г. С. Раковски. Рус. ез., рък.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9 авг. 1959 г., Харков, </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иктор Ив. Сидеров до Т. Павлов. Илюстр. карта. Поздравява Т. Павлов за наградата орден „Ленин“.</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юни 1964 г., Гор. Ива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Зоя Силаева с Т. Павлов. За взаимната връзка на философията с природните и обществени науки в процеса на историческото развитие.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май 1955 г., 5 окт. 1971 г., Москва – Софи, б. 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ладен Илиев Силвестриев до Т. Павлов. Писмо. Молба за назначение на длъжност. Прилож: Автобиография и списък на научните трудове. Маш.,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ян.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 Силянов до Т. Павлов. Писмо. Моли за мнението му за разказа му „Съве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ян.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атяна Силяновска до Тодор Павлов. Писма. По уреждане на жилищния ѝ въпро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февр.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 П. Симеонов до Т. Павлов. Писма. Поздравле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юли – 31 дек. София  /1976/</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Петко Симеонов до Тодор Павлов. Поздравява го по повод награждаването му с орден „Ленин“, златния медал „Карл Маркс“  и избора му за член на Политбюро на ЦК на БКП. Изказва задоволството си от статията му „По въпроса за творческото развитие на Марксистко-ленинската философия под въздействието на Октомври. Споделя по повод написаните от Т. Павлов спомени „Как станах регент“ /публ. в сп. „Проблеми на мира и социализма“ кн. 4/1977 г. Молби за назначение на работа.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ноем. 1945 г., 22 апр. 197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одор Симеонов до Т. Павлов. Писмо. От личен характер.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септ. 1965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Чудомир Симич до Тодор Павлов. Писмо. Очарован от организацията в БАН. Желае сътрудничество между българските и югославянски учени. Сръб.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юли 1957 г., Бе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 И. Симон (</w:t>
            </w:r>
            <w:r>
              <w:rPr>
                <w:rFonts w:cs="Times New Roman" w:ascii="Times New Roman" w:hAnsi="Times New Roman"/>
                <w:szCs w:val="24"/>
                <w:lang w:val="en-US"/>
              </w:rPr>
              <w:t>W. Simon</w:t>
            </w:r>
            <w:r>
              <w:rPr>
                <w:rFonts w:cs="Times New Roman" w:ascii="Times New Roman" w:hAnsi="Times New Roman"/>
                <w:szCs w:val="24"/>
                <w:lang w:val="bg-BG"/>
              </w:rPr>
              <w:t>) и Г. Манажер (</w:t>
            </w:r>
            <w:r>
              <w:rPr>
                <w:rFonts w:cs="Times New Roman" w:ascii="Times New Roman" w:hAnsi="Times New Roman"/>
                <w:szCs w:val="24"/>
                <w:lang w:val="en-US"/>
              </w:rPr>
              <w:t>G. Manager</w:t>
            </w:r>
            <w:r>
              <w:rPr>
                <w:rFonts w:cs="Times New Roman" w:ascii="Times New Roman" w:hAnsi="Times New Roman"/>
                <w:szCs w:val="24"/>
                <w:lang w:val="bg-BG"/>
              </w:rPr>
              <w:t>) до Тодор Павлов, в които му съобщават, че ще излезе в Англия книга съдържаща биографични данни за него. Англ. ез., маш., ориг. и превод.</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май 1962 г., септ. 1964 г., Англ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 Сирпински до Т. Павлов. Поканва Т. Павлов на защитата на своя дисертация.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юни 1958 г., Варш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 Сисоев до Т. Павлов, с молба да му изпрати снимка, биографични данни и списък на публикациите.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ян. 1959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Е. Ситковски до Тодор Павлов с бележки по статия с философско съдържание.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юли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кворчов до Т. Павлов. Писмо. Относно статия на Т. Павлов за сборника „Из историята на марксистко-ленинската философия след Втората световна война“.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май 1961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ашо Скордев до Т. Павлов по творчески въпроси. Има стихотворение от Р. Скордев. Рък. 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Г. К. Скрябин до Т. Павлов. Покана за участие в заседание на Президиума на АН на СССР, посветено на връчването на правителствени награди на АН на СССР по случай 250 годишнината от нейното основаване. Присъед. Покани и програми за тържестват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ян. 1974 г., 1975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и телеграми на акад. Константин Иванович Скрябин до Тодор Павлов. Интересува се от състоянието на хелминтологичната лаборатория при БАН. Споделя отличните си впечатления от България и българския народ. Поздравява го по повод награждаването му с орден „Ленин“ и златен медал „Карл Маркс“.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апр. 1955 г., 1 май 1972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Щ. Скубарев до Т. Павлов. Писмо. Относно информацията за международен философски семинар в София, поместена в кн. 3 на сп. „Философска мисъл“.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юли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 Славински до Т. Павлов. Писмо. Поздравява го по случай преизбирането му в Политбюро на ЦК на БКП.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апр. 1971 г., Балчи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и телеграма на Иван Славков до Т. Павлов във връзка с цвета на материята и теорията на отражението. Изказване на Славков на Конференцията за Карл Маркс.</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дек. 1950 г., 16 дек. 1967 г., Михайлов</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град –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л. Славков до Т. Павлов. Писма. Относно командировката си в Съветския съюз, набирането на материали за сп. „Философска мисъл“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авг. 1949 г., 14 ноем.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Иван Славков до Т. Павлов. Благодари за високата оценка на Т. Павлов относно неговия принос в естетик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авг. 1976 г., 12 апр. 197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 Славов до Т. Павлов. Писмо. Относно изпратената за мнение статия „Движение на вселен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Рус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Златка Крумова Славова до Т. Павлов за приемане на кандидат-студен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юни 196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лавомиров до Т. Павлов. Писмо. Благодарност за оказаната помощ.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Писма на Петър Илиев – Сливенски до Т. Павлов относно спомените на Лазар Г. Колчаков за историческото сражение при с. Голешово на 23.</w:t>
            </w:r>
            <w:r>
              <w:rPr>
                <w:rFonts w:cs="Times New Roman" w:ascii="Times New Roman" w:hAnsi="Times New Roman"/>
                <w:szCs w:val="24"/>
                <w:lang w:val="en-US"/>
              </w:rPr>
              <w:t>IV</w:t>
            </w:r>
            <w:r>
              <w:rPr>
                <w:rFonts w:cs="Times New Roman" w:ascii="Times New Roman" w:hAnsi="Times New Roman"/>
                <w:szCs w:val="24"/>
                <w:lang w:val="bg-BG"/>
              </w:rPr>
              <w:t>.1903 г.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12 юни – 1 септ. 1960 г. Пловдив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ица Гр. Сломерлиева до Т. Павлов. Писмо. Молба за помощ по уреждане на квартирния ѝ проблем.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май 1967 г., Свищ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Карл Ив. Слониевски до Т. Павлов. Препоръчва Павел Телчаров за началник канцелария на Университе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окт. 1946 г., 7 юли 194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 Д. Смарагдов до Т. Павлов с молба да му изпрати статия от 1933-34 г. третираща въпросите на научния и художествения образ.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авг. 1956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ихаил Сматракалев до Тодор Павлов. Телеграма. Поздрави за 85 год. му юбилей.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5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Смилов до Тодор Павлов относно възгледи на Г. Бакалов за Димитър Благоев. Философските възгледи и идеологическа позиция на Христо Ботев. Становището на Димитър Благоев за развиващите се капиталистически /страни/ отношения в България и др.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28 юни 1940 г., Г. Оряховица – Скопи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 xml:space="preserve">1743 </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рия Смилянова до Т. Павлов. Писмо. Изразяват благодарност за помощта при постъпване на дъщеря им във ВУ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ардим Г. Смирнов до Тодор Павлов. Изпраща подробни тезиси върху „Теория на отражението“.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ноем. 1961 г., Ростов на До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М. И. Смирнов до Т. Павлов. Споделя възможността да напише дисертация на тема „Отражение и взаимодействие на различных уровиях движения материи“ и др. Изпраща статият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окт. 1970 г., б. д., Кирков,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 Снегаров до Т. Павлов. Писмо. Във връзка с обнародването на студията си „Идеите на Паисий Хилендарск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ноем.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В. С. Соколов с Т. Павлов във връзка с двустранното сътрудничество между съветските и български ботаници. Интересува се за съдбата на своя статия дадена за печат в България.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май 1957 г., 24 ноем. 1965 г., София, Ленин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 Соколов до Т. Павлов. Писмо. Относно молбата на К. Соколов да постъпи на работа в библиотеката на БАН.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април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проф. Джон Сомервил (</w:t>
            </w:r>
            <w:r>
              <w:rPr>
                <w:rFonts w:cs="Times New Roman" w:ascii="Times New Roman" w:hAnsi="Times New Roman"/>
                <w:szCs w:val="24"/>
                <w:lang w:val="en-US"/>
              </w:rPr>
              <w:t>John Somerville</w:t>
            </w:r>
            <w:r>
              <w:rPr>
                <w:rFonts w:cs="Times New Roman" w:ascii="Times New Roman" w:hAnsi="Times New Roman"/>
                <w:szCs w:val="24"/>
                <w:lang w:val="bg-BG"/>
              </w:rPr>
              <w:t>) с Тодор Павлов по обмен на научна информация. Рус., англ., бълг.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март 1973 г., 15 юли 1974 г., КалифорнияСА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ица Сломерчиева до Т. Павлов за разрешаване на жилищен въпрос. Има писмо на Р. Сломерчиева до В. Червенков и отговор от канцеларията на Т. Павлов. Рък. 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25 март 1955 г., Свищ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Софкин до Т. Павлов. Писмо. Интересува се от френското издание на „Капиталът“ на Маркс от 1875 год. във връзка с научните си изследва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ян. 1960 г., Ст.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офронов до Т. Павлов. Телеграма. Моли Павлов да изпрати обръщение към участниците на фестивал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юни 195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7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В. С. Соколов с Т. Павлов във връзка с двустранното сътрудничество между съветските и български ботаници. Интересува се за съдбата на своя статия дадена за печат в България.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април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проф. Джон Сомервил (</w:t>
            </w:r>
            <w:r>
              <w:rPr>
                <w:rFonts w:cs="Times New Roman" w:ascii="Times New Roman" w:hAnsi="Times New Roman"/>
                <w:szCs w:val="24"/>
                <w:lang w:val="en-US"/>
              </w:rPr>
              <w:t>John Somerville</w:t>
            </w:r>
            <w:r>
              <w:rPr>
                <w:rFonts w:cs="Times New Roman" w:ascii="Times New Roman" w:hAnsi="Times New Roman"/>
                <w:szCs w:val="24"/>
                <w:lang w:val="bg-BG"/>
              </w:rPr>
              <w:t>) с Тодор Павлов по обмен на научна информация. Рус., англ., бълг.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март 1973 г., 15 юли 1974 г. КалифорнияСА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ица Сомерчиева до Т. Павлов за разрешаване на жилищен проблем. Има писмо на Р. Сомерчиева до В. Червенков и отговор от канцеларията на Т. Павлов. Рък. 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25 март 1955 г., Свищ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Софкин до Т. Павлов. Писмо. Интересува се от френското издание на „Капиталът“ на Маркс от 1875 год. във връзка с научните си изследва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ян. 1960 г., Ст.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офронов до Т. Павлов. Телеграма. Моли Павлов да изпрати обръщение към участниците на фестивал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юни 195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нгел Спасов. Христо Бояджиев и др. до Тодор Павлов. Относно дейността на група художници от гр. Плеве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ле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Добрин Спасов с Т. Павлов. Относно изказването му за субективното и обективното моли да напише предговор за труда му „Логичното и нелогичното в символичната логика“. Съобщава за своето решение да преустанови доброволното си участие в работата на философския институт.</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май 1950 г., 8 ноем.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юбен Ганчев Спасов до Т. Павлов. Писмо. Поздравле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февр.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настасия Е. Спасова до Т. Павлов. Писмо. Относно постигналите я нещастия в живота и молбата ѝ за подкрепа. Присъед. Писмо от Т. Павлов до А. Е. Спасова.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септ. 1956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узман Спиров до Т. Павлов. Писмо. Относно освобождаването на задържано от органите на МВР лице в гр. Лом.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ноем. 1944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Индржих Гриша Спурни до Т. Павлов. Поздравления по случай избирането на Т. Павлов за член на ЦК на БКП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юни 1958 г., 23 юни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Ярослав Спуста (</w:t>
            </w:r>
            <w:r>
              <w:rPr>
                <w:rFonts w:cs="Times New Roman" w:ascii="Times New Roman" w:hAnsi="Times New Roman"/>
                <w:szCs w:val="24"/>
                <w:lang w:val="en-US"/>
              </w:rPr>
              <w:t>Jaroslav Spusta</w:t>
            </w:r>
            <w:r>
              <w:rPr>
                <w:rFonts w:cs="Times New Roman" w:ascii="Times New Roman" w:hAnsi="Times New Roman"/>
                <w:szCs w:val="24"/>
                <w:lang w:val="bg-BG"/>
              </w:rPr>
              <w:t>) до Т. Павлов. Писмо. Маш., чеш.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Здравко Сребров до Т. Павлов. Писмо. По повод писмо на Рудар /Петър Димитров/ за званието „Заслужил деятел на културата“. Прил. Автобиография и писмо на Т. Павлов от 30 март 1972 год.</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май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асил Д. Ставрев до Т. Павлов относно изследванията на В. Ставрев в областта на статистик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ерт.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 К. Ставрев до Тодор Павлов. Пише му за своето мнение за статията му „Към въпроса за държавата и социалистическата демокрация“ поместена във в. „Работническо дел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юни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Петко Стайнов до Т. Павлов. Относно писмото си до Председателя на БАН за предприемане обща задача между Съветската академия на науките и Българската академия на науките на тема „Ролята на руските военни и граждански лица след Освобождението по изграждането на една независима и самостоятелна България“; поздравление за наградата ордена „Ленин“. По организирането на съвместни проучвания между научни работници от БАН и АН СССР относно юбилея 1300 год. от създаването на българска държава.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юни 1964 г., б. д. 17 март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танас Стаматов до Тодор Павлов. Писмо. Молба за съвети по философски и литературни въпрос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апр. 1940 г., Бургас</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азар П. Стаматов до Т. Павлов. Писмо. Молба да напише възхвала за Братан Шукеров – герой от съпротивителното движе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септ. 1945 г., с. Устово – Смолян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дьо Стамов до Т. Павлов относно необходимостта да се пробие тунел между В. Търново.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ян. 1966 г., Г. Оряховиц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ра Станева до Т. Павлов. Писмо. Поздравле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г.,</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гр. Банк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П. Стенеску до Т. Павлов.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ян. 1960 г., Букуре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арина Младенова Стакулова до Т. Павлов. Писмо. Моли застъпничество, за да не бъде изселен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май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 Станчев до Тодор Павлов по философски въпрос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май 1953 г., Бургас</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ир. Станчев до Т. Павлов. Писмо. От лич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апр. 197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р Никола Станчев до акад. Т. Павлов. Честити му регентския пост. Препоръчва му редовен режим, за да бъде здрав и полезен за Българ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окт. 1944 г., Ст.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 Станчев до Т. Павлов. Писмо. По повод уволнението му от работ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февр. 1945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Станчо Станчев до Тодор Павлов. Относно: реч на Т. Павлов по случай годишнината от смъртта на Ленин; мнение за труда му „Теория на отражението“; Диалектическия закон за отношението; Съдбата на църквата св. Параскева Самарджийска в София и др. от частен характер –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септ. 1945 г., 14 юли 1964 г., Габрово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Станчев до Т. Павлов. Писмо. Относно подготовката на научно-изследователския труд „Печатът на политзатворниците и концлагеристите“ /1923-1944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юли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Боянка Мих. Станчева до Т. Павлов. Писмо по личен въпрос.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Шум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да Кл. Станчева до Тодор Павлов. Писмо. Молба за помилване на сина ѝ, освобождаване от затво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апр.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атков до Т. Павлов. Илюстр. карта. Поздрав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септ.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Ц. А. Степанян с Тодор Павлов. Отзив за сборника „За народна демокрация“. Размяна на литература по философски въпрос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ян. 1955 г., 6 юли 1973 г., София –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офийски митрополит Стефан до Т. Павлов. Писма. Молба за разрешаване на поставен от него въпрос. Ходатайства за проф. Кожухаров.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окт. 1943 г., София, 24 май 1956 г., Карл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Йеромонах Стефан до Тодор Павлов. Писмо. Изпраща оставената от Митрополит Кирил прокламация до свещениците от Пловдивската епархия. Присъед. Прокламацията на митр. Кирил.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ноем. 1944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асил Стефанов до акад. Т. Павлов. Писмо. Моли за парична помощ.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апр.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 Стефанов до акад. Т. Павлов. Изпраща му част от своя философска работа и го моли да му изкаже мнението за нея. Прил. Част от статия.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май 1964 г., гр. Харманл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ефан А. Стефанов до Т. Павлов. Писма. Изложение относно конкурсния изпит за аспирант на Ст. Стефанов в Геологическия институт. Интересува се от Венко Марковски. Прилож. Протоколи, заявление, доклад, записки.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ноем. 1954 г., София, б. д., Шум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Стефанов до Т. Павлов. Писмо. Относно статията на Т. Стефанов, повдигаща въпроса за издигане паметник на Кирил и Методий. Прилож. Статия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юни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Цветан Стефанов до Тодор Павлов по повод отпечатана във в. „Работническо дело“ негова статия и моли за мнение.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май 196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дялка Стефанова до Т. Павлов. Писмо. Относно написаните от Н. Стефанова стихотворения. Прилож. Стихотворенията.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март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Стою Г. Стоев с Т. Павлов. Молба за съдействие за конкурсен изпит за асистент. Благодари за оказаната му помощ.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септ. 1953 г., Варна – 12 апр. 196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 Стоенчева до Т. Павлов. Писмо. Относно служебната дейност на акад. Л. Кръстан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юли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 Стоименов до Т. Павлов. Писмо. Относно мнението на Ив. Вандов за творческото дело на Т. Павло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март 197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Васил Стоилов до Тодор Павлов във връзка с назначаването му за професор по рисуване във ВПИ гр. Търново и организиране на юбилейна изложба по случай 70 год. му юбилей. Споделя по въпроси от частен характер. Присъед. Писмо на Т. Павлов.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ноем. 1963 г., 15 ноем. 1973 г., Търново – София – Г. Оряховиц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лавчо Стоилов до Т. Павлов. Писмо. Относно награждаването му с почетния знак на столичната общин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оил Каменов Стоилов до Т. Павлов. Писмо. От личен характер.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юни 1970 г., Нова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анка Найденова Стоилова до Тодор Павлов. Писмо. Относно трудностите по предложението за удостояването на Васил Стоилов със званието „Народен художни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авг.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Стоян Стоименов до Т. Павлов. Относно печатането на трудове и статии на Т. Павлов в „Нариздат“, сп. „Комунист“; печатни работи на Стоименов и др. Споделя мисли за излезли книги, за постиженията на Т. Павлов във философските науки, за честване 80 год. на Т. Павлов. Прил. Рецензия от Г. И. Чернявский за спомените на Ст. Стоименов „И перото бе щик“ – 1974 год. и бележки на Т. Павлов за дейността и творчеството на Ст. Стоименов.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март 1946 г., 20 март 1976 г., София, б. д., Прага,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роф. Йордан Стоичков до Т. Павлов относно възникналите въпроси при провеждане на конкурс по овощарство в отделението за селско-стопански наук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ян.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Параскева Д. Стойчева до Тодор Павлов. Споделя спомени от ученическите си години и учителстването на Т. Павлов в Старозагорското педагогическо училище. Изпраща му съхранени у нея негови литературни материали. Моли да бъде възстановена на учителска работа. Присъед. Писмо на Т. Павлов до Атанас Попов.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ян. 1945 г., 29 септ. 1956 г., Борисовград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аня Щ. Стойчева до Т. Павлов. Писмо от част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окт. 1960 г., Гоце Делче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7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Ангел Коев Стоянов до Т. Павлов. Моли да бъде назначен на научна работа по философия на медицин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ян. 1948 г., с. Бойниц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м. Стоянов до Т. Павлов. Илюстр. карта. Прил. Писмо на Т. Павлов от 13.</w:t>
            </w:r>
            <w:r>
              <w:rPr>
                <w:rFonts w:cs="Times New Roman" w:ascii="Times New Roman" w:hAnsi="Times New Roman"/>
                <w:szCs w:val="24"/>
                <w:lang w:val="en-US"/>
              </w:rPr>
              <w:t>VIII</w:t>
            </w:r>
            <w:r>
              <w:rPr>
                <w:rFonts w:cs="Times New Roman" w:ascii="Times New Roman" w:hAnsi="Times New Roman"/>
                <w:szCs w:val="24"/>
                <w:lang w:val="bg-BG"/>
              </w:rPr>
              <w:t>. и 22.</w:t>
            </w:r>
            <w:r>
              <w:rPr>
                <w:rFonts w:cs="Times New Roman" w:ascii="Times New Roman" w:hAnsi="Times New Roman"/>
                <w:szCs w:val="24"/>
                <w:lang w:val="en-US"/>
              </w:rPr>
              <w:t>XII</w:t>
            </w:r>
            <w:r>
              <w:rPr>
                <w:rFonts w:cs="Times New Roman" w:ascii="Times New Roman" w:hAnsi="Times New Roman"/>
                <w:szCs w:val="24"/>
                <w:lang w:val="bg-BG"/>
              </w:rPr>
              <w:t>.1975 г. по лични въпроси на други лиц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май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8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ончо Стоянов до Т. Павлов с молба да му се издаде разрешително за търсене на подпочвена вода. Присъед. Отговор на Т. Павлов /М. Мънзов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дек. 1964 г., Тър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 К. Стоянов до Т. Павлов. Писмо. Изложение на И. Стоянов относно критиката на Хр. Вакарелски върху негови трудов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февр.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Костадин Неделчев Стоянов до Т. Павлов за съдействие при записване на аспиран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юбен Стоянов до Т. Павлов. Телеграма. Поздравява Т. Павлов за наградата – ордена „Ленин“.</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юли 1964 г., Вие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Людмил Стоянов до Тодор Павлов във връзка с работата в Института по литература; Изказване на Хр. Радевски за дейността на Института за българска литература при БАН, извършени щатни промени в същия институт. Отношението на българските писатели към политиката на БКП и др. от частен характер.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март 1946 г., 16 февр. 1968 г. София – Пекин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 Стоянов до Т. Павлов и ил. карта. Поздравления по случай навършване на 65 годишнин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февр. 1955 г., 5 март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Петко Стоянов до Тодор Павлов във връзка с пречките за възстановяване на положението му на чл. на БАН, Софийското му жителство и др. от личен характер.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юни 1948 г., юли 1970 г., София – Г.Оряховиц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и илюстр. карти на Петър Стефанов до Тодор Павлов относно: Подвеждането на П. Стоянов под съдебна отговорност, уволнението му от БАН и др. от частен характер. Присъед. Писмо на Т. Павлов до Министъра на вътрешните работ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дек. 1951 г., 3 май 1974 г., София – Виен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оян Йорд. Стоянов до Т. Павлов. Писмо. Запознава го със свои размишления по някои проблеми от съвременност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7 г., Димитров</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 Стоянов до Т. Павлов с молба за съдействие при назначаване на работа на сина му Ради Стояно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април 196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 К. Стоянова /от името на 11-а клас при СПГ „Дим. Благоев“ – Видин/ до Тодор Павлов. Писмо. Поздравяват го за 75 год. му юбилей. Работят по темата „Какво значи да успееш в живо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5 г., Вид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Елена Стоянова до Т. Павлов. Писмо. От част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дек.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гда Стоянова до Т. Павлов. Писмо. Във връзка с уволняването на дъщеря ѝ – Лиляна Стоянова, сътрудничка в Зоологическия институт.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дек. 1956 г., Копенхаг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оянка Ленкова Стоянова до Тодор Павлов. Писмо. Относно арестуването на съпруга ѝ с молба да бъде издире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аня /Цветана/ Стоянова до Тодор Павлов. Писма. Относно семейното си положение. Моли за застъпничеств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окт. 1956 г., 13 окт.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В. М. Страшников до Т. Павлов. Моли да му окаже теоретическа помощ за труда „Техника и философия на хуманизма“.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юли 1957 г., Иркутск – 1 апр. 1975г.Новокузнец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 Струмски до Т. Павлов с молба да бъде назначен за историк на гр. Варн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авг. 1947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р Иван Димитров Строгов до Т. Павлов. Молба, да бъде освободен от арест брат му.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окт. 1944 г., Кюстенди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сен Стефанов до Т. Павлов за изясняване на философски въпрос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март 1948 г., Омурта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ихаил К. Суворин до Т. Павлов. Писмо. Моли за книга от Т. Павлов с автограф.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май 1972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Ива Кузума Сумантри (</w:t>
            </w:r>
            <w:r>
              <w:rPr>
                <w:rFonts w:cs="Times New Roman" w:ascii="Times New Roman" w:hAnsi="Times New Roman"/>
                <w:szCs w:val="24"/>
                <w:lang w:val="en-US"/>
              </w:rPr>
              <w:t>Iwa Kusuma Sumantri</w:t>
            </w:r>
            <w:r>
              <w:rPr>
                <w:rFonts w:cs="Times New Roman" w:ascii="Times New Roman" w:hAnsi="Times New Roman"/>
                <w:szCs w:val="24"/>
                <w:lang w:val="bg-BG"/>
              </w:rPr>
              <w:t>) до Тодор Павлов с благодарност за отправените му поздравления и пожелания за сътрудничество. Поднася своите и на индонезийския народ благопожелания. Фр. и англ. ез., маш., ориг. превод.</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авг. – 15 дек. 1959 г., Бандунт</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8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Юрдан Сутринков до Т. Павлов. Писмо. Във връзка със свой ръкопис, за баладата „Хаджи Димитър“ от Хр. Ботев, изпратен от редакцията на сп. „Език и литератур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апр. 1955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Йозеф Суханек (</w:t>
            </w:r>
            <w:r>
              <w:rPr>
                <w:rFonts w:cs="Times New Roman" w:ascii="Times New Roman" w:hAnsi="Times New Roman"/>
                <w:szCs w:val="24"/>
                <w:lang w:val="en-US"/>
              </w:rPr>
              <w:t>J. Suchanek</w:t>
            </w:r>
            <w:r>
              <w:rPr>
                <w:rFonts w:cs="Times New Roman" w:ascii="Times New Roman" w:hAnsi="Times New Roman"/>
                <w:szCs w:val="24"/>
                <w:lang w:val="bg-BG"/>
              </w:rPr>
              <w:t>) до Т. Павлов. Моли да му изпрати автографа си. Маш., ч.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б. д.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8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ладимир Сухоров до Т. Павлов относно статията на Т. Павлов „Диалектика истории работчего класа“. Прилож. Статията и отговор на Т. Павлов. Маш. Руски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авг. 1972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Жеко Събев и Пенчо Михалев до Т. Павлов относно желанието им да бъдат приети за студенти по философ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лександър Сънков до Т. Павлов. Писма. Относно изясняване на понятието автарк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ян. 1940 г., 7 февр. 1940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митър Гос. Табаков  до Т. Павлов. Писмо. По повод своята молба за амнистиран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авг. 1964 г., Нова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 Табакова до Т. Павлов. Писмо. Моли да ѝ дадат упътвания от Архивния институт при БАН за издаване архивните материали на възрожденския деятел – Н. Жек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ноем. 1959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авел В. Тагаров до Т. Павлов. Писмо. Моли за съдействието му да бъде приет от Тодор Живков. Прил. Копие на молба до Т. Живков и автобиограф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дек.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сен Таков до Т. Павлов. Писма. Относно изплащане на хонорари и откриване на изложба в Белград.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ян. – 7 февр. 1947 г., Бе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писка на Вълка и Пеко Такови с Т. Павлов. Поздравяват Т. Павлов за наградата ордена „Ленин“. По повод сватбата на Янчо Таков и Лили Иванова.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дек. 1971 г., 16 дек.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ди Тамамджиев до Т. Павлов. Писмо. Относно удостояването на Р. Тамамджиев със званието „Заслужил артист“. Рък. 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май 1955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пас Д. Танев до Т. Павлов. Писмо. Жалба относно отклоняване молбата му за назначе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септ.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Ек. Ст. Танева до Т. Павлов. Писмо. Моли да бъде препратено заявление до началника на Милицията и се разреши завръщането в Соф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май 1945 г., Левск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 Г. Танчев до Т. Павлов. Писмо. Относно статията на Т. Павлов „Още веднъж за социалистическия реализъм и за някои други неща“. Във в. „Литературен фронт“ бр. 11/57 год.</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март 1957 г., Свищ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илко Тарабанов до Тодор Павлов. Телеграма. Поздрави и благопожелания по повод 85 год. му юбилей.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февр.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асев до Т. Павлов. Телеграма. Поздрав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дек.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 Татарова до Т. Павлов. Писмо. Желае да получат данни за живота и дейността му.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дек. 1944 г., Коте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39</w:t>
            </w:r>
          </w:p>
        </w:tc>
        <w:tc>
          <w:tcPr>
            <w:tcW w:w="512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lang w:val="bg-BG"/>
              </w:rPr>
              <w:t>Й. Тауфер (</w:t>
            </w:r>
            <w:r>
              <w:rPr>
                <w:rFonts w:cs="Times New Roman" w:ascii="Times New Roman" w:hAnsi="Times New Roman"/>
                <w:szCs w:val="24"/>
                <w:lang w:val="en-US"/>
              </w:rPr>
              <w:t>J. Taufer</w:t>
            </w:r>
            <w:r>
              <w:rPr>
                <w:rFonts w:cs="Times New Roman" w:ascii="Times New Roman" w:hAnsi="Times New Roman"/>
                <w:szCs w:val="24"/>
                <w:lang w:val="bg-BG"/>
              </w:rPr>
              <w:t>) до Т. Павлов. Относно издаването сборник от трудове на Т. Павлов в издателство „Свобод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юли 1947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рагомир Ташкович до Т. Павлов. Писмо. Желае да се занимава с въпросите на философията и търси подкрепата на Т. Павлов. Макед.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февр. 1947 г., Скопи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1</w:t>
            </w:r>
          </w:p>
        </w:tc>
        <w:tc>
          <w:tcPr>
            <w:tcW w:w="512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lang w:val="bg-BG"/>
              </w:rPr>
              <w:t>Христо Ташчиев до Тодор Павлов. Писмо. Относно партийната политика след 9.</w:t>
            </w:r>
            <w:r>
              <w:rPr>
                <w:rFonts w:cs="Times New Roman" w:ascii="Times New Roman" w:hAnsi="Times New Roman"/>
                <w:szCs w:val="24"/>
                <w:lang w:val="en-US"/>
              </w:rPr>
              <w:t>IX</w:t>
            </w:r>
            <w:r>
              <w:rPr>
                <w:rFonts w:cs="Times New Roman" w:ascii="Times New Roman" w:hAnsi="Times New Roman"/>
                <w:szCs w:val="24"/>
                <w:lang w:val="bg-BG"/>
              </w:rPr>
              <w:t>. 1944 год. и борбата против фракционизма и сектанщин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ноем.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 Г. Теодосиев до Т. Павлов за приемане на кандидат-студен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авг.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Стоян Д. Терзийски до Т. Павлов за намерени книги, собственост на Т. Павло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април 1947 г., с. Дуини връх, Врачан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икола Петров Терзобалиев до Тодор Павлов. Писмо. Поздрави и благопожелания за 85 год. му юбилей.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5 г. Сли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Добри Терпешев до Т. Павлов. Писмо. Във връзка със статията на Бог. Нонев в „Работническо дело“</w:t>
            </w:r>
            <w:r>
              <w:rPr>
                <w:rFonts w:cs="Times New Roman" w:ascii="Times New Roman" w:hAnsi="Times New Roman"/>
                <w:szCs w:val="24"/>
                <w:lang w:val="en-US"/>
              </w:rPr>
              <w:t xml:space="preserve"> </w:t>
            </w:r>
            <w:r>
              <w:rPr>
                <w:rFonts w:cs="Times New Roman" w:ascii="Times New Roman" w:hAnsi="Times New Roman"/>
                <w:szCs w:val="24"/>
                <w:lang w:val="bg-BG"/>
              </w:rPr>
              <w:t>от 14.Х</w:t>
            </w:r>
            <w:r>
              <w:rPr>
                <w:rFonts w:cs="Times New Roman" w:ascii="Times New Roman" w:hAnsi="Times New Roman"/>
                <w:szCs w:val="24"/>
                <w:lang w:val="en-US"/>
              </w:rPr>
              <w:t>II</w:t>
            </w:r>
            <w:r>
              <w:rPr>
                <w:rFonts w:cs="Times New Roman" w:ascii="Times New Roman" w:hAnsi="Times New Roman"/>
                <w:szCs w:val="24"/>
                <w:lang w:val="bg-BG"/>
              </w:rPr>
              <w:t>.1956 г. за науката, литературата и изкуството.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дек. 1956 г., Хисар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В. Тершуков до Т. Павлов. Във връзка със своята статия „Если подвергнуть сомнению“.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авг. 1970 г., гр. Пушк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Тилев до Т. Павлов. Писмо. Относно открития от Т. Тилев закон за ротацията на небесните тел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авг. 1955 г., с. Мъглиж, Ст. Загор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ашо Тилчев до Т. Павлов. Относно открития от Р. Тилчев „Закон за ротацията на небесните тела.“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септ. 1947 г., с. Мъглиж, 23 юни 1949 г., с. Мъглиж, Казанлъш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ихомир Р. Тилчев до Т. Павлов във връзка с разработени от Р. Тилчев научни съобщения в областта на математиката с молба да бъдат препоръчани в математ. институт за оценка. Моли да бъде проучено мнението на чешки учени по небесна механика за труда му „Законите на околоосното въртене на небесните тела“. Присъед. Писмо на Т. Павлов, Ст. Василев и М. Ф. Суботин. Рус. и бълг.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14 май 1947 г., 8 ян. 1957 г., </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Ст. Загора – </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 Мъглиж – Ст.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 И. Тильменштейк до Т. Павлов. Интересува се от разликата между марксисткия диалектически метод и метода на частните науки.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дек. 1858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Т. Тимев до Т. Павлов за научния труд на Т. Тимев „Закон за околоосното въртене на небесните тел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февр. 1952 г., Ст.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 Тимчева до Т. Павлов. Писмо. Моли за помощ да бъде помилвана и пусната от затвор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септ.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айко Д. Тинков до Т. Павлов. Писмо. Поздравява Т. Павлов за наградата ордена „Ленин“.</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юли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Навло Тичина с Т. Павлов. Поздравява Т. Павлов за наградата ордена – „Ленин“ и др. от частен характер.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юни 1964 г., Киев, 28 ян.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льо Петков Тишелов до Т. Павлов. Писма. Моли за съдействие за уреждане на пенсията му.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юни 1959 г., 18 ян. 1960 г., Харманл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 К. Тишелов до Т. Павлов. Писма. Във връзка със статии на Т. Павлов за образованието.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25 май 1958 г., Харманл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Константин Д. Тодоров с Т. Павлов. Относно: научната дейност на К. Д. Тодоров и сътрудничеството му в сп. „Философска мисъл“; научни статии на Т. Д. Лисенко и брошурата на Т. Павлов в/у Мичуринското учение в светлината на диалектическия материализъм; рецензиране на научни трудове на К. Тодоров и др. от частен характер. Присъед. Рецензия от Т. Павлов и А. Поликаров. Рус. и бълг.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юли 1945 г., 9 февр. 1966 г., Русе – Варн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6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Николай Флоров Тодоров до Тодор Живков и Тодор Павлов. Възражение за рецензията на Л. Кръстанов за книгата му: „Обща теория на относителността и абсолютността“. Съобщава за издадена от него научна теория в областта на атомната физика.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юли 1960 г., 24 юли 1971 г., София – с. Бъзовец</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Николай Тодоров с Т. Павлов. Относно работата по сборника „Положението на българския народ под турско робство“.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септ. 1953 г., 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етко Тодоров до Т. Павлов. Писмо. С молба да прави бележки на негови стихотворения, които смята да му изпращ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апр. 194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одор Петров Тодоров до акад. Т. Павлов. Относно политическото положение в селото /Щипско/. Благодари за отпуснатата му народна пенс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19 ноем. 1944 г. – 25 юни 1971 г., с. Щипско - </w:t>
            </w:r>
            <w:r>
              <w:rPr>
                <w:rFonts w:cs="Times New Roman" w:ascii="Times New Roman" w:hAnsi="Times New Roman"/>
                <w:sz w:val="22"/>
                <w:szCs w:val="22"/>
                <w:lang w:val="bg-BG"/>
              </w:rPr>
              <w:t>Провадий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а Стефанова Тодорова до акад. Т. Павлов. Писмо. Иска съдействието му за преместването ѝ на работ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ноем. 1944 г., с.</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Червенаково</w:t>
            </w:r>
            <w:r>
              <w:rPr>
                <w:rFonts w:cs="Times New Roman" w:ascii="Times New Roman" w:hAnsi="Times New Roman"/>
                <w:sz w:val="22"/>
                <w:szCs w:val="22"/>
                <w:lang w:val="bg-BG"/>
              </w:rPr>
              <w:t>Новозагор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Жика Тодорович до Тодор Павлов. Писма. Интересува се от отношението на Тодор Павлов към българската литература. Сръб.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е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Кубрат Томов с Т. Павлов. Предлага на вниманието на Т. Павлов статията „Проблеми на парапсихологията“. Мнение на Т. Павлов върху холографските образ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ноем. 1971 г., 25 март 197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имеон Томов до Т. Павлов. Писмо. Относно характера на Деветосептемврийското въстание. Прил. Писмо на Т. Павлов от 24.</w:t>
            </w:r>
            <w:r>
              <w:rPr>
                <w:rFonts w:cs="Times New Roman" w:ascii="Times New Roman" w:hAnsi="Times New Roman"/>
                <w:szCs w:val="24"/>
                <w:lang w:val="en-US"/>
              </w:rPr>
              <w:t>IX</w:t>
            </w:r>
            <w:r>
              <w:rPr>
                <w:rFonts w:cs="Times New Roman" w:ascii="Times New Roman" w:hAnsi="Times New Roman"/>
                <w:szCs w:val="24"/>
                <w:lang w:val="bg-BG"/>
              </w:rPr>
              <w:t>.1953 г.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септ. 1953 г., Дря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 Томов до Т. Павлов. Писмо от личен характе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дек. 1969 г., Кубрат</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рия Томова до Т. Павлов. Писмо. По повод рецензията на Т. Павлов във в. „Работническо дело“ от 17.</w:t>
            </w:r>
            <w:r>
              <w:rPr>
                <w:rFonts w:cs="Times New Roman" w:ascii="Times New Roman" w:hAnsi="Times New Roman"/>
                <w:szCs w:val="24"/>
                <w:lang w:val="en-US"/>
              </w:rPr>
              <w:t>II</w:t>
            </w:r>
            <w:r>
              <w:rPr>
                <w:rFonts w:cs="Times New Roman" w:ascii="Times New Roman" w:hAnsi="Times New Roman"/>
                <w:szCs w:val="24"/>
                <w:lang w:val="bg-BG"/>
              </w:rPr>
              <w:t>.1972 г., за албума „Звезди във вековете“ издаден от Музея на революционното движение в Българ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февр. 197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асил Ст. Томчев до Т. Павлов. Писмо. Във връзка с утвърждаването му за активен борец.</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чл.-кор. Любен Тонев с Тодор Павлов. Относно: представяне на Института по градоустройство за Димитровска награда. Партийното положение на Л. Тонев. Подготвената за печат книга на Ник. Мавродинов  „Архитектурата и стенописта на Боянската църкав“. Уточняване щата на Института по градоустройство и др. от частен характе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март 1950 г., 8 апр. 196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ветан Д. Тонев до акад. Т. Павлов. Писмо. Моли да получи сведение необходимо за народна пенс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март 1963 г., с. Ралево, Плевен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Иван Петков Тончев до Тодор Павлов с молба да му се отпусне народна пенсия. Рък. Присъед. Писмо на Т. Павлов до Владимир Виден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авг. 1959 г., 20 март 1963 г., Бяла Черква,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ргарита Топалова до Т. Павлов. Писмо от личен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авг.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Владимир Топенчаров с Т. Павлов. Иска мнение за свои книги издавани на френски език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май 1958 г., 1 февр. 1977 г., Париж</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омас Тополски до Т. Павлов. Относно издаването студията на Т. Павлов „За типичното в действителността“ и други на чешки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май – 21 септ. 1955 г. Братисл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Христо Генов Торнев до Т. Д. Павлов с молба за разрешаване на жилищен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енелин М. Тошев до Тодор Павлов. Пощенски карти. Споделя мнение на професор В. Станишев за Тодор Павлов и желанието му да помогне да бъде изтеглен от лагер Кръсто Поле – Ксантийско. Ръкоп.</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май – 26 юни 1943 г. Искрец, Софий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ихаил С. Тошев до Т. Павлов. Писмо. Относно научните интереси на М. Тоше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юни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 xml:space="preserve">1878 </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р Тошев до Т. Павлов. Писмо. Предположения за промени в българския правопис. Присъед. Писмо до комисия за установяване на новия правопи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8 1944 г., гара Дъб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Йорданка К. Тошева до Т. Павлов за възстановяване на студентски прав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ноем.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сен Т. Траянов до Т. Павлов. Писмо. Молба до Т. Павлов за даване на кадрови сведе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май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рум Траянов до Т. Павлов. Писмо. Моли го да напише спомени за Чавдар Траянов за книгата посветена на поет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авг.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ристо Ламбев Траянов до Т. Павлов. Писмо. Възражение относно признаването му за активен борец. Присъед. Жалба до ЦК на съюза на БПФК.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ян. 1971 г., Свищ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Елена Т. Траянова до Т. Павлов. Писмо. Благодарност за оказана ѝ помощ.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ян.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ка Трендафилова до Т. Павлов. Писмо. Поздравява го с високия пос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окт. 1944 г., с. Божидар</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Иван Тренев до Т. Павлов. Споделя мисли за съвременната българска поезия, и своята поетична дейно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февр. 1964 г., Ст. Димитр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 Н. Третяков до Т. Павлов. Благодари за отправената към Д. Ф. Марков покана да участва в тържества, посветени на Хр. Смирненск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септ. 1958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ергей Третьяков до Т. Павлов. Писма. Моли да му изпрати екземпляр от своя доклад на тема „Диалектическия материализъм и кибернетик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май 1959 г., Пле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на Ал. Трифонов до Тодор Павлов, относно дейността на физкултурно д-во „Юнак“. Прил. Очерк за физ. д-во „Юнак“.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дек. 1944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нтон Трифонов до Тодор Павлов. Писмо. Моли застъпничеството на Тодор Павлов за освобождаването му от арест. Мащ.</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дек. 1944 г., с. Ново село, Никопол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рифон Цонев Трифонов до Тодор Павлов /Член на Президиума на В. Н. С./. Писмо. Молба за помилване и отменяне на присъденото му наказание от Софийския областен съд – печат.</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февр.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юбка Д. Трифонова до Т. Павлов. Писмо. Молба за назначение на рабо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февр. 1962 г., Тър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t>18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венка Тройкова до Тодор Павлов. Пише му по лични въпрос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ян. 1957 г., Скопи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 М. Трошкин до Т. Павлов. Писмо. С молба да изпрати до редакцията на сп. „Природа“ статия.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дек. 1964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и илюстр. карта и телеграма на Андрей Н. Туполев до Тодор Павлов. Поздрави по повод избора му за член на политбюро на ЦК на БКП. Присъед. Писмо-отговор на Т. Павлов и др. от частен характер.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май 1961 г., 28 апр. 1971 г., Моск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на Влодинеж Тшебятовски до Т. Павлов. Поканва Т. Павлов на заседание на </w:t>
            </w:r>
            <w:r>
              <w:rPr>
                <w:rFonts w:cs="Times New Roman" w:ascii="Times New Roman" w:hAnsi="Times New Roman"/>
                <w:szCs w:val="24"/>
                <w:lang w:val="en-US"/>
              </w:rPr>
              <w:t>II</w:t>
            </w:r>
            <w:r>
              <w:rPr>
                <w:rFonts w:cs="Times New Roman" w:ascii="Times New Roman" w:hAnsi="Times New Roman"/>
                <w:szCs w:val="24"/>
                <w:lang w:val="bg-BG"/>
              </w:rPr>
              <w:t xml:space="preserve"> Конгрес на полската наука, /като почетен член на ПАН/. За решение на ПАН да награди Т. Павлов с медал „Николай Коперни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дек. 1972 г., 31 май 1973 г., Варш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л. Тънасе, румънски философ до акад. Т. Павлов. Изказва благодарност за топлия прием, подарените книги и поощрението. Ром.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май 1956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Сандор Тюрок до Т. Павлов. Във връзка с молба на унгарското радио до Т. Павлов да вземе участие в 100 годишния юбилей от освобождаването на Унга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февр. 1948 г., Будапеш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 Д. Удалцев до Т. Павлов. Препоръчва за публикация отчета за дейността на Българо-съветската историческа експедиция от 1954 год.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окт. 1955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8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 Вас. Удварев до Т. Павлов. Писмо. По повод отпечатването на литературно-критическия фейлетон „Къде е сивият поток“ от Ат. Лазовски във в. „Литературен фрон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март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анка Узунова и Победа… до Тодор и Гана Павлова с молба да съобщят резултата от кандидат-студентския изпит на Танка Узунова. Има телеграма – отговор на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юли 1957 г., с. Кръстевич, окр. Пловдив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Б. С. Украинцев до Т. Павлов. Поздравления по случай 25-годишнината на социалистическата революция в Бълга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9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на Б. Уляхин до Т. Павлов. От личен характер.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февр. 1967 г., гр. Ива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Ив. Унджиев с Т. Павлов. Поздравление за големия пост, в свободна България. Поздрави до Ив. Унджиев по повод удостояването му с орден „Кирил и Методий“.</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септ. 1944 г., б. д., Тетевен – 16 апр.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йчо Урумов до Т. Павлов. Писмо. Иска съдействие да бъде признат за активен борец против фашизма и капитализма. За служебните си отношения с Министерството на просветата.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февр. 1972 г., Пловдив, б. 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ародно основно училище НОУ „Хр. Ботев“ до Т. Павлов за строеж на училищна сграда. /маш./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февр. 1948 г., с. Криводол, Лом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Ученици от Грудово, Казанлък и др. до Т. Павлов. Поздравления. Прил. Писма на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апр. 1971 г. - 1973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група учители до Т. Павлов във връзка с недостатъчното застъпване на дисциплината рисуване в учебния пла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сеновградски учители до Тодор Павлов. Писмо. Молба да изнесе лекция пред Асеновградското учителство на тема: „Диалектико-материалистическата теория на познанието като методологическа основа на учебния проце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окт. 1965 г., Асенов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а учители от София до Т. Павлов. Писмо /анонимно/. Относно проекта за правописна реформ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ян.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жаши Николай Ушангович до Т. Павлов. Писмо. Благодари за изпратена книга, необходима за изготвяне на кандидатска дисертация на тема „Естетическите възгледи на Т. Павлов“.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ян. 1972 г., Тбилис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Георги Павлов Факлиев до Т. Павлов. Във връзка със заболяването на сестра си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февр. 1958 г., - 21 ян. 1973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асло Фаркаш до Т. Павлов. Писмо. Върху бележките му за неговата статия за учението на И. П. Павлов и фройдизма в биологията. Маш., рус.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юли 1963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 В. Фармер до Тодор Павлов, с което му предлага да изпрати научен доклад на философска тема. Присъед. Писмо на Ж. Ф. Окулов до Т. Павлов по същия въпрос. Англ. и руски ез. и превод.</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апр. 1963 г., Сан Бернардино Калифорн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Георги Димитров Федин до Т. Павлов с молба да приеме за консултации Стоян Янев Овчаров. Поздравления по повод награждаването му с орден „Ленин“.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март – 8 юни 1964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акад. П. Н. Федосеев с Тодор Павлов. За юбилейните дни на Г. Димитров в Москва. Изпраща му книгата „Философские въпроси кибернетики“.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ян. 1948 г., 17 май 1976 г., Москва,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Михаил Фейгин до Т. Павлов. Поздравления за 1 май –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апр. 1959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Л. Фекете (</w:t>
            </w:r>
            <w:r>
              <w:rPr>
                <w:rFonts w:cs="Times New Roman" w:ascii="Times New Roman" w:hAnsi="Times New Roman"/>
                <w:szCs w:val="24"/>
                <w:lang w:val="en-US"/>
              </w:rPr>
              <w:t>L. Fekete</w:t>
            </w:r>
            <w:r>
              <w:rPr>
                <w:rFonts w:cs="Times New Roman" w:ascii="Times New Roman" w:hAnsi="Times New Roman"/>
                <w:szCs w:val="24"/>
                <w:lang w:val="bg-BG"/>
              </w:rPr>
              <w:t>) до Т. Павлов. Благодари за оказаната му научна помощ в България.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септ. 1955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Ю. Филикев до Т. Павлов. Писмо. Относно оценката и публикуването на труда му „О красоте и роли прекрасного в изкустве“. Приложение: труд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6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спарух Филипов до Т. Павлов. Писмо. От лич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юни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еорги Филипов до Т. Павлов. Писмо от лич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апр. 1958 г., Велин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щ. карта на сем. Филипови и Рибалови до Т. Павлов. Поздравлен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илз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и телеграма на Никола Филчев до Т. Павлов. Във връзка с предложението на редакцията на сп. „Проблеми на мира и социализма“ в Прага до Т. Павлов да напише статия-интервю за актуалните проблеми на марксистко-ленинската философия и др. Поздрави по повод 85 год. юбилей на Т. Павлов. Прил. Писмо на Т. Павлов от 23.Х.1964 год.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апр. 1964 г., Прага –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Стоян Филчев до акад. Т. Павлов. Относно сключване на договор между БАН и него за написване на публицистичен труд за международните отношен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септ.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Оскар Фишер (</w:t>
            </w:r>
            <w:r>
              <w:rPr>
                <w:rFonts w:cs="Times New Roman" w:ascii="Times New Roman" w:hAnsi="Times New Roman"/>
                <w:szCs w:val="24"/>
                <w:lang w:val="en-US"/>
              </w:rPr>
              <w:t>Oskar Fischer</w:t>
            </w:r>
            <w:r>
              <w:rPr>
                <w:rFonts w:cs="Times New Roman" w:ascii="Times New Roman" w:hAnsi="Times New Roman"/>
                <w:szCs w:val="24"/>
                <w:lang w:val="bg-BG"/>
              </w:rPr>
              <w:t>) до Т. Павлов. Благопожелания по случай избирането на Т. Павлов за чл.-кореспондент на ГАН и др. Маш., н.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май 1957 г., 8 окт.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Макс Фолмер (</w:t>
            </w:r>
            <w:r>
              <w:rPr>
                <w:rFonts w:cs="Times New Roman" w:ascii="Times New Roman" w:hAnsi="Times New Roman"/>
                <w:szCs w:val="24"/>
                <w:lang w:val="en-US"/>
              </w:rPr>
              <w:t>M. Folmer</w:t>
            </w:r>
            <w:r>
              <w:rPr>
                <w:rFonts w:cs="Times New Roman" w:ascii="Times New Roman" w:hAnsi="Times New Roman"/>
                <w:szCs w:val="24"/>
                <w:lang w:val="bg-BG"/>
              </w:rPr>
              <w:t>) до Т. Павлов. Относно избирането на Т. Павлов за дописен член на ГАН; покана за тържество на ГАН и др. Нем.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дек., 1956 г., 3 авг. 1957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 Фролов до Тодор Павлов, в което му съобщава за излизащи от печат книги. Изпраща му за преглед брошура.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окт. 1950 г., Париж</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 Фролов до Т. Павлов. Илюстр. карта. Поздравления.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 Фролов до Т. Павлов. Писмо. Поздравява Т. Павлов за наградата – златния медал на Карл Маркс.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май 1972 г., Горк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Б. Хавранек до Т. Павлов. Благодари за гостоприемството в Българ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ноем.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урт Хагер (</w:t>
            </w:r>
            <w:r>
              <w:rPr>
                <w:rFonts w:cs="Times New Roman" w:ascii="Times New Roman" w:hAnsi="Times New Roman"/>
                <w:szCs w:val="24"/>
                <w:lang w:val="en-US"/>
              </w:rPr>
              <w:t>Kurt Hager</w:t>
            </w:r>
            <w:r>
              <w:rPr>
                <w:rFonts w:cs="Times New Roman" w:ascii="Times New Roman" w:hAnsi="Times New Roman"/>
                <w:szCs w:val="24"/>
                <w:lang w:val="bg-BG"/>
              </w:rPr>
              <w:t>) до Т. Павлов. Писмо. Във връзка с намерението си да изпрати статия за сп. „Философска мисъл“, маш., н.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окт. 1976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Бончо Хаджибонев до Тодор Павлов с молба да му се осигурят условия за творчески писателски труд. Написал романа „Разорение и подем“. Интересува се от мнението му за книгата „Пътници“. Присъед. Бележки на в. „Земеделска защита“ за Бончо Хаджибонев. Рък., маш., печат.</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окт. 1944 г., 7 юли 1954 г., с. Долна Баня,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оян Хадживълчев до акад. Т. Павлов. Писмо. Иска съдействие за възстановяването му на рабо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ян. 1948 г., Кърджал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оф. д-р Петър Хаджидимитров до Т. Павлов. Писмо-изложение по повод предложение да бъде уволнен за фашистка дейно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авг.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афина Хаджидимова до Т. Павлов. Писмо. Във връзка с характеристика на д-р Кирил Боче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февр. 197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рия Драганова Хаджииванова до акад. Т. Павлов. Писмо. Желае лична среща във връзка с арестуването на братята ѝ.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окт.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Димитър Хаджийски до Т. Павлов за съдействие при намиране на подходяща длъжност. Има писмо от Т. Павлов до Министъра на Народното здрав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май 1963 г., Ихтима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 Хаджимишев до Т. Павлов. Писмо. Споделя спомени от живота в печатницата на бул. Дондук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окт. 1944 г., Севлие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икола Хаджиниколов до Т. Павлов. Писмо. Относно нередности в отношенията на ръководни лиц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Рус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и телеграма на акад. А. И. Хаджиолов до Т. Павлов. Поздравления за наградата златния медал „Карл Маркс“ и 85 год. му юбилей.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март 1973 г.,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Лили Хаджиолова до Тодор Павлов по повод назначаването ѝ като възпитател в общежитието „Неделчо Николов“ в Ст. Загора. Присъед. Писмо на Т. Павлов до ГНС отдел „Народна просвета“ – Ст. Загора.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16 септ.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 Кастерман Хаджисотирова до Т. Павлов. Писмо. Изразява благодарността си за голямата помощ, която ѝ е оказана. Фр.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ноем. 1944 г., София, Истанбу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Б. М. Хаенко до Т. Павлов. Относно статията на Т. Павлов „Возможное и невозможное в кибернетике“ под редакцията на акад. А. Берг и Э. Кольман, изд. 1964 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4 март/11 май 1966 г., </w:t>
            </w:r>
            <w:r>
              <w:rPr>
                <w:rFonts w:cs="Times New Roman" w:ascii="Times New Roman" w:hAnsi="Times New Roman"/>
                <w:sz w:val="22"/>
                <w:szCs w:val="22"/>
                <w:lang w:val="bg-BG"/>
              </w:rPr>
              <w:t>Новосибирс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9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их. Халваджиев до Т. Павлов. Писмо. Относно мястото на биологията в гимназиалния курс на обучение.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ноем. 1968 г., Рус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Зд. Ханкова до Т. Павлов. Във връзка с превеждането на Ал. Константинов и Хр. Смирненски на чешки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юни 1953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Никола Хантов до Тодор Павлов с молба да му окаже съдействие при уреждане на служебното му положе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окт. 1944 г., 4 окт. 1948 г., Смоля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Карл Хануш (</w:t>
            </w:r>
            <w:r>
              <w:rPr>
                <w:rFonts w:cs="Times New Roman" w:ascii="Times New Roman" w:hAnsi="Times New Roman"/>
                <w:szCs w:val="24"/>
                <w:lang w:val="en-US"/>
              </w:rPr>
              <w:t>Karl Hanus</w:t>
            </w:r>
            <w:r>
              <w:rPr>
                <w:rFonts w:cs="Times New Roman" w:ascii="Times New Roman" w:hAnsi="Times New Roman"/>
                <w:szCs w:val="24"/>
                <w:lang w:val="bg-BG"/>
              </w:rPr>
              <w:t>) до Т. Павлов. Благодарност и благопожелан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ян. 1952 г., 22 февр.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ртин П. Хараланов до Т. Павлов. Желае да бъде оправдан като бивш полицай, тъй като не е издевателствал над комунист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окт. 1944 г., Н.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иколай Н. Харин до Т. Павлов. Разработва докторска дисертация на тема : „О соотношении абстратного и конкретного в математике“ и  моли да се запознае с работата му и изкаже своето мнение. Присъед. Отзиви за докторската му дисертация от Г. Курсанов, Я. Харапински, М. Широков, Н. Колмегоро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ян. 1963 г., гр. Кир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роф. д-р Вернер Хартке (</w:t>
            </w:r>
            <w:r>
              <w:rPr>
                <w:rFonts w:cs="Times New Roman" w:ascii="Times New Roman" w:hAnsi="Times New Roman"/>
                <w:szCs w:val="24"/>
                <w:lang w:val="en-US"/>
              </w:rPr>
              <w:t>W. Hartke</w:t>
            </w:r>
            <w:r>
              <w:rPr>
                <w:rFonts w:cs="Times New Roman" w:ascii="Times New Roman" w:hAnsi="Times New Roman"/>
                <w:szCs w:val="24"/>
                <w:lang w:val="bg-BG"/>
              </w:rPr>
              <w:t>) до Тодор Павлов по повод избирането му за почетен доктор на Хумболтовия университет. Нем.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ноем. 1960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осица Д. Тодорова – Хенчей до акад. Т. Павлов. Писмо. Молба да ѝ се съдейства да замине при съпруга си в Унга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лед 1971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Хинов до Т. Павлов. Молба за създаване на творчески контакт с ученици от кръжок по философ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ноем. 1961 г., Пле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 А. Хлябич до Т. Павлов. Писмо. Относно поканата до Т. Павлов да вземе участие в Конференцията по актуални проблеми на материалистическата диалектика в Москва. Прил. Писмо на Т. Павлов от 27 септ. 1972 г. Маш., рус.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септ. 1972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еска Хосе до Светла Д. Павлова. Писмо от лич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Венецуел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 А. Хренов до Тодор Павлов. Преписка. За коректурите на статията му „Епохалното дело на Паисий Хилендарски“ публ. в „Кратких сообщение“. Института славяноведения АН СССР вып. 40.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дек.1963 г., 23 дек. 1963 г., Моск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Ангел Сп. Христов до Т. Павлов. Прави някои бележки върху статията на Т. Павлов „За съдържанието и формата на историческия процес“, поместена в сп. „Философска мисъл“ кн. 3.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ян. 1946 г., 8 авг. 1954 г., с. Надеждино, Асеновградско, гр. Генерал Тоше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акад. Владимир Кирилов Христов с Тодор Павлов, относно преподаването на висша геодезия в Държавната политехника; Личния фонд на поета Кирил Христов, свикване на геодезическа конференция между страните с народна демокрация. Поздрави по повод 85 год. юбилей на Тодор Павлов. Присъед. Справка от В. Христов за научните геодезически институции в България.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апр. 1947 г.,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 Христов до Т. Павлов. Писмо. Моли да му отдели време да прочете свои изложения до Габровски, Д. Христов, Лукаш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февр.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м. Христов до Т. Павлов. Писмо. Поканва го да изнесе беседа на естетическа тема пред студентите от „Културния клуб“ при Б. Д. 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февр.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Й. Христов до Тодор Павлов. Споделя идеята си за взривен двигател.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юли 1951 г., Коте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Коста Гачев Христов до акад. Тодор Павлов. Изказва някои свои философски схващания. Маш. 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окт. 1964 г., Ловеч</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юбен Христов до Т. Павлов. Писмо. Молба за разрешаване на жилищен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юли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Хр. Христов до акад. Т. Павлов относно обсъждането на труда му „Революционната криза в България през 1918 – 1919 г.“ в и-та за история, предложен за докторска дисертац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май 1958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 Христова до Т. Павлов. Писмо от лич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дек. 1973 г., Кюстенди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иляна Христова до Т. Павлов. Писмо. Молба за материална помощ.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ноем.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Милка Христова дъщеря на Добри Христов, до Т. Павлов с благодарност за организираните тържества по случай 90 год. от рождението на Д. Христо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февр. 1956 г., Вуперта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 Христова до акад. Т. Павлов. Писмо. Моли за съдействие при кандидатстването и постъпването на дъщеря ѝ във ВУ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окт.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оеми Кирил Христова до Т. Павлов. Писмо и илюстр. карта. Съобщава, че е предала архива на поета Кирил Христов на ЦДИА в Соф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февр. 1957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Йорданка и Елена Христови до Тодор Павлов. Телеграма. Молба за освобождаване от арест на бивш партизанин.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дек. 1944 г., Г. Джума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асиле Христу до Т. Павлов. Писмо. Във връзка с молбата на В. Христу да влезе в Съюза на българските писател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февр. 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Ф. Хадушин до Т. Павлов, с което му предлага да напише статия за В. И. Ленин във връзка с ленинските дни в Кие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ноем. 1959 г., Кие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 xml:space="preserve">1971 </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ани Т. Цанев до акад. Т. Павлов. Писмо. Моли да му се даде път за следване.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апр. 1967 г. Свищ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Стефан Цанков до Т. Павлов. Благодари за поздравите и благопожеланията.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ян.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Цанкови до Т. Павлов. Некролог за смъртта 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р Емил Д. Цанков. Печ.</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юли 1949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м.  Цапаров до Т. Павлов. Писмо. Изпраща своя ръкопис „След похода на смъртта“ за мнение. Прил. Ръкопис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ноем. 1941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Писмо от Марин Царвулков до Т. Павлов за получаване на задгранична виза. Има резолюция от Т. Павлов с дата 6.</w:t>
            </w:r>
            <w:r>
              <w:rPr>
                <w:rFonts w:cs="Times New Roman" w:ascii="Times New Roman" w:hAnsi="Times New Roman"/>
                <w:szCs w:val="24"/>
                <w:lang w:val="en-US"/>
              </w:rPr>
              <w:t>II</w:t>
            </w:r>
            <w:r>
              <w:rPr>
                <w:rFonts w:cs="Times New Roman" w:ascii="Times New Roman" w:hAnsi="Times New Roman"/>
                <w:szCs w:val="24"/>
                <w:lang w:val="bg-BG"/>
              </w:rPr>
              <w:t>.1956 г., с. Райко Даскалово.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февр. 1958 г. Бяла Слати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менуга Владимирова Цветанова до Т. Павлов. Писмо. Молба за получаване на жилищ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авг.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ельо Д. Цветков, Кр. Димитров до Т. Павлов. Писмо. Доклад относно труда им „Стимулацията като теория и практика“. Прилож. Докладна записка, протоколи от НС по същия въпро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март 195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Цвятко Ст. Цветков до Тодор Павлов. Писмо. Предлага допълнения към правилника за техникумите.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ноем.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Димитров Цеков до Т. Павлов. Писмо. Относно изложението на Т. Цеков по въпросите на мира. Прилож: Изложението.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април 195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еорги П. Ценев до Т. Павлов. Писмо. Молба да бъде анкетиран неговия случай и бъде оставен на рабо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окт. 1944 г., Сли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писка на Борис Ценков с Тодор Павлов. Предлага да се започне дискусия по естетически въпроси. За статията на Б. Ценков – „Диалектиката на историята на България и радио „Свободна Европа““. За срещите си и разговорите проведени по време на командировката му в Москва. Рък.,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дек. 1961 г., 8 ноем. 1974 г., София – Москва,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 Ценов до Т. Павлов. Писмо. Работи върху синтезата на хинина и желае да се устрои на работа в Соф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окт. 1944 г., гр. Фердинан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митър Г. Ценов до Т. Павлов. Предава свои спомени от Военното училище през 1938/1939 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20 юли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В. Цибенко до Т. Павлов. Новогодишни поздравления.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 В. Цибульский до Т. Павлов. Писмо. Уведомява за предложението да се преиздаде на български език сборника „Великите държави и источния въпрос“ със статии на легендарния руски источниковед Петър Ал. Чихаче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дек. 1968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Коста Ципоранов до Т. Павлов за намиране на подходяща длъжно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 Ципоранова до Т. Павлов. Писмо. Молба за помощ във връзка с уреждане на Софийското ѝ жителство.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март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онка Цокова до Т. Павлов. Писмо. Желае да кореспондира със съветски деца. Присъед. Писмо до съветски пионер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ян. 1945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Цолов до Т. Павлов. Поздравлен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март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укан Т. Цонев до Т. Павлов. Писмо. Поздравява Т. Павлов за наградата – ордена „Ленин“.</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юни 1963 г., Ловеч</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 Цончев до Т. Павлов. Писмо. Относно отпечатване на книгата му „Античния стадион във Филипополи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март 1947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Мара Цончева с Т. Павлов. Моли за съдействие за командировка в СССР във връзка с работата „Освободителната руско-турско война 1977-1878 г. в изобразителното изкуство“ и др. Рък.,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юни 1958 г., 27 апр.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иро Цркогорски до Т. Павлов. Писмо. Моли да му се определи срещ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септ. 1976 г., Елин Пе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ристо Димитров Црънкин до Т. Павлов. Във връзка с уточняване датата на честването 50-годишнината от образуването на партията в Сливниц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март 1970 г., Сливниц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нгел Василев Цурински до Т. Павлов за приемане на кандидат-студен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окт. 1957 г., с. Чупрене, Белоградчиш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Л. Чакалов с Тодор Павлов във връзка с награждаването на Л. Чакалов с орден „НРБ“ и разрешаване на жилищен въпрос.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ян. 1954 г., 2 юли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П. Чакалов до Тодор Павлов. Изразява задоволство от работата на колектива им и готовността му за нови творчески дела. Поздрави по повод 60 год. юбилей на Т. Павло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ноем. 1948 г., Горна Оряховица, 17 март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имитър Хр. Чалъмов с молба за отговор на философски въпроси.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9 г. ,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19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Цветан Чачановски до Тодор Павлов. Молби за лична услуга. Изпраща му за оценка свое стихотворение изповед. Присъед. Стихотворени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септ. 1944 г. – 5 ноем. 1965 г. София – Искрец</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 Червенков до Т. Павлов. Писмо. Във връзка със Сборника на Икономическия институ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ноем.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ристо Я. Червенков до Т. Павлов. Писмо. Относно някои осъдителни нередности на обществено-културния фрон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дек. 1962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 И. Червеньков до Т. Павлов. Писмо. Поздравява Т. Павлов за наградата – ордена „Ленин“. Рус.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юни 1964 г., Ялт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А. Н. Черепанов с Тодор Павлов. Благодарност за участие в отпразнуване на 27 годишнината от ВОСР. Поздрави по повод избора на Тодор Павлов за член на Политбюро на ЦК на БКП. За работата на А. Черепанов върху книгата „Моите срещи“. За биографични данни на Щерю Атанасов и Раденко Видински.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ноем. 1944 г., 1966 г. – 3 май 1963 г., София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Георги Черкезов до Тодор Павлов. За нарисуван портрет на Иван Ваз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март 195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Елена Н. Черкезова до Т. Павлов. Писмо. От лич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Чикакчиев до акад. Т. Павлов. Писмо. Моли да не бъде закрито училището им.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ноем. 1944 г., с. ЧервенаковоН. Загор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ома Чилев до Т. Павлов. Изпраща му спомените си „Изгнаникът – революционер“ с молба да му отговори дали могат да се отпечатат във в. „Поглед“. Прил: Спомените и разказа „Първите криле и руската самарян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дек. 1966 г., 17 ян. 197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 Чилингиров до Т. Павлов. Писмо. Във връзка със загубената библиография за Л. Толстой, изработена от него в Праг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март 195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лавчо Чиличев до Т. Павлов. Писмо. Относно въвеждането на цистерната. Маш. Копи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септ.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нстантин Чилов до Тодор Павлов. Писмо-изложение относно уволнението му като директор на университетската клиника при Александровска болница. Присъед. Списък на научните трудове на Конст. Чилов. Маш., печатн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 К. Чинков до Т. Павлов. Писмо. Относно молбата му да работи като преводач към издателствата „Народна култура“ и „Народна младеж“.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авг.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Чипеви до Т. Павлов. Некролог за смъртта на Тодор Филипов Чипев. Печ.</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Анатолий Чирков до Т. Павлов с молба за съдействие при намиране на подходяща длъжност. Има писмо от Т. Павлов до СП „Всестранни услуги“ при СГНС.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ноем. 1963 г. – 12 март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ефан Чирпанлиев до Т. Павлов. Писмо. Моли за автограф на сборника „Кървави минзухари“ от В. Карагьоз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Ямбо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 Чолакова до Т. Павлов. Писмо. Благодари за подарени от Т. Павлов 500 лв. на служителите при печатницата на БАН по случай издаване на труда „Теория на отражението“. Маш., черн.</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септ.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Диана Хр. Чолакова до Т. Павлов за приемане на кандидат-студен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авг.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Родолюб Чолакович до Т. Павлов. Писмо. Благодари  за подарената му книга „Теория на отражението“.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ноем. 1945 г. Сарае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лави Маринов Чоманов до Т. Павлов. Писмо. Моли за сведение относно дейността му през 1927 год. 1928 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септ. 1959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Зора Чомакова до Тодор Павлов. Писмо. Желае да получи книгата „Христо Ботев, поет, критик и философ“.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юли 1940 г., Дупниц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Кр. Чоранов до Т. Павлов. Телеграма. Поздравление.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р Доброслав Михайлов Чохарджиев до акад. Т. Павлов. Писмо. Интересува се от сведения за личността на убития си баща на 9 септ. 1944 год.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ноем. 1965 г., В. Тър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Христо Чочков до акад. Т. Павлов. Моли за застъпничество пред издателство „Наука и изкуство“ за отпечатване на книгата му за гр. Веле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февр. 1966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авел Чувиков до Т. Павлов. Писмо. Относно издаването на „Избрани произведения“ от Т. Павло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май 1961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 Чуйкова до Тодор Павлов относно книгата „Българска ударна стенография“. Рък. 15 юни 1947 г., Карлов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Чукарджиев до Тодор Павлов. Писмо. Във връзка със задържането на Пловдивския митрополит Кирил.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ноем. 1944 г., с. Костие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на Ив. Чуруков до Т. Павлов. Във връзка с публикуването на книга на И. Чуков за Кант и борбата на народите за траен мир и мирно съвместно съществуване. Поздравления и др. Рък.,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септ. 1959 г., София – 16 март 1973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Чушков до Т. Павлов. Писмо. Желае да проведат частен разговор.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от Чхиквадзе до Т. Павлов. Поздравления от участниците в Петата секция на Международната теоретическа конференция на тема: „Нарастването на ролята на ленинизма в съвременната епоха и критика на антикомунизм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ян. 1970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 Шалев до Т. Павлов. Писмо. Благодари за услугата.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септ.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 Шанов до Т. Павлов. Писмо. Предлага да се назначи анкета от трима души за разследване на обвинени във фашистка дейност лиц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дек. 1944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Иван К. Шапкарев до Т. Павлов относно необходимостта от преиздаването на „Сборник български народни умотворения“ на баща му – Кузман А. Шапкаре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дек.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Лев Шаумян до Т. Павлов. Моли да укаже помощ на Билян Шен, който работел в Соф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авг. 1966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Адам Шаф до Тодор Павлов. Благодари за гостоприемството и безупречната организация на Х</w:t>
            </w:r>
            <w:r>
              <w:rPr>
                <w:rFonts w:cs="Times New Roman" w:ascii="Times New Roman" w:hAnsi="Times New Roman"/>
                <w:szCs w:val="24"/>
                <w:lang w:val="en-US"/>
              </w:rPr>
              <w:t>V</w:t>
            </w:r>
            <w:r>
              <w:rPr>
                <w:rFonts w:cs="Times New Roman" w:ascii="Times New Roman" w:hAnsi="Times New Roman"/>
                <w:szCs w:val="24"/>
                <w:lang w:val="bg-BG"/>
              </w:rPr>
              <w:t xml:space="preserve"> Световен философски конгрес във Варна. Покана за участие в полски теоритични списания. Присъед. Визитна картичка на Адам Шаф.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ноем. 1948 г., - 5 окт. 1973 г., Лодз, Вие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Карел Шафранек (</w:t>
            </w:r>
            <w:r>
              <w:rPr>
                <w:rFonts w:cs="Times New Roman" w:ascii="Times New Roman" w:hAnsi="Times New Roman"/>
                <w:szCs w:val="24"/>
                <w:lang w:val="en-US"/>
              </w:rPr>
              <w:t>Karel Safranek</w:t>
            </w:r>
            <w:r>
              <w:rPr>
                <w:rFonts w:cs="Times New Roman" w:ascii="Times New Roman" w:hAnsi="Times New Roman"/>
                <w:szCs w:val="24"/>
                <w:lang w:val="bg-BG"/>
              </w:rPr>
              <w:t>) до Т. Павлов. Моли да изпрати своя автограф за неговата сбирка. Пол. и фр.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Б. д. Х. Крал,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Еленка П. Шахарова до Т. Павлов. Писмо. Молба, синът ѝ да бъде освободен от арес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ноем.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М. Шафидинов до акад. Т. Павлов по философската теория на Паулинт. Руски ез., ръкопис.</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септ. 1958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емян С. Шевкун – руски емигрант до Т. Павлов относно личните му наблюдения върху биофизично явление. Има изложение на Д. С. Шевкун и бележки към него от д-р Светослав Ацев, рък., маш., бълг. и руски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авг. 1962 г., Сли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Борис Самоилов Шейнин до Т. Павлов. Писмо от личен характер.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27 май 1970 г., с. Драгичево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ария Шекерджиева до Т. Павлов. Писмо. Поздравява Т. Павлов за наградата – ордена „Ленин“.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юли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Цветан Шекеров организационен секретар на градския комитет на РМС – Русе до Тодор Павлов относно понятието „люб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ян. 1946 г., Рус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Херман Шелер (</w:t>
            </w:r>
            <w:r>
              <w:rPr>
                <w:rFonts w:cs="Times New Roman" w:ascii="Times New Roman" w:hAnsi="Times New Roman"/>
                <w:szCs w:val="24"/>
                <w:lang w:val="en-US"/>
              </w:rPr>
              <w:t>Herman Scheler</w:t>
            </w:r>
            <w:r>
              <w:rPr>
                <w:rFonts w:cs="Times New Roman" w:ascii="Times New Roman" w:hAnsi="Times New Roman"/>
                <w:szCs w:val="24"/>
                <w:lang w:val="bg-BG"/>
              </w:rPr>
              <w:t>) до Тодор Павлов по повод избирането му за почетен доктор на философския институт при Хумболтовския университет. Присъед. Писмо на Т. Павлов до Х. Шелер. Нем.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дек. – 17 дек. 1960 г., Берлин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 Шелудко до акад. Т. Павлов. Относно грешки, допуснати от проф. Михаил Димитров в книгата „Стихотворенията на Ботев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май 1947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Алекс П. Шептулин с Тодор Павлов, относно участието на Т. Павлов в колективния труд „Теория и логика на научното изследване“ и окончателното отредактиране на колективния труд „Теория на отражението и съвременната наука и изкуство“. За работата на Тодор Павлов върху раздел на тема „Диалектика на движението на познанието от живото съзерцание към абстрактното мислене и от там към практиката“. Рус. и бълг.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март 1963 г., 16 окт. 1976 г., Москва – София –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И. М. Шехтунов до Т. Павлов. Изпраща му автобиография и списък на публикациите на Д. Ф. Марко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апр. 196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 Шестаков до Т. Павлов, с молба да му изпрати материали за Хр. Ботев и научната сесия на БАН посветена на 100 год. от рождението му.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ян. 1950 г., Рязан – 5 февр. 1975 г., Ряза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 В. Шефер до Т. Павлов. Илюстр. карта. Поздравява Т. Павлов за наградата – орден „Ленин“. Рус.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12 юни 1964 г., СССР, </w:t>
            </w:r>
            <w:r>
              <w:rPr>
                <w:rFonts w:cs="Times New Roman" w:ascii="Times New Roman" w:hAnsi="Times New Roman"/>
                <w:sz w:val="22"/>
                <w:szCs w:val="22"/>
                <w:lang w:val="bg-BG"/>
              </w:rPr>
              <w:t>Павлодарская об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Михаил Е. Шехтер до Т. Павлов с мнение за книгата му „Публицистика и художествената литература“. Поздрави по случай награждаването му с орден „Ленин“. Присъед. Писмо – отговор на Т. Павлов.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юни 1964 г., 26 ян. 1965 г., Киев,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на проф. Шинго Шибата до акад. Т. Павлов относно продължаването на специализацията на японския аспирант Та-кааки Фужисаки. Мнение за </w:t>
            </w:r>
            <w:r>
              <w:rPr>
                <w:rFonts w:cs="Times New Roman" w:ascii="Times New Roman" w:hAnsi="Times New Roman"/>
                <w:szCs w:val="24"/>
                <w:lang w:val="en-US"/>
              </w:rPr>
              <w:t>XV</w:t>
            </w:r>
            <w:r>
              <w:rPr>
                <w:rFonts w:cs="Times New Roman" w:ascii="Times New Roman" w:hAnsi="Times New Roman"/>
                <w:szCs w:val="24"/>
                <w:lang w:val="bg-BG"/>
              </w:rPr>
              <w:t xml:space="preserve"> Световен конгрес по философия във Варн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3 г., б. д., Токи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ана К. Шикеров до Т. Павлов. Писмо от частен характе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апр. 1958 г., Асенов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на Ботю Шиков и Мария Ботева /дъщеря/ за приемане на кандидат-студент.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19 авг. 1958 г., с. Хисар, Пловдив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К. Шилин до Т. Павлов във връзка със статия по диалектико-логико гносеологически въпроси на научния комунизъм. Присъед. Писмо-отговор на Т. Павлов.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Ростов на До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ветослав Шипков до Тодор Павлов. Писмо-молба за оказване помощ при разрешаване на жилищния му въпро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апр.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Никола Шипковенски до Тодор Павлов във връзка със състоянието и бъдещето на българската психиатрия. Предложението за удължаване пределната възраст за пенсиониране на професори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февр. 1955 г. – 1 дек.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на Урсула Шипу до Т. Павлов. Поздравлен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септ. 1965 г., Букуре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Йежи Шишко до Т. Павлов. Писмо. Благодари за приноса в създаването на условия за изпълнението на мисията си като извънреден и пълномощен посланик на ПНР в НРБ.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септ. 197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Хайнрих Шмид (</w:t>
            </w:r>
            <w:r>
              <w:rPr>
                <w:rFonts w:cs="Times New Roman" w:ascii="Times New Roman" w:hAnsi="Times New Roman"/>
                <w:szCs w:val="24"/>
                <w:lang w:val="en-US"/>
              </w:rPr>
              <w:t>H. Schmid</w:t>
            </w:r>
            <w:r>
              <w:rPr>
                <w:rFonts w:cs="Times New Roman" w:ascii="Times New Roman" w:hAnsi="Times New Roman"/>
                <w:szCs w:val="24"/>
                <w:lang w:val="bg-BG"/>
              </w:rPr>
              <w:t>) до Тодор Павлов, с което го уведомява, че му изпраща списание и предлага да получи списание „Извори на българската исто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авг. 1948 г., Вие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 Шнитман до Т. Павлов. Благодари за предговора към монографията му за Димитър Благоев, кани го на гости в Ленинград. Поздравления.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авг. 1964 г., 21 окт. 1975 г., Ленин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Янна Шолева до Т. Павлов. Писмо. Благодари за оказаната ѝ помощ от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апр. 1974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адко Шопов до Т. Павлов. Писмо. Моли да му съдейства да защити в Педагогическия институт дисертацията „За комунистическата партийност против обективизма в обучени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ноем. 1964 г., с. Д. Луковит, Плевен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Красимира Шопова с Тодор Павлов. Относно: изясняване на въпроси в областта на марксизма-ленинизма и отказа на Т. Павлов да позира в биографичен филм и др. от частен характер. Присъед. Писмо на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юли 1966 г., 26 ян. 1970 г., Балчи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Писма и телеграма на Франтишек Шарм (</w:t>
            </w:r>
            <w:r>
              <w:rPr>
                <w:rFonts w:cs="Times New Roman" w:ascii="Times New Roman" w:hAnsi="Times New Roman"/>
                <w:szCs w:val="24"/>
                <w:lang w:val="en-US"/>
              </w:rPr>
              <w:t>Fr. Sorm</w:t>
            </w:r>
            <w:r>
              <w:rPr>
                <w:rFonts w:cs="Times New Roman" w:ascii="Times New Roman" w:hAnsi="Times New Roman"/>
                <w:szCs w:val="24"/>
                <w:lang w:val="bg-BG"/>
              </w:rPr>
              <w:t>) до Т. Павлов. Поканва Т. Павлов да вземе участие в Х</w:t>
            </w:r>
            <w:r>
              <w:rPr>
                <w:rFonts w:cs="Times New Roman" w:ascii="Times New Roman" w:hAnsi="Times New Roman"/>
                <w:szCs w:val="24"/>
                <w:lang w:val="en-US"/>
              </w:rPr>
              <w:t xml:space="preserve">VIII </w:t>
            </w:r>
            <w:r>
              <w:rPr>
                <w:rFonts w:cs="Times New Roman" w:ascii="Times New Roman" w:hAnsi="Times New Roman"/>
                <w:szCs w:val="24"/>
                <w:lang w:val="bg-BG"/>
              </w:rPr>
              <w:t>Общо събрание на ЧСАН и др. Прил. Отговор на акад. Т. Павлов. Поздравления.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en-US"/>
              </w:rPr>
              <w:t xml:space="preserve">29 </w:t>
            </w:r>
            <w:r>
              <w:rPr>
                <w:rFonts w:cs="Times New Roman" w:ascii="Times New Roman" w:hAnsi="Times New Roman"/>
                <w:lang w:val="bg-BG"/>
              </w:rPr>
              <w:t>апр. 1960 г., 6 апр. 1963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телеграма и илюстр. карта на Валентин А. Штайнберг до Тодор Павлов. Изпраща своята книга „Философия и Джен Гльмены“ с молба да бъде издадена на бълг. език. Поздравява Т. Павлов за наградата орден „Ленин“. Очаква съветите му на учен-философ. Присъед. Фотография на Т. Павлов Штайнберг и др.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ян. 1964 г., 27 ноем. 1971 г., Ри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Сергей Шубин до Т. Павлов. Споделя впечатления и спомени от миналия им съвместен живот.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аисия Шуер до Тодор Павлов, с което му съобщава, че го познава от 1935 година когато е бил болен и тя го е лекувала.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май 1960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азар Георгиев Шулидов до Т. Павлов. Писмо. Моли да му отговори на въпроса за произхода на македонския народ.</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ноем.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В. Шурикина до Т. Павлов. Споделя по въпроси от личен, интимен характер.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май 1961 г., Та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роф. д-р Шюслер до Тодор Павлов, с което дава съгласието си за изнасяне на лекции от проф. Петър Попов в ГДР.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юни 1975 г., Потсда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Ладислав Щол (</w:t>
            </w:r>
            <w:r>
              <w:rPr>
                <w:rFonts w:cs="Times New Roman" w:ascii="Times New Roman" w:hAnsi="Times New Roman"/>
                <w:szCs w:val="24"/>
                <w:lang w:val="en-US"/>
              </w:rPr>
              <w:t>L. Stool</w:t>
            </w:r>
            <w:r>
              <w:rPr>
                <w:rFonts w:cs="Times New Roman" w:ascii="Times New Roman" w:hAnsi="Times New Roman"/>
                <w:szCs w:val="24"/>
                <w:lang w:val="bg-BG"/>
              </w:rPr>
              <w:t>) с Т. Павлов. Благодари за книгата „Искусство и жизнь“. За доклада на Т. Павлов на тема „Социалистическият реализъм и славянските литератури“. Чех. и бълг.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февр. 1954 г., 24 юли 196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кад. Павел Ф. Юдин до Т. Павлов по повод издадената му в България книга „От социализма к комунизму“.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юни 196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Ед Юнг (</w:t>
            </w:r>
            <w:r>
              <w:rPr>
                <w:rFonts w:cs="Times New Roman" w:ascii="Times New Roman" w:hAnsi="Times New Roman"/>
                <w:szCs w:val="24"/>
                <w:lang w:val="en-US"/>
              </w:rPr>
              <w:t>Elgar P. Young</w:t>
            </w:r>
            <w:r>
              <w:rPr>
                <w:rFonts w:cs="Times New Roman" w:ascii="Times New Roman" w:hAnsi="Times New Roman"/>
                <w:szCs w:val="24"/>
                <w:lang w:val="bg-BG"/>
              </w:rPr>
              <w:t xml:space="preserve">) до Т. Павлов. Илюстр. карта. Поздравителна.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Лондо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0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Мехмед Юнузов до Тодор Павлов. Покана за конференция на турските ОФ комитети. Изразява несъгласието си от образуването на турски ОФ комитети в Пловдив от чужда на новата власт лица. За положението на турското население в България и издаване седмичник на турски език. Изложение за дейността на Наджиб Бег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ноем. – 25 дек. 1944 г., б. д., София, Карл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Стефан Г. Юруков до Т. Павлов. Във връзка с изпратен от него доклад „Исус във светлината на близко източната полити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септ. – 30 ноем.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окен Юширо с Тодор Павлов, в която изразява желание да получи неговите „Избрани произведения“ на български език. Рус. ез., маш., ори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ян. – 28 март 1964 г., Нагоя, София, Наго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италий Ющенко и Иван Дмитревский до акад. Т. Павлов. Писмо. Изпращат му за отзив тезиси за научната работа на Затучник. Прил. Тезиси на Затучий.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1 юли 1955 г.,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Б. Х. Яковлеева до Т. Павлов с молба за лична услуга. Присъед. Писмо на Т. Павлов.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6 февр. 1961 г., б. д.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76</w:t>
            </w:r>
          </w:p>
        </w:tc>
        <w:tc>
          <w:tcPr>
            <w:tcW w:w="512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lang w:val="bg-BG"/>
              </w:rPr>
              <w:t xml:space="preserve">Стефан Г. Янакиев до Т. Павлов. Писмо. Молба да получи книгата „Ботев – поет, критик и </w:t>
            </w:r>
            <w:r>
              <w:rPr>
                <w:rFonts w:cs="Times New Roman" w:ascii="Times New Roman" w:hAnsi="Times New Roman"/>
                <w:sz w:val="20"/>
                <w:szCs w:val="24"/>
                <w:lang w:val="en-US"/>
              </w:rPr>
              <w:t>[</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юли 1940 г., с. Гегенска махала, Никорол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д-р Хр. Янакиев до акад. Т. Павлов, относно закриването на И-та за клинична и обществена медицина. Изпраща статия на акад. В. Струве „Да се разобличи лъженаучната трактовка на турското завоева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ян. 1953 г., 19 дек.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 Янев до Тодор Павлов. Писмо. Иска спиране издаването на вестник „Мисл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 Банк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Янев до Т. Павлов. Писмо. Във връзка с негови статии за педагогическата дейност на Т. Павлов през периода 1920-1923 г.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май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ерана Ан. Янева до Т. Павлов. Писмо. Моли да даде сведение за мъжа ѝ – политически затворник в Сливен.</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ноем. 1959 г., с. Белозем, Пловдив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 Янков до Т. Павлов. Писмо. Моли за паричен заем.</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март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асил Г. Янков до Т. Павлов. Писмо. Предлага да се издигнат паметници на: Н. С. Державин, Ал. Балан и Васил Стои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апр.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ван Янков до Т. Павлов с молба за лична срещ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итрю Янков до Т. Павлов. Писмо. Иска съвет за публикуването на книгата „Информация и отраже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дек.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0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Янко Вас. Янков до Т. Павлов. Писмо. От частен характе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авг. 1959 г., Червен бря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Style w:val="CommentReference"/>
                <w:vanish w:val="false"/>
              </w:rPr>
              <w:commentReference w:id="0"/>
            </w:r>
            <w:r>
              <w:rPr>
                <w:rFonts w:cs="Times New Roman" w:ascii="Times New Roman" w:hAnsi="Times New Roman"/>
                <w:szCs w:val="24"/>
                <w:lang w:val="bg-BG"/>
              </w:rPr>
              <w:t>Писма на В. Янкова до Т. Павлов за съдействие при встъпване на длъжност и др. от личен характер.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дек. 1959 г.,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рта Янкова до Т. Павлов. Писмо. Във връзка със своя юбилей.</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март 1957 г. Димитров</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илош Б. Янкович (</w:t>
            </w:r>
            <w:r>
              <w:rPr>
                <w:rFonts w:cs="Times New Roman" w:ascii="Times New Roman" w:hAnsi="Times New Roman"/>
                <w:szCs w:val="24"/>
                <w:lang w:val="en-US"/>
              </w:rPr>
              <w:t>Milos B. Jankovic</w:t>
            </w:r>
            <w:r>
              <w:rPr>
                <w:rFonts w:cs="Times New Roman" w:ascii="Times New Roman" w:hAnsi="Times New Roman"/>
                <w:szCs w:val="24"/>
                <w:lang w:val="bg-BG"/>
              </w:rPr>
              <w:t>) до Тодор Павлов. Писмо. Изпраща му две интересуващи го книги. Сръб.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май 1957 г. Бе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0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на акад. Лайош Яноши (</w:t>
            </w:r>
            <w:r>
              <w:rPr>
                <w:rFonts w:cs="Times New Roman" w:ascii="Times New Roman" w:hAnsi="Times New Roman"/>
                <w:szCs w:val="24"/>
                <w:lang w:val="en-US"/>
              </w:rPr>
              <w:t>Lajos Janossy</w:t>
            </w:r>
            <w:r>
              <w:rPr>
                <w:rFonts w:cs="Times New Roman" w:ascii="Times New Roman" w:hAnsi="Times New Roman"/>
                <w:szCs w:val="24"/>
                <w:lang w:val="bg-BG"/>
              </w:rPr>
              <w:t>) до Тодор Павлов, с която му благодари за оказаното му внимание избора му за член на БАН. Рус.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апр. 1958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Илия Янулов с Т. Павлов. Изпраща своите животописни бележки. Поздравление по повод награждаването на И. Янулов с орден „Народна република Бълга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февр. 1951 г., 29 апр.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Янко Янчев до Т. Павлов. Излага свои гледища върху книгата си Отечеството и патриотизма като обществени явления“. Моли за мнение на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окт.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Митьо К. Янчев с Тодор Павлов от когото иска лична услуга.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февр. 1965 г.,21 авг.1965 г., Пловдив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 Янчулев до Т. Павлов. Писмо. Съобщава за публикации в Лондонското списание „</w:t>
            </w:r>
            <w:r>
              <w:rPr>
                <w:rFonts w:cs="Times New Roman" w:ascii="Times New Roman" w:hAnsi="Times New Roman"/>
                <w:szCs w:val="24"/>
                <w:lang w:val="en-US"/>
              </w:rPr>
              <w:t>The economist</w:t>
            </w:r>
            <w:r>
              <w:rPr>
                <w:rFonts w:cs="Times New Roman" w:ascii="Times New Roman" w:hAnsi="Times New Roman"/>
                <w:szCs w:val="24"/>
                <w:lang w:val="bg-BG"/>
              </w:rPr>
              <w:t>“ от 15 авг. 1952 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24 авг. 1952 г., б. м.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митър Яранов до Тодор Павлов. Писмо. Относно несправедливо наложеното му наказание по политически мотиви. Присъед. Изложение на Д. Яранов до ОФ Комитет при историко-филолог. факултет на СДУ.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ико Яхиел до Тодор Павлов. Писмо относно освобождаването му като щатен сътрудник на И-та по философия. Рък.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дек. 1962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кад. Петра Константинеску – Яш  до Тодор Павлов по повод награждаването му с ордена „Кирил и Методий“ първа степен,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юли 1963 г., Букуре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одственици на Т. Павлов до Тодор Павлов. От лич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3 ян. – 5 юни 1956 г., б. м.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о лице до Т. Павлов с авторски бележки върху доклад на акад. Христо Даскалов. Прилож. Бележкит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2 април 1956 г., б. м.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0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на Николай … до Т. Павлов с обръщение /бачо Тодоре/ относно кандидат-студенския </w:t>
            </w:r>
            <w:r>
              <w:rPr>
                <w:rFonts w:cs="Times New Roman" w:ascii="Times New Roman" w:hAnsi="Times New Roman"/>
                <w:szCs w:val="24"/>
                <w:lang w:val="en-US"/>
              </w:rPr>
              <w:t>[…]</w:t>
            </w:r>
            <w:r>
              <w:rPr>
                <w:rFonts w:cs="Times New Roman" w:ascii="Times New Roman" w:hAnsi="Times New Roman"/>
                <w:szCs w:val="24"/>
                <w:lang w:val="bg-BG"/>
              </w:rPr>
              <w:t xml:space="preserve"> и на Лидия Н. Неделчев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юни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о лице до Т. Павлов относно необходимостта акад. Владимир Христов да стане преподавател по висша геодезия в Софийската политехник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ян. 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о лице до Т. Павлов с молба да отговори на философски въпрос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май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о лице /твой Т./ до Т. Павлов относно необходимостта от реорганизация на всички служби на българското представителство в Турц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ян. 1946 г., Цариград, Истанбу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иктор Ата… до Т. Павлов за дейността на майка му Стоимена Рогачева във Военния отдел на ЦК на БКП преди 9.</w:t>
            </w:r>
            <w:r>
              <w:rPr>
                <w:rFonts w:cs="Times New Roman" w:ascii="Times New Roman" w:hAnsi="Times New Roman"/>
                <w:szCs w:val="24"/>
                <w:lang w:val="en-US"/>
              </w:rPr>
              <w:t>IX</w:t>
            </w:r>
            <w:r>
              <w:rPr>
                <w:rFonts w:cs="Times New Roman" w:ascii="Times New Roman" w:hAnsi="Times New Roman"/>
                <w:szCs w:val="24"/>
                <w:lang w:val="bg-BG"/>
              </w:rPr>
              <w:t xml:space="preserve">.1944 год. Рък.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март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о лице /Коста/ до Т. Павлов по лични въпрос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април 1957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 А. до Тодор Павлов. Писмо. Относно преведения му на китайски език труд „Основни въпроси на естетиката“. Кит. и бълг.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апр. 1964 г. Четду</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 А. до Тодор Павлов. Телеграма. Поздрави за 85 год. му юбилей.</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 А. Групови анонимни писма до Т. Павлов по предлагани идеи, неуредици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септ. 195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 А. Писма и илюстровани картички до Т. Павлов с неустановени автор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етър … до Тодор Павлов. Споделя някои свои мисли за живота и дава сведения за положението с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юли 1951 г., Южна Българ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уси… до Тодор Павлов. Благодари му за книгата „Теория на отражението“ и споделя някои свои философски схващан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март 1951 г., Пресла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Христо… до Тодор Павлов относно реабилитирането му.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юни 1954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Блага … до Тодор Павлов. Съобщава му за това, че пише пиеси на различни македонски наречия и споделя някои свои преживява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септ. 195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ъзмутени родители до Тодор Павлов. Относно приемането на студенти в университе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авг. 1956 г. 1</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читател до Тодор Павлов. Споделя някои свои схващания за значението на диалектико-материалистическата философия и частните наук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юни 1956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 автор до Т. Павлов относно прилагането на Закона за връщане имотите на евреит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ноем. 1944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гражданка до Т. Павлов относно проф. Владимир Христо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юли 1952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дела… до Т. Павлов относно музея на Стара Соф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авг. 1961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лагой … до Тодор Павлов. Писмо. Осведомява го за освобождаването на гр. Велес от германците.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ноем. 1944 г., Велес</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ечко… до Т. Павлов. Писмо. Благодари за освобождаването му от затвор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окт. 1944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и до Т. Павлов. Писма. С молба за частни услуги.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ян. 1952 г., Видин – 17 апр. 1965 г. Шум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граждани до Т. Павлов, за лични услуги – назначавания, постъпване в училища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граждани до Т. Павлов по въпроси за пенсии и др. от лич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ян. 1965 г., 12 юни 1966 г., София и др.</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и и студенти до Т. Павлов. Писма. Относно въпроси на отделни студенти.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авг. 1958 г., 16 дек.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ки от Пловдив до Т. Павлов. За увеличаващите се разводи в Пловдив. Ръкоп.</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юни 195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иколай … до акад. Т. Павлов. Писмо. Моли за съдействие при внедряването на негово предложение в производство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ноем. 1955 г., Полски Тръмбеш</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вена/ до Т. Павлов. Писмо от личен характе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май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итьо… до акад. Т. Павлов. Писмо. Относно болестното си състояние и нежеланието да бъде изтеглен в Соф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авг. 1945 г., Свог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ристо … до Т. Павлов. Писмо. Относно затрудненията си в борбата му с партийци – кариеристи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дек. 1950 г., с. Средец /Груд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Славейко … до Т. Павлов. Иска съдействие за приемането на Йорданка Тончева Митев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авг. 1957 г., с. Каменец, Плевен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група студенти до Тодор Павлов относно новоизлязлата „История на философията“ от Александр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май 1947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 Лице /Мишо/ до Т. Павлов за съдействие при встъпване на длъжнос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септ. 1945 г., 9 дек. 1947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лександра … до Т. Павлов. Относно срещата на Александра…. С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април 1966 г., Воронеж</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а бойци от БНА до Т. Павлов за отговор на нравствено-етичен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група пенсионери, летуващи в лагера „Гонда Вода“ до Т. Павлов с покана за лична среща. Има отговор на Т. Павлов. Рък. 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авг. 1946 г., Омурта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изв. автор до Т. Павлов. Писмо. Относно назначението на работа на Екатерина Теодорова Баланск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изв. автор до Т. Павлов. Писмо. Относно привържениците на футболния отбор на дружество „Левск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неустановено лице до Т. Павлов за разрешаване на жилищен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март 1964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известен автор до Т. Павлов. Писмо. Относно статиите в периодичния печат, посветени на парапсихологията и йогизм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ян. 196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известен автор до Т. Павлов. Писмо. По въпросите на международния език – есперанто.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юни 1971 г., с. Богуин, Пловдив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неуст. лице до Т. Павлов с обръщение „Драги ми Тодоре“ за възстановяване на софийското жителство.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септ. 1950 г., Ловеч</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изв. автор до Т. Павлов. Писмо. Относно изясняването на въпроса за възникването на бълг. д-ва и етногенезиса на бълг. народ.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април 1955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неустановено лице с обръщение „бачо Тодоре“ за възстановяване на членство в БКП.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май 1956 г., Нова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нонимно писмо до Т. Павлов. Относно служебното положение на Пенка Гораколов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ноем.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личен познат с обръщение „Драги Тодоре“ с молба за съдействие при приемане в университе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март 1957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о лице до Т. Павлов по лични въпрос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април 1957 г., Париж</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о лице до Т. Павлов за лечение с новокаинова терап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февр. 1960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а студенти от Педагогическия институт „Л. Станев“ до Т. Павлов с молба за напътствия на кръжока по педагогик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ноем. 1961 г., Пле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о лице до Т. Павлов с молба за отговори по въпроси от естетикат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авг. 1946 г., Омурта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 покана от туристите на Асеновград до Т. Павлов за излет-тържество в местността „Гонда Вод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септ. 1948 г., Асенов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изв. автор до Т. Павлов. Писмо. По въпросите на трезвеност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окт. 1944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неустановено лице с обръщение „Драги Тодоре“ по творчески въпрос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авг.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атянка … с обръщение „татко Павлов“ по лични въпрос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февр. 195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адка… до Т. Павлов. Писма. По лични и семейни въпрос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дек. 1965 г., 9 февр. 1970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изв. автор до Т. Павлов. Писмо. Относно спрения научен труд на автора от издателство „Наука и изкуство“.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април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рупа войници до Т. Павлов. Писмо. Желаят да бъдат уволнени, за да следва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окт. 1944 г., Свищ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 А. до Т. Павлов. Писмо. Относно задържан от органите на МВР работник от Държавната печатница в Соф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окт. 1944 г., Ст.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 А. до акад. Т. Павлов. Писмо. Поздравява го с 80 год. му юбилей и описва спомени от затвор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февр. 1970 г., с. Горно Сохране, Старозагор</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 А. до Тодор Павлов. Писмо. Относно събитията в Сер, Солун и Кавала и разправата на гръцките власти с мирното българско населе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септ.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 А. до Т. Павлов и Цола Драгойчева. Писмо. По политически въпрос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около 9 септември 1944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одор … до Тодор Павлов. Писмо. Относно задгробен имот от габровски жител.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ноем. 1944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а студенти юристи до П. Гиндев /копие/ до Т. Павлов. Писмо. Относно водения от П. Гиндев курс по диама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юни 195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до Т. Павлов от неустановено лице от турското малцинство в България относно личното му отношение към въпроса за изучаването на български език от българските турц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дек. 1964 г., с. Каменя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до Т. Павлов от неустановено лице относно подготвения негов труд „История на Варн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дек. 1945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до Т. Павлов от неустановено лице относно личното му мнение за доклада на Т. Павлов „Г. Димитров като патриот и пролетарски интернационали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ложение на неустановено лице относно образуването на общочовешка федеративна земна републик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февр. 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а академици до Т. Павлов. Писмо. Относно изключването на Иван Стефанов от БА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април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Ш. до Т. Павлов. Писмо. Относно действие на криминален престъпник домогващ се до висок служебен пос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май 1947 г., с. Павелско, Асеновград</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en-US"/>
              </w:rPr>
              <w:t>V</w:t>
            </w:r>
            <w:r>
              <w:rPr>
                <w:rFonts w:cs="Times New Roman" w:ascii="Times New Roman" w:hAnsi="Times New Roman"/>
                <w:b/>
                <w:szCs w:val="24"/>
                <w:lang w:val="bg-BG"/>
              </w:rPr>
              <w:t>. Писма между трети лиц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лавчо Ангелов до Халачев. Писмо. Отзив за книгата му „Бунтът на 28 пехотен пол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ноем. 1949 г., Самок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ван Бондралиев до ЦК на БКП. Писмо. Относно: критиката на романа на Ст. Ц. Даскалов „Село край завод“ от Иван Вандов, поместена в литературната притурка на в. „Работническо дело“.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юли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Б. Бенев до Министъра на социалната политика. Писма. Относно подобряване на възпитателния процес в сиропиталищата.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дек. 1945 г., 9 ян. 1946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на Жеко Събев Билдарски до Димитър Осинин – Научен и-т по </w:t>
            </w:r>
            <w:r>
              <w:rPr>
                <w:rFonts w:cs="Times New Roman" w:ascii="Times New Roman" w:hAnsi="Times New Roman"/>
                <w:szCs w:val="24"/>
                <w:lang w:val="en-US"/>
              </w:rPr>
              <w:t>[…]</w:t>
            </w:r>
            <w:r>
              <w:rPr>
                <w:rFonts w:cs="Times New Roman" w:ascii="Times New Roman" w:hAnsi="Times New Roman"/>
                <w:szCs w:val="24"/>
                <w:lang w:val="bg-BG"/>
              </w:rPr>
              <w:t xml:space="preserve"> „Христо Ботев“. Относно смъртта на Хр. Ботев. Прил. Тетрадка с ръкописни бележк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ян. 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еорги Бухалов до Халачев. Писмо. Отзив за книгата „Бунтът на 28 пехотен полк“ от Халаче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окт. 1949 г., с. Войняг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Сава Гановски – Димитър Ганев. Писма. Поздрави за 60 год. на Димитър Ганев, и награждаването му с орден „Георги Димитров“ и избирането му за председател на Президиума на Народното събра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окт.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оф. Н. Ганушев до Министъра на народното просвещение. Писмо. Отговор на Н. Ганушев срещу обвиненията на ОФ комитета при Художествената академ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февр.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ихаил Геновски до Борис </w:t>
            </w:r>
            <w:r>
              <w:rPr>
                <w:rFonts w:cs="Times New Roman" w:ascii="Times New Roman" w:hAnsi="Times New Roman"/>
                <w:szCs w:val="24"/>
                <w:lang w:val="en-US"/>
              </w:rPr>
              <w:t>III</w:t>
            </w:r>
            <w:r>
              <w:rPr>
                <w:rFonts w:cs="Times New Roman" w:ascii="Times New Roman" w:hAnsi="Times New Roman"/>
                <w:szCs w:val="24"/>
                <w:lang w:val="bg-BG"/>
              </w:rPr>
              <w:t>. Писмо. Относно необходимостта за вземане на бързи мерки за премахване опасността от войн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юни 193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икола Георгиев до Георги Димитров. Писмо. Изложение относно дейността на Съюза на художниците и партийната организация към нег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ян. 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йна Георгиева до акад. Хаджиолов. Писмо. Относно доклада на Р. Георгиева до Председателя на Мин. съвет – Вълко Червенков. Приложение – доклада. Рък. 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окт. 1953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пас Гергов до Т. Живков. Писмо. Изложение на Спас Гергов относно снемането му от длъжността зам. гл. ред. на в. „Народна култур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юни 196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Екатерина Даскалова до Тодор Живков – Първи секретар на ЦК на БКП относно кандидатурата ѝ за доцент по руска класическа литература при ВПИ гр. Търново. Приложение: Отзиви на съветски научни работници за кандидатската дисертация на Е. Даскалова „Александър Блок и българската литература“ и списък на публикувани научни трудов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около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Юрдан Динев до Михаил Енев. Писмо. Относно отделянето на с. Питово от Омарчевската общин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26 ян. 1945 г., с. Питово, </w:t>
            </w:r>
            <w:r>
              <w:rPr>
                <w:rFonts w:cs="Times New Roman" w:ascii="Times New Roman" w:hAnsi="Times New Roman"/>
                <w:sz w:val="22"/>
                <w:szCs w:val="22"/>
                <w:lang w:val="bg-BG"/>
              </w:rPr>
              <w:t>Новозагор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ългарска екзархия до Св. Синод на Бълг. църква. Писмо. Относно тълкуването на Екзархийския устав –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септ.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 Загоров до Людмил Стоянов. Писмо. От личен характер. Споменава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юли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ван Стаменов Йорданов до Министерството на просветата и културата. Молба за преразглеждане на документите му за влизане в Машинно-електротехническия институт, поради допусната грешка с документите за привилегия. Прилож. Бележка до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септ. 1957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танас Ив. Калибацев до Д. Мишайков. Писма. За назначаване на Георги П. Дивлев за първоначален учител в с. Елешница. Приложение: Уверения за партийната принадлежност на А. Калибаце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36 – 25 окт., 1945 г., Петрич,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оис Д. Канети до Халачев. Писмо. Отзив за книгата му „Бунтът на 28 пехотен пол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ян. 1950 г., Сли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ефан Каракостов до Т. Живков. Писма. Относно молбата на Ст. Каракостов за преразглеждане на въпроса за откриването на процедура за професор по философия при ВИТИ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ян. – март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en-US"/>
              </w:rPr>
              <w:t>H. Knoll</w:t>
            </w:r>
            <w:r>
              <w:rPr>
                <w:rFonts w:cs="Times New Roman" w:ascii="Times New Roman" w:hAnsi="Times New Roman"/>
                <w:szCs w:val="24"/>
                <w:lang w:val="bg-BG"/>
              </w:rPr>
              <w:t xml:space="preserve">  /Кньол/ до Богданов. Писма. Относно сътрудничеството им в изследване на туморите. Маш. Н.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18 юли 1961 г. Вие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Франсис Коен – главен редактор на сп. „Международни проучвания“ до Петър Георгиев относно желанието на редакцията за сътрудничество с български учен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март 1962 г., Париж</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Ник. Кондарев до Сидельников. Относно статията му посветена на идеологията на Г. Раковски, В. Левски, Л. Каравелов и Хр. Боте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септ.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митър Косев до акад. Н. С. Державин. Писмо. По повод изказването на Дим. Косев на научна сесия на БАН по случай 70-години от рождението на Стали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февр. 195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 Крюбер до Ст. Ангелов. Писмо във връзка с предложенията на немската академия на изследователските групи на </w:t>
            </w:r>
            <w:r>
              <w:rPr>
                <w:rFonts w:cs="Times New Roman" w:ascii="Times New Roman" w:hAnsi="Times New Roman"/>
                <w:szCs w:val="24"/>
                <w:lang w:val="en-US"/>
              </w:rPr>
              <w:t>XV</w:t>
            </w:r>
            <w:r>
              <w:rPr>
                <w:rFonts w:cs="Times New Roman" w:ascii="Times New Roman" w:hAnsi="Times New Roman"/>
                <w:szCs w:val="24"/>
                <w:lang w:val="bg-BG"/>
              </w:rPr>
              <w:t xml:space="preserve"> Международен конгрес във Варна 1973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окт. 1971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Георги Н. Лазаров до Петков. Споделя за политическото управление на Фердинанд и Васил Радославо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дек. 1944 г., Белоградчи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Заявление от Вениамин Миланов Тошев /лит. псевдоним Венко Марковски/ до директора на полицията в София. Поради заболяването си в лагера Гонда Вода, моли да му се даде възможност да се лекув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2 г., Кръсто пол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ВР до Никола Н. Топалов. Писмо. Във  връзка с изселването му от Соф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НО до Константин Ноев. Писмо. Относно привеждането сина на К. Коев в гр. Ямбол.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ян.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митър Ц. Минчев до Вълко Червенков. Писмо. Молба за възстановяване на Д. Минчев като директор на Археологическия музей в гр. Пловди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септ. 1953 г., Плови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Акад. Наджаков до Мих. Безбородов. Телеграма. Поздравления по случай 60 год. му юбилей.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ноем.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 Николаев до Георги Караславов. Писмо. Относно желанието на Т. Павлов  да публикува статията си „Що е изкуство“ в сп. „Септемвр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ноем. 1958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1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 Островитянов, И. Латев и др. до В. Червенков. Писмо. По повод писмо на В. Червенков до ЦК на КПСС, за характера на революцията в България.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авг. 1955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на Начо Папазов до ЦК на БКП във връзка с награждаването на художника Кирил Цонев с орден „Кирил и Методий“ </w:t>
            </w:r>
            <w:r>
              <w:rPr>
                <w:rFonts w:cs="Times New Roman" w:ascii="Times New Roman" w:hAnsi="Times New Roman"/>
                <w:szCs w:val="24"/>
                <w:lang w:val="en-US"/>
              </w:rPr>
              <w:t>I</w:t>
            </w:r>
            <w:r>
              <w:rPr>
                <w:rFonts w:cs="Times New Roman" w:ascii="Times New Roman" w:hAnsi="Times New Roman"/>
                <w:szCs w:val="24"/>
                <w:lang w:val="bg-BG"/>
              </w:rPr>
              <w:t xml:space="preserve"> 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Cs w:val="24"/>
                <w:lang w:val="en-US"/>
              </w:rPr>
              <w:t>VI</w:t>
            </w:r>
            <w:r>
              <w:rPr>
                <w:rFonts w:cs="Times New Roman" w:ascii="Times New Roman" w:hAnsi="Times New Roman"/>
                <w:b/>
                <w:szCs w:val="24"/>
                <w:lang w:val="bg-BG"/>
              </w:rPr>
              <w:t>. Кореспонденция с учреждения, издателства, библиотеки и д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b/>
                <w:b/>
                <w:szCs w:val="24"/>
                <w:lang w:val="bg-BG"/>
              </w:rPr>
            </w:pPr>
            <w:r>
              <w:rPr>
                <w:rFonts w:cs="Times New Roman" w:ascii="Times New Roman" w:hAnsi="Times New Roman"/>
                <w:b/>
                <w:szCs w:val="24"/>
                <w:lang w:val="bg-BG"/>
              </w:rPr>
              <w:t>От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1</w:t>
            </w:r>
          </w:p>
        </w:tc>
        <w:tc>
          <w:tcPr>
            <w:tcW w:w="51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Мария Петева до др. Георги Трайков. Писмо. Жалба на М. Петева във връзка с битови неуредиц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ноем.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2</w:t>
            </w:r>
          </w:p>
        </w:tc>
        <w:tc>
          <w:tcPr>
            <w:tcW w:w="51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исмо на Д. Петков до Министъра на културата относно представянето на Илия Иванов за отличаване със званието „заслужил арти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февр. 195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рина Караджова Попова до Т. Живков. Писмо. Относно документалния роман на Василий Ардаматски „Да пътя“, засягащ дейността на акад. Методи Попов в Берлин през 1924-31 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март 197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имеон Радев до Вълко Червенков /председател на К. Н. И. К/. Писмо. Моли за съдействие да довърши своя многогодишен труд „Освободителите на България от турското иго“. Прил. Копие на писмото изпратено до Трайчо Костов – зам. председател на Министерския съве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септ.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имеон Радев до Герги Кулишев /м-р на външните работи и изповеданията/. Писмо във връзка с изпратени от него писма до пет видни лица от Европа и Америка, участвали в Конференцията за ми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авг.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 Романски до Георги Димитров. Писмо. Относно научно-изследователската и обществена дейност на Ст. Романск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септ.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айор Славомиров до Михаил Енев. Писмо. Поздравления по повод заслугите на Т. Павлов и М. Енев за издигане международния авторитет на Бълга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ноем. 1944 г., Княже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анка Н. Стоилова до ЦК на БКП. Писмо. Предлага създаване на Яворов музей в София.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май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 Стоименов до Тодор Живков. Писмо. Относно преномерирането на конгресите на партия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март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еорги Михайлов Угрински до Окръжния народен съвет Благоевград. Изложение за тежките битови условия при които живее и моли да му се даде жилищ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май 1972 г., Благоев</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между И. Хенрих и Б. С. Манковски по повод статия на И. Хенрих за етапите на револ. развитие на соц. стран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апр. 1958 г., Прага – 12 май 1959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Йеошуа Бар-Хигел до Анри Ешкенази. Писмо. Желае да посети България и да изнесе лекции върху проблемите на философията и на лингвистиката. Присъед. Докладна записка на А. Ешкенази до Т. Павлов. Англ. и бълг.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февр. 1965 г., Йержа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еорги С. Хлебаров до Г. Димитров. Писмо. Относно научно-изследователската и обществена дейност на Г. Хлебар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юли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неустановени лица до Б. Ахтаров с молба да им изпрати билки за лечение.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ян./дек. 1943 г., Пловдив – В. Тър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еустановено лице до проф. Михаил Димитров относно работата на автора върху монография за Любен Караве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ССР</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 Павлов до БТА /Българска телеграфна агенция/. Изпраща поправки за доклада си „Освобождението на София“ – съобщение за излезли книги на Т. Павлов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май 1948 г., 7 дек.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с Държавна библиотека „В. И. Ленин“ в Москва относно предложението му за размяна на книги и засилване връзките между българо-съветските дружества. Присъед. Писмо на акад. Дончо Костов до К. Р. Каменецкая –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авг. 1946 г., София – 28 май 1947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Гимназията в гр. Средец с благодарност за хубавите чувства изразени към нег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апр. 1948 г., гр. Средец, Бурга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Главна дирекция на радиоразпръскването относно радиобеседа на Т. Павлов за историята, перспективите за развитие и значението на БАН. Прилож. Радиобесед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ян.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Районния дом на учителя в Бургас по повод невъзможността му да изнесе лекция пред учителит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окт.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одор Павлов с издателство Болшая советская енциклопедия. Във връзка с участието на България в съставянето на Б. С. Енциклопедия и отпечатването на изпратени от Т. Павлов статии на философски теми. Приложение: Статиите. Рус. ез., бълг.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февр. 1950 г., 12 окт. 1961 г., София-Москва, б. 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7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 Павлов до издателство „Наука и изкуство“. Протестира за направени съкращения и прередактиране на неговото изказване направено на научната сесия „Марксизмът и въпросите на езикознанието“, за преиздаване на речника на руски език от Чупалов, за издаване на сборника „Актуални въпроси на естетиката“ и др. Приложени: Рецензиите на Евдокимов и Матеев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юни 1951  - 18 април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издателство „Наука и култура“. Относно недоброкачествения увод към книгата „Ленинската теория на отражението и нашата съвременно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май 196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издателството на Националния съвет на Отечествения фронт. Препоръчва издаването на сборника от статии и фейлетони на Гаврил М. Баламезов след прередактиран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септ. 195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одор Павлов до издателството на Харковския държавен университет във връзка с изпращане на хонорар за книг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авг.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 Павлов до Висшия медицински институт във връзка с научна сесия „Акад. К. И. Скрябин и неговото дело“. Ходатайства Петър Т. Цанев да бъде прехвърлен от ВСИ във ВМИ поради заболяван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окт. 1956 г., 26 май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на Т. Павлов до Висшия селскостопански институт „В. Коларов“ – Пловдив, с която ги уведомява, че е възпрепятстван да присъства на 10 годишнината от откриването на институ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септ.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 Павлов до директорите на И-та за правни науки и И-та по философия при АН СССР относно научния труд на ст. н. с. на БАН д-р Петър Попов „Критика на нормативистичното учение на Ханс Келзен по въпросите на теорията на правото“. Приложение: Писмо на Петър Попов до Т. Павлов с приложена история за написването на посочения труд. Има писма на проф. Живко Сталев и В. Маньковский до Петър Попов по същия въпрос.</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ян. 1960 г., 29 февр. 1960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Химико-технологическия институт по повод кандидат-студентския въпрос на Костадин Боянов Кост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одор Павлов с Комитета на демократичните жени, относно невъзможността му да напише статия по случай Международния ден на детето. Покана за участие в събрание посветено на 8 март. Маш. и печатн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май 1951 г., 3 март 196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писка на Т. Павлов с Комитета за приятелство и културни връзки с чужбина относно деятелите на нашите културни центрове в чужбина и др.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Павлов до Комитета по честването на Христо Ясенов при ГНС Етрополе. Телеграма. Възпрепятстван е да вземе участие в тържествата, посветени на Христо Ясен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май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с Комитета за радио и телевизия относно работата на говорителите в телевизията и радио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окт. 1973 г., 20 окт. 1973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Павлов до Общонароден комитет за честване 80 год. от Освобождението на България. Телеграма. Възхвала на подвизите на руските и съветски войн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авг. 195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писка на Тодор Павлов с континенталния конгрес за солидарност с Куба в Рио де Жанейро, в която се защитава правото на народите да определят собствената си съдба. Испански ез.,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дек. 1962 г., март 1963 г., Рио де Жанейро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 Павлов. Няколко бележки по проекта за телеграма до </w:t>
            </w:r>
            <w:r>
              <w:rPr>
                <w:rFonts w:cs="Times New Roman" w:ascii="Times New Roman" w:hAnsi="Times New Roman"/>
                <w:szCs w:val="24"/>
                <w:lang w:val="en-US"/>
              </w:rPr>
              <w:t>IV</w:t>
            </w:r>
            <w:r>
              <w:rPr>
                <w:rFonts w:cs="Times New Roman" w:ascii="Times New Roman" w:hAnsi="Times New Roman"/>
                <w:szCs w:val="24"/>
                <w:lang w:val="bg-BG"/>
              </w:rPr>
              <w:t xml:space="preserve"> Конгрес на Суданската комунистическа парт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б. д.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здравително писмо на Т. Павлов до Президиума на Втория конгрес на съветските писатели. Маш. Латинск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дек. 1954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Националната конференция по география на Българското географско дружество. Изпраща своите поздравления до конференция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С. В. Караганов - /Министерство на Висшите учебни заведения в СССР/, с молба за засилен обмен на знания в областта на образованието, философията и идеологическата работа между България и СССР и др.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юни 1946 г., 7 юни 195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2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до Министерството на вътрешната търговия и услугите. По закупуването на магнетофон за Института по социална хигиена и организация на здравеопазванет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юни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одор Павлов с Министерство на културата. Ходатайства за приемането на Светослав Петрусенко за студент по геология. За формирането на авторски колектив от социалистическите страни за написване на труда „От социалистическата държавност към комунистическо обществено самоуправлени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авг. 1955 г., 2 ноем.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с Министерството на народното здраве. Относно чистката в Медицинския факултет и други мед. Учреждения, отпущане пенсия на съпругата на д-р Христо Георгиев, предложение за даване звание „заслужил деятел на науката“ д-р Никола Шипковенски за среща с А. Малее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авг. 1946 г., 5 ян.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до Министъра на правосъдието. Писмо. Относно списъците за помилване на осъдените от Народния съд фашист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М-вото на транспорта и съобщенията. Относно възражението на Мица Петрова Иванова за снабдяване с жилище. Прилож. Писма от Минист. на съобщенията и транспорта и СГНС.</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юни 1963 г., 4 юли 196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 Павлов до Министерството на труда и социалните грижи във връзка с уреждане пенсиите на А. Михайлова, Киселинчева, М. Николова и др.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юни 1964 г., 17 дек.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до Министерството на финансите по частен въпрос.</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юни 197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 Павлов до Главния директор на Организация Юнеско </w:t>
            </w:r>
            <w:r>
              <w:rPr>
                <w:rFonts w:cs="Times New Roman" w:ascii="Times New Roman" w:hAnsi="Times New Roman"/>
                <w:szCs w:val="24"/>
                <w:lang w:val="en-US"/>
              </w:rPr>
              <w:t>Luther Harris Evans</w:t>
            </w:r>
            <w:r>
              <w:rPr>
                <w:rFonts w:cs="Times New Roman" w:ascii="Times New Roman" w:hAnsi="Times New Roman"/>
                <w:szCs w:val="24"/>
                <w:lang w:val="bg-BG"/>
              </w:rPr>
              <w:t>. Писмо. За размяна на публикации между БАН и Юнеско. Маш.,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до ДСО „Техноекспортстрой“. Писмо. Относно молбата на Велико Велинов да бъде изпратен като специалист в Ира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ян. 1969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Стоян Павлов /посолство на НРБ в Румъния/ относно издаването на българо-румънски речник. Маш., чернов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септ. 19…,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одор Павлов с Посолство на НРБ във Франция относно публикуването на материали за НР България във френския печат и командироването на Александър Атанасов в Париж.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ян. – 30 март 1972 г., София, Париж</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Посолството на соц. Федеративна република Югославия по повод представената за публикуване в списание „Философска мисъл“ статия на д-р Мухамед Филипович. Присъед. Статията на д-р М. Филипович и рецензия за нея от Деян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юни 196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одор Павлов до Главна Прокуратура на НРБ относно молба на Димитър Мутафчиев, наказателно дело срещу Христо Михалев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юли 1970 г., 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Граничния контролно-пропусквателен пункт – Драгоман по повод изнасянето за Франция ръкопис на Юлия Казас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ян.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до редакции на вестниците „Звезда“ – Кюстендил, „Импулск“ и др. относно публикуването на негови стати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авг. 1976 г., 18 февр. 197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 Павлов до Редакция на вестник „Известия“ в Москва. Съобщава, че им изпраща статията си „Някои актуални въпроси на науката и нейната организация.“ Приложение: Статия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26 авг.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одор Павлов с Редакция на в. „Литературен фронт“. Изпраща статии за Хр. Радевски, Фр. Енгелс, Николай Хрелков, във връзка с дискусията по литературната критика. Мнение на проф. Либкнехт за проф. Л. Тонев; Въпроси на проф. Л. Тонев за преписването; За дискусията върху социалистическия реализъм; Публикуване на статии по въпросите на художествения реализъм; Несъгласието на Тодор Павлов да се коригира негова статия и др.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окт. 1953 г., 7 авг. 1976 г., София, 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одор Павлов с Редакцията на в. „Народна младеж“. Във връзка с обсъждането на статията „Метод и методика на социологията“, „Лъчи в преизподнята“ и др. Относно статия засягаща чл.-кор. Йовчо Йовчев. Поздравления и напътствия към бъдещите комсомолци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окт. 1955 г., 2 септ. 1970 г., б. д., Боровец,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с Редакцията на в. „Отечествен фронт“. Изпраща статия „Нова ера, нови методи, нови хора“, за критичната бележка на Георги Ботев за учебника по политическа икономия, за статията на Елефтерия Факлисова, отговор на Т. Павлов на въпроси на редакцията на вестника и д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явг. 1954 г., 14 апр. 1976 г., София –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одор Павлов с Редакцията на в. „Работническо дело“. Относно статията на Борис  Делчев – „Литературна равносметка 1944 год.“ Несъответствието при образуването на културните и спортни информации във в. „Раб. дело“, редактирането, отпечатването и разпространяването на вестника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ян. 1944 г., 25 февр. 197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до редакцията на в. „Септемврийче“. Пожелания за новата година до турските септемврийче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9 март 1958 г., 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до редакцията на в. „Советская культура“. Писмо. Поздравление на Т. Павлов по случай Новата 1960 година. Маш., печ., рус., бъл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дек.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редакцията на в. „Стършел“. Поздравления по случай 50-годишнината на вестни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март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одор Павлов с редакцията на в. „Труд“ във връзка с отпечатване на книгата „Звезди във вековете“, изпращането в Космоса на съветски спътници и космически кораб. Поздравления по случай 10 годишнината от основаването на вестни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септ. 1956 г., 9 февр. 197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редакцията на списание „Македонска мисъл“. Относно прередактиране на речта му за Гоце Делчев, относно негови изказвания за автономията на Македо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ноем.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с редакцията на списание „Ново време“. Изпраща критически бележки върху отговора на Ангел Тодоров на въпросите на учениците от Мездра за романа „Тютюн“ и творчеството на П. Славейков, рецензиите на Ангел Тодоров за издания на БАН, Пенчо Неделчев „Защо равносметката не е извършена докрай“, статиите на Методи Попов „Увеличаване на урожая чрез стимулиране на семената“, уводната статия на сп. „Ново време“ – „Да укрепване връзките на науката с практиката“ и др. За статията на Ирибаджаков „За обективния характер на законите“; Критични бележки за статията на проф. Христо Христов „За съединението“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окт. 1950 г., 23 февр.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Редакцията на списание „Нова критика“ – Париж.  Относно ревизионистичната и антимарксическа статия на Ж. Желев „Ленин и младото поколение философи в социалистическите страни“, публикувана в „Ла нувел критик“ № 178, 1966. Прилож.: Статията на Ж. Желе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дек.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Редакцията на сп. „Проблеми на изкуството“ относно недобре извършени коректурни поправки в уводната статия на списанието от 1968 г., кн. 1,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септ. 196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с редакцията на списание „Септември“. За отпечатване на негови статии, за създаване социалистическо по съдържание и национално по формата си изкуство, за несъгласие за съкращаване на статиите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дек. 1960 г., 31 дек. 195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редакция на списание „Съветска държава и права“ във връзка с написване на статии за списанието.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авг.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на Тодор Павлов до редакцията на сп. „Техника молодежи“ в Москва, в което отговаря на зададените му въпроси свързани с развитието на обществото и природата.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ноем.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редакция на сп. „Чехословакия по пътя на социализма“ по случай 15-годишнината от освобождението на Чехословак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апр.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сесия на мед. работници по повод посветената на 70 годишния му юбилей научна конференц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май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на Т. Павлов до ТКЗС „Тодор Павлов“ с. Кръстевич /Пловдивско/. Поради заетост не може да присъства на отчетното събрание.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до Председателя на Софийския адвокатски съвет. Писмо. Във връзка с адвокатските права на научните сътрудници от Правния институт на БА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авг.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бюрото на Министерския съвет. Относно преписката по закона за отчуждаване на едра градска собственост на Недялко Ив. Недялк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юни 194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Т. Павлов до Софийския градски съд с искане да бъде прекратено делото срещу Величка Манова. Мнение по повод молба на Петър Ст. Коледаров за предоставена вила за ползване от акад. Георги Ранк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септ. 1959 г., 2 март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и поздравителна карта на Т. Павлов до Постоянното присъствие на БЗНС. Дава кратки биографични данни за Георги Мих. Здравев и д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ян. 1975 г., 30 юли 197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Т. Павлов до Съюза на съветските писатели. Поздравително писмо по повод на </w:t>
            </w:r>
            <w:r>
              <w:rPr>
                <w:rFonts w:cs="Times New Roman" w:ascii="Times New Roman" w:hAnsi="Times New Roman"/>
                <w:szCs w:val="24"/>
                <w:lang w:val="en-US"/>
              </w:rPr>
              <w:t>II</w:t>
            </w:r>
            <w:r>
              <w:rPr>
                <w:rFonts w:cs="Times New Roman" w:ascii="Times New Roman" w:hAnsi="Times New Roman"/>
                <w:szCs w:val="24"/>
                <w:lang w:val="bg-BG"/>
              </w:rPr>
              <w:t>-ри конгрес. Рък., рус.</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Техникума „Сталин“ с молба да бъде приет за ученик Петър Ив. Деле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авг.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Аптечно управление“ – отдел „Кадри“. Изпраща сведения за Дора Светославова Минкова /дъщеря на Св. Минк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ноем.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одор Павлов до главното полит. управление на съв. армия във връзка с отпускане на превозни средства и авточасти по линия на българо-съветските дружеств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фев…,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Т. Павлов до Управление на радиоинформация и телевизия др. Неделчо Ганчовски. Поздравления по случай Деня на радио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май 197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Павлов до училище „Тодор Юлиев“ в гр. Казанлък. Писмо. Съобщава свои биографични данни и спомени от живота си в Казанл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февр.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Т. Павлов до Художественото промишлено училище за трудови резерви № 53. Препоръчва Стефан Георгиев Мачков за преподавател.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авг.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на Т. Павлов до Образцово народно читалище „Постоянство“ в Лом, с която съобщава, че не може да присъства на 100-годишнината от основаването на читалищ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ян.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до Военна школа. Писмо. Благодари за поканата да участва на тържествата клетва на школницит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ноем. 197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b/>
                <w:b/>
                <w:szCs w:val="24"/>
                <w:lang w:val="bg-BG"/>
              </w:rPr>
            </w:pPr>
            <w:r>
              <w:rPr>
                <w:rFonts w:cs="Times New Roman" w:ascii="Times New Roman" w:hAnsi="Times New Roman"/>
                <w:b/>
                <w:szCs w:val="24"/>
                <w:lang w:val="bg-BG"/>
              </w:rPr>
              <w:t>ДО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Агентство печати новости до Тодор Павлов. Канят Т. Павлов да вземе участие в анкетата по повод молбата на ГДР да бъде приета в ООН. Присъед. Анкетен ли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авг. 1966 г., 28 авг. 1967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Чешко-словашко театрално и литературно агенство до Т. Павлов във връзка с превода и издаването на чешки език произведения на Т. Павлов. Чех.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авг. 1949 г., 25 февр. 1956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едицинска академия „Вълко Червенков“ до Т. Павлов. Показа за </w:t>
            </w:r>
            <w:r>
              <w:rPr>
                <w:rFonts w:cs="Times New Roman" w:ascii="Times New Roman" w:hAnsi="Times New Roman"/>
                <w:szCs w:val="24"/>
                <w:lang w:val="en-US"/>
              </w:rPr>
              <w:t>IV</w:t>
            </w:r>
            <w:r>
              <w:rPr>
                <w:rFonts w:cs="Times New Roman" w:ascii="Times New Roman" w:hAnsi="Times New Roman"/>
                <w:szCs w:val="24"/>
                <w:lang w:val="bg-BG"/>
              </w:rPr>
              <w:t xml:space="preserve"> Научна сес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март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Д. Библиотека „Васил Коларов“ в София до акад. Тодор Павлов във връзка с подготовка на тържествено събрание по случай 75 годишния юбилей на библиотек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септ. 195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ародна библиотека до акад. Т. Павлов и музей в Пловдив. Писмо. Молба за съдействие да бъдат изпратени книги – прогресивно-художествена литература за нуждите на библиотек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ян. 1945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Болница – Български червен кръст до Т. Павлов. Във връзка с отстраняване от работа на старша сестра Пенка Терзиева поради лошо отношение към пациентите и порядките в болниц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февр.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арненска държавна болница до Т. Павлов. Писмо. Молба да се изпратят книги за библиотеката им.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окт. 1944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ационална младежка строителна бригада до Т. Павлов. Писмо. Благодарят за подарената им пишеща машин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май 1947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Унгарско бюро за опазване на авторското право в Будапеща с Т. Павлов. Във връзка с издаване труда на Т. Павлов „Диалек. материалистическата философия и частните науки“ в издателство „</w:t>
            </w:r>
            <w:r>
              <w:rPr>
                <w:rFonts w:cs="Times New Roman" w:ascii="Times New Roman" w:hAnsi="Times New Roman"/>
                <w:szCs w:val="24"/>
                <w:lang w:val="en-US"/>
              </w:rPr>
              <w:t>Gondolat</w:t>
            </w:r>
            <w:r>
              <w:rPr>
                <w:rFonts w:cs="Times New Roman" w:ascii="Times New Roman" w:hAnsi="Times New Roman"/>
                <w:szCs w:val="24"/>
                <w:lang w:val="bg-BG"/>
              </w:rPr>
              <w:t>“ на унграски език. Маш., нем.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юни – 30 окт. 1959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група ученици от Берковската смесена гимназия до Т. Павлов за разрешаване на философски спор.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февр. 1948 г., Берковиц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кръжок по химия при Първа мъжка софийска гимназия до Т. Павлов с молба за отговор на философски въпро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март 195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учениците от 10-а клас на Първомайската гимназия до Т. Павлов с поздравления и молба за портрет и автограф.</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ървомай</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2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Ямболска мъжка гимназия до Т. Павлов. Писмо. Молба да напише спомени за Васил Карагьоз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февр. 1946 г., Ямбо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за защита на авторското право до Тодор Павлов във връзка с договор с полското издателство „Кшонша и виедзе“ за публикуване на труда му „Информация, отражение, творчество“. Присъед. Договор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май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рекция на изповеданията. Писмо. Относно окръжните на Председателя на св. Синод и главния равин на евреите в България. За оказване съдействие на Правителството през 1947 г. Прилож. Двете окръжн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окт. 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Дирекция на народната милиция с Тодор Павлов относно оставане на работа в ГДР на инж. Никола Харлаков, и назначаване на Панайот Симеонов Бачев на работа при Т. Павлов. Сведения за Димитър И. Якимов. Присъед. Протоколи от дознания и заповед. /Присъед. Протокол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дек. 1944 г., 19 окт.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рекция на Народната опера в София до Т. Павлов. Писмо. Покана за присъствие на премиера на Народната опер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ирекция на храноизнос до Т. Павлов. Изпраща некролог за Антон Дончев. Печ.</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ноем.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кционерно дружество за книгопечатане и издателство до Тодор Павлов. Поздравления по случай Новата 1947 год.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дек.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ългарско ботаническо дружество. Писмо. Относно сътрудничеството на дружеството с БА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ян. 195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ългарско природоизпитателно дружество /проф. Даки Йорданов/ до Т. Павлов. Писмо. Покана за участие в 50-год. юбилей на дружество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апр.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 на българските агрономи до Т. Павлов. Писмо. По повод уволнението на професори от агрономическия факултет. Присъед. Резолюц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дек. 1944 г., Брезни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Дружество „Георги Кирков“ до Т. Павлов. Покана до Т. Павлов за участие в семинар с лекцията „Георги Димитров – виден теоретик на марксизма – ленинизм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ян. 1972 г., 22 дек. 197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кана от Дружеството на специалистите в земеделските опитни институти в България до Т. Павлов за участие на научна конференция на дружеството. Има списък на разглежданите въпрос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февр.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Еврейско дружество за култура до Тодор Павлов, в които се излагат мисли по административни и научни въпроси. Фр. ез., маш., ориг. и превод.</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юли 1957 г., 27 април 1967 г., Венец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овно стрелческо дружество до Т. Павлов. Писмо. Искат съдействие за получаване на територия в  границите на столичната община за оборудване на стрелбищ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юни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ърво българско пещерно дружество. Писмо. Относно провъзгласяването на Т. Павлов за почетен член на дружество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март 194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Словашко философско дружество до Тодор Павлов. По командировката на П. Гиндев и четене на доклад за живота на Т. Павлов. Чех.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ноем. 1945 г., Високо Татр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театрално д-во „</w:t>
            </w:r>
            <w:r>
              <w:rPr>
                <w:rFonts w:cs="Times New Roman" w:ascii="Times New Roman" w:hAnsi="Times New Roman"/>
                <w:szCs w:val="24"/>
                <w:lang w:val="en-US"/>
              </w:rPr>
              <w:t>Halek</w:t>
            </w:r>
            <w:r>
              <w:rPr>
                <w:rFonts w:cs="Times New Roman" w:ascii="Times New Roman" w:hAnsi="Times New Roman"/>
                <w:szCs w:val="24"/>
                <w:lang w:val="bg-BG"/>
              </w:rPr>
              <w:t>“ до акад. Т. Павлов. За културно сътрудничество между българския и чехословашкия народ. Маш., чех.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окт. 1949 г., Нуиб</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ългарско физико-математическо дружество до Т. Павлов. Покана да присъства на юбилейния конгрес на дружеството на 1 и 2.</w:t>
            </w:r>
            <w:r>
              <w:rPr>
                <w:rFonts w:cs="Times New Roman" w:ascii="Times New Roman" w:hAnsi="Times New Roman"/>
                <w:szCs w:val="24"/>
                <w:lang w:val="en-US"/>
              </w:rPr>
              <w:t>XI</w:t>
            </w:r>
            <w:r>
              <w:rPr>
                <w:rFonts w:cs="Times New Roman" w:ascii="Times New Roman" w:hAnsi="Times New Roman"/>
                <w:szCs w:val="24"/>
                <w:lang w:val="bg-BG"/>
              </w:rPr>
              <w:t>. 1948 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окт.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илателно дружество – гр. Своге, до Т. Павлов. Молба за автограф.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апр. 1971 г., гр. Свог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ъветско философско дружество до Т. Павлов. Покана да вземе участие във Втория конгрес на дружеството – 28.</w:t>
            </w:r>
            <w:r>
              <w:rPr>
                <w:rFonts w:cs="Times New Roman" w:ascii="Times New Roman" w:hAnsi="Times New Roman"/>
                <w:szCs w:val="24"/>
                <w:lang w:val="en-US"/>
              </w:rPr>
              <w:t>II</w:t>
            </w:r>
            <w:r>
              <w:rPr>
                <w:rFonts w:cs="Times New Roman" w:ascii="Times New Roman" w:hAnsi="Times New Roman"/>
                <w:szCs w:val="24"/>
                <w:lang w:val="bg-BG"/>
              </w:rPr>
              <w:t>. до 2.</w:t>
            </w:r>
            <w:r>
              <w:rPr>
                <w:rFonts w:cs="Times New Roman" w:ascii="Times New Roman" w:hAnsi="Times New Roman"/>
                <w:szCs w:val="24"/>
                <w:lang w:val="en-US"/>
              </w:rPr>
              <w:t>III</w:t>
            </w:r>
            <w:r>
              <w:rPr>
                <w:rFonts w:cs="Times New Roman" w:ascii="Times New Roman" w:hAnsi="Times New Roman"/>
                <w:szCs w:val="24"/>
                <w:lang w:val="bg-BG"/>
              </w:rPr>
              <w:t>. 1977 г.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25 ян. 1977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от „Хегелово дружество“ относно програмата на </w:t>
            </w:r>
            <w:r>
              <w:rPr>
                <w:rFonts w:cs="Times New Roman" w:ascii="Times New Roman" w:hAnsi="Times New Roman"/>
                <w:szCs w:val="24"/>
                <w:lang w:val="en-US"/>
              </w:rPr>
              <w:t>V</w:t>
            </w:r>
            <w:r>
              <w:rPr>
                <w:rFonts w:cs="Times New Roman" w:ascii="Times New Roman" w:hAnsi="Times New Roman"/>
                <w:szCs w:val="24"/>
                <w:lang w:val="bg-BG"/>
              </w:rPr>
              <w:t xml:space="preserve"> Хегелов конгрес. Маш., нем.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юли 1963 г., 30 юли, Нюрнбер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Чешко дружество за културни връзки с България. Относно провъзгласяването на акад. Т. Павлов за почетен член на дружеството. Маш., чех.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апр. 1949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Чиновническо кооперативно взаимно застрахователно дружество до Т. Павлов. Писмо. Относно монополизирането на застрахователната индустр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ноем.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лаузи за културно сътрудничество между Българо-полски и полско-български дружества. Заб. Липсва началната страниц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май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Завод за полупроводници – Ботевград до Т. Павлов. Изпращат му 10 материала на участници в анкетата конкурс в Завода „Чертите на новия човек в социалистическото общество“. Приложение: 10 материала Поздравления по повод избора му за член на Политбюро на ЦК на БКП.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юни 1965 г., 22 ноем., Ботев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Държавно издателство „Иностранная литература“ в Москва с Тодор Павлов във връзка с отпечатването на „Теория на отражението“, „Основни въпроси на естетиката“, „Основное в учении И. П. Павлов“ и др. Рус. ез., бълг.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авг. 1948 г., 12 февр. 1964 г., Москва,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А. Бандура, директор на Държавно литературно издателство на Украйна до Т. Павлов. Съобщава, че ще издадат сборник от негови трудове и критик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дек. 1956 г., Кие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ържавно издателство за Политическа литература“. Във връзка с издаването на румънски език книги на Т. Павлов. Маш., р. рум.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апр./20 юни 1958 г., Букуре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издателство „</w:t>
            </w:r>
            <w:r>
              <w:rPr>
                <w:rFonts w:cs="Times New Roman" w:ascii="Times New Roman" w:hAnsi="Times New Roman"/>
                <w:szCs w:val="24"/>
                <w:lang w:val="en-US"/>
              </w:rPr>
              <w:t>Aufbau</w:t>
            </w:r>
            <w:r>
              <w:rPr>
                <w:rFonts w:cs="Times New Roman" w:ascii="Times New Roman" w:hAnsi="Times New Roman"/>
                <w:szCs w:val="24"/>
                <w:lang w:val="bg-BG"/>
              </w:rPr>
              <w:t>“ Берлин с Тодор Павлов относно издаване трудове на акад. Т. Павлов на немски език. Маш., нем.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авг. 1955 г., 2 юни 1962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6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писка на Партиздат с Тодор Павлов. Покана за участие в комисия за уточняване на термини и понятия във връзка с издаването на </w:t>
            </w:r>
            <w:r>
              <w:rPr>
                <w:rFonts w:cs="Times New Roman" w:ascii="Times New Roman" w:hAnsi="Times New Roman"/>
                <w:szCs w:val="24"/>
                <w:lang w:val="en-US"/>
              </w:rPr>
              <w:t>I</w:t>
            </w:r>
            <w:r>
              <w:rPr>
                <w:rFonts w:cs="Times New Roman" w:ascii="Times New Roman" w:hAnsi="Times New Roman"/>
                <w:szCs w:val="24"/>
                <w:lang w:val="bg-BG"/>
              </w:rPr>
              <w:t xml:space="preserve"> том на „Капиталът“; уточняване проектопланът на издателството за 1953 год.; превеждане книгата на Ерхард Йон „</w:t>
            </w:r>
            <w:r>
              <w:rPr>
                <w:rFonts w:cs="Times New Roman" w:ascii="Times New Roman" w:hAnsi="Times New Roman"/>
                <w:szCs w:val="24"/>
                <w:lang w:val="en-US"/>
              </w:rPr>
              <w:t>Einfuhrung in Aisthetin</w:t>
            </w:r>
            <w:r>
              <w:rPr>
                <w:rFonts w:cs="Times New Roman" w:ascii="Times New Roman" w:hAnsi="Times New Roman"/>
                <w:szCs w:val="24"/>
                <w:lang w:val="bg-BG"/>
              </w:rPr>
              <w:t>“. Молба да напише спомени за революционното работническо движение, мнение за издаване стихосбирката на Крум Пенев и монографията на А. М. Шнитман за руското революционно движение и ролята на Д. Благоев и др. Присъед. Проекто-план – изложение на редакцията по въпроса за участие на Т. Павлов в комисия по издаване на „Капитал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дек. 1946 г., 24 юни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7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Издателство „Български писател“ с Т. Павлов. За включване на книгата „Марксическа естетика“ в плана на издателството, бележки за книгата на Тодор Генов „Избрани произведения“. За издаването на статия на Т. Павлов „За типичното в действителността и художественото му отражение в изкуството“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ноем. 1954 г., 11 февр. 1963 г., 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Писмо от издателство „</w:t>
            </w:r>
            <w:r>
              <w:rPr>
                <w:rFonts w:cs="Times New Roman" w:ascii="Times New Roman" w:hAnsi="Times New Roman"/>
                <w:szCs w:val="24"/>
                <w:lang w:val="en-US"/>
              </w:rPr>
              <w:t>Gondolat</w:t>
            </w:r>
            <w:r>
              <w:rPr>
                <w:rFonts w:cs="Times New Roman" w:ascii="Times New Roman" w:hAnsi="Times New Roman"/>
                <w:szCs w:val="24"/>
                <w:lang w:val="bg-BG"/>
              </w:rPr>
              <w:t>“ до Т. Павлов във връзка с издаването на труда му „Философия диалектического материализма и социальные науки“. Прил. Писмо на Т. Павлов от 25.</w:t>
            </w:r>
            <w:r>
              <w:rPr>
                <w:rFonts w:cs="Times New Roman" w:ascii="Times New Roman" w:hAnsi="Times New Roman"/>
                <w:szCs w:val="24"/>
                <w:lang w:val="en-US"/>
              </w:rPr>
              <w:t>III.</w:t>
            </w:r>
            <w:r>
              <w:rPr>
                <w:rFonts w:cs="Times New Roman" w:ascii="Times New Roman" w:hAnsi="Times New Roman"/>
                <w:szCs w:val="24"/>
                <w:lang w:val="bg-BG"/>
              </w:rPr>
              <w:t>1959 г.,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март 1959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издателство „</w:t>
            </w:r>
            <w:r>
              <w:rPr>
                <w:rFonts w:cs="Times New Roman" w:ascii="Times New Roman" w:hAnsi="Times New Roman"/>
                <w:szCs w:val="24"/>
                <w:lang w:val="en-US"/>
              </w:rPr>
              <w:t>Dietz</w:t>
            </w:r>
            <w:r>
              <w:rPr>
                <w:rFonts w:cs="Times New Roman" w:ascii="Times New Roman" w:hAnsi="Times New Roman"/>
                <w:szCs w:val="24"/>
                <w:lang w:val="bg-BG"/>
              </w:rPr>
              <w:t>“ /Дийц/ в Берлин до акад. Т. Павлов относно издаването трудовете на акад. Т. Павлов на немски език. Нем.,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дек. 1957 г., 22 дек. 1971 г., б. д.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издателство „</w:t>
            </w:r>
            <w:r>
              <w:rPr>
                <w:rFonts w:cs="Times New Roman" w:ascii="Times New Roman" w:hAnsi="Times New Roman"/>
                <w:szCs w:val="24"/>
                <w:lang w:val="en-US"/>
              </w:rPr>
              <w:t>Deutscher Verlag der Wissenschaften</w:t>
            </w:r>
            <w:r>
              <w:rPr>
                <w:rFonts w:cs="Times New Roman" w:ascii="Times New Roman" w:hAnsi="Times New Roman"/>
                <w:szCs w:val="24"/>
                <w:lang w:val="bg-BG"/>
              </w:rPr>
              <w:t>“ /Германско издателство на науките/ във връзка с издаването и превода на трудовете на акад. Т. Павлов на немски език. Н.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февр. 1957 г., 15 ноем. 1971 г., Берлин, 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3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издателство „Изкуство“ в Москва до Т. Павлов относно статията на Т. Павлов „К вопросу о романтизме и реализме“ в сборника „Творческий метод“ и засилване на културните връзки между издателството и БАН.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март 1961 г., 2 апр. 1969 г., Моск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здателство „</w:t>
            </w:r>
            <w:r>
              <w:rPr>
                <w:rFonts w:cs="Times New Roman" w:ascii="Times New Roman" w:hAnsi="Times New Roman"/>
                <w:szCs w:val="24"/>
                <w:lang w:val="en-US"/>
              </w:rPr>
              <w:t>W. Kohlhammer</w:t>
            </w:r>
            <w:r>
              <w:rPr>
                <w:rFonts w:cs="Times New Roman" w:ascii="Times New Roman" w:hAnsi="Times New Roman"/>
                <w:szCs w:val="24"/>
                <w:lang w:val="bg-BG"/>
              </w:rPr>
              <w:t>“ /В. Колхамер/ до Т. Павлов. Покана да изпрати свой труд за публикуване. Маш. Н.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февр. 1959 г., Щутгарт</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издателство „Култура“ в Белград до Т. Павлов. Желаят да преиздадат книгата му „Философията и частните науки“. За сключване на договор между книгоиздателството и Т. Павлов във връзка с публикуването трудовете му в Югославия. Присъед. Договор от 1 февр. 1946 г. Писмо на Тодор Павлов с предложение да издадат „Теория на отражението“. Маш., сръб. и бълг.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окт. 1945 г., 27 март 1947 г., Белград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здателство „</w:t>
            </w:r>
            <w:r>
              <w:rPr>
                <w:rFonts w:cs="Times New Roman" w:ascii="Times New Roman" w:hAnsi="Times New Roman"/>
                <w:szCs w:val="24"/>
                <w:lang w:val="en-US"/>
              </w:rPr>
              <w:t>Nakladatelstvo epocha</w:t>
            </w:r>
            <w:r>
              <w:rPr>
                <w:rFonts w:cs="Times New Roman" w:ascii="Times New Roman" w:hAnsi="Times New Roman"/>
                <w:szCs w:val="24"/>
                <w:lang w:val="bg-BG"/>
              </w:rPr>
              <w:t>“  до Т. Павлов. Изразява благодарност на акад. Т. Павлов за сборника „Актуални проблеми на ленинската теория на отражението.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май 1970 г., Братисл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дателство „Народна младеж“. Молба до Т. Павлов да напише изказване за пионерската организац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май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на издателство „Наука и човечество“ до Т. Павлов. Изпраща му том </w:t>
            </w:r>
            <w:r>
              <w:rPr>
                <w:rFonts w:cs="Times New Roman" w:ascii="Times New Roman" w:hAnsi="Times New Roman"/>
                <w:szCs w:val="24"/>
                <w:lang w:val="en-US"/>
              </w:rPr>
              <w:t>II</w:t>
            </w:r>
            <w:r>
              <w:rPr>
                <w:rFonts w:cs="Times New Roman" w:ascii="Times New Roman" w:hAnsi="Times New Roman"/>
                <w:szCs w:val="24"/>
                <w:lang w:val="bg-BG"/>
              </w:rPr>
              <w:t xml:space="preserve"> от ежедневника и го моли да изпрати статия за него.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март 1964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издателство „</w:t>
            </w:r>
            <w:r>
              <w:rPr>
                <w:rFonts w:cs="Times New Roman" w:ascii="Times New Roman" w:hAnsi="Times New Roman"/>
                <w:szCs w:val="24"/>
                <w:lang w:val="en-US"/>
              </w:rPr>
              <w:t>Orbis</w:t>
            </w:r>
            <w:r>
              <w:rPr>
                <w:rFonts w:cs="Times New Roman" w:ascii="Times New Roman" w:hAnsi="Times New Roman"/>
                <w:szCs w:val="24"/>
                <w:lang w:val="bg-BG"/>
              </w:rPr>
              <w:t>“ Прага до Т. Павлов във връзка с превод и издаването на труда „За теорията на познанието“. Маш., чех.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ян. 1946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дателство за „Политика и теория на френската комунистическа партия“ до Т. Павлов. Поканва Т. Павлов да праща свои работи. Маш.,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апр. 1973 г., Париж</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дателство „Правда“. Относно избора на акад. Т. Павлов за член-кор. на Академията на науките на СССР. /Из „Наука и жизнь“, бр. 5 от 1958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8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издателство „Прогрес“ с Тодор Павлов във връзка с хонорар за участие в 4-томното издание на руски език и културните връзки между издателството и българските философски работниц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февр. 1965 г., ноем. 1971 г., Моск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здателство „</w:t>
            </w:r>
            <w:r>
              <w:rPr>
                <w:rFonts w:cs="Times New Roman" w:ascii="Times New Roman" w:hAnsi="Times New Roman"/>
                <w:szCs w:val="24"/>
                <w:lang w:val="en-US"/>
              </w:rPr>
              <w:t>Svoboda</w:t>
            </w:r>
            <w:r>
              <w:rPr>
                <w:rFonts w:cs="Times New Roman" w:ascii="Times New Roman" w:hAnsi="Times New Roman"/>
                <w:szCs w:val="24"/>
                <w:lang w:val="bg-BG"/>
              </w:rPr>
              <w:t>“ до Т. Павлов във връзка с издаването труд на акад. Т. Павлов.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септ. 1947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дателство на списание „</w:t>
            </w:r>
            <w:r>
              <w:rPr>
                <w:rFonts w:cs="Times New Roman" w:ascii="Times New Roman" w:hAnsi="Times New Roman"/>
                <w:szCs w:val="24"/>
                <w:lang w:val="en-US"/>
              </w:rPr>
              <w:t>Sinn und Form</w:t>
            </w:r>
            <w:r>
              <w:rPr>
                <w:rFonts w:cs="Times New Roman" w:ascii="Times New Roman" w:hAnsi="Times New Roman"/>
                <w:szCs w:val="24"/>
                <w:lang w:val="bg-BG"/>
              </w:rPr>
              <w:t>“ до Т. Павлов. Молят да се изпрати статия за Томас Ман, за книжката която готвят за него. Прилож. Писмо на Т. Павлов до Д. Димов по същия въпрос. Маш., нем.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ноем. 1964 г., 25 дек. 1964 г., Берлин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Словенско издателство“ относно студия на Т. Павлов. Маш., чех.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юли 1950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издателство „Советская енциклопедия“ до Тодор Павлов. За работата по подготовката на издаването на „Кратка Българска енциклопедия“ и др.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дек. 1960 г., 3 ноем. 1965 г., София –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издателство „Социально-экономической литературы" до Тодор Павлов. Във връзка с издаването на трудове на български /език/ автори.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юли 1958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здателство на „Съюза на словашките писатели“ до Т. Павлов, относно издаването на естетически студии на Т. Павлов. Маш., чех.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дек. 1957 г., Братисл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здателство „</w:t>
            </w:r>
            <w:r>
              <w:rPr>
                <w:rFonts w:cs="Times New Roman" w:ascii="Times New Roman" w:hAnsi="Times New Roman"/>
                <w:szCs w:val="24"/>
                <w:lang w:val="en-US"/>
              </w:rPr>
              <w:t>Fatran</w:t>
            </w:r>
            <w:r>
              <w:rPr>
                <w:rFonts w:cs="Times New Roman" w:ascii="Times New Roman" w:hAnsi="Times New Roman"/>
                <w:szCs w:val="24"/>
                <w:lang w:val="bg-BG"/>
              </w:rPr>
              <w:t>“ – Братислава до Т. Павлов относно публикуване труд на Т. Павлов. Маш., ч.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авг. 1950 г., Братисл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издателство на Унгарската академия на науките с Т. Павлов относно предложение за издаване труда „Теория на отражението“.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окт. 1959 г., 10 февр. 1966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Издателство „</w:t>
            </w:r>
            <w:r>
              <w:rPr>
                <w:rFonts w:cs="Times New Roman" w:ascii="Times New Roman" w:hAnsi="Times New Roman"/>
                <w:szCs w:val="24"/>
                <w:lang w:val="en-US"/>
              </w:rPr>
              <w:t>Verlag der Kunst</w:t>
            </w:r>
            <w:r>
              <w:rPr>
                <w:rFonts w:cs="Times New Roman" w:ascii="Times New Roman" w:hAnsi="Times New Roman"/>
                <w:szCs w:val="24"/>
                <w:lang w:val="bg-BG"/>
              </w:rPr>
              <w:t>“  /Държавно издателство на изкуството/ с Тодор Павлов във връзка с издаване на трудовете му. Нем. и бълг.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ноем. 1960 г., 23 авг. 1972 г., Дрезден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дателство „Хемус“ до Тодор Павлов. Писмо. Относно сключване на договор по издаване книга на Т. Павлов за Ив. Ваз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май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дателство на ЦК на ДКМС София – до Тодор Павлов. Писмо. Поздравления за 85 год. му юбилей.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февр.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Чехословашко литературно издателство в Прага до Т. Павлов относно издаването труда му „Теория на отражението“. Маш., чех.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юли 1949 г., 20 февр. 1953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игиенно-епидемиологична инспекция – Пловдив до Тодор Павлов. Писмо. Поздрави по повод 85 год. му юбилей.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5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ело-Черковски учителски институт до Т. Павлов. Телеграма. Поздравлен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авликен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Висш икономически институт „Карл Маркс“ до Тодор Павлов относно приемане на кандидат студенти в Института, подготовката на Международен семинар на студентите по икономика и др. Маш., печатн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май 1967 г., 24 септ. 1974 г., 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кана на Висш институт за народно стопанство „Д. Благоев“ до Т. Павлов за участие на Благоевска научна сесия. Печ.</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1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Висш педагогически институт „Братя Кирил и Методий“ до акад. Тодор Павлов за отпускане на помещение за студентски стол.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ян. 1966 г., В. Тър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исш селскостопански институт „Георги Димитров“ до Т. Павлов. Поздравление за награждаването с ордена „Ленин“.</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юли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институт по история на БКП до Т. Павлов. Предложение до Т. Павлов за изнасяне на доклад на тема „Характер на Деветосептемврийската народнодемократична революция“. Издаване на сборник по повод 85 год. от рождението на Г. Димитров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април 1959 г., 31 авг. 196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нститута по история на естествознанието и техниката“ при АН СССР до Т. Павлов с молба да изпрати статия за сборника „Вопросы истории естествознания и техники“.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май 197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нститут по културата в Албания до Тодор Павлов. Писмо. Желаят да установят и поддържат връзки с Българската академия на науките. Фр.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ян. 1956 г., Тира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Институт за медико-техническа информация при Министерство на здравеопазването на СССР до Тодор Павлов. Изпраща поздравления по повод 20 год. Н. Р. България. Рус. ез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септ. 1964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нститута за първоначални учители в Казанлък до акад. Тодор Павлов във връзка с избора му за патрон на институ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февр. 1948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нститута по световна литература „А. М. Горки“ при АН СССР относно беседата на акад. Т. Павлов публикувана под заглавие „Социалистически реализъм и съвременност“.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дек. 1970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Института за социални науки в Белград до Тодор Павлов. Във връзка с организиране на симпозиум в Югославия на тема „Еволюция на социалната структура в социалистическото общество и проблемите на хуманизма“. Прилож. Писмени заключения на Белградската подготвителна среща със списък на участващите в не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дек. 1966 г., Бе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нститут за стопански изследвания до Т. Павлов. Писмо. Изпращат му законопроекта, разисквания и др. от конференцията за проучване на кооперативното стопанисване на земя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ноем. 1944 г., Свищ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на Институт по туберколозата до Т. Павлов във връзка с разглеждането труда на доц. Всеволод Завьялов „Невротронна активност на римищида и стрептомицина“. Приложение: труда и рецензия.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ноем.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нститут за универсална култура в Букурещ. Писмо. Покана за сказки в Н. Р. Румъ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дек. 1948 г., Бущуре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Институт по физиология „Иван П. Павлов“ с Т. Павлов. Покана да присъства на тържествено събрание на Институт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февр. 1949 г., 7 окт.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Института за физическа култура „Г. Димитров“ до акад. Тодор Павлов във връзка с организиране музей за физическа култура към ВИФ „Георги Димитр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апр. 1966 г., София, б. 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нститут за хранителна промишленост до Т. Павлов. Писмо. Относно създаването на най-подходяща структура на института и отделите към нег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ян.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учно-изследователски институт по педагогика „Акад. Т. Самодумов“. Писмо. Относно </w:t>
            </w:r>
            <w:r>
              <w:rPr>
                <w:rFonts w:cs="Times New Roman" w:ascii="Times New Roman" w:hAnsi="Times New Roman"/>
                <w:szCs w:val="24"/>
                <w:lang w:val="en-US"/>
              </w:rPr>
              <w:t>IV</w:t>
            </w:r>
            <w:r>
              <w:rPr>
                <w:rFonts w:cs="Times New Roman" w:ascii="Times New Roman" w:hAnsi="Times New Roman"/>
                <w:szCs w:val="24"/>
                <w:lang w:val="bg-BG"/>
              </w:rPr>
              <w:t xml:space="preserve"> Международен симпозиум по предучилищно възпитание в ГДР. Септ. 1967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юли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аучно-изследоват. институт по развъдни болести и изкуствено осеменяване на селско-стоп. животни до Т. Павлов. Писмо. Канят го да присъства на съвещанието по биология и патология на размножаването на сел. стоп. животн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юни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en-US"/>
              </w:rPr>
              <w:t>23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колектива на група „Акад. Т. Павлов“ от Научноизследователския технологичен институт в Казанлък, с което запознават своя патрон за трудовите си успех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юли 1964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единен институт за ядрени изследвания до БАН (Т. Павлов). Писма. Относно научното сътрудничество между Обед. и-т за ядрени изследвания и БА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юли 1956 г., 20 април 1957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кана на кръжока по марксизъм-ленинизъм при учителския институт „Ленин“ София до Т. Павлов да разкаже свои спомени като учител или да изнесе лекц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Учителски институт „Хр. Ботев“ до Т. Павлов. Покани във връзка с откриване на Третата самостоятелна изложба на Иван Бояджиев. Прилож. Програма за изложба. Печ.</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май 1966 г., Бургас</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ентрален земеделски изпитателен институт. Относно методите на работата на института и уреждане на постоянна земеделска изложб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луб на културните дейци в Пловдив. Писмо. Покана до Т. Павлов да изнесе лекция в клуб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февр. 1950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книжарницата на работническа партия (комунисти) до Т. Павлов. Относно цената на книгата „Теория на отражени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юни 1945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олично комисарство на снабдяването /д-р Я. Кабаивански/. Писмо. Молба, да се разпределят оставени на склад въглища брикет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Комисията при Комитета по култура и изкуство до Т. Павлов, по одобряване на нов химн на НРБ.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февр. 1964 г., 28 май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Български организационен комитет за Седмия конгрес по социология до Т. Павлов. Относно подготовка на конгрес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юни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Всеславянски комитет до Тодор Павлов. Изпращат му техническа енциклопедия. Новогодишни поздрави. Рус. ез.,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апр. 1945 г., 22 дек. 1954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ърховен комитет за физическа култура и спорт до Т. Павлов. Покана да присъства на обсъждане на книгата „Физическа култура и наука“ от Др. Матее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окт.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митет за Българо-Чехословашка взаимност. Писма. Относно честването 30 години от основаването на Чехословашката републи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септ. 1948 г., 20 окт. 194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митет за държавен и народен контрол до Т. Павлов. Относно продажбата на вилен имот, собственост на Асен и Елисавета Павлов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юни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Комитет за изкуство, култура с Тодор Павлов относно: Писмо на В. Червенков до М. Михайлов по повод статия на Т. Стоянов „Академията на науките и настъплението срещу враждебните на марксизма-ленинизма теории“. Мнението на Т. Павлов за характера на телевизионните предавания, покани за изнасяне на лекции и др. Прилож. Писмото на В. Червенк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дек.1948 г., 10 февр. 197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Комитет за приятелство и културни връзки с чужбина до Т. Павлов. Относно желанието на Държавния издателски институт в Полша да издаде фил. литер. есета от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март – 27 авг.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ационален комитет по геодезия и геофизика до Т. Павлов. Писмо. Относно възложената на Института по геодезия и картография проблема „Съвременни движения на земната кора“. Приложение: Решението за възложената проблема и картосхем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ационален комитет за честване 50 годишн. на Н. Й. Вапцаров. Печ.</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4 дек. 195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общонародния комитет за българо-съветска дружба до акад. Тодор Павлов във връзка с проекто-решения на пленум на Общонародния комитет за българо-съветска дружба. Поздравления по случай удостояването му със званието „Герой на соц. труд“. Присъед. Проекто-решения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5 г. – 3 ян. 197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рган. комитет на </w:t>
            </w:r>
            <w:r>
              <w:rPr>
                <w:rFonts w:cs="Times New Roman" w:ascii="Times New Roman" w:hAnsi="Times New Roman"/>
                <w:szCs w:val="24"/>
                <w:lang w:val="en-US"/>
              </w:rPr>
              <w:t>IV</w:t>
            </w:r>
            <w:r>
              <w:rPr>
                <w:rFonts w:cs="Times New Roman" w:ascii="Times New Roman" w:hAnsi="Times New Roman"/>
                <w:szCs w:val="24"/>
                <w:lang w:val="bg-BG"/>
              </w:rPr>
              <w:t xml:space="preserve"> Международен конгрес по естетика до Т. Павлов. Писмо. Формуляр </w:t>
            </w:r>
            <w:r>
              <w:rPr>
                <w:rFonts w:cs="Times New Roman" w:ascii="Times New Roman" w:hAnsi="Times New Roman"/>
                <w:szCs w:val="24"/>
                <w:lang w:val="en-US"/>
              </w:rPr>
              <w:t>I</w:t>
            </w:r>
            <w:r>
              <w:rPr>
                <w:rFonts w:cs="Times New Roman" w:ascii="Times New Roman" w:hAnsi="Times New Roman"/>
                <w:szCs w:val="24"/>
                <w:lang w:val="bg-BG"/>
              </w:rPr>
              <w:t xml:space="preserve"> относно участието на Т. Павлов на конгреса. Печатно и маш., гръц. и англ., бълг.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септ. 1959 г., Ати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рганизационен комитет за Международен психологически конгрес до Т. Павлов. Покана за участие в </w:t>
            </w:r>
            <w:r>
              <w:rPr>
                <w:rFonts w:cs="Times New Roman" w:ascii="Times New Roman" w:hAnsi="Times New Roman"/>
                <w:szCs w:val="24"/>
                <w:lang w:val="en-US"/>
              </w:rPr>
              <w:t>XVIII</w:t>
            </w:r>
            <w:r>
              <w:rPr>
                <w:rFonts w:cs="Times New Roman" w:ascii="Times New Roman" w:hAnsi="Times New Roman"/>
                <w:szCs w:val="24"/>
                <w:lang w:val="bg-BG"/>
              </w:rPr>
              <w:t xml:space="preserve"> Международен конгрес по психология – 5 до 11.</w:t>
            </w:r>
            <w:r>
              <w:rPr>
                <w:rFonts w:cs="Times New Roman" w:ascii="Times New Roman" w:hAnsi="Times New Roman"/>
                <w:szCs w:val="24"/>
                <w:lang w:val="en-US"/>
              </w:rPr>
              <w:t>VIII</w:t>
            </w:r>
            <w:r>
              <w:rPr>
                <w:rFonts w:cs="Times New Roman" w:ascii="Times New Roman" w:hAnsi="Times New Roman"/>
                <w:szCs w:val="24"/>
                <w:lang w:val="bg-BG"/>
              </w:rPr>
              <w:t>.1966 год.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авг. 1966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рганизационен комитет „Найден Геров“ – Лом, до Т. Павлов. Молба да напише статия във връзка с 100-годишнината от основаването на П. Г. „Найден Геров“ в Лом.</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март 1971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Славянски комитет в България с Тодор Павлов. Покана за откриване цикъла от радиосказки по случай славянския събор; Участието в Славянския конгрес в Москва 1948 год. Присъед. Покани за участие, заседания, протоколи от заседания на Комитета на славистите от 9 юли 1959 г. Изказване на Т. Павлов на събра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февр. 1945 г. – 1962 г., 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3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лавянски комитет в Югославия (</w:t>
            </w:r>
            <w:r>
              <w:rPr>
                <w:rFonts w:cs="Times New Roman" w:ascii="Times New Roman" w:hAnsi="Times New Roman"/>
                <w:szCs w:val="24"/>
                <w:lang w:val="en-US"/>
              </w:rPr>
              <w:t>Jygoslavie</w:t>
            </w:r>
            <w:r>
              <w:rPr>
                <w:rFonts w:cs="Times New Roman" w:ascii="Times New Roman" w:hAnsi="Times New Roman"/>
                <w:szCs w:val="24"/>
                <w:lang w:val="bg-BG"/>
              </w:rPr>
              <w:t>) до Тодор Павлов. Писмо. С молба да напише статии за Левски, Каравелов, Раковски, Ботев и др., които да се публикуват в списанието на Комитета. Сръб.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септ. 1947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Централен комитет на българските учители до Т. Павлов. Писмо. С покана да присъствува на </w:t>
            </w:r>
            <w:r>
              <w:rPr>
                <w:rFonts w:cs="Times New Roman" w:ascii="Times New Roman" w:hAnsi="Times New Roman"/>
                <w:szCs w:val="24"/>
                <w:lang w:val="en-US"/>
              </w:rPr>
              <w:t>IX</w:t>
            </w:r>
            <w:r>
              <w:rPr>
                <w:rFonts w:cs="Times New Roman" w:ascii="Times New Roman" w:hAnsi="Times New Roman"/>
                <w:szCs w:val="24"/>
                <w:lang w:val="bg-BG"/>
              </w:rPr>
              <w:t xml:space="preserve"> Пленум на ЦК на Съюз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май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ЦК на Демократичната младеж в България до акад. Тодор Павлов във връзка с Българо-албанските връзки и образуването на Българо-албанско дружеств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апр. 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ентрални комитети и ръководство на българските работници, индустриалци, занаятчии и търговци. За премахване Дирекцията на професиите и закона за професионалните организаци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ентрален комитет на профсъюза на работниците по просветата и печата до Т. Павлов. Покана да присъства на тържествено събрани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май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ентрален комитет на Унгарската социалистическа работническа партия, до Т. Павлов. Благодарност за изпратения труд „Единен и многолик“. Маш., унг.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април 1976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Национална конференция по радиобиологии до Т. Павлов, относно Първата национална конференция по радиобиолог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май 196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Медникарска производителна кооперация „Розова долина“ до регент Тодор Павлов във връзка с доставка на алуминиеви съдове за съветски военни част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ноем. 1944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Албанската легация в София до Т. Павлов. Благодарност за поздравле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дек.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Английската легация в София до Т. Павлов. Поздравления. Маш.,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юни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Аржентинската легация в София до Т. Павлов. Поздравления. Маш.,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юли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Белгийската легация в София до Т. Павлов. Поздравления. Маш.,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юли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Българска легация във Франция до Т. Павлов. Роже Гароди кани Т. Павлов да изнесе няколко лекции по философски теми в партийния университет в Париж. Приложение: Отговор на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апр. 1960 г., 9 май 1960 г., Париж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Българската легация в Чехия до Т. Павлов относно решението на академичния съвет да бъде прогласен доктор по философия на Пражкия университе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март 1947 г., 23 май 1947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убинска легация в София /Марина Гарсия/ до Тодор Павлов. Изпращат му пълните съчинения на поета Хосе Март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авг.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Френската легация в София до Т. Павлов. Поздравления – маш., ф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юли – 19 авг.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Чешката легация в София до Т. Павлов. Благодарност за поздравления, по случай годишнината от второто майско въстание в Праг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юни 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ни каменовъглени мини – Перник до Т. Павлов. Писмо. Покана за участие в тържество на миньорит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ерни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Министерство на външните работи с Т. Павлов относно: Материала за мирния договор, организационно пропагандистка дейност на СБСД; публикувани в чужбина статии на Т. Павлов, командировката на скопския професор Кирил Пенушлийски в България. Публикуване на статия по повод рождения ден /90 год./ на чешкия професор Зденек Нейедли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ноем. 1945 г., 14 февр. 197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Мин. на вътрешните работи до Тодор Павлов във връзка със задача на БАН в околностите на Малко Търново, специализациите на Христо Генчев в Австрия, арестувани заподозрени лица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апр. 1948 г., 17 март 1971 г., б. д., София,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Н. Михайлов /Министър на културата на СССР/ до Т. Павлов по повод сключване на договор за издаване произведения на Т. Павлов на руски език. Присъед. Писмо на Т. Павлов до Н. Михайло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дек. 1957 г., 8 ян. 1958 г., Москва – Райко Даскал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Министерството на народната отбрана до Т. Павлов във връзка с изготвянето на гръцко-български речник. Новогодишни поздравле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авг. 1953 г., дек. 197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Министерството на Народната просвета до Тодор Павлов: проведени мероприятия на Министерството в периода 9.</w:t>
            </w:r>
            <w:r>
              <w:rPr>
                <w:rFonts w:cs="Times New Roman" w:ascii="Times New Roman" w:hAnsi="Times New Roman"/>
                <w:szCs w:val="24"/>
                <w:lang w:val="en-US"/>
              </w:rPr>
              <w:t>IX</w:t>
            </w:r>
            <w:r>
              <w:rPr>
                <w:rFonts w:cs="Times New Roman" w:ascii="Times New Roman" w:hAnsi="Times New Roman"/>
                <w:szCs w:val="24"/>
                <w:lang w:val="bg-BG"/>
              </w:rPr>
              <w:t xml:space="preserve">.1944 год. – 23.Х.1944 г.; уреждане на тържествено събрание от </w:t>
            </w:r>
            <w:r>
              <w:rPr>
                <w:rFonts w:cs="Times New Roman" w:ascii="Times New Roman" w:hAnsi="Times New Roman"/>
                <w:szCs w:val="24"/>
                <w:lang w:val="en-US"/>
              </w:rPr>
              <w:t>II</w:t>
            </w:r>
            <w:r>
              <w:rPr>
                <w:rFonts w:cs="Times New Roman" w:ascii="Times New Roman" w:hAnsi="Times New Roman"/>
                <w:szCs w:val="24"/>
                <w:lang w:val="bg-BG"/>
              </w:rPr>
              <w:t xml:space="preserve"> Мъжка гимназия в София; изпращане наши специалисти в чужбина; обсъждане мястото на философските дисциплини в учебния план; провеждане на съвещания по въпросите на трезвеността и др. Прилож. Доклади на комисията, разработваща проблемите на народното образовани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окт. 1949 г., 30 дек.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4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пропагандата. Писмо. Относно превеждането на чужди езици на трудове на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ян.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узей „Искра“ – Казанлък до Т. Павлов. Молба да напише спомени за личности и случаи играли важна роля в политическия живот в гр. Казанл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февр. 1961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Литературния музей на името на А. П. Чехов в Таганрог до Т. Павлов комуто предлага да напише материал за А. П. Чехов във връзка със 100 годишнината от рождението му.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ноем. 1959 г., Таганро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узей „Николай Хрелков“ до Т. Павлов. Във връзка с обещанието на Т. Павлов да напише спомени за дружбата си с Николай Хрелк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ян. 197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ловдивска градска община до Тодор Павлов. Писмо. Покана за гостуване в Пловдив и изнасяне на доклад.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апр. 1945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Факултетна комсомолска организация „Васил Воденичарски“ до Т. Павлов. Приветстват Т. Павлов като представител на българската марксистка философска мисъл и му благодарят за топлите грижи. Приложение: Писмо-отговор на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дек.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рганизация на работниците по печата. Писмо. Молба да опише някои моменти от борбите на работниците по печ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окт.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кторат на Държавната политехника „Й. В. Сталин“ до Т. Павлов. Покана за тържествено събрани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дек.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солство на Н. Р. България в Австрия. Относно лични въпроси на съветник при посолство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авг. 1970 г., 28 дек. 1971 г., Вие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солство на Н. Р. Албания в Н. Р. България /Шемзи Тотозани/ до Тодор Павлов. Писма. Благодари за отправените му поздрави по случай Новата 1955 година и 29 ноември – деня на освобождаването на Албания. Покана за филма „Скандербег“. Прилож. Рецензия за филма от Стратоберг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ян. 1955 г., 4 дек. 1956 г., 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солство на Н. Р. България в Англия до Т. Павлов. Във връзка с направеното от издателството на Комунистическата партия на Великобритания „Лоурънс енд Уишърт“ предложение за издаване един том съчинения на акад. Т. Павлов. Прил. Писмо от Т. Павлов до К. Теллалов и Борис Велче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юни 1976 г., Лондо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солство на Н. Р. България в Бангладеш и Бирма до Т. Павлов. Поздравлени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март 1975 г., Дак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солство на НРБ в Белград до Т. Павлов. Писмо. Относно фотокопието на екземпляра от Паисиевата история, намиращ се в Белградската патриаршеска библиоте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ноем. 1962 г., Бе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Посолство на НР България в Берлин до Т. Павлов във връзка със статия на Цагел в сп. „Ди вей“ по повод статията на Желев, Джаджев и Уванов „За философското определение на материята“, отпечатана в „Германското списание за философия“ в ГДР. Прил. Превод от статията и писмо на Т. Павлов до Идеологическата комисия при ЦК на БКП.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февр. 1965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посолството на НРБ в Куба до Т. Павлов. Във връзка с организираното от Кубинската академия на науките тържество за 80-годишнината на Т. Павлов.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апр. 1972 г., Хава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посолството на НРБ в СССР с Тодор Павлов относно издаване на труда „Информация, отражения и творчество“ от издателство „Прогрес“. Рецензия на учебника „История на южните и западните славяни“, третиращ въпроса за Македония и Македонското въстание. Присъед. Рецензия на редак. Колегия на Издателство „Московски университет“ и рецензия от български специалисти. Бълг. 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май 1967 г., 13 май 1970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Посолство на НРБ в Прага с Тодор Павлов във връзка с пребиваването му в Чехословакия и публикуване на негови трудове; написване на статия по случай 15-годишнината от 9-то септемврийското въстание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септ. 1951 г., 23 дек. 1958 г., София –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Посолството на ГДР до Т. Павлов относно приложеното немско издание на „Теория на отражението“. Бълг., немск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април 1972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от Посолството на КНДР до Т. Павлов. Благодарност за изпратени поздравлен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авг. 1958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Посолството на Полската народна република с Тодор Павлов относно командироването на български учени в Полша; смъртта на арх. Ст. Белковски; изнасянето на доклад за коперниканската природа на Марксизма-ленинизма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окт. 1956 г., 14 февр.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посолството на Унгарската народна република в София до Т. Павлов. Поздравления по повод 15 год. от соц. революция в България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54 г., 5 ян.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Посолството на Чехословашката социалистическа република в София до Т. Павлов. Поздравления и благопожела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ян. 1950 г., 12 февр.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 И. П. „Йорданка Чанкова“ до Т. Павлов. Съобщение за неговия избор за почетен член на предприятието.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май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окуратура на въоръжените сили до Т. Павлов. Писмо. Относно тъжбата на Петър Големанов срещу Кирил Деянов. Прилож. Докладна записка от Ал. Атанасов по същия въпро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март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дио София до Т. Павлов. Писмо. Относно съдействието на Т. Павлов при провеждането на радио-конкурса „За среща на Шипка“. Прилож: Слово на Т. Павлов при откриването на конкурс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септ.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унгарското радио до Т. Павлов с молба за сътрудничеств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февр. 1948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 на „Вестник академии наук СССР“ с Тодор Павлов. Предлагат му да напише статия за състоянието и задачите на философската наука в НРБ и братското сътрудничество на учените от соц. страни. По доклад на Т. Павлов изнесен пред общото събрание на АН СССР от 12.</w:t>
            </w:r>
            <w:r>
              <w:rPr>
                <w:rFonts w:cs="Times New Roman" w:ascii="Times New Roman" w:hAnsi="Times New Roman"/>
                <w:szCs w:val="24"/>
                <w:lang w:val="en-US"/>
              </w:rPr>
              <w:t>IV</w:t>
            </w:r>
            <w:r>
              <w:rPr>
                <w:rFonts w:cs="Times New Roman" w:ascii="Times New Roman" w:hAnsi="Times New Roman"/>
                <w:szCs w:val="24"/>
                <w:lang w:val="bg-BG"/>
              </w:rPr>
              <w:t>.1973 г.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юли 1956 г., 16 апр. 1973 г., Моск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4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едакцията на в. „Антени“ до Т. Павлов. Канят го да изпрати поздравления, пожелания и свои спомени за в. „Антени“. Приложение: Основни положения за задачите и характера на вестник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1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дакция на в. „Борба“ до Т. Павлов. Относно молбата на редакцията до Т. Павлов за написване на уводна статия във вестни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ноем. 1965 г., Тър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едакцията на в. „Вечерни новини“ до Т. Павлов. Канят го да се изкаже на страниците на вестника по откритата обществена анкета „Примера на възрастните при възпитанието на дец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април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в. „Димитровска правда“ до Т. Павлов. Молят го да напише изказване за възпоменателния лист за Пеньо Пене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ян. 1960 г., Димитров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 на вестник „Дружба“, В. Холош до Т. Павлов. Изказва благодарност за приветствените му думи и за високата оценка на работата на редакцията. За неверни данни публикувани в дописка под заглавие „Акад. С. И. Вавилов“ в избран за почетен член на БАН.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май – 6 юли 1947 г., София, 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дакция на в-к „Дунавско дело“ до Т. Павлов с молба за написване на уводна статия „Вечно живият Алек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май 1963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 на в. „Здравен фронт“ с Тодор Павлов. За същността на Павловското учение. Молба за написване на статия на тема „Мястото на Ботев в нашия живо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3-20 апр.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та на в. „Земеделско знаме“ до Т. Павлов. Молят го да напише материал за делото на Г. Димитров и да отговори на поставени от редакцията въпрос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юни 1954 г., 15 ноем. 195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дакция на в. „Известия советов депутатов“. Писмо. Във връзка с няколко номера от вестника със статия на Т. Павлов.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епт. 1958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редакцията на в. „Кооперативно село“ до Т. Павлов. Предлагат му да разработи темата „Боеви наследник на революционни традиции“ и статия за българското сел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юни 1971 г., 1 дек.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 на в. „Литературная газета“ до Тодор Павлов относно: Написване статии за славянското единство, изказване по въпросите на разоръжаването и др. Рус. ез., маш., печатн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авг. 1948 г., 20 юни 1962 г., б. д., Москва, София,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Я. Ломко гл. редактор на вестник „Московски ведомости“ до Тодор Павлов с покана да участва в разговор на кръглата маса и да напише статия.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март 1962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 на в. „Народна армия“ до Т. Павлов. Молба към Т. Павлов да напише статия за юбилеен брой по случай 90 годишнината от раждането на Г. Димитров. Поздравления за 1 май.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март 1972 г., 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дакция на в. „Народен другар“ в Ямбол до Тодор Павлов. Писма. Молба да изпрати спомени за срещата си с ямболските инвалиди през 1921 год. Присъед. Фотографията: Т. Павлов говори на митинга на ямболските инвалиди – 1921 год.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9 авг. 1964 г., Ямбо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естник „Народен страж“ до Т. Павлов. Писмо. С молба да изпрати статия за Народната милиц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 на в. „Народна култура“ с Тодор Павлов във връзка със сътрудничеството му с вестни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юли 1958 г., 14 дек. 1972 г., София –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едакцията на в. „Новая Болгария“ до Т. Павлов. Относно получаването на повече сведения за работата на БАН, за научните конференции и сесии, както и за забележителните успехи на българските учен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юни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Редакцията на в. „Поглед“ до Т. Павлов. Благодари за отзивчивостта да сподели с читателите свои мисли за предстоящите  </w:t>
            </w:r>
            <w:r>
              <w:rPr>
                <w:rFonts w:cs="Times New Roman" w:ascii="Times New Roman" w:hAnsi="Times New Roman"/>
                <w:szCs w:val="24"/>
                <w:lang w:val="en-US"/>
              </w:rPr>
              <w:t xml:space="preserve">XXIV </w:t>
            </w:r>
            <w:r>
              <w:rPr>
                <w:rFonts w:cs="Times New Roman" w:ascii="Times New Roman" w:hAnsi="Times New Roman"/>
                <w:szCs w:val="24"/>
                <w:lang w:val="bg-BG"/>
              </w:rPr>
              <w:t>Конгрес на КПСС и Х Конгрес на БКП, за написване на статия за в. „Недел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en-US"/>
              </w:rPr>
              <w:t xml:space="preserve">22 </w:t>
            </w:r>
            <w:r>
              <w:rPr>
                <w:rFonts w:cs="Times New Roman" w:ascii="Times New Roman" w:hAnsi="Times New Roman"/>
                <w:lang w:val="bg-BG"/>
              </w:rPr>
              <w:t>февр. 1971 г. – 16 ноем. 197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 на в. „Правда“ с Тодор Павлов във връзка със статията му посветена на годишнина от смъртта на Сталин. Благодарят му за статията „О ведущей роли педагогической науки в перестройке системы народного образования“. Да изпрати материали във връзка с подготовката от издателството книга за работническо-селската интелигенция.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3-1974 г., Моск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едакцията на в. „Пулс“ до Т. Павлов. Канят го да напише статия за специалния деветосептемврийски брой на вестни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авг.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естник „Руде право“ до Т. Павлов. Отговор на Т. Павлов на зададените му от редакцията на в. „Руде право“ въпроси за социалистическия реализъм.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 на в. „Советская культура“ до Т. Павлов. С молба до Т. Павлов да изпраща статии за вестника. Маш., Р.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ян. 1956 г., 21 окт. 1970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К. Зародов, редактор на вестник „Советская Россия“ до Т. Павлов с предложение да изпрати статия за вестника. Присъед. Статия на Т. Павлов „Всичко в името на човека, за благото на човек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дек. 196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 на в. „Студентска трибуна“ до акад. Т. Павлов. Редакцията го моли за мнението му за вестника и за препоръки за списването му. Желаят да им изпрати статия за 24 май – празник на славянската писмено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февр. 1957 г. - 28 апр.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в. „Трезвеност“ до Т. Павлов. Молят го да напише статия за трезвеността при развитото социалистическо обществ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септ.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дакцията на в. „Учителско дело“ до Тодор Павлов. Молят го да вземе отношение във вестника по предложението на МНП за по-нататъшното развитие на общото образование и темата „За авторитета, политическата, педагогическата и културната подготовка на учителя“. Информация на София Аврамова „Конференции по предучилищно възпитани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септ. 1956 г., - 25 юни 197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Съветска енциклопедия“ до Тодор Павлов. Благодари за изпратената за Енциклопедията статия. Съобщава бележки за философа Лемус и неговите трудове.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дек. 1946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до Тодор Павлов към изпратен първи том на „Съветска философска енциклопедия“.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авг. 1961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та на сп. „Агробиология“ до Тодор Павлов относно статии на Т. Павлов, публикувани в списанието.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юни 1958 г., 16 юни 1961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едакцията на сп. „</w:t>
            </w:r>
            <w:r>
              <w:rPr>
                <w:rFonts w:cs="Times New Roman" w:ascii="Times New Roman" w:hAnsi="Times New Roman"/>
                <w:szCs w:val="24"/>
                <w:lang w:val="en-US"/>
              </w:rPr>
              <w:t>Bulharska tvorba</w:t>
            </w:r>
            <w:r>
              <w:rPr>
                <w:rFonts w:cs="Times New Roman" w:ascii="Times New Roman" w:hAnsi="Times New Roman"/>
                <w:szCs w:val="24"/>
                <w:lang w:val="bg-BG"/>
              </w:rPr>
              <w:t>“ до Тодор Павлов. Поздравления по случай награждаването на Т. Павлов с орден „Г. Димитр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ноем. 1956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Българо-съветска дружба“ до Т. Павлов. Поздравления по случай избирането му за член на ЦК на БКП.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ноем.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та на сп. „Български журналист“ с Т. Павлов във връзка с публикационната му дейност. Публикуване в списанието на спомени на Й. Иванов за създаването на първия български стенвестник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февр. 1960 – 5 май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та на сп. „Вопросы философии“ с Т. Павлов относно: написване на материали за строителството на социализма в България; сътрудничеството на сп. „Философска мисъл“ със сп. „Вопросы философии“; изпратената за публикуване статия на Т. Павлов „Към въпроса за характера на българската народно-демократична революция в светлината на марксистко-ленинското учение“; взимане участие в обсъждането на Мичуринското учение; дискусията върху възгледите на Любен Каравелов и др.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септ. 1947 г. – 18 юли 1975 г., б. д., Моск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едакцията на сп. „Всесвет“ до Т. Павлов с молба да участва в анкетата на списанието на тема „СССР през моите очи“. Има отговор на Т. Павлов. Укр.,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авг. 1972 г., Кие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сп. „За траен мир, за народна демокрация“ с молба да изпрати статия на тема „За борбата против буржоазната идеология в народно-демократичните стран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авг. 1948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Знание“ до Т. Павлов във връзка със статия на Т. Павло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авг. 1966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w:t>
            </w:r>
            <w:r>
              <w:rPr>
                <w:rFonts w:cs="Times New Roman" w:ascii="Times New Roman" w:hAnsi="Times New Roman"/>
                <w:szCs w:val="24"/>
                <w:lang w:val="en-US"/>
              </w:rPr>
              <w:t>Sonntag</w:t>
            </w:r>
            <w:r>
              <w:rPr>
                <w:rFonts w:cs="Times New Roman" w:ascii="Times New Roman" w:hAnsi="Times New Roman"/>
                <w:szCs w:val="24"/>
                <w:lang w:val="bg-BG"/>
              </w:rPr>
              <w:t>“ до Т. Павлов с молба за сътрудничеств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дек. 1966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Икономическа мисъл“ до Т. Павлов относно статията на К. Лазаров „Ценовата политика на Народна Република България“. Приложено писмо на Т. Павлов от 12.</w:t>
            </w:r>
            <w:r>
              <w:rPr>
                <w:rFonts w:cs="Times New Roman" w:ascii="Times New Roman" w:hAnsi="Times New Roman"/>
                <w:szCs w:val="24"/>
                <w:lang w:val="en-US"/>
              </w:rPr>
              <w:t>VIII</w:t>
            </w:r>
            <w:r>
              <w:rPr>
                <w:rFonts w:cs="Times New Roman" w:ascii="Times New Roman" w:hAnsi="Times New Roman"/>
                <w:szCs w:val="24"/>
                <w:lang w:val="bg-BG"/>
              </w:rPr>
              <w:t>.1957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авг. 195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та на сп. „Иностранная литература“ до Т. Павлов. Предлагат му да напише статия за Максим Горки; за статията на Т. Павлов „Ленинская теория отражения и проблемы современный културы“.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юли 1956 – 9 ян. 1970 г., Москва –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от редакцията на сп. „История философии“ до Т. Павлов във връзка с участието на акад. Т. Павлов в </w:t>
            </w:r>
            <w:r>
              <w:rPr>
                <w:rFonts w:cs="Times New Roman" w:ascii="Times New Roman" w:hAnsi="Times New Roman"/>
                <w:szCs w:val="24"/>
                <w:lang w:val="en-US"/>
              </w:rPr>
              <w:t>VI</w:t>
            </w:r>
            <w:r>
              <w:rPr>
                <w:rFonts w:cs="Times New Roman" w:ascii="Times New Roman" w:hAnsi="Times New Roman"/>
                <w:szCs w:val="24"/>
                <w:lang w:val="bg-BG"/>
              </w:rPr>
              <w:t xml:space="preserve"> том на историята на философията. Приложение – труда на Т. Павлов „Развитие на философската мисъл в България“ и писмо на С. Славков от 31 юли 1963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en-US"/>
              </w:rPr>
              <w:t xml:space="preserve">22 </w:t>
            </w:r>
            <w:r>
              <w:rPr>
                <w:rFonts w:cs="Times New Roman" w:ascii="Times New Roman" w:hAnsi="Times New Roman"/>
                <w:lang w:val="bg-BG"/>
              </w:rPr>
              <w:t>апр. - 23 юли 196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Преписка на редакцията на сп. „Исторически преглед“ до Т. Павлов относно изказване на Т. Павлов при обсъждане на макета за том </w:t>
            </w:r>
            <w:r>
              <w:rPr>
                <w:rFonts w:cs="Times New Roman" w:ascii="Times New Roman" w:hAnsi="Times New Roman"/>
                <w:szCs w:val="24"/>
                <w:lang w:val="en-US"/>
              </w:rPr>
              <w:t>II</w:t>
            </w:r>
            <w:r>
              <w:rPr>
                <w:rFonts w:cs="Times New Roman" w:ascii="Times New Roman" w:hAnsi="Times New Roman"/>
                <w:szCs w:val="24"/>
                <w:lang w:val="bg-BG"/>
              </w:rPr>
              <w:t xml:space="preserve"> „История на България“; канят го на тържествено събрание по случай годишнина на списанието. Молба да напише статия за </w:t>
            </w:r>
            <w:r>
              <w:rPr>
                <w:rFonts w:cs="Times New Roman" w:ascii="Times New Roman" w:hAnsi="Times New Roman"/>
                <w:szCs w:val="24"/>
                <w:lang w:val="en-US"/>
              </w:rPr>
              <w:t xml:space="preserve">VII </w:t>
            </w:r>
            <w:r>
              <w:rPr>
                <w:rFonts w:cs="Times New Roman" w:ascii="Times New Roman" w:hAnsi="Times New Roman"/>
                <w:szCs w:val="24"/>
                <w:lang w:val="bg-BG"/>
              </w:rPr>
              <w:t>конгрес на БКП.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en-US"/>
              </w:rPr>
              <w:t xml:space="preserve">11 </w:t>
            </w:r>
            <w:r>
              <w:rPr>
                <w:rFonts w:cs="Times New Roman" w:ascii="Times New Roman" w:hAnsi="Times New Roman"/>
                <w:lang w:val="bg-BG"/>
              </w:rPr>
              <w:t>юли 1955 – 10 ноем.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та на сп. „Комунист“ до Т. Павлов във връзка със сътрудничеството на Т. Павлов в списанието.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ноем. 1967 г., 13 окт. 1969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w:t>
            </w:r>
            <w:r>
              <w:rPr>
                <w:rFonts w:cs="Times New Roman" w:ascii="Times New Roman" w:hAnsi="Times New Roman"/>
                <w:szCs w:val="24"/>
                <w:lang w:val="en-US"/>
              </w:rPr>
              <w:t>Contemporanul</w:t>
            </w:r>
            <w:r>
              <w:rPr>
                <w:rFonts w:cs="Times New Roman" w:ascii="Times New Roman" w:hAnsi="Times New Roman"/>
                <w:szCs w:val="24"/>
                <w:lang w:val="bg-BG"/>
              </w:rPr>
              <w:t>“. Благодарност за поздравления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укуре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Культура и жизнь“ до акад. Т. Павлов, с което му съобщава, че сп. „Культура и жизнь“ предоставя своите страници за обмяна на мнения по развитието на културните връзки между държавите и го моли да отговори на няколко въпроса на редакцият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февр. 1957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та на сп. „Литературна мисъл“ до Т. Павлов. Критични бележки към статията на Натев за изпратени статии за отпечатване: за правото му да използва особено мнение за някои политически материали и декларацията му да бъде изключен от редколегията на списанието. За статията на Елка Константинова (Погледът на литературоведа върху литературата на свобод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май 1958 г., 2 юли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w:t>
            </w:r>
            <w:r>
              <w:rPr>
                <w:rFonts w:cs="Times New Roman" w:ascii="Times New Roman" w:hAnsi="Times New Roman"/>
                <w:szCs w:val="24"/>
                <w:lang w:val="en-US"/>
              </w:rPr>
              <w:t>Magyar filozofiai szemle</w:t>
            </w:r>
            <w:r>
              <w:rPr>
                <w:rFonts w:cs="Times New Roman" w:ascii="Times New Roman" w:hAnsi="Times New Roman"/>
                <w:szCs w:val="24"/>
                <w:lang w:val="bg-BG"/>
              </w:rPr>
              <w:t>“ до Т. Павлов във връзка със състава на унгарската делегация за конференцията на редакторите на философските списания от европейските социалистически стран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февр. 1975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дакцията на сп. „Математика“ до Т. Павлов. Напомнят му обещанието да напише статия за списани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февр.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редакцията на сп. „Машиностроене, електропромишленост и приборостроене“ до Ат. Балевски във връзка с тематиката на списани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април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Международно здравоохранение“ до Т. Павлов с молба да изпрати статия по теоретическите въпроси на социалистическото здравеопазване.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 авг. 1961 г., Букурещ</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исание „</w:t>
            </w:r>
            <w:r>
              <w:rPr>
                <w:rFonts w:cs="Times New Roman" w:ascii="Times New Roman" w:hAnsi="Times New Roman"/>
                <w:szCs w:val="24"/>
                <w:lang w:val="en-US"/>
              </w:rPr>
              <w:t>Mezinarodni politika</w:t>
            </w:r>
            <w:r>
              <w:rPr>
                <w:rFonts w:cs="Times New Roman" w:ascii="Times New Roman" w:hAnsi="Times New Roman"/>
                <w:szCs w:val="24"/>
                <w:lang w:val="bg-BG"/>
              </w:rPr>
              <w:t>“ до Т. Павлов с молба за сътрудничеств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март 1958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4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редакцията на сп. „Младеж“ до Т. Павлов относно проведено допитване в навечерието на Х партиен конгрес до младото поколение членове на БКП, изпращат същите въпроси и отговорите на младите и неговите, които ще публикува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февр. 1971 г., 25 септ. 1974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дакцията на сп. „Мювесет“ до Т. Павлов с молба да изпрати статия за списани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май 1973 г., Будапещ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та на сп. „Народна просвета“ до Т. Павлов. Изпращат му тематичния план на списанието, за да си избере тема или да предложи такава за 1962 г.,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2 окт. 1957 – 19 ноем. 196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едакцията на сп. „Наука и жизнь“ до Т. Павлов, в което му предлагат да напише статия на тема: „Ленинската теория на отражението и съвременното естествознание“.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апр. 1959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Наука и человечество“ до Т. Павлов с молба да изпрати статия по естетик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юни 1964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Научные доклады высшей школы“ към Министерството на висшето и средно образование на СССР до Т. Павлов с молба да върне статия, изпратена му за реценз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ноем. 1962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едакцията на сп. „Наша родина“ до Т. Павлов да напише статия за постиженията на съветската нау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февр.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та на сп. „Нева“ до Т. Павлов да напише статия по проблемите на социалистическия реализъм и др.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юли 1957 г., 8 дек. 1960 г., Ленинград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Ново време“ относно запитване на ученик от Мездра народен поет ли е Пенчо Славейк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ян. 195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та на сп. „Новости“ до Т. Павлов във връзка с анкетата „Мир след 20 годин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окт. – 1 ноем. 1961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дакцията на сп. „Обзор“ до Т. Павлов с молба да разреши да се помести в списанието неговата статия „Фантастика и научна мечта“, публикувана в „Работническо дело“ от 26.Х.1970 г.</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окт.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та на сп. „Огонек“ до Т. Павлов с молба да изпрати статии за трудове и постижения на български учени. Изпращат му писмо на Вознесенски по повод статията на Т. Павлов „Комунизъм, наука, човек“. Приложение: писмото на Е. Вознесенск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 февр. 1950 г., 30 юни 1962 г., Москва –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Октябрь“ до Т. Павлов във връзка с публикувана статия на Тодор Павло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май 1970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редакцията на сп. „Пламък“ до Т. Павлов. Канят го да вземе участие чрез страниците на списанието в „Разговор за литературната критика“ и „Основните проблеми на културната революция, отразени в партийната политика“ и д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дек. 1970 г., 28 юли 197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редакцията на сп. „Политика“ до Т. Павлов с молба да сътрудничи на списанието.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септ. 1965 г., Варш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Политическа просвета“ до Т. Павлов във връзка с анке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февр.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та на сп. „Природа“ към АН СССР до Т. Павлов. Предлагат му да напише статия за дейността на БАН и да сътрудничи постоянно в списанието с подготвени материал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март 1952 г., 20 апр. 1952 г., Москва – Панчаре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та на сп. „Проблеми на мира и социализма“ с Т. Павлов във връзка със сътрудничеството му с въпросното списание със студии, статии и др. Очакват неговите спомен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авг. 1960 г., 14 март 1977 г., б. д., Праг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w:t>
            </w:r>
            <w:r>
              <w:rPr>
                <w:rFonts w:cs="Times New Roman" w:ascii="Times New Roman" w:hAnsi="Times New Roman"/>
                <w:szCs w:val="24"/>
                <w:lang w:val="en-US"/>
              </w:rPr>
              <w:t>Rotnicke noviny</w:t>
            </w:r>
            <w:r>
              <w:rPr>
                <w:rFonts w:cs="Times New Roman" w:ascii="Times New Roman" w:hAnsi="Times New Roman"/>
                <w:szCs w:val="24"/>
                <w:lang w:val="bg-BG"/>
              </w:rPr>
              <w:t>“ до Т. Павлов с молба да вземе участие в анке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ноем. 1959 г., Братисл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та на сп. „</w:t>
            </w:r>
            <w:r>
              <w:rPr>
                <w:rFonts w:cs="Times New Roman" w:ascii="Times New Roman" w:hAnsi="Times New Roman"/>
                <w:szCs w:val="24"/>
                <w:lang w:val="en-US"/>
              </w:rPr>
              <w:t>Rovnogt</w:t>
            </w:r>
            <w:r>
              <w:rPr>
                <w:rFonts w:cs="Times New Roman" w:ascii="Times New Roman" w:hAnsi="Times New Roman"/>
                <w:szCs w:val="24"/>
                <w:lang w:val="bg-BG"/>
              </w:rPr>
              <w:t>“ с Т. Павлов относно отпечатването на труда му „Основни въпроси на естетиката“. Ч.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окт. 1950 г., 5 дек. 1951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Русская литература“ до Т. Павлов с предложение да напише статия „Специфика на литературата в светлината на ленинската теория на отражението“. Приложение – писмо-отговор.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ноем. 1958 г., Ленин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Селско стопанство“ до Т. Павлов относно статии на Т. Павлов, засягащи селското стопанство. Приложение – писмото на Т. Павлов от 1957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септ. 195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w:t>
            </w:r>
            <w:r>
              <w:rPr>
                <w:rFonts w:cs="Times New Roman" w:ascii="Times New Roman" w:hAnsi="Times New Roman"/>
                <w:szCs w:val="24"/>
                <w:lang w:val="en-US"/>
              </w:rPr>
              <w:t>Slavia</w:t>
            </w:r>
            <w:r>
              <w:rPr>
                <w:rFonts w:cs="Times New Roman" w:ascii="Times New Roman" w:hAnsi="Times New Roman"/>
                <w:szCs w:val="24"/>
                <w:lang w:val="bg-BG"/>
              </w:rPr>
              <w:t>“ до Т. Павлов с молба да изпрати статия за списани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дек. 1950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на БАН до Т. Павлов относно съдържанието на списани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юни 195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та на сп. „Творчество“ с Т. Павлов във връзка със статията „Някои теоретико-методологически въпроси във връзка с дискусията за художествения стил в социалистическо-реалистичната живопис“. Молят за постоянното му сътрудничество в списанието.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авг. 1959 – 31 март 1960 г., Москва – София –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та на сп. „Техника молодежи“ с Т. Павлов във връзка със сътрудничеството му в списанието.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окт. 1960 г., 25 юни 1967 г., Москв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Турист“ до Т. Павлов. Молба да сътрудничи на списаниет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юни 1964 г., 14 ян.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редакцията на сп. „Философски науки“ с Т. Павлов във връзка с публикуване на статията му „Автомати, живот, съзнание“. Изпращат бележки от чужди автори за „Теория на отражението“. Желаят сътрудничество със списанието.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март 1961 г., 27 март 1971 г., Москва – София –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Художник“ до Т. Павлов с молба за написване на статия за списанието.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февр. 1960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редакцията на сп. „Чехословашки писател“ до акад. Т. Павлов относно издаването книга на акад. Т. Павлов.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ян. – 25 февр. 1956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редакцията на сп. „Философски праксис“ до Т. Павлов с молба да се даде информация за срещата на редколегиите на соц. издания в Кие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юни 1970 г., Бе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Сдружение за внос и износ на минно-геоложки произведения „</w:t>
            </w:r>
            <w:r>
              <w:rPr>
                <w:rFonts w:cs="Times New Roman" w:ascii="Times New Roman" w:hAnsi="Times New Roman"/>
                <w:szCs w:val="24"/>
                <w:lang w:val="en-US"/>
              </w:rPr>
              <w:t>Bergbau handel</w:t>
            </w:r>
            <w:r>
              <w:rPr>
                <w:rFonts w:cs="Times New Roman" w:ascii="Times New Roman" w:hAnsi="Times New Roman"/>
                <w:szCs w:val="24"/>
                <w:lang w:val="bg-BG"/>
              </w:rPr>
              <w:t>“ до Т. Павлов. Осведомяват го за публикуването на нова книга – „Минерални торове в градинарството“. Нем.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апр. 1961 г., Берли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аучната сесия на невролозите и психиатрите до Т. Павлов. Израз на благодарност за неговите указан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май 196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на опитна станция в Казанлък изпраща писма до Т. Павлов с покана да посети станцията по време на розобер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юни 1958 – 7 юни 1960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ТКЗС до Т. Павлов във връзка с трудности на стопанствот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ноем. 1951 г., с. Слати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Студия за научно-популярни филми до Т. Павлов. Искат съгласието му за заснимане на един разговор в кабинета му за филма „Успехите на българската наука в годините на народната влас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май 196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 покана от СНС Дълго поле до Т. Павлов да присъства при откриването на здравен дом.</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дек. 1958 г., с. Дълго поле</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роден градски съвет Ихтиман до Т. Павлов с молба да напише спомени за партизани от Ихтиман.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ян. 1960 г., Ихтима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градски народен съвет в Панагюрище до Т. Павлов по повод честване годишнина от смъртта на Марин Дринов. Приложение – писмо-отговор на Т. Павлов, програма за тържеството, бележки.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8-13 март 1956 г., </w:t>
            </w:r>
            <w:r>
              <w:rPr>
                <w:rFonts w:cs="Times New Roman" w:ascii="Times New Roman" w:hAnsi="Times New Roman"/>
                <w:sz w:val="22"/>
                <w:szCs w:val="22"/>
                <w:lang w:val="bg-BG"/>
              </w:rPr>
              <w:t>Панагюрище</w:t>
            </w:r>
            <w:r>
              <w:rPr>
                <w:rFonts w:cs="Times New Roman" w:ascii="Times New Roman" w:hAnsi="Times New Roman"/>
                <w:lang w:val="bg-BG"/>
              </w:rPr>
              <w:t>,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Окръжен народен съвет в гр. Смолян до Т. Павлов. Покана за участие в </w:t>
            </w:r>
            <w:r>
              <w:rPr>
                <w:rFonts w:cs="Times New Roman" w:ascii="Times New Roman" w:hAnsi="Times New Roman"/>
                <w:szCs w:val="24"/>
                <w:lang w:val="en-US"/>
              </w:rPr>
              <w:t>V</w:t>
            </w:r>
            <w:r>
              <w:rPr>
                <w:rFonts w:cs="Times New Roman" w:ascii="Times New Roman" w:hAnsi="Times New Roman"/>
                <w:szCs w:val="24"/>
                <w:lang w:val="bg-BG"/>
              </w:rPr>
              <w:t xml:space="preserve"> редовна сесия на окръжните съветници. Приложения: основният доклад и проекто-решеният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февр. 1967 г., Смоля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окръжния народен съвет в Стара Загора до Т. Павлов по повод сведение за него, дадено преди 9 септември от Таньо Иван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март – 2 апр. 1965 г., Ст. Загор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кана на Студентския съвет при ЦК на ДКМС до Т. Павлов за тържествено събрание по случай 8.Х</w:t>
            </w:r>
            <w:r>
              <w:rPr>
                <w:rFonts w:cs="Times New Roman" w:ascii="Times New Roman" w:hAnsi="Times New Roman"/>
                <w:szCs w:val="24"/>
                <w:lang w:val="en-US"/>
              </w:rPr>
              <w:t>II</w:t>
            </w:r>
            <w:r>
              <w:rPr>
                <w:rFonts w:cs="Times New Roman" w:ascii="Times New Roman" w:hAnsi="Times New Roman"/>
                <w:szCs w:val="24"/>
                <w:lang w:val="bg-BG"/>
              </w:rPr>
              <w:t>. – ден на студентската младеж.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дек.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Централния съвет на професионалните съюзи до Т. Павлов с покана за участие в пленума на ЦС на профсъюзите на 5.</w:t>
            </w:r>
            <w:r>
              <w:rPr>
                <w:rFonts w:cs="Times New Roman" w:ascii="Times New Roman" w:hAnsi="Times New Roman"/>
                <w:szCs w:val="24"/>
                <w:lang w:val="en-US"/>
              </w:rPr>
              <w:t>VII</w:t>
            </w:r>
            <w:r>
              <w:rPr>
                <w:rFonts w:cs="Times New Roman" w:ascii="Times New Roman" w:hAnsi="Times New Roman"/>
                <w:szCs w:val="24"/>
                <w:lang w:val="bg-BG"/>
              </w:rPr>
              <w:t>.1963 г. Поздравления по случай 1 май.</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юли 1963 г., 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от Български женски съюз до Т. Павлов относно сформиране на нов управителен съве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Върховен читалищен съюз до Т. Павлов. Молба да даде кратки изявления за народните читалища и техните задачи в изграждането на социализм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септ. 194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Български музикален съюз до Т. Павлов за промяна на щатните таблици, длъжностите и заплатите на служителите при Народния театър, Народната опера и Радио Соф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ян.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Международния студентски съюз до Т. Павлов относно участието му на Х сесия на Международен студентски съюз. Молба да изпрати приветствено послание по случай негови конгреси. Приложение: встъпително слово на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авг. 1955 г., 15 май 1964 г., София –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Общия земеделски професионален съюз до Т. Павлов с молба да приветства земеделските стопани в печата по случай техния празник – 27.</w:t>
            </w:r>
            <w:r>
              <w:rPr>
                <w:rFonts w:cs="Times New Roman" w:ascii="Times New Roman" w:hAnsi="Times New Roman"/>
                <w:szCs w:val="24"/>
                <w:lang w:val="en-US"/>
              </w:rPr>
              <w:t>IX</w:t>
            </w:r>
            <w:r>
              <w:rPr>
                <w:rFonts w:cs="Times New Roman" w:ascii="Times New Roman" w:hAnsi="Times New Roman"/>
                <w:szCs w:val="24"/>
                <w:lang w:val="bg-BG"/>
              </w:rPr>
              <w:t>.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септ. 1948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а от Общия студентски народен съюз до Т. Павлов относно съдействието на Т. Павлов за разрешаване на поставените пред съюза задачи. Покана за </w:t>
            </w:r>
            <w:r>
              <w:rPr>
                <w:rFonts w:cs="Times New Roman" w:ascii="Times New Roman" w:hAnsi="Times New Roman"/>
                <w:szCs w:val="24"/>
                <w:lang w:val="en-US"/>
              </w:rPr>
              <w:t>III</w:t>
            </w:r>
            <w:r>
              <w:rPr>
                <w:rFonts w:cs="Times New Roman" w:ascii="Times New Roman" w:hAnsi="Times New Roman"/>
                <w:szCs w:val="24"/>
                <w:lang w:val="bg-BG"/>
              </w:rPr>
              <w:t xml:space="preserve"> редовен конгрес на ОСНС.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ян. 1946 – 12 дек. 1947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щият съюз на българските земеделски кооператори с писмо до Т. Павлов. Политически искания за окончателна разправа с фашизма в Бълга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Профсъюза на горските служители и работници до Т. Павлов относно кандидатура на Б. Стефанов за редовен член на БА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авг.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щият работнически професионален съюз до Т. Павлов. Покана за тържествено честван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окт.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със Съюза на българските журналисти. Покана за учредителното събрание на Съюза – 12.</w:t>
            </w:r>
            <w:r>
              <w:rPr>
                <w:rFonts w:cs="Times New Roman" w:ascii="Times New Roman" w:hAnsi="Times New Roman"/>
                <w:szCs w:val="24"/>
                <w:lang w:val="en-US"/>
              </w:rPr>
              <w:t>VI</w:t>
            </w:r>
            <w:r>
              <w:rPr>
                <w:rFonts w:cs="Times New Roman" w:ascii="Times New Roman" w:hAnsi="Times New Roman"/>
                <w:szCs w:val="24"/>
                <w:lang w:val="bg-BG"/>
              </w:rPr>
              <w:t>.1955 г. Относно статията на Т. Павлов – „Характер и значение на нашата народна революция и Освободителната руско-турска война от 1877-1878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юли 1955 г., 22 февр. 1977 г., София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със Съюза на българските писатели относно: участието на Т. Павлов в творческата и организационна дейност на съюза; изнасяне на лекции за 25 годишнината от смъртта на Ив. Вазов; тематичните и перспективни планове на Съюза; враждебното отношение към Тодор Генов; художественият социалистическо-реалистичен метод; честване 80-години от смъртта на Христо Ботев; честване 30 години от основаването на вестник „Работнически литературен фронт“. Поздравления, покани за тържества. Приложения: тематични проекто-планове на Съюза на българските писател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14 юли 1945 – 10 ян. 1976 г., София - София </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Писма на Научно-техническия съюз до Т. Павлов във връзка със значението на техниката за развитието на страната. Покана за участие на научно-технически срещи по време на ХХ</w:t>
            </w:r>
            <w:r>
              <w:rPr>
                <w:rFonts w:cs="Times New Roman" w:ascii="Times New Roman" w:hAnsi="Times New Roman"/>
                <w:szCs w:val="24"/>
                <w:lang w:val="en-US"/>
              </w:rPr>
              <w:t>III</w:t>
            </w:r>
            <w:r>
              <w:rPr>
                <w:rFonts w:cs="Times New Roman" w:ascii="Times New Roman" w:hAnsi="Times New Roman"/>
                <w:szCs w:val="24"/>
                <w:lang w:val="bg-BG"/>
              </w:rPr>
              <w:t xml:space="preserve"> международен мострен панаир в Пловдив. Маш., печатн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юли 1946  - 30 авг. 1967 г., София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Съюза на българските учители до Т. Павлов. Поздравления за награждаването му с орден „Ленин“, удостояването му със званието „Герой на социалистическия труд“. Изясняване на философското понятие – категорически императив. Приложения: речи и изказвания на Т. Павлов пред конгрес на учителите – 1.Х.1945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окт. 1945 – 15 март 1977 г., 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Съюза на икономистите в България до Т. Павлов с покана да присъства на </w:t>
            </w:r>
            <w:r>
              <w:rPr>
                <w:rFonts w:cs="Times New Roman" w:ascii="Times New Roman" w:hAnsi="Times New Roman"/>
                <w:szCs w:val="24"/>
                <w:lang w:val="en-US"/>
              </w:rPr>
              <w:t>II</w:t>
            </w:r>
            <w:r>
              <w:rPr>
                <w:rFonts w:cs="Times New Roman" w:ascii="Times New Roman" w:hAnsi="Times New Roman"/>
                <w:szCs w:val="24"/>
                <w:lang w:val="bg-BG"/>
              </w:rPr>
              <w:t xml:space="preserve"> конгрес на Съюз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февр. 197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ДКМС до Т. Павлов относно участието му в организационната и пропагандаторска дейност на Съюза и провеждане на конгрес на МСС (Международния студентски съюз). ДКМС с молба до него да изнесе беседи пред студент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февр. 1945 – 7 февр. 1963 г., б. 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Съюза на научните работници в България до Т. Павлов. Избран е за член на журито по преценка на научни трудове написани през 1946 г. Поздравления по повод избирането му за почетен председател на БАН. Участие на Т. Павлов в организационната и творческа дейност на Съюза. Покани и приветствия. Приложение: писмо на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окт. 1946 – 26 ноем. 1976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Съюза на театралните служители до Т. Павлов. „Изпратете статии за списанието ни „Театъ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септ.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ъюз на художниците в България до Т. Павлов. Показа за честването на заслужилия художник Хр. Станче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дек.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Т. Павлов с Централното ръководство на Съюза на работниците по просветата относно: дейността на МНП след 9.</w:t>
            </w:r>
            <w:r>
              <w:rPr>
                <w:rFonts w:cs="Times New Roman" w:ascii="Times New Roman" w:hAnsi="Times New Roman"/>
                <w:szCs w:val="24"/>
                <w:lang w:val="en-US"/>
              </w:rPr>
              <w:t>IX</w:t>
            </w:r>
            <w:r>
              <w:rPr>
                <w:rFonts w:cs="Times New Roman" w:ascii="Times New Roman" w:hAnsi="Times New Roman"/>
                <w:szCs w:val="24"/>
                <w:lang w:val="bg-BG"/>
              </w:rPr>
              <w:t>.44 г. и необходимите преобразования в него; отстраняването на Цветан Кристанов от длъжността директор на Института за клинична и обществена медицина при БАН; молба да напиши статия във връзка с издаването на възпоминателен лист за Я. А. Коменск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март 1945 – 5 май 1958 г., София - с. Райко Даскал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ентрален съюз на трудово-производителните кооперации до Т. Павлов. Покана за тържествено откриване на комбинат за битово обслужван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ян. 196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Народен театър „Иван Вазов“ до Т. Павлов. Творческият колектив на спектакъла „Егор Буличов  и другите“ го канят на тържествено представление по случай стотният спектакъл. (Има бележка от Т. Павлов за спектакъл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февр. 1947 – 1972 г., б. д., София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ботнически театър при ЦК на ОРПС „М. Горки“ до Т. Павлов. Относно дейността, задачите и необходимостта от подобряване на условията за работа в театър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юли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Художествения оперетен театър до Т. Павлов. Канят го премиерата на оперетата „Синята маск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ноем.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Българската телевизия до Т. Павлов. Канят го да изнесе беседа по телевизията във връзка със 100-годишнината от рождението на В. И. Ленин; относно пропуските в сериите  „На всеки километър“ и сценария „Пленниците“.</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ян. 1970 – 16 март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и изложения на Държавен университет гр. Варна до Т. Павлов във връзка с оборудването на университета. Предложения за откриване на научно-изследователски институт във Варна към Министерството на индустрия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май 1946 – 9 ян. 1950 г., Варна –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Ленинградския държавен университет до Т. Павлов. Предлагат му да напише статия във връзка със 70-годишнината на акад. Н. С. Державин. Покана за студентски тържества.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19 март 1947 – 1969 г., </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Ленин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Московския държавен университет до Т. Павлов. Съжалява, че не е взел участие в конференцията в Москва. Докладът му бил прочетен и ще бъде публикуван.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март 196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Народния университет в Бургас до акад. Тодор Павлов за изнасяне на публична сказка на тема: „Дух и мате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окт. 1947 г., Бургас</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СУ „Кл. Охридски“ с Т. Павлов. Моли да се освободи от преподавателска работа поради заетост за кандидат-студенти. По разпределението на младите специалисти. Молба за участие в издаването на „Алманах“ на СУ по случай 75-годишнината му.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дек. 1948 – 7 ян. 1971 г. София – Мездр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университета „Фридрих Шилер“ – Йена до Т. Павлов с покана за тържествата от 31.</w:t>
            </w:r>
            <w:r>
              <w:rPr>
                <w:rFonts w:cs="Times New Roman" w:ascii="Times New Roman" w:hAnsi="Times New Roman"/>
                <w:szCs w:val="24"/>
                <w:lang w:val="en-US"/>
              </w:rPr>
              <w:t>VIII.</w:t>
            </w:r>
            <w:r>
              <w:rPr>
                <w:rFonts w:cs="Times New Roman" w:ascii="Times New Roman" w:hAnsi="Times New Roman"/>
                <w:szCs w:val="24"/>
                <w:lang w:val="bg-BG"/>
              </w:rPr>
              <w:t xml:space="preserve"> до 5.</w:t>
            </w:r>
            <w:r>
              <w:rPr>
                <w:rFonts w:cs="Times New Roman" w:ascii="Times New Roman" w:hAnsi="Times New Roman"/>
                <w:szCs w:val="24"/>
                <w:lang w:val="en-US"/>
              </w:rPr>
              <w:t>IX.</w:t>
            </w:r>
            <w:r>
              <w:rPr>
                <w:rFonts w:cs="Times New Roman" w:ascii="Times New Roman" w:hAnsi="Times New Roman"/>
                <w:szCs w:val="24"/>
                <w:lang w:val="bg-BG"/>
              </w:rPr>
              <w:t>1958 г. по случай 400-годишнината на университе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8 г., б. д., Йе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Върховното управление на Българския червен кръст до Т. Павлов. Молба за написване на статия за делото на Червения кръст в Българ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Забърдовското общинско управление до Т. Павлов относно извършено нарушение на закона за ловуване в държавната гора „Кара Баи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дек. 1944 г., с. Забърдо, Асеновград</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Общинско управление в с. Кръстевич – Пловдивско до Т. Павлов. Покана за участие в траурен митинг на загинали в борбата антифашисти от село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 авг. 1946 г., с. Кръстевич, Пловдив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колийско управление на МВР – Казанлък до Т. Павлов относно антинародната, провокаторска дейност на Лалю Гочев Цоне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юни 1945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литуправление на МНО до Т. Павлов. Писмо с молба да изнесе доклад на тема: „Достиженията на нашата наук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авг.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Управление на БНА до Т. Павлов. Покана за другарска среща, посветена на отличниците от БН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Управление на Кинематографията във връзка с реализиране на филмови снимки до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септ. 1958 г. – 3 май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резолюция от Ямболското околийско управление до Т. Павлов във връзка с траурен митинг по повод разстрел на антифашист от гр. Ямбол.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rPr>
                <w:rFonts w:ascii="Times New Roman" w:hAnsi="Times New Roman" w:cs="Times New Roman"/>
                <w:lang w:val="bg-BG"/>
              </w:rPr>
            </w:pPr>
            <w:r>
              <w:rPr>
                <w:rFonts w:cs="Times New Roman" w:ascii="Times New Roman" w:hAnsi="Times New Roman"/>
                <w:lang w:val="bg-BG"/>
              </w:rPr>
              <w:t>2 дек. 1944 г., Ямбол</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литературния кръжок при осмите класове на Второ средно училище в Лом до Т. Павлов с молба да отговори на въпроса за типичното във фолклор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 ноем. 1955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 xml:space="preserve">2581 </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ученици от Единното средно училище „Стоян Едрев“ в с. Беглеж до акад. Т. Павлов с молба да им разкаже за своя богат революционен живо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 Беглеж, Плевен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Средно основно училище „Кл. Охридски“ – с. Камен до Т. Павлов. Молят да им изпрати спомени за поета-партизанин Марко Дим. Ангелов. Канят го на гостуване.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 Камен – Велико</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търнов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ученици от Народно основно училище „Н. Й. Вапцаров“ от с. Хлебарово до Т. Павлов с молба да им изпрати биографични данни за себе си. Приложение: телеграма на Т. Павлов.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 Хлебарово, Разград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Второ СПУ в Ст. Загора до Т. Павлов относно желанието на участниците в историко-краеведческия кръжок да беседват с Т. Павлов. Приложение: беседата на Т. Павлов с кръжочницит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февр. 1961 г., Ст.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Средни политехнически училища в София, Варна и др. до Т. Павлов във връзка с проведени тържества, беседи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окт. 1959 г., б. д.,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5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фабрика за гумени изделия „      „ до Т. Павлов относно набавяне на суров каучук за производство на гумени обувки. Приложение: изложение от директора на фабрикат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септ. 197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Агрономически факултет до Т. Павлов относно статията на Стойчо Янков „Няколко недостатъка на един набързо написан наръчник по торене“. Приложение: отговор на критиката на Ст. Янков и протокол от заседанието на научния съве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дек. 195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факултет по китайски език в чр. Ченсу до Т. Павлов относно публикуването на научния труд на Т. Павлов „Основни въпроси на естетиката“ в КНР. Превод от ки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април 1962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философския факултет в Оломоуц до Т. Павлов с молба да изпрати мнение за проф. Димитър Крънджа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септ. 1951 г. Оломоуц</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Международната федерация по астронавтика относно </w:t>
            </w:r>
            <w:r>
              <w:rPr>
                <w:rFonts w:cs="Times New Roman" w:ascii="Times New Roman" w:hAnsi="Times New Roman"/>
                <w:szCs w:val="24"/>
                <w:lang w:val="en-US"/>
              </w:rPr>
              <w:t>XIII</w:t>
            </w:r>
            <w:r>
              <w:rPr>
                <w:rFonts w:cs="Times New Roman" w:ascii="Times New Roman" w:hAnsi="Times New Roman"/>
                <w:szCs w:val="24"/>
                <w:lang w:val="bg-BG"/>
              </w:rPr>
              <w:t>-я конгрес по астронавтика във Варна. Приложение: писмо на Т. Павлов.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септ. 1962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Международната федерация на философските общества до Т. Павлов относно приемането на проф. Стефан Ангелов за член на Международния институт по философия.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70 г., Вие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на Световната федерация на профсъюзите до Т. Павлов с покана да присъства на </w:t>
            </w:r>
            <w:r>
              <w:rPr>
                <w:rFonts w:cs="Times New Roman" w:ascii="Times New Roman" w:hAnsi="Times New Roman"/>
                <w:szCs w:val="24"/>
                <w:lang w:val="en-US"/>
              </w:rPr>
              <w:t>VIII</w:t>
            </w:r>
            <w:r>
              <w:rPr>
                <w:rFonts w:cs="Times New Roman" w:ascii="Times New Roman" w:hAnsi="Times New Roman"/>
                <w:szCs w:val="24"/>
                <w:lang w:val="bg-BG"/>
              </w:rPr>
              <w:t xml:space="preserve"> световен конгрес на профсъюзит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окт. 1973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ългарски културен център в Братислава до Т. Павлов относно подготвения от Словашката академия на науките и Българския културен център в Братислава семинар, посветен на 85-годишнината на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дек. 1975 г., Братисла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Еврейско народно читалище „Емил Шекерджийски“ до Т. Павлов. Покана за тържествена вечер по случай 15-годишнината от основаването на читалищет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ян. 195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Образцово народно читалище „Антон Страшимиров“ до Т. Павлов относно въпроса за изграждане на читалищна сграда. Приложение: писмо от Т. Павлов до КНИК от 24.</w:t>
            </w:r>
            <w:r>
              <w:rPr>
                <w:rFonts w:cs="Times New Roman" w:ascii="Times New Roman" w:hAnsi="Times New Roman"/>
                <w:szCs w:val="24"/>
                <w:lang w:val="en-US"/>
              </w:rPr>
              <w:t>VI</w:t>
            </w:r>
            <w:r>
              <w:rPr>
                <w:rFonts w:cs="Times New Roman" w:ascii="Times New Roman" w:hAnsi="Times New Roman"/>
                <w:szCs w:val="24"/>
                <w:lang w:val="bg-BG"/>
              </w:rPr>
              <w:t>.1970 г.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юни 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читалища „Бачо Киро“ с. Бяла Черква, „Искра“ – Казанлък, „Заря“ – Хасково. Покана до Т. Павлов да присъства на тържествено честване.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авг. 1957 г., 20 юни 1960 г., Казанлък-Хаск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читалище „Хр. Ботев“ в гр. София до Т. Павлов, с покана да напише статия за „Юбилеен лист“ по повод 50-годишнината от основаването му.</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авг. 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писка на читалище в с. Игнатово – Ломско с Т. Павлов относно решението на читалищното ръководство за преименуване на читалището на името на Т. Павлов. Поздравления по случай 32-годишния юбилей на читалище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февр. 1953 г., 24 дек. 1960 г., с. Игнатово,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5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читалище „Т. Павлов“ до Т. Павлов. Молба да им се изпратят книги за библиотек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юни 1947 г., с.Звездел,</w:t>
            </w:r>
          </w:p>
          <w:p>
            <w:pPr>
              <w:pStyle w:val="ListParagraph"/>
              <w:autoSpaceDE w:val="false"/>
              <w:snapToGrid w:val="false"/>
              <w:ind w:left="0" w:right="0" w:hanging="0"/>
              <w:jc w:val="center"/>
              <w:rPr>
                <w:rFonts w:ascii="Times New Roman" w:hAnsi="Times New Roman" w:cs="Times New Roman"/>
                <w:sz w:val="22"/>
                <w:szCs w:val="22"/>
                <w:lang w:val="bg-BG"/>
              </w:rPr>
            </w:pPr>
            <w:r>
              <w:rPr>
                <w:rFonts w:cs="Times New Roman" w:ascii="Times New Roman" w:hAnsi="Times New Roman"/>
                <w:sz w:val="22"/>
                <w:szCs w:val="22"/>
                <w:lang w:val="bg-BG"/>
              </w:rPr>
              <w:t>Силистрен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на Висшата партийна школа до Т. Павлов с молба да вземе участие в публичната защита на дисертацията на Любен Ангелов Георгиев и на Неделчо Латев. Предложение за участие в научна сесия. Приложение: Авторефера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апр. 1957 г., 29 апр. 1966 г., София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en-US"/>
              </w:rPr>
              <w:t>VIII</w:t>
            </w:r>
            <w:r>
              <w:rPr>
                <w:rFonts w:cs="Times New Roman" w:ascii="Times New Roman" w:hAnsi="Times New Roman"/>
                <w:b/>
                <w:szCs w:val="24"/>
                <w:lang w:val="bg-BG"/>
              </w:rPr>
              <w:t>. Изобразителни, печатни и други материал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szCs w:val="24"/>
                <w:lang w:val="bg-BG"/>
              </w:rPr>
            </w:pPr>
            <w:r>
              <w:rPr>
                <w:rFonts w:cs="Times New Roman" w:ascii="Times New Roman" w:hAnsi="Times New Roman"/>
                <w:b/>
                <w:szCs w:val="24"/>
                <w:lang w:val="bg-BG"/>
              </w:rPr>
              <w:t>Фотографии на акад. Т. Павло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Т. Павлов на 6 години; цяла фигура; 1 бр. 12х8 и 4 коп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896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ртрет на Т. Павлов – студент по философия 5.</w:t>
            </w:r>
            <w:r>
              <w:rPr>
                <w:rFonts w:cs="Times New Roman" w:ascii="Times New Roman" w:hAnsi="Times New Roman"/>
                <w:szCs w:val="24"/>
                <w:lang w:val="en-US"/>
              </w:rPr>
              <w:t>IX</w:t>
            </w:r>
            <w:r>
              <w:rPr>
                <w:rFonts w:cs="Times New Roman" w:ascii="Times New Roman" w:hAnsi="Times New Roman"/>
                <w:szCs w:val="24"/>
                <w:lang w:val="bg-BG"/>
              </w:rPr>
              <w:t>.1911 г.; цяла фигура 1 бр. 15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11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на Т. Павлов с ученици от гр. Казанлък. 1 бр.; 13х8; 1 копие 16х10; 2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19 г., б. д.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на Т. Павлов с ученически кръжок в Ст. Загора; 1 бр. 22х17; полуфигура; цивилно облекл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юни 1920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Т. Павлов с класа си; цели и ½ фигури. Цивилно облекло. 19х30.</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20 г., Казанлък</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нимка на Т. Павлов с Владо Йорданов от с. Сливница. 1 бр. 13х8 – цяла фигура, цивилно облекло.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21 г., Сливниц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на Т. Павлов с ученици от Стара Загора – педагогическа гимназия; 3 бр. 17х13.</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21 г., Стара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на Т. Павлов от затвора в Лом – 1925 г.; 4 бр. 18х10; 1 бр. 12х8; цяла фигур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25 г.,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Павлов в Ломския затвор 1925 г. – фотокопие. 1 бр. 23х17.</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 192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Т. Павлов от 1928 г.; 1 бр. 8х5; бюст; цивилно облекл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28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на Т. Павлов от Пловдивския затвор – 1928 г.; 1 бр. 13х8; цяла фигура, затворническо облекло; 1 бр. 8х6.</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28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на заседание на РЛФ – 1930 г. Фотография; полуфигура, цивилно облекло, 13х8. Фото „Труд“ А. Къне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3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Т. Павлов с редакционната колегия на сп. „Релеф“ – 1931 г.: Хр. Радевски, Петко Буюклийски, Никола Ланков, Ангел Бакалов, Ризор – Любомир Огнянов, Георги Караславов, З. Жендов. 2 бр. 13х8; полуфигури; цивилно облекло; фото „Труд“.</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3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Т. Павлов преди заминаването му в СССР – 1932 г. 1 бр. 23х16; бюст; цивилно облекло.</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32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 Максимова. Фотография – полуфигура, 12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37 г., Льв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Т. Павлов от 1943 г., преди лагера Еникьой. 1 бр. 5х4.</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3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скулптурна карикатура на Т. Павлов в ролята на кашавар в концлагера Еникьой – 1943 г. – неизвестен автор. 1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43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на Т. Павлов от 1944/45 и 1946 г. като регент, по време на парад и др. 22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4/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от ляво на дясно: Венко Марковски и Мишо Енев. Полуфигури. 1 бр. 13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Т. Павлов в Свищов по време на Алековите тържества. 1 бр. 9х6.</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апр. 1945 г., Свищо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Т. Павлов с ремсисти – 1945 г.; 1 бр. 17х12; 1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на Т. Павлов на Славянския конгрес – 1945 г. 1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на Т. Павлов с албанска делегация – 1945 г. 3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посещение на Т. Павлов в Търново. 1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г., В. Тър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на Т. Павлов на конгрес на БОНС – 27/29.</w:t>
            </w:r>
            <w:r>
              <w:rPr>
                <w:rFonts w:cs="Times New Roman" w:ascii="Times New Roman" w:hAnsi="Times New Roman"/>
                <w:szCs w:val="24"/>
                <w:lang w:val="en-US"/>
              </w:rPr>
              <w:t>VI</w:t>
            </w:r>
            <w:r>
              <w:rPr>
                <w:rFonts w:cs="Times New Roman" w:ascii="Times New Roman" w:hAnsi="Times New Roman"/>
                <w:szCs w:val="24"/>
                <w:lang w:val="bg-BG"/>
              </w:rPr>
              <w:t>.1945 г. 1 бр. 16х11; цяла фигур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на Първия конгрес на Българо-съветското дружество в София 1945 г. 3 бр. 15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графия на Алексей, патриарх Московски, автограф. Полуфигура. 12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май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Г. Димитров и акад. Т. Павлов (поднасяне адрес от името на Съюза на БСД). 1 бр. 18х13.</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на Т. Павлов по време на Богоявленския парад в София – 1946 г. 1 бр. 22х16; 3 бр. 17х12; 3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Т. Павлов с патриарх Алексей в София – 1946 г. 2 бр. 14х10; 1 бр. 8х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на Т. Павлов в Габрово – 1946 г. 16 бр. 14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на Т. Павлов сред ученици от с. Грудово – Бургаско – 1946 г. 2 бр. 16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с. Груд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 посрещане на Т. Павлов на гара Левски – 1946 г. 1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гара Левск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Т. Павлов на изложба – 1946 г. 1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от посещението на Т. Павлов в Югославия – 1946 г. (Белград, Скопие, Щип и др.). 2 бр. 11х8; 3 бр. 9х6; 1 бр. 13х9; 4 бр. 14х11; 12 бр. 15х10; 2 бр. 12х8; 1 бр. 9х7; 2 бр. 16х10; 2 бр. 15х10; 13 бр. 13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 Т. Павлов на прием в Чехословашката легация през 1946 г. 3 бр. 17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Т. Павлов, Г. Димитров, Роза Димитрова и др. на стадиона в София – 1946. 1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 Т. Павлов по време на тържествата за Цанко Церковски в Бяла Черква – 1946 г. 3 бр. 17х12; 10 бр. 17х10; 1 бр. 16х11; 1 бр. 15х9; 5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с. Бяла Чер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 събор на БСД – Пловдив – 1946 г. (говори Т. Павлов и Шестаков). 5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Пловди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ртрети и единични снимки на акад. Т. Павлов: 1 бр. 35х28; 2 бр. 23х17; 3 бр. 17х13; 7 бр. 16х12; 6 бр. 12х8; 6 бр. 11х8; 5 бр. 10х8; 18 бр. 9х6; 1 бр. 7х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1965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момент от провъзгласяването на акад. Т. Павлов за член на Люблянската академия на науките – 1947 г. 1 бр. 15х10</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7 г., Любля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упови снимки – </w:t>
            </w:r>
            <w:r>
              <w:rPr>
                <w:rFonts w:cs="Times New Roman" w:ascii="Times New Roman" w:hAnsi="Times New Roman"/>
                <w:szCs w:val="24"/>
                <w:lang w:val="en-US"/>
              </w:rPr>
              <w:t xml:space="preserve">II </w:t>
            </w:r>
            <w:r>
              <w:rPr>
                <w:rFonts w:cs="Times New Roman" w:ascii="Times New Roman" w:hAnsi="Times New Roman"/>
                <w:szCs w:val="24"/>
                <w:lang w:val="bg-BG"/>
              </w:rPr>
              <w:t>Конгрес на БСД – София 7-9.</w:t>
            </w:r>
            <w:r>
              <w:rPr>
                <w:rFonts w:cs="Times New Roman" w:ascii="Times New Roman" w:hAnsi="Times New Roman"/>
                <w:szCs w:val="24"/>
                <w:lang w:val="en-US"/>
              </w:rPr>
              <w:t>IX</w:t>
            </w:r>
            <w:r>
              <w:rPr>
                <w:rFonts w:cs="Times New Roman" w:ascii="Times New Roman" w:hAnsi="Times New Roman"/>
                <w:szCs w:val="24"/>
                <w:lang w:val="bg-BG"/>
              </w:rPr>
              <w:t>.1947 г. 3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 областна конференция и събор на БСД в Бургас. 27.</w:t>
            </w:r>
            <w:r>
              <w:rPr>
                <w:rFonts w:cs="Times New Roman" w:ascii="Times New Roman" w:hAnsi="Times New Roman"/>
                <w:szCs w:val="24"/>
                <w:lang w:val="en-US"/>
              </w:rPr>
              <w:t>IV</w:t>
            </w:r>
            <w:r>
              <w:rPr>
                <w:rFonts w:cs="Times New Roman" w:ascii="Times New Roman" w:hAnsi="Times New Roman"/>
                <w:szCs w:val="24"/>
                <w:lang w:val="bg-BG"/>
              </w:rPr>
              <w:t>.1947 г. 3 бр. 13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7 г., Бургас</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събор на БСД в Сливен – 1947 г. (говори Т. Павлов) 2 бр. 13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7 г., Сливе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 акад. Т. Павлов на трибуната на Народното събрание – 1947 г. 3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реща на Т. Павлов като председател на СБСД с Г. Димитров през 1947 г. Фотография – 1 бр.; цели фигури; 15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упови снимки – София, Зоологическата градина. Трудов ден по случай </w:t>
            </w:r>
            <w:r>
              <w:rPr>
                <w:rFonts w:cs="Times New Roman" w:ascii="Times New Roman" w:hAnsi="Times New Roman"/>
                <w:szCs w:val="24"/>
                <w:lang w:val="en-US"/>
              </w:rPr>
              <w:t>II</w:t>
            </w:r>
            <w:r>
              <w:rPr>
                <w:rFonts w:cs="Times New Roman" w:ascii="Times New Roman" w:hAnsi="Times New Roman"/>
                <w:szCs w:val="24"/>
                <w:lang w:val="bg-BG"/>
              </w:rPr>
              <w:t xml:space="preserve"> ОФ конгрес. 3 бр. 13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февр.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деловият президиум на събрание по случай Международния студентски ден в София 8.</w:t>
            </w:r>
            <w:r>
              <w:rPr>
                <w:rFonts w:cs="Times New Roman" w:ascii="Times New Roman" w:hAnsi="Times New Roman"/>
                <w:szCs w:val="24"/>
                <w:lang w:val="en-US"/>
              </w:rPr>
              <w:t>XII</w:t>
            </w:r>
            <w:r>
              <w:rPr>
                <w:rFonts w:cs="Times New Roman" w:ascii="Times New Roman" w:hAnsi="Times New Roman"/>
                <w:szCs w:val="24"/>
                <w:lang w:val="bg-BG"/>
              </w:rPr>
              <w:t>.1948 г. 1 бр. 17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дек.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акад. Т. Павлов в Чехия. 1948 г. 1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8 г., Чех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честване 70-годишнината на Елин Пелин в Народния театър – 1949 г. 1 бр. 17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сватба на сина на чешкия пълномощен министър Кубка – 1949 г. 1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упова снимка на ученици от училище „Константин Фотинов“.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апр. 1910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Фотоснимка. Ученически кръжок „Боху Колев“ в Стара Загора.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апр. 1920 г., Стара Загор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снимки. Т. Павлов със студенти от учредителния конгрес на ОСНС.</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29 юни 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акад. Т. Павлов в Карлови Вари – Чехия – 1949 г. 1 бр. 13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9 г., Карлови Вар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ртрет на акад. Т. Павлов полуфигура. 25х3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0 г., 14 ян.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протестно събрание против уволнението на Жолио Кюри – 5 май 1950 г. 1 бр. 17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 май 195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с акад. Зденек Нейедли в Прага – 1950 г. Фотография, 1 бр. 15х10.</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0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от посещението на акад. Т. Павлов в Чехия – 1950 г. 6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0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 Световният конгрес за защита на мира в Прага – 1950 г. 1 бр. 22х16; 2 бр. 17х11; 1 бр. 15х10; 28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0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 акад. Т. Павлов сред служители на Академията. 12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0/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честване една година от смъртта на В. Коларов – 23.</w:t>
            </w:r>
            <w:r>
              <w:rPr>
                <w:rFonts w:cs="Times New Roman" w:ascii="Times New Roman" w:hAnsi="Times New Roman"/>
                <w:szCs w:val="24"/>
                <w:lang w:val="en-US"/>
              </w:rPr>
              <w:t>I.</w:t>
            </w:r>
            <w:r>
              <w:rPr>
                <w:rFonts w:cs="Times New Roman" w:ascii="Times New Roman" w:hAnsi="Times New Roman"/>
                <w:szCs w:val="24"/>
                <w:lang w:val="bg-BG"/>
              </w:rPr>
              <w:t>1951 г. 1 бр. 17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 ян.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 акад. Т. Павлов на изложба в Археологическия музей – 1951 г. 1 бр. 17х11; 2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май 1951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на акад. Т. Павлов на Гоголевите тържества в Москва. 1 бр. 23х16; 1 бр. 23х6; 4 бр. 17х11; 7 бр. 17х10; 7 бр. 15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март 1952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и акад. Скрьбин. 2 бр. 23х13.</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епт. 1952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във връзка с избори за нови академии на АН СССР – окт. 1953 г. 6 бр. 23х14; 1 бр. 20х14.</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окт. 195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от посещението на делегация на БАН, водена от председателя акад. Т. Павлов в АН СССР. 5 бр. 23х16; 3 бр. 17х12; 1 бр. 14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епт. 1954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в разговор с акад. Ал. Н. Несмеянов. Полуфигури 1 бр. 22х17; 1 бр. 16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4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акад. Т. Павлов на беседа с Ал. В. Топчиев – главен научен секретар на Президиума на АН СССР. 1 бр. 16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4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във връзка с гостуването на проф. Орлов на БАН. 1 бр. 14х10; 3 бр. 11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май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посещението на проф. Икуо Ояма – икономист и виден деец на световното движение за мир. 1 бр. 18х13; 1 бр. 16х10.</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юни 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 посещение на проф. Бернщайн – 18.Х.1955 г. 1 бр. 10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окт. 195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гина Кашер – Маркс. Фотография. Групова. 15х10.</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 ноем. 195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 посещение на Визжилин, председател на ВОКС – 1955 г. 4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от манифестацията на 1.</w:t>
            </w:r>
            <w:r>
              <w:rPr>
                <w:rFonts w:cs="Times New Roman" w:ascii="Times New Roman" w:hAnsi="Times New Roman"/>
                <w:szCs w:val="24"/>
                <w:lang w:val="en-US"/>
              </w:rPr>
              <w:t>V</w:t>
            </w:r>
            <w:r>
              <w:rPr>
                <w:rFonts w:cs="Times New Roman" w:ascii="Times New Roman" w:hAnsi="Times New Roman"/>
                <w:szCs w:val="24"/>
                <w:lang w:val="bg-BG"/>
              </w:rPr>
              <w:t>.1956 г. 2 бр. 18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май 1956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от научна сесия по животновъдство – 11 май 1956 г. 1 бр. 17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 май 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 Т. Павлов в Рилския манастир със съветски ботаници. 1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август 1956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във връзка с посещението на югославска парламентарна делегация при Т. Павлов – 1956 г. 4 бр. 18х13.</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реща на акад. Т. Павлов с акад. С. Станкович – 1960 г. в София. Фотография, 3 бр. 17х10.</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юни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реща на акад. Т. Павлов с акад. Марчинк – 1960 г. Фотографии, 3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окт.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Владимир Шулчовски, 3 бр. 5х8; цял ръст.</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9 г., Хаск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окументи и снимки за историята на Пловдивското певческо дружество (1896-1944 г.). Събрал Никола Янев. Снимки: 16 бр. 10 – 25х25; 6 бр. 10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Т. Павлов, цяла фигура. Цивилно облекло. 9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лед 1970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Т. Павлов сред участници на конференция за усъвършенстване подготовката на философските кадри. Цели и ½ фигури, цивилно облекло. 30х40.</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лед 1970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по време на срещата си със скулптора Е. Вучетич на 7.</w:t>
            </w:r>
            <w:r>
              <w:rPr>
                <w:rFonts w:cs="Times New Roman" w:ascii="Times New Roman" w:hAnsi="Times New Roman"/>
                <w:szCs w:val="24"/>
                <w:lang w:val="en-US"/>
              </w:rPr>
              <w:t>XI</w:t>
            </w:r>
            <w:r>
              <w:rPr>
                <w:rFonts w:cs="Times New Roman" w:ascii="Times New Roman" w:hAnsi="Times New Roman"/>
                <w:szCs w:val="24"/>
                <w:lang w:val="bg-BG"/>
              </w:rPr>
              <w:t>.1973 г. – Москва. Фотографии: 18 бр. 18х12. Приложение: фотография – бюст на Т. Павлов с автограф от Е. Вучетич 50х30.</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3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с представители на Х Международен Хегелевски конгрес (26/30.</w:t>
            </w:r>
            <w:r>
              <w:rPr>
                <w:rFonts w:cs="Times New Roman" w:ascii="Times New Roman" w:hAnsi="Times New Roman"/>
                <w:szCs w:val="24"/>
                <w:lang w:val="en-US"/>
              </w:rPr>
              <w:t>VIII</w:t>
            </w:r>
            <w:r>
              <w:rPr>
                <w:rFonts w:cs="Times New Roman" w:ascii="Times New Roman" w:hAnsi="Times New Roman"/>
                <w:szCs w:val="24"/>
                <w:lang w:val="bg-BG"/>
              </w:rPr>
              <w:t>.1974 г. Москва). Фотографии, полуфигури, цивилно облекло, 3 бр. 24х17.</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4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Т. Павлов, Венко Марковски, Деян Павлов, Филимена Марковска, Миле Марковски. ½ фигури, цивилно облекло. 8х12; 12х17.</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март 1975 г., Бояна –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Панайот Петров Куцаров – заслужил юрист, приятел на Т. Павлов от град Лом; бюст, цивилно облекло; 3х7.</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юли 1975 г., Варн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М. Вершинин – ½ фиг. Цивилно облекло; 20х2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септ.1975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графии от рисунки: Елена Лагадинова, Цола Драгойчева, Дража Вълчева, Людмила Живкова и др. бюстове. Художник – Цветана Станчева.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1975/76 г., </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Албум със снимки на Т. Павлов, подарен от избирателите на </w:t>
            </w:r>
            <w:r>
              <w:rPr>
                <w:rFonts w:cs="Times New Roman" w:ascii="Times New Roman" w:hAnsi="Times New Roman"/>
                <w:szCs w:val="24"/>
                <w:lang w:val="en-US"/>
              </w:rPr>
              <w:t>VI</w:t>
            </w:r>
            <w:r>
              <w:rPr>
                <w:rFonts w:cs="Times New Roman" w:ascii="Times New Roman" w:hAnsi="Times New Roman"/>
                <w:szCs w:val="24"/>
                <w:lang w:val="bg-BG"/>
              </w:rPr>
              <w:t xml:space="preserve"> секция, Ленински район, по случай рождения му ден – 14.</w:t>
            </w:r>
            <w:r>
              <w:rPr>
                <w:rFonts w:cs="Times New Roman" w:ascii="Times New Roman" w:hAnsi="Times New Roman"/>
                <w:szCs w:val="24"/>
                <w:lang w:val="en-US"/>
              </w:rPr>
              <w:t>II</w:t>
            </w:r>
            <w:r>
              <w:rPr>
                <w:rFonts w:cs="Times New Roman" w:ascii="Times New Roman" w:hAnsi="Times New Roman"/>
                <w:szCs w:val="24"/>
                <w:lang w:val="bg-BG"/>
              </w:rPr>
              <w:t>.1977 г. 25 бр. 25х18; направени от Т. Славчев.</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с Гана Павлова. Фотография – полуфигур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с Гана Павлова. Фотография; бюст; цивилно облекло. 12х8; 3 бр. 5,5х9; 1 бр. скъсан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анчаре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на Т. Павлов на банкет в Югославската легация в София. 1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 акад. Т. Павлов с акад. Либкнехт и Л. Тонев в Панчарево. 9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 Т. Павлов с П. Гиндев, П. Попов и др. в Панчарево. 4 бр. 8х6.</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анчаре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на семейството на Т. Павлов – той, Гана Павлова, Вера Павлова и др. 2 бр. 38х27; 1 бр. 23х17; 1 бр. 23х14; 5 бр. 17х10; 5 бр. 18х13; 9 бр. 13х9; 8 бр. 8х6.</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д., Габрово,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сватба на Борис Делчев (Г. и Т. Павлови, Евг. Марс). 4 бр. 8х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69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на среща с цивилни лица. Фотографии – 8 бр.; 6 бр. 12х7; 2 бр. 8х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на срещи с войници и ученици. Фотографии: 8 бр.: 4 бр. 18х12; 4 бр. 12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на делови срещи. Фотографии – 6 бр.: 1 бр. 22х16; 2 бр. 20х15; 1 бр. 17х12; 2 бр. 15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Фотографии – бюст, цивилно облекло, 11 бр.: 1 бр. 22х15; 9 бр. 13х8; 1 бр. 8х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 фотографии, цяла фигура, цивилно облекло, 7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реща на Т. Павлов с Г. Дамянов връчване ордена „Г. Димитров“. Фотография, полуфигура, цивилно облекло, 1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реща на Т. Павлов със съветския посланик у нас Денисов – връчване диплома на Т. Павлов за член на АН СССР. Фотография, цяла фигура, цивилно облекло,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 Павлов с Державин. Фотография 12х8; 3 б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по време на пребиваването си в Чехия. Фотографии: 4 бр. 25х15; 2 бр. 15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на Т. Павлов в работния му кабинет. 5 бр. 12х8; 1 бр. 8х6,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0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Т. Павлов, Вера Павлова и Валентин Шамин, цели и ½ фиг. Цивилно Облекло. 12х1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Т. Павлов, бюст, цивилно облекло. 9х14.</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Т. Павлов, бюст-портрет, цивилно облекло. Изработен: Рамки: „Буч“ – Нисим Аладжем, София. 18х23.</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упова снимка на Т. Павлов с Анто Бояджиев, Радков и др. 1 бр. 13х8; цели фигури, цивилно облекло.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с акад. В. Виноградов. Полуфигури – 18х13.</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кад. Т. Павлов в разговор с Платон Воронко – украински поет – партизанин от армията на Ковпак. Полуфигури, 1 бр.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а на Димитър Павлов (баща на Т. Павлов) – учител в Щип към 1900 г. Фотокопие, бюст, цивилно облекло. 1 бр. 8х6.</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Единични и групови снимки – бащата на акад. Т. Павлов (Дим. Грозданов Павлов). 2 бр. 28х23; 5 бр. 15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п Харитон, Дим. Благоев и Габровски от скулптура К. Анев. Фотографии – 2 бр. 17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 за паметник на Бр. Миладинови. Фото – 12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1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а снимка – българските делегати на световния конгрес на мира във Варшава. 1 бр. 16х9.</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2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нимки от посещението на Кузнецов. 4 бр. 23х17; 9 бр. 16х11.</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2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Л. С. Тронцкая, М. И. Сыкут, А. Т. Таганова, А. П. Чеботкова, Н. Д. Зулев. ½ фигури; цивилно облекло; 12х17.</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2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група септемврийчета от гр. Лом, цели фигури, ученическо облекло. 17х24.</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Ло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2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неустановени лица. Портрети, цели и ½ фигури, цивилно облекло; различни размер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 xml:space="preserve">1949/76 г., </w:t>
            </w:r>
          </w:p>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en-US"/>
              </w:rPr>
              <w:t>VIII.</w:t>
            </w:r>
            <w:r>
              <w:rPr>
                <w:rFonts w:cs="Times New Roman" w:ascii="Times New Roman" w:hAnsi="Times New Roman"/>
                <w:szCs w:val="24"/>
                <w:lang w:val="bg-BG"/>
              </w:rPr>
              <w:t xml:space="preserve"> Материали на родствениц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numPr>
                <w:ilvl w:val="0"/>
                <w:numId w:val="5"/>
              </w:numPr>
              <w:jc w:val="center"/>
              <w:rPr>
                <w:rFonts w:ascii="Times New Roman" w:hAnsi="Times New Roman" w:cs="Times New Roman"/>
                <w:szCs w:val="24"/>
                <w:lang w:val="bg-BG"/>
              </w:rPr>
            </w:pPr>
            <w:r>
              <w:rPr>
                <w:rFonts w:cs="Times New Roman" w:ascii="Times New Roman" w:hAnsi="Times New Roman"/>
                <w:szCs w:val="24"/>
                <w:lang w:val="bg-BG"/>
              </w:rPr>
              <w:t>Документи за Гана Павлова (съпруг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2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кролог и паметни бележки в периодичния печат по повод смъртта на Гана Павлова. Печ.</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2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от погребението на Гана Павлова; 7 бр. 9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дек. 196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2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Г. Павлова до В. Червенков относно молбата ѝ за постъпването на снаха ѝ Гина Асенова в Кадровата гимназия.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дек. 1951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2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А. Д. Ангелов до Г. Павлова. Определя ѝ среща, за да ѝ предаде важни за партията сведен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март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2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Български червен кръст до Г. Павлова за включването ѝ в Управителния съвет и женския комитет на БЧ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Вера Вачева до Г. Павлова за работата и живота ѝ във Велико Търново.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ян. 1949 г., В. Тър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Неделчо Господинов до Г. Павлова за тежкото му материално положение и стопанската разруха в село.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юли 1947 г., с. Баня, Н. Загор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Досю Грудов до Г. Павлова относно назначението му за юрисконсулт в Централния кооперативен съвет.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май 1947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Г. Димитров до Г. Павлова по личен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апр. 1947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Юрданка Димова до Г. Павлова за задържането на съпруга ѝ, обвинен в злоупотреб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дек. 1946 г., Асенов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Българо-съветското дружество до Г. Павлова относно участието на Г. Павлова в организационната дейност на Българо-съветското дружеств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ноем. 1946 г., 29 окт. 1949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Дим. Екимов до Г. Павлова по личен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апр. 1947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Буря Маркова Иванова до Г. Павлова по личен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септ. 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Д. Иванова до Г. Павлова с личен характер.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юли 1955 г., Павликен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3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издателството на СБП до Г. Павлова относно представената от нея книга на издателството „Ръка за ръка“. Има резолюция от Т.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8 апр. 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л. карта от Елена Исаева до Г. Павлова. Поздрав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ноем. 1975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на Еню Йончев до Г. Павлова. Молба да му изпрати книгата на Т. Павлов „Христо Ботев – поет, критик и философ“.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 юли 1940 г., Елх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Зора А. Кирова до Г. Павлова за отношението на жените от Курило  ОФ.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апр. 1946 г., Курил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М. Ковачева до Г. Павлова относно здравословното състояние на Т. Павлов.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 дек. 1959 г., Ихтиман</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 Н. Константинова до Г. Павлова. Балет из операта „Борба“ – сценарий.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4 март 1945 г., В. Тър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Христо Кънчев до Г. Павлова с молба да му изпрати книгата на Т. Павлов „Хр. Ботев – поет, критик и философ“.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юни 1940 г., с. Пелишат, Плевенск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Галина Маринова до Г. Павлова относно пребиваването ѝ в Праг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февр. 1947 г., Праг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Тр. Ненова до Г. Павлова. Напомня за обещаната от Т. Павлов статия „Из опита на работата на СБС „Дружества“, запланувана за </w:t>
            </w:r>
            <w:r>
              <w:rPr>
                <w:rFonts w:cs="Times New Roman" w:ascii="Times New Roman" w:hAnsi="Times New Roman"/>
                <w:szCs w:val="24"/>
                <w:lang w:val="en-US"/>
              </w:rPr>
              <w:t>III</w:t>
            </w:r>
            <w:r>
              <w:rPr>
                <w:rFonts w:cs="Times New Roman" w:ascii="Times New Roman" w:hAnsi="Times New Roman"/>
                <w:szCs w:val="24"/>
                <w:lang w:val="bg-BG"/>
              </w:rPr>
              <w:t xml:space="preserve"> книжка на „Информационный бюллетень“ на Общославянския комитет и др.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май 1948 г., Бел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Елисавета Пеева до Г. Павлова – пощ. карта. Поздравлен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2 юни 1947 г., Ленин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4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Теофана Савова до Г. Павлова. Иска мнението ѝ за детското ѝ творчество. Приложение: книжката „Детски образи“, 1940 г. Маш., печ.</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февр. 194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леграма от Николай Стайков до Г. Павлова по личен въпрос.</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Мария К. х.Стоянова до Г. Павлова за освобождаване на къщата им, от вътрешното министерств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1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офийски градски народен съвет до Г. Павлова. Писма, покана и протокол за работата на отдел „Чистота“, </w:t>
            </w:r>
            <w:r>
              <w:rPr>
                <w:rFonts w:cs="Times New Roman" w:ascii="Times New Roman" w:hAnsi="Times New Roman"/>
                <w:szCs w:val="24"/>
                <w:lang w:val="en-US"/>
              </w:rPr>
              <w:t>V</w:t>
            </w:r>
            <w:r>
              <w:rPr>
                <w:rFonts w:cs="Times New Roman" w:ascii="Times New Roman" w:hAnsi="Times New Roman"/>
                <w:szCs w:val="24"/>
                <w:lang w:val="bg-BG"/>
              </w:rPr>
              <w:t>-та редовна сесия и др.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7 окт. 1949 г. – 24 ноем. 194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Христо Теофилов до Г. Павлова. Моли за ходатайство, за да продължи образованието си.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 w:val="22"/>
                <w:szCs w:val="22"/>
                <w:lang w:val="bg-BG"/>
              </w:rPr>
            </w:pPr>
            <w:r>
              <w:rPr>
                <w:rFonts w:cs="Times New Roman" w:ascii="Times New Roman" w:hAnsi="Times New Roman"/>
                <w:sz w:val="22"/>
                <w:szCs w:val="22"/>
                <w:lang w:val="bg-BG"/>
              </w:rPr>
              <w:t>2 юли 1947 г., с. Поручик Геново, Тутракан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Евга Пеева Христова до Г. Павлова относно тежкото ѝ материално положение с молба да ѝ се помогне.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дек. 194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здравителни телеграми до Г. Павлова по случай именни дни.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194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етрана … до Г. Павлова с писмо по личен въпрос.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 май 1945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а от неустановени лица до Г. Павлова по лични въпрос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септ. 1946 – 25 апр. 1977 г. Габрово</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 Павлова – спомени „Ръка за ръка през пламъците на борбата“.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0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6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5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 Павлова – статия „За брака и семейството“.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 Т. Павлова – статия „Един велик рожден ден“. Маш., без край.</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атия на Г. Т. Павлова „Какво даде ОФ на българската жена“. Печат в. „Отечествен фронт“, бр. 3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 Павлова – приветствено слово по случай 8 март – „Български жени отечественофронтовки“.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след 1944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казка от Г. Павлова „Майката“, образът на майката в няколко народни песни. Рък.,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 Т. Павлова – доклад за сказките по българо-съветска линия в провинцият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46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кани до Г. Павлова за участие в тържества, чествания, събрания, манифестации и д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февр. 1947 – 57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Документи на Вера Павлова – (дъщер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Вера Павлова – Давидова до Ида Михайловна от личен характер.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февр. 1960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В. Грознева до В. Т. Давидова, с което благодари за изпратения ѝ доклад на Т. Павлов.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септ. 1968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проф. С. С. Гурвич до В. Т. Давидова по повод изпратени трудове по медицински и философски въпроси. Рус. ез.,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дек. 1968 г., Киев</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6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исмо от Ю. И. Миленушкина до В. Т. Давидова с благодарност за доставената ѝ книга на Т. Павлов „К диалектическому единству дарвинизма и генетики“. Рус. ез.,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авг. 1968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Евгения Яковлевна Белуцкая до В. Т. Павлова. Благодари за изпратената книга на Т. Павлов „К диалектическому единству дарвинизма и генетики“. Рус. ез.,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септ. 1968 г., Ленин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 Т. Давидова – автореферат от кандидатска дисертация „История здровохранения НРБ“ (9.</w:t>
            </w:r>
            <w:r>
              <w:rPr>
                <w:rFonts w:cs="Times New Roman" w:ascii="Times New Roman" w:hAnsi="Times New Roman"/>
                <w:szCs w:val="24"/>
                <w:lang w:val="en-US"/>
              </w:rPr>
              <w:t>IX</w:t>
            </w:r>
            <w:r>
              <w:rPr>
                <w:rFonts w:cs="Times New Roman" w:ascii="Times New Roman" w:hAnsi="Times New Roman"/>
                <w:szCs w:val="24"/>
                <w:lang w:val="bg-BG"/>
              </w:rPr>
              <w:t>.1944-1954 г.). Печатно, маш., рус. ез.</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4 г., Москв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Фото – Вера Павлова Давидов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Вера и Милчо Милчеви. Цели фигури, цивилно облекло. 6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авг. 1950 г., Костенец</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 Т. Павлова с дъщеря си Победа и съпруга си Иля Давидов. Фотография – 2 бр. 18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ян. 1947 – 5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ля Давидов – фотография – полуфигура, военно облекло. 13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2 окт. 195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Асен Павлов (син)</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Автобиография на Асен Тодоров Павлов.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0 юни 1949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ветла Павлова (сестр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numPr>
                <w:ilvl w:val="0"/>
                <w:numId w:val="4"/>
              </w:numPr>
              <w:jc w:val="center"/>
              <w:rPr>
                <w:rFonts w:ascii="Times New Roman" w:hAnsi="Times New Roman" w:cs="Times New Roman"/>
                <w:szCs w:val="24"/>
                <w:lang w:val="bg-BG"/>
              </w:rPr>
            </w:pPr>
            <w:r>
              <w:rPr>
                <w:rFonts w:cs="Times New Roman" w:ascii="Times New Roman" w:hAnsi="Times New Roman"/>
                <w:szCs w:val="24"/>
                <w:lang w:val="bg-BG"/>
              </w:rPr>
              <w:t>Биографск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достоверения, решения, свидетелства и автобиография относно пенсионирането на Светла Павлова.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авг. 1950 г. – 21 юли 1975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Удостоверение на Светла Павлова за награждаването ѝ с почетна златна значка на Националния съвет на ОФ.</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септ. 1964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Лични документи на Светла Павлова; смъртен акт, опис вещ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67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исма от и до Светла Павлов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7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изитна картичка от Св. Павлова до Мария Захариева. Поздравления по случай 30-годишнината от 9.</w:t>
            </w:r>
            <w:r>
              <w:rPr>
                <w:rFonts w:cs="Times New Roman" w:ascii="Times New Roman" w:hAnsi="Times New Roman"/>
                <w:szCs w:val="24"/>
                <w:lang w:val="en-US"/>
              </w:rPr>
              <w:t>IX</w:t>
            </w:r>
            <w:r>
              <w:rPr>
                <w:rFonts w:cs="Times New Roman" w:ascii="Times New Roman" w:hAnsi="Times New Roman"/>
                <w:szCs w:val="24"/>
                <w:lang w:val="bg-BG"/>
              </w:rPr>
              <w:t>.1944 г.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74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Св. Павлова до Борис Лотов относно наемните отношения на Св. Павлова със собственика на наетия апартамент Йосиф Израел Коен.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исмо от Вера Ветова до Св. Павлова с молба за сведение относно молбата на В. Ветова до ЦК на БКП за реабилитация.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ноем. 197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здравителна картичка от Елена Всеволодова и Дениза Исаева до Св. Павлова по случай годишнина от ВОСР.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ноем. 1975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здравителна телеграма от Елена Всевохарова до Св. Павлова по случай годишнина от ВОСР.</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одорка Игнатова до Св. Павлова. Ил. карта с поздравления.</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0 септ. 1975 г., Сандански</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Писмо от Управление на социалните грижи до Св. Павлова във връзка с предстоящото пенсиониране. Приложение: удостоверение на Св. Павлова за задържането ѝ в</w:t>
            </w:r>
            <w:r>
              <w:rPr>
                <w:rFonts w:cs="Times New Roman" w:ascii="Times New Roman" w:hAnsi="Times New Roman"/>
                <w:szCs w:val="24"/>
                <w:lang w:val="en-US"/>
              </w:rPr>
              <w:t xml:space="preserve">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en-US"/>
              </w:rPr>
              <w:t xml:space="preserve">30 </w:t>
            </w:r>
            <w:r>
              <w:rPr>
                <w:rFonts w:cs="Times New Roman" w:ascii="Times New Roman" w:hAnsi="Times New Roman"/>
                <w:lang w:val="bg-BG"/>
              </w:rPr>
              <w:t>септ. 1958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здравителна картичка от Ани и Божидар (внуци) до Св. Павлова по случай Нова година. Рък.</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Св. Павлова сред бригада за комунистически труд при МВР. Цели фигури, цивилно облекло. 12х16.</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 септ. 1964 г.,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8</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Св. Павлова (внучка), 8х13,5, бюст, анфас.</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4 март 1965 г., Софи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89</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Св. Павлова, цял ръст, цивилно облекло. 6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авг. 1965 г., с. Банк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0</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Св. Павлова, бюст, анфас, 3,5х4,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1</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Св. Павлова сред неустановени лица, цели фигури и ½. Цивилно облекло, 6х8, 8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3</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в. Павлова в „Дом на революционера“ в Банкя. Фотографии: 1 бр. 25х20; 2 бр. 18х10; 1 бр. 12х8; 4 бр. 12х8; 3 бр. 6х4.</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анкя</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2</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Св. Павлова сред група екскурзианти в СССР. Цели и ½ фигури, цивилно облекло. 12х16.</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Москва – Ленинград</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4</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ови снимки на Св. Павлова. 1 бр. 17х12; 3 бр. 8х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5</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в. Д. Павлова с дъщеря си Веска и зет си Хосе. Фотографии – 2 бр. 25х15.</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6</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еска Хосе със съпруга си и детето си. Фотографии – 15 бр. 15х8.</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Венецуела</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7</w:t>
            </w:r>
          </w:p>
        </w:tc>
        <w:tc>
          <w:tcPr>
            <w:tcW w:w="51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то: Роднини на Св. Павлова – неустановени. Портрети и ½ фигури, цивилно облекло. 4х6; 6х8; 8х12.</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950/68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ествена дейност – Светла Павлова</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8</w:t>
            </w:r>
          </w:p>
        </w:tc>
        <w:tc>
          <w:tcPr>
            <w:tcW w:w="51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Слово на Св. Павлова по случай празника на славянската писменост – 24 май. Маш. </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б. д., б. м.</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атериали на други лица. Биографски:</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799</w:t>
            </w:r>
          </w:p>
        </w:tc>
        <w:tc>
          <w:tcPr>
            <w:tcW w:w="51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втобиография на Здравко Сребров. Откъс от маш.</w:t>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0 апр. 1971 г.</w:t>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39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00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bl>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ing4"/>
        <w:jc w:val="left"/>
        <w:rPr/>
      </w:pPr>
      <w:r>
        <w:rPr/>
        <w:t xml:space="preserve">    </w:t>
      </w:r>
      <w:r>
        <w:rPr/>
        <w:t xml:space="preserve">РЕКАПИТУЛАЦИЯ :    </w:t>
      </w:r>
      <w:r>
        <w:rPr>
          <w:lang w:val="en-US"/>
        </w:rPr>
        <w:t xml:space="preserve"> </w:t>
      </w:r>
      <w:r>
        <w:rPr/>
        <w:t>2 799 (две хиляди седемстотин деветдесет и девет</w:t>
      </w:r>
      <w:r>
        <w:rPr>
          <w:lang w:val="en-US"/>
        </w:rPr>
        <w:t xml:space="preserve"> </w:t>
      </w:r>
      <w:r>
        <w:rPr/>
        <w:t>архивни единици)</w:t>
      </w:r>
    </w:p>
    <w:p>
      <w:pPr>
        <w:pStyle w:val="Normal"/>
        <w:rPr/>
      </w:pPr>
      <w:r>
        <w:rPr>
          <w:rFonts w:cs="Times New Roman" w:ascii="Times New Roman" w:hAnsi="Times New Roman"/>
          <w:sz w:val="28"/>
          <w:lang w:val="bg-BG"/>
        </w:rPr>
        <w:tab/>
        <w:tab/>
        <w:tab/>
      </w:r>
      <w:r>
        <w:rPr>
          <w:rFonts w:cs="Times New Roman" w:ascii="Times New Roman" w:hAnsi="Times New Roman"/>
          <w:lang w:val="bg-BG"/>
        </w:rPr>
        <w:t xml:space="preserve">        </w:t>
        <w:tab/>
        <w:t xml:space="preserve"> / цифром /</w:t>
        <w:tab/>
        <w:t xml:space="preserve">     / словом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В действителност са 2 798 (две хиляди седемстотин деветдесет и осем), защото на стр. 428 липсва а. е. 2724.</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left="4320" w:right="326" w:firstLine="720"/>
        <w:rPr>
          <w:rFonts w:ascii="Times New Roman" w:hAnsi="Times New Roman" w:cs="Times New Roman"/>
          <w:b/>
          <w:b/>
          <w:sz w:val="28"/>
          <w:lang w:val="bg-BG"/>
        </w:rPr>
      </w:pPr>
      <w:r>
        <w:rPr>
          <w:rFonts w:cs="Times New Roman" w:ascii="Times New Roman" w:hAnsi="Times New Roman"/>
          <w:b/>
          <w:sz w:val="28"/>
          <w:lang w:val="ru-RU"/>
        </w:rPr>
        <w:tab/>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8"/>
        <w:ind w:left="0" w:right="326" w:hanging="0"/>
        <w:rPr/>
      </w:pPr>
      <w:r>
        <w:rPr/>
        <w:t>ДАТА: 25.01.2024 г.</w:t>
      </w:r>
    </w:p>
    <w:p>
      <w:pPr>
        <w:pStyle w:val="Normal"/>
        <w:rPr>
          <w:lang w:val="bg-BG"/>
        </w:rPr>
      </w:pPr>
      <w:r>
        <w:rPr>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bg-BG"/>
        </w:rPr>
      </w:pPr>
      <w:r>
        <w:rPr>
          <w:rFonts w:cs="Times New Roman" w:ascii="Times New Roman" w:hAnsi="Times New Roman"/>
          <w:szCs w:val="24"/>
          <w:lang w:val="bg-BG"/>
        </w:rPr>
      </w:r>
    </w:p>
    <w:sectPr>
      <w:footerReference w:type="default" r:id="rId2"/>
      <w:type w:val="nextPage"/>
      <w:pgSz w:w="11906" w:h="16838"/>
      <w:pgMar w:left="1411" w:right="562" w:gutter="0" w:header="0" w:top="1008" w:footer="115" w:bottom="1296"/>
      <w:pgNumType w:start="0"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a" w:date="2024-01-19T10:08:00Z" w:initials="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bg-BG"/>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639" w:leader="none"/>
      </w:tabs>
      <w:ind w:left="0" w:right="326" w:hanging="0"/>
      <w:outlineLvl w:val="7"/>
    </w:pPr>
    <w:rPr>
      <w:rFonts w:ascii="Times New Roman" w:hAnsi="Times New Roman" w:cs="Times New Roman"/>
      <w:b/>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sz w:val="28"/>
      <w:lang w:val="bg-BG"/>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5:00Z</dcterms:created>
  <dc:creator>OBuchova</dc:creator>
  <dc:description/>
  <cp:keywords/>
  <dc:language>en-US</dc:language>
  <cp:lastModifiedBy>Reader</cp:lastModifiedBy>
  <cp:lastPrinted>2020-06-24T16:30:00Z</cp:lastPrinted>
  <dcterms:modified xsi:type="dcterms:W3CDTF">2024-07-29T14:30:00Z</dcterms:modified>
  <cp:revision>168</cp:revision>
  <dc:subject/>
  <dc:title>Opisi</dc:title>
</cp:coreProperties>
</file>