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ТОДОР ПАВ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306" w:type="dxa"/>
        <w:jc w:val="left"/>
        <w:tblInd w:w="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391"/>
        <w:gridCol w:w="1001"/>
        <w:gridCol w:w="1235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главие  на архивната единиц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Крайни да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Брой ли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Материали от служебната, партийна и обществена дейност на акад. Т. Павлов. Служебна дейност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 на БАН; Председател и почетен председател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ind w:left="6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нения за научна дейност на Асен Хаджиол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929 – 1945 г. б. м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 на анкетна комисия за разследване нередностите в домакинската служба при Академията. Маш., Препи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февр. 194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Устав на БАН /Устав на БАН от 1940 г./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940 г. и след 1945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писка с Министерството на просветата /МНП/ във връзка с издаване на книги, въпроси на образованието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май 1941 г. 31 окт. 194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нение на Т. Павлов за избора на академици и за акцията на българо-съветските дружества, споделено пред представител на неизвестна редакц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за съставяне, изпращане, получаване, ползуване, отчитане и пазене на материалите и книжата в БАН, съдържащи държавна тайн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БАН с ЦК на БКП, във връзка с командировки на Т. Павлов в СССР; честване на 120-годишнината от рождението на Марин Дринов; Гоголевите тържества в Москва; въпроса за Вазовата сесия на БАН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окт. 1944 г. 12 апр. 197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БАН с АН СССР, във връзка с въпроси на сътрудничествот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44-1948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исма във връзка с планове и отчети на институти пр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март 1945 г. 14 юли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до Подпредседателя на БАН. Писмо относно избирането на Т. Павлов за редовен член на БАН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април 194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еписки във връзка с научната дейност на клоновете на БАН и д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септ. 1945 г. 21 ноемн. 193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изложения, писма, справки и др. относно бюджета, промените в щатните разписания и др. финансови въпроси на БАН в периода 1945 – 1960 г. Маш.,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ноемвр. 1945 г. – 10 декем. 1960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бележки във връзка с бюджета на БАН /1946 – 1953 г./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6 –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по мотивите към законопроекта за БАН; бюджета на Академията и др. въпроси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6 г. – 30 авг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– доклад „Плановата работа на Българската академия на наукит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Романски. Доклад във връзка с издаването на български енциклопедичен речник от БАН и изкуства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март 194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исма във връзка с избор на нови членове на Академ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юли 1946 г. 30 юли 195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Ст. Младенов за избиране на руския учен В. В. Виноградов за дописен член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юли 194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между Института по биология и УС на БАН относно кадрови, научни, финансови и др. въпроси; Доклад на Президиума на БАН относно мерките за подобряване работата на Института „Методи Попов“. Рък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авг. 1946 г. 4 юни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БАН с КНИК /Комитет за наука, изкуство и култура/ във връзка със задачите и преустройството на БАН за 1947 – 1953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-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нститута по биология с Тодор Павлов и председателя на Министерския съвет Вълко Червенков. Доклади, сведения и др. във връзка с правените опити със стимулацията на различни земеделски култур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ли – 23 дек. 195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жалби до Т. Павлов от научни сътрудници за указване съдействие по лични въпроси. Маш.,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 октомври 1946 г. – 21 декем. 1956 г.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научните трудове на професори и научни сътрудници към историко-филологическия клон на БАН. Маш. и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научните трудове на професори и научни сътрудници към природо-математичния клон на БАН. Маш., Печ.,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6 г. Соф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научния секретар Сп. Казанджиев за научната дейност на Академията през 1945 г./1946 година. Маш., п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Никола Мавродинов, подпредседател на славянската секция на Българския археологически институт при Академията на науките до др. Стела Благоева относно дейността на секц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46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по доставки на машини и съоръжения на печатницата, въпроси по капиталното строителство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ян. 1947 г. 8 юли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от заседание на Конгрес на бълг. художници – 1947 г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февр. 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на БАН с Министерски съвет, Държавна планова комисия и др. във връзка със строежите на Академията, кадри, бюджет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февр. 1947 г.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институти на БАН до Управителния съвет във връзка с въпроси от научната им дейност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 март 1947 г. 23 апр. 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я до УС във връзка със състоянието на институтите при БАН; работата с аспирантите; бележки на Т. Павлов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 – 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с Министерството на финансиите във връзка с бюджета на Академията. Изказване на Т. Павлов относно съкращаването на бюджета за 1947 г.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 март 1947 г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Ал. Божинов и Н. Райнов до Литературно-художествения клон от БАН във връзка с присъждането на Илия Бешков – наградата за пластични изкуства от фонда Берлин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апр. 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за научната командировка на д-р Райко Райнов в ССС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апр. 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и таблици за научните длъжности при БАН, характеристики и др. кадрови въпрос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май 1947 г.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доклад на министъра на Информацията и на изкуствата относно прибиране частната библиотека на бившия царски двор от Народната библиотек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май 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, и писма до УС на БАН във връзка с изработване на българска енциклопедия и написване история на България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май 1947 г. 17 юли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я от Държавни университет във Варна, Български библиографски институт и др. до Т. Павлов във връзка с изменение закона за висшето образование; изработване на българската енциклопедия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юли 1947 г. /25 окт. 194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Румънската академия на науките до Т. Павлов относно: избора на Т. Павлов за почетен член на РАН, превеждане и издаване на негови трудове, научно сътрудничество и др. Маш., рум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септ. 1947 г./ 20 юли 1966 г. Букуре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д-р Ел Раф Коен, началник отдел „Геоложки проучвания при Министерството на електрификацията, водите и природните богатства до акад. Т. Павлов относно докладите на гостувалите у нас съветски почвоведи проф. Ив. Н. Антипов-Каратаев и Ин. П. Герасим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окт. 194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относно книжовната дейност на Академията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ноем. 1947 г. / 8 април 195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лан на физико-математичния клон на БАН за 1948 г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ноем. 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респонденция на Правния институт с УС на БАН по плана за научно-изследователската дейност, задачите поставени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грес на БКП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ноем. 1947 г. –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на институти пр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ноем. 1947 г. – 194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РИС /Редакционно издателски съвет/ при БАН и информация относно книжовната дейност на БА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дек. 1947 г./10 февр.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Конференцията на научните работници из областта на геофизиката и земен магнетизъм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дек. 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музейният комитет на Народния археологически музей и доклади във връзка с дейността на Археологическия институт и музей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дек. – 15 дек. 1947 г. – 1953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командировки в чужбина /конгреси и симпозиуми/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дек. 1947 г.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 и устав на Българската академия на науките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за дейността на отделенията и научно изследователските институти при БАН и материали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 г. –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, списъци и сведения във връзка с издателската дейност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 г. – 15 март 1949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е на Общото събрание на Академията на науките от 25 януари 1947 г. по законопроекта за Академ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Павлов пред събрание на БАН на 2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V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947 г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БАН с ЦК на БКП във връзка със закона за БАН, награди, звания, чествания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-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Доклад относно основните цели и задачи на БАН, поставени от ЦК на БКП и лично от Г. Димитр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на Биологичния клон при БАН за 1948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конгреса по Славяноведение в Москва, декември 1947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рактеристики за научната дейност на членове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-195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и писма във връзка с международни съвещания и конгреси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 – ноем.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славистични комисии при БАН за конгреса на славистите с участието на Хр. Вакарелски, Ив. Леков, Л. Андрейчин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47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зиви за работата и геолого-проучвателната дейност на Йовко Йовчев. Рус. ез., бълг. ез. Фотокопия и маш. Присъед. Списание „Разведки и охрана недр.“ – бр. 5-1957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-1957 г. Москва-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ч на Т. Павлов за проекто-устава на ОФ, държана пред академиците и научните сътрудници на БАН на 13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48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януари 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Т. Павлов до Президиума на Народното събрание /Кимон Георгиев, Георги Дамянов, Георги Кулишев, Ради Найденов, Христо Калайджиев/ относно сборник на ген. Александър Черепанов, уреждане жителства на научни работници и служители на БАН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ян. 1948 г./24 септ.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ч на Т. Павлов пред юбилейно тържествено събрание, посветено на Николай Райн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февр. 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изказвания от научната конференция „Състояние на биологическата наука у нас“, организирана от БАН от 20 март до 1 апр. 1949 г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февр. 1948 г./1 апр. 194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верителен доклад от Радослав Йорданов Мутафчиев, секретар на профорганизацията при БАН до Председателя на БАН във връзка с откриването на курса за квалифициране работниците в Зоологическата градина. Оригинал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 март 194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Конференцията на научните работници из областта на метеорологията, климатологията и аеролог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март 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институти на БАН до Т. Павлов относно дейността на институтит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4 март – 16 дек. 1948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, списъци и др. на Славянската комисия при БАН, Писмо на Т. Павлов /Председател на комисията/ до КНИК /Комитет за наука, изкуство и култура/ за определяне научната делегация за Славянския конгрес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апр. – 3 май 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изложения и преписки до Президиума на БАН по научно-изследователски, организационни и административни въпроси на поделенията и институтите към БАН. Маш.,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май 1948 г./23 декем. 1961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изложения и преписки до Президиума на БАН по научни, организационни и административни въпроси на Отделенията и институтите към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декемвр. 1948 г. – 23 март 197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дискусията по изкуствознание, проведена от БАН – София, 28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48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май 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БАН до Президиума на Великото народно събрание. Възражение; Относно облагането с данък на авторските хонорари на учен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юни 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до Философско-обществения отдел на БАН. Писмо. Относно задълженията на рецензентите, избрани от фил.–общ. отдел на БАН. Прилож. Списък на кандидатите за нови членове на фил.-общ отдел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юни 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БАН с КНИК /Комитет за наука, изкуство и култура/ във връзка с историческата дискусия от 20 март 1948 г., кадрови въпроси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юни 1948 г./ 12 септ.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БАН с КНИК във връзка с определяне мястото на изворът на Белонога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на акад. Т. Павлов за образуване на комисия за славяно-прабългарските отношен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юли 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ово на Т. Павлов по случай откриването на Природо-научния музей пр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ли 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във връзка с дискусията – „Състояние и задачи на българската археологическа наука – 1948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ли 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на д-р Петър Миятев до Председателя на управителния съвет при БАН акад. Т. Павлов относно състоянието, работата и нуждите на Архивния отдел. Маш, оригина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авг. 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писка на Св. Синод на Българската църква с БАН и Министерството на външните работи относно оставката на Екзарх Стефан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ш.,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lang w:val="bg-BG"/>
              </w:rPr>
              <w:t>септ. – 11 октом. 1948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докладни записки и преписки на Т. Павлов, относно строежите на БАН за периода 1949 – 1974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септ.1948/30 септ. 197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на Т. Павлов относно сесията на Всесъюзната селско-стопанска академ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септ.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проф. Ив. Т. Странски, редовен член на Академията за проф. Георги С. Хлебаров, кандидат за редовен член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септ. 1948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Конференцията на научните работници из областта на физическите науки от БАН и висшите учебни заведения в Българ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ноем. 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акад. Страшимир Димитров /д-р на Геологическия институт/ до Бюрото на Президиума относно перспективното развитие и научно-изследователските задачи на Геологическия институт и план на института за 1949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юни 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нститута по зоология и Природонаучния музей с БАН във връзка с планови задач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ноем. 1948 г./18 март 196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във връзка с научната дейност на Института по микробиология пр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ноем. 1948 г. /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я до председателя на БАН – Т. Павлов относно кадрови и др. въпрос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ноем. 1948 г. – 11 септ. 197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на проф. Л. Тонев за дейността на Института по градоустройство и архитектур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дек. 1948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на Т. Павлов пред тържествено събрание, посветено на делото и личността на Г. Димитр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декември 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от акад. Андрей Протич и П. Миятев за дейността на Архивния отдел пр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5 дек. 1948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от акад. Н. Обрешков за дейността на Комисията за репрезантативния метод при физико-математическия клон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5 дек. 1948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за живота и научната дейност на акад. Ив. Снегаров, Дим. Михалчев, Евг. Г. Каменов, Г. Хлебаров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дек. 1948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от БАН до Дим. Михалчев по случай неговата 80-годишнин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стантин Ангелов Стоянов. Предложение, рецензия, заключение, списък на трудовете му относно кандидатурата му за чл. –ко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трудовете на Евгений Г. Каменов, публикувани след избирането му за чл.-кор. На БАН /1953-1960 г./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рактеристика на обществената дейност на Г. Хлебар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академиците и член кореспондентите при БАН с данни за партийната принадлежност, години на раждане и здравословно състояни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вакантните места и за академици и членове кореспонденти по отделен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известен автор. „Няколко бележки по въпроса за поведението на Кръстьо Горанов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б. Материалът засяга служебните отношения между Т. Павлов и Кр. Гора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на акад. Ст. Романски за дейността и състава на Института за български речник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дек. 1948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Васил Миков до Председателя на БАН относно дейността на Народния археологически музей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6 дек. 1948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ръководителя – академик на И-та по експериментална медицина проф. Д. Ораховац до Председателя на БАН за състоянието и работата на И-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дек. 1948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проф. Ив. Г. Странски, научен ръководител на Почвения и-т при БАН до Председателя на БАН, относно структурата и организацията на работа на и-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дек. 1948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за състоянието и работата на И-та за народо-наук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дек. 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от секретаря на физико-математическия клон на БАН акад. Л. Чакалов за дейността на клон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6 дек. 1948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от акад. Ст. Романски за състоянието и работата на Историко-филологичния клон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дек. 1948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за дейността на И-та по ботаника за 1948 г. и планов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дек. 1948 г. /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акад. Т. Павлов с Югославската академия на науките, във връзка с членуването му в Югославската академия на науките и др. Маш., хърв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дек. 1948 г./27 февр. 1950 г. Загреб –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ия секретариат на БАН до Т. Павлов. Писмо относно изпълнението на 25-то Постановление на Министерския съвет от 21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48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 декем. 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конференцията на научните работници из областта на радиоактивността и физиката на атмосферата и водите, състояла се на 31 дек. 1948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1 дек. 1948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дискусията „Състояние и задачи на музикалното изкуство и музикалната наука в България“. 1948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проф. Г. Паскалев за дейността на Зоологическата градина; плоекто-план за 1956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8 г. София – 12 септ. 195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ата дейност на Българската академия на науките през 1948 г; планове и отчети на институти за 1949 – 1953 г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8-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Павлов „Българската академия на науките през 1947 година и нейния научен план за 1948 година“, изнесен на годишно отчетно събрание на Академията на 4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48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8 г. – 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тък отчет на акад. Кр. Миятев, директор на Археологическия институт за дейността на института през 1948 год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декем. 1948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я и писма на Т. Павлов до ЦК на БКП относно развитието на Академ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48-1971 г. Соф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Ив. Леков за „Състояние и бъдещите задачи на славянското и общо езикознание в България“. Прилож. Изказвания на Андрей Протич и В. Велче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и записки, изложения, писма относно научно-организационната дейност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8-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ни и годишни проекто-планове и планове за научно-изследователската дейност на БАН и негови поделен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8-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и списъци във връзка с избора на член-кор. и академици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8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дейността на Почвения институт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8-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Павлов до М-р Председателя относно строежите на БАН през първата петилетка /1949 – 1953 г./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8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и планове и писма на Института по приложна биология пр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8/17 февр. 1949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Управителния съвет на БАН до Министерския съвет относно изработването на малка и голяма българска енциклопед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на Л. Тонев до Ц. А. П. О. /Централна академична партийна организация/ против Петър Кантарджие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 ян. 194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ашимир Славчев до Председателя на БАН. Писмо относно нуждата от помещения за печатницата и издателството на БА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февр. 194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и слово на акад. Т. Павлов пред годишната отчетна сесия на БАН – 27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49 г., резолюция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/27 март 194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доклад, разглеждащ плановите задачи на историко-филологическия клон на БА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февр./29 май 194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лючително слово произнесено от акад. Т. Павлов при закриване на тържествената сесия на БАН, посветена на 100-годишнината от рождението на Хр. Ботев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май 1949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между Чехословашката академия на науките и Т. Павлов във връзка с научно сътрудничество. Маш., чеш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юли 1949 г./6 февр. 1960 г. Пра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на акад. Т. Павлов и кореспонденция във връзка с дейността на Комисията за Димитровски награди за наука, техника, изобразителство и рационализац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авг. 1949 г./20 май 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„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ocialisticka akademie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“ в Прага до Т. Павлов във връзка със сътрудничество, размяна на книги и др. Маш., чеш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окт. 1949 г./13 юни 1950 г. Пра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на Упр. Съвет на БАН за изработване годишния план на институтите за 1950 г. и коригиране на петгодишния план. Маш.,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ноем. 194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акад. Странски до председателя на БАН акад. Т. Павлов. Относно дейността на Почвения и-т при БАН и някои кадрови въпроси в нег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дек. 194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между АН СССР и акад. Т. Павлов във връзка с размяна на специалисти и др. Маш., р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дек. 1949 г./1957 г. – Москва –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 за Българската академия на науките; Указ за изменение и допълнение на Устава и бележки на акад. Т. Павлов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9 г. 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годишни планове за научно-изследователската дейност на поделение на БАН за 1949 – 1953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и заключително слово на Т. Павлов пред Първата научна археологическа сесия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за научна работа на Физическия институт при БАН за 1949/1953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и план за книгопечатната продукция на БАН за периода от 1 януари до 15 ноември 1949 г. и за 1950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9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до Т. Павлов във връзка с организиране на научна сесия „70-години от рождението на Йосиф Висарионович Сталин“ – 20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49 г. Соф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бележки във връзка с конференцията, свикана от БАН на 25/26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49 г. за състоянието на животновъдството в страната във връзка с петгодишния стопански план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списъци на научни трудове във връзка с издателската дейност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9-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институти на БАН и отделни сътрудниц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9/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и записки, кратки автографии, кореспонденция, бележки от периодичния печат относно избора на член-кореспонденти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януари 1950 г. – 15 ноември 1951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от уреденото от Отделение за правни и икономически науки при БАН научно обсъждане на проекта за примерния устав на ТКЗС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ян. 195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, изложения и писма до Т. Павлов относно устройството и дейността на Библиотеката при БА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ян. 1950 г. 3 юли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ЦК на БКП /сектор „Наука и народно образование/ до Тодор Павлов. За образуване на комисия, която да изготви материалите за „България“ за второто издание на БСЭ.Приложени: Тематичен план на комисията. Маш., ръко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февр. 195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протоколи от заседанията на РИС на БАН. Прил. Указание за оформяне на ръкописите, предоставяни в РИС и Издателството на БАН. Маш.,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март 1950 г./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, планове и преписка на Икономическия институт с УС на БАН във връзка с научно-изследователската дейност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март 1950 г./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на Т. Павлов при откриване на научна сесия на БАН за обсъждане на въпроса за социалната природа на ТКЗС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1 март 1950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до Министерския съвет на НРБ. Писмо. Доклад относно приравняване научните сътрудници към БАН с професорите и доцентите от Университе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март 195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акад. Ст. Романски до Председателя на БАН акад. Т. Павлов относно съставянето на чешко-български и българо-чешки речник. Прил.: /Проект за съставяне на речника/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май 195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до ЦК на БКП. Писмо относно доклада на комисията по обследване Историческия институт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 май 195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ия и доклади от дискусията върху въпросите за диктатурата на пролетариата в България, организирана от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май 195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ч на Т. Павлов за предстоящите задачи на БАН и научното сътрудничество между АН на СССР 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юни 195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Изказване на научно-партийна Конференция /непроизнесено/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юни 195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международното научно съвещание по биология и патология на размножениет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ни 195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, план и преписка на Института по клинична и обществена медицина с УС на БАН относно съвместната работа с МНЗСГ, кадрови въпроси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септ. 1950 г. 12 юни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 словото на Т. Павлов при откриването на изложбата от Копривщенски къщ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декемвр. 1950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ения на в. „Работническо дело“ за научно-организационната дейност на БАН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дек.1950 г.-26 дек. 195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за състава, проблематиката и постиженията на Химическия и-т пр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дек. 1950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я, доклади, сведения, удостоверения, автобиография и др. относно процеса на обвинението на ст. н. с. инж. Димитър Ангелов Георгиев. Маш., ръко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дек. 1950 г. /10 окт. 1958 г. гара Яна -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Т. Павлов със Словашката академия на науките, относно издаването „Теория на отражението“ на Т. Павл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дек. 1950 г./27 ян. 1951 г. Братислава,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 на Българската академия на науките за 1950 г. и преписки относно финансовата дейност. Маш.,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0/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тържествената научна сесия, посветена на 71-годишнината от рождението на Йосиф В. Сталин и неговият труд „Марксизмът и въпросите на езикознанието“, проведена от БАН на 25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1950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на ВАК, предложения, възражения, рецензии и др. по присъждане научни степени и звания. Мнения на акад. Т. Павлов за работата на ВАК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0 г. – 15 авг.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и планове на научни работници при БАН за научно-изследователската дейност през 1950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Павлов относно предстоящите задачи на партийната организация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0 г.? –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я и преписки на Комисията по селското стопанство при БАН с Т. Павлов във връзка с дейността на комис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ян. – 5 март 195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я на Управителния съвет на БАН и доклади на отделения и институти при БАН във връзка с научно-изследователската рабо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ян. 1951 г. 15 дек.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на БАН с Министерския съвет относно разпореждания на М. С. Прил. Статия на Ив. Алтънов „Международната защита на българския манастир Зограф в Света гор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февр. 1951 г./25 юли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доклади от чл.-кор. Любен Тонев относно отношенията на Института по градоустройство и архитектура при БАН с Управление Архитектур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6 февр.1951 г./3 април 1951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на БАН с Комисията за държавен контрол при М. С. във връзка с ревизиране финансите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март 1951 г./19 юни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Т. Павлов до Издателство на БАН във връзка с отпечатването на негови трудове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май 1961 г./30 април 197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Тържествената научна сесия на БАН посветена на 75-годишнината на Априлското въстание. Има встъпително и заключително слово и изказвания на Т. Павлов на сес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,1 7 май 195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ЦК на БКП относно обсъждане на въпроса за изменение и уточняване на въпроси за българския правопис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май 195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и заключително слово на Т. Павлов пред Конференцията по въпросите на българския език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, 24 юни 195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пред Научния съвет на икономическия и-т във връзка със сборника „Въпроси на строителството на трудово-коооперативните земеделски стопанства“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август 195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Павлов и изказвания относно постановлението на Министерския съвет и Централния комитет на БКП за доизграждането на БАН като Академия от нов социалистически ти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авг. 1951 г., 19 авг. 195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труда на проф. Любен Василев „Към теорията на плановите договор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септ. 195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и слово на Т. Павлов пред общото отчетно събрание на БАН, състояло се на 4-6.Х.1951 г. Прил. Отчетен доклад за дейността на БАН, през 1949-1950 г. на гл. научен секретар Ас. Хаджиол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ни-септ. 1951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Общото събрание на БАН, състояло се на 4-6.Х.1951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октомври 195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и записки от директорите на институтите до Председателя на БАН във връзка с изследователските бази на институтит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окт. 1951 г./7 ноем. 195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заседанието на разширения състав на Управителния съвет на Академията: разглеждане проекта за решение на УС на БАН, относно писмата на В. Червенков до Т. Павлов и Ив. Странск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окт. 195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Д. Павлов от заседанието на Президиума на БАН от 16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51 г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ноември 1951 г. – 11 май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„Комитет за честване 70-годишнината на акад. Михаил Димитров“ до акад. Т. Павлов относно решенията на Комите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ноем. 195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, отчети и писма до Т. Павлов във връзка със задачите на Института по градоустройство и архитектур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дек. 1951 г. /14 ян.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нения и предложения върху проекто-постановлението на М. С. за работата и задачите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 дек. 1951 г./4 ноември 195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Павлов по въпросите на научното сътрудничество между физическия и-т на БАН и Българска кинематография при производството на фотохарт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относно закупуването на имоти за битовото устрояване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1 – 195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Постоянното присъствие на БАН до Политбюро на ЦК на БКП относно по-нататъшното доизграждане и основните близки перспективни задачи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1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акад. Т. Павлов за живота и делото на акад. Зденек Нейедли, изнесен на българо-чехословашката вечер на 21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51 г. и др. във връзка с чествания на Зд. Нейедл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относно избора на нови редовни членове и членове-кореспонденти на БАН, състоял се на 29 и 30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51 г. и 3 и 4 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52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януари 195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Селско-стопанска академия „Г. Димитров“ по кадрови въпроси. Прил. писмо на Селско-стопанската академия до МС от 5 ян. 1952 г., с мнение на К. Поп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ян. 1952 г./20 март б.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акад. Т. Павлов по случай избора на акад. Топчибашев за член на БАН. Маш. Чер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ян. 195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по Протокол на бюрото на Отделението за история, археология и философия относно разглеждане на Постановление на МС на ЦК на БКП за работата на БАН и осигуряване на сгради за институтите към БАН; отчет на Отделението за първото полугодие на 1953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ян. 1952 г./18 юни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до Секретаря на ЦК на БКП. Писмо относно избора на учени от Съветския съюз за почетни членове и член-кореспонденти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януари 195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и писма на Института по българска история до Т. Павлов относно написването на научно-популярна история на Българ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 ян. 1952 г. юни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ч на Т. Павлов, произнесена в „Большой театър“ по случай Гоголевите тържества през 1952 г. Руски ез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4 март 1952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на отчетното партийно събрание на партийната организация пр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април 195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Г. Наджаков, относно разпределението на функциите на членовете на ПП и УС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април 195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 от акад. Т. Павлов, председател на БАН до Председателя на Министерски съвет, относно някои допълнителни изменения на таблицата за заплатите и възнагражденията на академиците, членовете – кореспонденти и др. Маш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април 195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сесията на Педагогическия институт при БАН, посветена на учението на Ив. П. Павлов. Прил. План за работата на педагогическата секция пр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3-24 април 1952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по повод обсъждане „теорията“ за плитката оран на Странски и бележки по доклад на Ив. Странски за конференция по почвозна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май 1952 г./19 ян.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на постоянното присъствие на БАН и ред на изказванията на научната сесия за Г. Димитр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юни 195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рактеристики на членове на БАН – академици и член – кореспондент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юли 1952 г./12 април 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на Т. Павлов при откриването на тържествената научна сесия, посветена на 10-годишнината от разстрела на Н. Й. Вапцар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юли 195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Т. Павлов до Държавната планова Комисия относно изписването на поверителното издание, увеличаване на бюджета, участието му в научния съвет на Държавната планова комисия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 авг. 1952 г./25 ноем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Т. Павлов до Секретариата на ЦК на БКП. За утвърждаване на редакцията на „Кратка българска научна енциклопедия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спет. 1952 г./22 ноем. 197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– доклад „Обществено-научните институти на БАН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септ. 195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Йордан Енев до Т. Павлов. „За състоянието на работите в Централния научно-изследователски институт по горско стопанство при управлението на горското стопанство към Министерския съвет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септември 195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БАН до Комитета по труда и цените. Относно даване длъжността главен счетоводител на Златан С. Златанов при Издателството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септ. 1952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Т. Павлов с Института по български език и литература при БАН относно изданието „История на българската литература“ и др. научни въпрос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септ. 1952 г. – 27 окт.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Градския народен съвет – Търново до БАН. За преминаване на народния музей и резерватите за археологически изследвания – Търново към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окт. 1952 г. Търно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между акад. Т. Павлов и Корейската академия на науките относно въпроси на сътрудничеств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ед 9 окт. 1952 г. – 14 окт. 1958 г. София – Пхеня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Министерството на земеделието до БАН относно включването на акад. Христо Даскалов в Научно-техническия съюз при Министерствот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дек. 195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на Т. Павлов при откриване на редовна научна сесия на Отделението за биологични и медицински науки при БАН. Прилож. Доклади и др. материали на сес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-29 декемвр. 195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чл.-кор. П. Динеков на тържествената научна сесия по случай 190 години от написването на „История славянобългарская“ на тема "Паисий Хилендарски в развитието на българската литератур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0 декем. 1952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акад. Ст. Романски относно речника на българския книжовен език. Прил. Инструкция от 1950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52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Постановление на МС и ЦК на БКП за работата и по-нататъшното доизграждане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акад. Т. Павлов до МС на Н. Р. Б. във връзка с постановлението на МС и Ц. К. на Б. К. П. за работата на БАН; кореспонденция на БАН с МС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авг. 1952 г./4 февр.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от заседание на УС на БАН. Ръко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52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акад. Сава Гановски по случай 75-годишнината от рождението на акад. Николай Севастиянович Держави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52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ово на председателя на БАН, академик Т. Д. Павлов на Общо годишно събрание на БАН през юни 1952 г. Маш. Чернов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нститутите: Институт по изобразителни изкуства, Икономически институт, Институт по микробиология, Институт по педагогика, Технически институт с УС на БАН по научни въпрос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2/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нститутите: Институт за български език и литература, Лаборатория по геодезия, Етнографски институт с музей, Институт по животновъдство, Институт по история и др. с УС на БАН по научни въпрос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2-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отговорния редактор на сп. „Природа“ от акад. Цветан Ангелов Кристанов за периода 1952-1955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52-1955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и от членове и за членове на БАН. Изрезки от вестници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2-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между акад. Т. Павлов и Германската академия на науките във връзка с научно сътрудничество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ян. 1953 г./14 февр. 1976 г. София – Берл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Президиума на ЦК на КПСС във връзка с работата на акад. Методи Попов по стимулиране на растенията и семената и желанието му да посети научни институти в ССС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ян.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ия и бележки на Т. Павлов на отчетно и общо годишно събрание на БАН – 1952 г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ян. – 12 юни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на Т. Павлов, относно постиженията в процеса на преустройството на БАН в академия от нов, социалистически тип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-20 ян.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я на акад. Г. Наджаков до акад. Т. Павлов относно проведеното съвещание на идеологическия и културен фронт през 1952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ян. – 21 окт.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резолюция на годишното отчетно събрание на първичната партийна организация на БКП при БАН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 февр.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Т. Павлов по случай 60-годишнината от рождението на Крум Кюлявк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февр. 1953 г. Панчаре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във връзка с направената проверка от Комисията за държавен контрол на поделения на БАН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март 1953 г. – 30 април 1953 -195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за дейността на научно-изследователските институти при БАН. Цикло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март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Павлов относно производствената и финансова дейност на Академията. Прил. Писмо до М. С. на Н. Р. Б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април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, списъци и кореспонденция между Ана Костова и БАН относно оценката и откупуването на библиотеката на акад. Дончо Костов. Има бележки на Т. Павл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апр. 1953 г./16 юли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списъци във връзка с избори за член-кореспонденти и академици на БАН. Маш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май 1953 г./14 дек. 1960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Т. Павлов на тържественото събрание по случай 70-годишнината от рождението на акад. Михаил Д. Димитр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юни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-Обзор на Института по педагогика за научно-изследователската дейност през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– полугодие на 1953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ни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отдел Книгоиздаване и печатница за първото полугодие на 1953 г.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юни 1953 г./19 март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БАН с Министерския съвет на НРБ относно наредби, програми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 юни 1953 г./7 ноем.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ложения на Архивния институт при БАН до Т. Павлов относно състоянието на Архива; отчет-обзор за изпълнение на плана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то полугодие на 1953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юли 1953 г./10 юли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акад. Н. Стоянов за главните задачи, постижения и слабости на БАН и нейните институти в областта на природните науки през 1952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авг. 195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екто-план на БАН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та петилетка 1953-1957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5 авг. 1953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акад. Т. Павлов председател на БАН за състоянието на академ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септ. 1953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Методи Попов. Моли го да предостави 60 дек. Земя от своето оп. Поле за такова на Растениевъдския институт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окт.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алби до Т. Павлов от служебен и личен характе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окт. 1953 г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акад. Т. Павлов с Полската академия на науките по научно-сътрудничество, избирането на Т. Павлов за член на П. А. Н. и др. Маш., б. р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окт. 1953 г./21 окт. 1962 г. София – Варша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нститута за български език с Т. Павлов относно въпроса за транскрипцията на българското писмо с латиница, работата по унгаро-българския речник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ноември 1953 г. –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Павлов. Доклад до Министерския съвет относно предложението за утвърждаване на научно-изследователските институти и за сливането на някои от сега съществуващите институти при ведомства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ноем.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на Т. Павлов до Софийския градски комитет на БКП, относно случая – Любен Тонев; Решение на УС на БАН във връзка с публикуваната във в. „Литературен фронт“ статия „Как се пише учебник и научна книга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ноем. 1953 г. – 16 апр.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акад. Т. Павлов по случай тържествено събрание, посветено на 70-годишнината и 40-години научна дейност на акад. Николай Стоян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дек.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на акад. Т. Павлов при откриване тържественото събрание по случай 70-годишнината от рождението на акад. Николай Себастиянович Державин и телеграма до него по случай годишнина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дек. 1953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на акад. Хр. Даскалов до Председателя на Министерския съвет др. Вълко Червенков относно резултатите от пребиваването му в Кита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 дек. 1953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казване на акад. Т. Павлов във връзка с работата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ационална конференция на ТКЗС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к.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Института за физическо възпитание и училищна хигиена за първото полугодие на 1953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между Института по експериментална ветеринарна медицина с Т. Павлов относно плановете на Института, отпускане щатни бройки и д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3-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съдоклади за научната сесия на обучението по родния език в нашите училищ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акад. Ст. Романски при обсъждане на речника на съвременния български книжовен език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53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акад. Ив. Странски за конференцията по почвознани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3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УС на БАН и научно-изследователските институти за 1952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казвания на ст. н. с. Ангел Калайджиев и Георги Дечев пред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аучна сесия на Отделението по биология при БАН. Прилож.: Фото; диаграма; 11х17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Централна лаборатория по хелминтология с Т. Павлов относно плановете на лабораторията, снабдяването с помещения, избора на научни сътрудници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3 г. – 19 септ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респонденция на Института по морфология с Т. Павлов относно плановите задачи на Института, свикване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Международен симпозиум по хелминтология в София и д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-10 юли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-Обзор на Институт „Христо Ботев“ за изпълнението на плана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то полугодие на 1953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доклади на Техническия институт при БАН относно състоянието, задачите и развитието на Институ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3 г. –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нститута по животновъдство при БАН с Т. Павлов относно задачите на Институ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3 – 9 май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и статии със сведения за институтите на БАН, /конференции, научни сесии и др./. Изрезки от ежедневни вестници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3-195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, извадки от протоколи и др. справки във връзка с дейността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3-195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ия на акад. Т. Павлов и писма във връзка с посещения на чуждестранни гости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3- 16 авг.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Етнографския институт с музей и Т. Павлов във връзка с посещенията на музея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ян.1954 г. 27 февр.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на Т. Павлов пред Общо годишно събрание на БАН на 1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53 г. и бележк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3 г. – ян.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ележки на Т. Павлов по доклада на А. И. Хаджиолов за пребиваването му в Китайската народна република през 1953 г. като член на културна делегация. Маш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уари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ч на Т. Павлов относно предстоящите задачи на БАН, поставени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грес на БКП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февруари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на Т. Павлов до Политбюро на ЦК на БКП, относно работата, предстоящите задачи и по-нататъшното изграждане на Академ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апр. 1954 г. 21 май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я от ръководители на Института на БАН до Т. Павлов във връзка с дейността на институтит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апр. – 12 септ.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от секретаря на Отделението за биологически и медицински науки акад. Н. Стоянов до Т. Павлов относно необходимостта от създаване на Отделение за селскостопански науки към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7 апр. 1954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В. Червенков – председател на Министерския съвет на Н. Р. Б. относно положението и нуждите на Биологическия институт „Методи Попов“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май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относно създаването при БАН къща-музей „П. К. Яворов“ и дейност. Рък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май 1954 г. 22 юли 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исма на Любен Тонев до Т. Павлов относно: строежа на жилищни сгради от готови елементи, градоустройствения план на Димитровград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май 1954 г. 21 ноем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 на БАН до Министерски съвет относно реорганизацията на БАН; преместването на Ботаническата градина, създаване Институт по опазване паметниците на културата и бележки на акад. Т. Павлов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май 1954 г. авг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Г. Ранков до Секретаря на Партийното бюро при БАН. За откриването на заместителя на безира и внедряването му в промишленост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юни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Т. Павлов до акад. Асен Хаджиолов – научен секретар на БАН във връзка с писмото на ПП на БАН до Вълко Червенков за предаване на стопанствата „Врана“ и „Кричим“ на БАН. Приложение: Писмот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юни 1954 г. с.Панчарево,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Павлов относно впечатленията и поуките на делегацията на БАН от месечната командировка при АН СССР през 1954 г. и доклади на други членове на БАН във връзка с командировки при АН ССС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8 юни  1954 г. –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дек.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и доклади на Управителния съвет на БАН във връзка с научната дейност на Академията през 1954 г. – 1955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юли 1954 г./26 дек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Отделение за езикознание; етнография и литература до Тодор Павлов. Напомнят му, че трябва да изпрати работата си за сборника на А. Т. Балан до 1 септемвр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юли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Павлов. Изказване – „Девети септември и Българската академия на наукит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авг.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Директора на Института по растениевъдство /чл.-кор. Райна Георгиева/ и писмо до акад. Тодор Павлов във връзка със стопанството „Врана“ и отпускане на нови щатни бройки. Присъед. Писмо от акад. Тодор Павлов до Георги Цанк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авг.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тки бележки за развитието и състоянието на институти при БАН през периода 1944 – 1954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август 1954 г. – 14 септемвр. 195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, доклади и сведения за работата на първичната партийна организация при БАН. Отчетен доклад за 1956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окт. 1954 г. – 6 декем. 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акад. Т. Павлов по случай тържественото събрание посветено на 95-годишнината от рождението на акад. Александър Теодоров – Бал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окт.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Павлов – председател на БАН пред президиума на АН СССР, относно пребиваването на българска научна делегация в СССР. Прил. бележки на акад. Т. Павлов. Маш, бълг. и р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окт.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Кр. Миятев /директора на Археологическия институт/ за разкопките проведени от БАН съвместно с АН СССР и Академията на Н. Р. Румъния при с. Попина /Силистренско/ през м. септември 1954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ноем.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. Д. Попов до Председателя на БАН. Доклад относно командировката му в Унгарската Република за проучване структурата на Унгарската академ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ноември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БАН до Петко Стайнов. Относно популяризирането и творческото разработване на художественото народно наследств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декем.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Павлов пред Научния съвет на Академията относно въпроси на стопанското им развити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дек. 1954 г.,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а от постоянното присъствие на БАН относно бюджета на БАН за 1954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дек.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– доклад Срочно и цялостно да изпълним решението на Политбюро на ЦК на БКП за състоянието и задачите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одор Павлов до АН на СССР във връзка с развитието на марксистко-ленинската научна мисъл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б.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 във връзка с организационни и научни проблеми на отделението за селскостопански науки при БАН и институтите в светлината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тия Конгрес на БКП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юни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на УС и поделения на БАН относно научно-изследователската дейност и преустройството на БАН. Прил. Кратки отчети-обзори по изпълнението на научно-изследователските планов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 на Председателя на БАН във връзка с изпълнението на плана за 1955 г. Маш., циклости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54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Павлов „Десет годишнината на Девети септември 1944 година – най-велик празник и за българската наука и учен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на Т. Павлов по повод тържественото честване на 2400-годишнината от рождението на гръцкия драматург Аристоф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годишния отчетен доклад на първичната партийна организация при БАН за 1954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научни сътрудници от Институтите: икономика, право, история, философия при БАН, върху труда „Икономическият строй на европейските страни с народна демокрация“ в ново допълнено издание на учебник по политическа икономия, издание на АН СССР – Институт по икономик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еписки, относно командироването на наши учени на съвещания по космогония в СССР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4 г.,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Управителния съвет на БАН за дейността на Българската академия на науките пред Отчетното общо годишно събрание – юни 1954 г. Прил. Доклади на отделенията и институтит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от заседания на Президиума на БАН относно дейността на Академията. Рък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4 – 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от заседание на Президиума на БАН относно дейността на Академията. Рък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ителни телеграми на УС на БАН до Т. Павлов по случай именни дни и празници. Рък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4 –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по материали на БАН за научното обединение и интегриране на институти на БАН с такива от Университе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, воден при кабинета на Председателството на БАН. Тетр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ян. 1955 г./19 февр. 196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Т. Павлов по повод гостуването на румънска научна делегация у нас през 1955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януари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относно докладите на Михаил Димитров и Пантелей Зарев, посветени на революционната дейност на Л. Каравелов. Прилож.: Докладът на П. Зарев и изказвания на научно обсъждане на идеологията и революционната дейност на Л. Каравелов /19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55 г./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ян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ето на Управителния съвет на БАН за 1955 год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3 януари 1955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РИС, отчети, кореспонденция и др. във връзка с издателската дейност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 януари 1955 г. – 23 юли 195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. Има бележки от Т. Павло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на Т. Павлов на първата сесия на Научния съвет за координац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януари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Асен Хаджиолов до Т. Павлов. Относно одобрението на оперативния план на мероприятията, за изпълнение Решението на Политбюро за състоянието и задачите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януари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акад. Николай Стоянов за посещението на петчленна делегация на БАН в Академията на Германската демократична република от 13 дек. до 29 дек. 1954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февр. 195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кабинета на Т. Павлов до разни лица по частни въпроси. Маш., чер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февр. – 11 ноем. 195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БАН до Министерството на финансите. Възражение относно съкращаването на административно-управленческия персонал в БА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февр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Института за музика при БАН до Т. Павлов. Покана за участие на музикално-педагогическа конференция. Прилож. Основните доклади на конференц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март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ръководители на институти и отделения на БАН във връзка с изпълнение на извънпланови и планови задач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апр. – 30 септ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БАН до Националния конгрес на мира. Пожелание за успешна работа в благородното дело – борбата за ми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 април 1955 г. Влад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казване на Т. Павлов при обсъждането на макета на том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 „История на България“. Прил. допълнителни бележки към изказването. Маш. и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май 1955 г./13 юли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акад. Т. Павлов /председател на БАН/ с АН СССР, относно научното сътрудничество между двете академии. Рък., маш., бълг. р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май 1955 г./3 юли 1958 г. София – Моск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ителни слова на Т. Павлов и проф. Икуо Ояма /Япония/ във връзка с пребиваването на последния в Българ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юни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на Отделението за изобразителни изкуства и култура при БАН за 1953, 1954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юни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БАН с Министерския съвет относно строителството, оборудването и някои други въпроси за физическия институт с Атомната научно-експериментална баз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 юни 1955 г./25 апр.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от заседание на УС – БАН. Ръко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юни 1955 г.- 1960 г., 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: Велин Койнов; Б. Стефанов и др. изнесени на дискусия върху положението на биологическата наука у нас – 1955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ни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от „Връзките с чужбина“ и обяснения относно допуснатата грешка с телеграма от Ч. А. Н. и покана за научна конференция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юли – 9 авг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звание на българските учени до Общото събрание на мира в Хелзинки прието на Общо събрани на БАН на 5 юли 1955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5 юли 1955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на акад. Т. Павлов на годишно отчетно събрание на БАН – 1955 г. Прил. Доклад на Управителния съвет и изказван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юли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блици, сведения, справки и др. относно кадровия състав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август 1955 г. – 28 ноември 195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и решения на Управителния съвет на БАН за разпределение на помещенията в бл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разместване на някои институти в Академ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август - 16 август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-изследователската дейност на секция "Геодезия“ при БАН за 1956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авг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 на Любен Тонев до Тодор Павлов относно: реорганизацията на Отделението за технически науки и „Композицията на съвременния град“ за Балканската конференция на архитектите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август 1961 г. – 29 ян.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ление на Т. Павлов до учащата се младеж по случай започването на новата учебна годин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 август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акад. Т. Павлов, Председател на БАН до Председателя на Министерския съвет относно научно-изследователската работа на научно-изследователските институти при ведомствата за 1954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вгуст 1955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ен съвет по координация до Председателя на Държавната планова комисия. Изпращат данни от научно-изследователски институти по горска промишленост, металургия и полезни изкопаеми, кожарска, каучукова и обувна промишленост, М-вото на електрификацията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септ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Ас. Хаджиолов във връзка с участието му в Международните научни конгреси. Маш., час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септ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традка за регистриране на получени в Председателството чужди ръкописи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5 септ. 1955 г./20 март 1957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на Природонаучен музей при БАН за 1956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септ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БАН до Върховния комитет за физическа култура и спорт. Молят да бъдат отпуснати карти за спортни състезания за членове на БАН и билети за Англия-Българ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септ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на Отделението за геолого-географски и химически науки и геологическия институт при БАН; географския и химия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пт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за научно-изследователската дейност на Отделението за биологични и медицински науки през 1956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окт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Павлов относно развитието и укрепването на Икономическия институт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октомври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. Стоянов. Доклад до Т. Павлов относно командировката му в Съветския съюз от 26.Х. до 9.Х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55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окт. – 9 ноември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Унгарската академия на науките до Т. Павлов – относно научния и приятелски контакт между българската и унгарската академия на науките. Маш., нем., 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окт. 1955 г./13 окт. 1958 г. Будапещ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до ЦК на БКП. Писмо. Докладна записка относно назначаването на Стойко Божков за научен секретар на БАН. Прилож. Статия от Стойко Божк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ктомври 195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Доклад до Политбюро на ЦК на БКП; относно предстоящото Общо отчетно събрание на Академия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ноември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нение на Петко Стайнов, секретар на Отделението за изобразителни и култура по задачите, състоянието и работата на Института по градоустройство и архитектур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ноември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 и резолюция на работното съвещание по координация на научно-изследователската работа в областта на селскостопанската наука проведено в Прага на 7-8 февруари 1956 г. с участие на представители от социалистическите страни и доклади за работата на конференцията от акад. Т. Черноколев. Маш., руски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дек. 1955 г./22 февр. 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, воден при кабинета на Председателството на БАН. Тетр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дек. 1955 г./24 окт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акад. Т. Павлов по случай тържественото събрание, посветено на 50-годишната научна дейност на акад. Стефан Младен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дек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научния секретар на БАН проф. Асен Хаджиолов и оперативен план за мероприятията по изпълнението на решението на Политбюро за състоянието и задачите на БА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ян. 195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доц. Тодор Поляков, председател на Комисията по производителните сили при НСК до Председателя на Научния съвет за координация при БАН относно работата на комис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дек. 195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на Географския институт при БАН за 1956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екто-план на Института за гората 1956 г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главния научен секретар на БАН акад. Асен Хаджиолов, относно одобряването на проекто-инструкцията с образците за съставяне на проекто-плана за научно-изследователската дейност. Прил. Проекто-инструкцията с 9 образц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А. И. Хаджиолов до Т. Павлов относно включването на двете приложения „Из живота на Института“ и „Отзиви за излезли книги“ в „Известия“ на Институ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за развитие на БАН през 1956-1957 год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нуждите от помещения в Институтите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Управителния съвет на БАН относно нейната научна дейност за 1954 -1955 г. и по-нататъшното й развити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относно внедряване на научните изследвания и научното сътрудничеств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-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броя на служителите при БАН, списък на вакантни длъжности, таблици и д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-20 юли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редба, доклади и протоколи. Пленум на Научния съвет за координация при БАН – 1957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– 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на институтите: Археологически, Архивен, Архитектура и градоустройство, Астрономическа обсерватория, Централна библиотека, Биологически институт и Ботанически с Президиума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– 1961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неизвестен автор „За състоянието и задачите на българската историческа наук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. Има бележка от Т. Павлов по докла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Комисията по физико-математическите и технически науки при НСК, относно отчитането научната дейност на ведомствените институти и ВУЗ за 1955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зорен доклад на Комисията по геолого-географски и химически науки относно отчитане на научно-изследователската дейност през 1955 годин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зорен доклад на Подкомисията по геология при НСК за научно-изследователската дейност по геология през 1955 год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подкомисията по химия, химична технология, относно отчитане на научно-изследователската дейност по химия през 1955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за научно-изследователската работа в областта на икономическите и статистически науки през 1955 г. извън икономическия институт пр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за научно-изследователската дейност в областта на обществените науки през 1955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, бележки и писмо на Т. Павлов относно научно-изследователската дейност на научните институти при БАН, отделните ведомства и катедрите при ВУЗ през 1955 г. Прилож.: Докладни записки и таблици по същия въпрос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отчет за научно-изследователската работа на научните институти при ведомствата за 1954 г. от акад. Димитър Ораховац – подпредседател на НСК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и записки, изложения и писма във връзка с международното сътрудничество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рактеристики и списъци във връзка с избора на академици и член-кореспонденти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–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 за устав на Българската академия на науките.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ян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народното здраве до Т. Павлов. Писмо относно изпращане в СССР лекари, физици и др. за проучване въпросите по приложение на атомната енергия в медицина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януари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явление на Т. Тилчев относно изследванията му в областта на астроном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януари 1956 г. Ст. Заго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и справки относно проекто-бюджета на БАН за 1956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8 януари 1956 г. – 3 февр. 1956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– обзор за изпълнението на плана за научно-изследователската дейност на институтите през 1955 год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януари 1956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 съвет до Т. Павлов. Писмо. Покана за разговор по въпросите за перспективното планиране при Държавната планова комис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януари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на Втората пленарна сесия на научния съвет за координация. Маш.,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уари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. Материалите са събрани в отделна книга; Има бележки от Т. Павл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Управление на издателствата, полиграфическата промишленост и търговия с печатни произведения. Относно получаване на разрешение за издаването на „Списание на БАН“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февр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Илиев до Т. Павлов относно: внедряването на стимулационните методи в земеделската практика у нас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февр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Н до Т. Павлов. Окръжни за изпълнението на плана за 1956 г. и подготовката на Общото годишно отчетно събрание и покани за доклади на чужди учени, четени в салона на БАН. Цикло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февр.1956 г./26 ноември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доц. Тодор Поляков, председател на Комисията по производителните сили при НСК относно задачите, организацията, състава и функциите на Комисията по производителните сил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февр. 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Йовчо Йовчев до Министерството на тежката промишленост – Главно управление за геоложки и минни проучвания на тема: „Успехи и предстоящи задачи на геоложките проучвания в Н. Р. Българ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вр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ведения, таблици по щата и бюджета за 1953-1955 год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вр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зорен отчетен доклад от проф. Кирил Павлов, председател на Комисията по селско-стопански науки при НСК на БАН, относно научно-изследователската дейност през 1955 г., на институтите при ведомствата и ВУЗ-работещи в областта на селското стопанств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5 март 1956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акад. Петко Стайнов, председател на комисията за обществени науки и култура относно извършената научно-изследователска работа през 1955 г. в областта на обществените науки от научните учреждения вън от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6 март 1956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тайска академия на науките /Го Мо Жо/ до Тодор Павлов. Писма и телеграми. Изказват благодарност за изпратения им труд „Основното в Мичуринското учение в светлината на диалектическия материализъм“. Отправят покана за участие на Тодор Павлов в тържества по случай 10 годишнината от създаването на Китайската народна република. Присъед. Списък на ведущи китайски учени. Рък., маш, кит. и рус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март 1956 г. – 9 окт. 1962 г. Пек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на Т. Павлов, произнесено на тържественото събрание, посветено на 50-годишнината от смъртта на Марин Дрин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март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за отчетната продукция на академиците и член-кореспондентите през 1954 и 1955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март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, списъци, заявления и др. относно кадровия състав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април 1956 г./9 ноември 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по сигналите за нарушение на партийните принципи при подбора и издигането на административните и научни кадр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април 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УС на БАН, за научната дейност на БАН през 1954-1955 г. и нейното по-нататъшно развити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април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б. Изнесен пред заседанието на УС на БАН от Т. Павлов на 5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1956 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Хранителната промишленост до Т. Павлов. Писмо. Относно изпращането на научен работник за обмяна на опит в Чехословакия. Прилож.: Докладни записки на Д. Ораховац по същия въпрос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април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от Кр. Добрев, директор на Икономическия институт за нуждата от помещения за Институ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 април 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делението за история до Т. Павлов. Покана на публична защита на дисертацията на Цветана Тодорова „Борбата на работническите и селските маси против управлението на демократите 1908-1911 г.“ Прилож: Автореферат на дисертац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април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влечение от протокол на събрание на п.п.о. при БАН, състояло се на 28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56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апр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Ц. С. на СБСД /Съюз на българо-съветските дружества/. Моли да се изпрати кадровото досие на Петър Николов Попов в Академ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май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Т. Павлов и Г. Наджаков относно изграждането на Атомната научно-експериментална база с Физически институт при БАН – Приложение: Справка относно хода на проектанските работи на комплекса „АНЕВ с ФИ“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май 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нститута за български език до Т. Павлов, относно правописни въпроси, състоянието на кадрите на Института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май 1956 г./12 юни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исто Томов Вакарелски до УС на БАН и Тодор Павлов. Оплакване относно състоянието на нещата в Етнографския институт с музей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юни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Петров Вайсилов до Т. Павлов. Изложение относно състоянието на кадрите в Института за български език.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юни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Т. Д. Павлов във връзка с тържественото честване на 240-годишнината от смъртта на Готфрид Лайбниц от Германската академия на науките. Рус. ез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 юни 1956 г. Панчаре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БАН до Министерството на външните работи. За издаване книгата на Ст. Сукманджиев „Възможността за мирното съвместно съществуване на капитализма и социализма“. Сведения за Стефан Хр. Василев, Мария Гиндева за изпратени книги на Т. Павлов в Дамаск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юни 1956 г./24 май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ведения във връзка с работата на служителите при Председателството на БАН, за полугодието на 1956 г. Маш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юни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научни сътрудници до Т. Павлов относно научни проблем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юли 1956 г./3 дек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Комисията по предложенията за проекто-плана за научно-техническото сътрудничество през 1957 г. със СССР и народнодемократичните страни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август 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Т. Д. Павлов пред участниците на Международния семинар на студентите по икономика, проведен в гр. София от 6 до 13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56 год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август 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Президиума на БАН, доклади относно проекта за изменение и допълнение на Устава на БАН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авг. 1956 г./10 март 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18 за заседанието на Управителния съвет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авг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от Т. Павлов и изказвания по случай посещението на Жан Габю, професор по етнография в Университета Ню-Шател /Швейцария/, в БАН на 9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56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август 1956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 за разработване на проблемата „Научни основи за организация и водене на стопанство във водохраннозащитните гори на НРБ и повишаване на тяхната продуктивност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авг. 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-р Ив. Ст. Пенаков до акад. Т. Павлов. Молба да бъде изпратен в Крайова и Букурещ за издирване на архивни материали за д-р П. Беро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, 10 авг. 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Владимир Георгиев и чл.-кор. Л. Андрейчин до акад. Т. Павлов. Писмо относно въпроса за работните помещения на „Института за български език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авг. 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от Камен Р. Каменов до акад. Тодор Павлов по въпроса за организиране и провеждане научната работа при БАН в областта на черната металург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септ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Любен Ханджиев относно изработването и издаването на речниците от РИС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септемвр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явление на Д. Михалчев относно поканата за участието му на тържественото честване на 500-годишнината от създаване на университета в гр. Грайрсфалд ГДР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септемвр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БАН с Министерството на културата и Министерството на финансите относно бюджета на Академ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септ. 1956 г./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организационния комитет по въпросите за развитието, състоянието и задачите на геоложките науки и геоложките проучвания в Българ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4 септ. 1956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Т. Д. Павлов за посрещането на генералния директор на ЮНЕСКО д-р Лутер Харис Еванс и неговия пръв помощник Жан Шевали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 септем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акад. Т. Павлов относно научно-изследователската дейност, извършена от научните институти при БАН, отделните ведомства и катедрите при ВУЗ през 1955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пт. 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Управителния съвет по проекто-устава на Българската академия на науките; предложения и бележки; протокол на комисията по проекто-устава; Устав на БАН – 1957 г. Рък, маш.,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окт. 1956 г. /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от Пеню П. Пенев до Председателя на БАН във връзка с разработване на проблем за включване на разтворимите белтъчини /лактоалбуминът и лактоглобуминът/ в сиренето. Присъед. Описание на сирене тип 83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окт. 1956 г. Пловди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за работата на първичната партийна организация при БАН по изпълнение решението на Политбюро на ЦК на БКП за състоянието и задачите на Академията и проекторешенията й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окт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при кабинета на Председателството на БАН. Тетрадка,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окт. 1956 г./31 дек.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Т. Павлов до Ц. К. на БКП във връзка с честването на 60-тия рожден ден на Иван Странски в Западен Берлин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ктомври/10 декември 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кореспонденция на Химическия институт при БАН с У. С. относно изпълнението на научните задач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 ноември 1956 г. – 17 окт.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чл.-кор. Любен Тонев относно командировката му в Кита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ноем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Управителния съвет на БАН за научната дейност на Академията през 1954-1955 г. и за нейното по-нататъшно развити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дек. 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Математическия институт при БАН с У. С. на БАН, относно представяне кандидати за членове на Академията, сътрудничество с чужди институти, научни командировки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дек. 1956 г./25 май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кореспонденция във връзка с научно-изследователската дейност на институти към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–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акад. Т. Павлов, председател на БАН до Министерския съвет относно изпълнение плана за научно-изследователската дейност на БАН за 1954-1955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член-кореспондент Игнат Емануилов, председател на сектора „Биологични науки“ при Комисията за биологически и медицински науки при НСК на БАН относно научно-изследователската дейност за 1955 г. на ведомствените научноизследователски и-ти и катедри при ВУЗ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тко информационно съобщение на българската делегация за изпълнението на решенията на първата конференция по сътрудничество и координацията на научните изследвания на социалистическите страни, проведено в Прага, дек. 1954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акад. А. И. Хаджиолов гл. научен секретар на БАН до постоянното присъствие на БАН. Относно проекта за програма и бюджет за 1957-1958 г. на ООН за образование, наука и култур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на личния състав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заседания на Централна комисия за разглеждане проектите на подкомисиите по предложенията на М. Н. П. за по-нататъшното развити на общото образование у нас № 1-8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6-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 на Устав на Българската академия на науките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УС на БАН; проекто-решения по научно-изследователската дейност на Академията; избиране на нови членове; разпределяне на помещенията и др. Бележки на Т. Павлов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6-195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акад. Тодор Павлов, относно научно-изследователската дейност, извършена от научните институти при БАН, отделните ведомства и катедрите при ВУЗ през 1955 г. Маш., циклости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ове за научно-изследователска работа на Отделенията и институтите към БАН за 1956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 за разходите по бюджета за 1957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 на БАН; доклади до Управителния съвет на БАН: Относно приемане на плановете за научно-изследователската дейност на институтите, при БАН за 1957 г., доклади за изпълнение на постановления на Министерския съвет, решения и д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уари 1957 г./12 апр.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борник материали на Третата пленарна сесия на Научния съвет за координац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уари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. Материалите са събрани в отделна кни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Реч пред Общото партийно събрание на Академ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февр.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 за пребиваването на акад. Тодор Павлов в Прага. Чех. ез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февр. 1957 г., Пра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решение № 70 на секретариата на ЦК на БКП, относно назначаването на Научен секретар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февр. 195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до акад. Т. Павлов във връзка с предложения за организиране българо-съветски институт при БАН и др. Прил. бележки на Т. Павл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март – 3 юли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казване на Т. Павлов по въпросите на научната и обществено-политическа дейност на Академията, направено пред конференция на БАН през 1957 г. Маш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март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пределение на одобрените на БАН за 1957 г. 37 щатни бройки, молби за научни сътрудници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март – 8 окт. 195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акад. Т. Самодумов до Т. Павлов, относно разширяване и укрепване на Педагогическия институт пр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март 195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комисията за проверката на състоянието и издаването на академичните списан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2 март 1957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изложения и писма относно състоянието и организацията на работата с аспирантите при БА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март 1957 г./18 юни 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в връзка със задачите на Академията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март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и изложение от Мих. Димитров до Т. Павлов във връзка с предложението за закриване на Института Ботев-Левски и прехвърлянето му към Института за българска истор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апр. – 12 апр. 195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„Известия на Президиума на Народното събрание“ бр. 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5 април 1957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. Поместен е Закон за изменение на Закона за БА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емия за селскостопански науки до Т. Павлов. Писма. Относно научно-изследователската дейност на АСН. Прилож. Проекто-решения и доклади относно научната дейност на АСН. Маш.,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април 1957 г. – 12 април 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акад. Г. Наджаков до Председателя на БАН акад. Т. Павлов, относно участието на наши български кадри в работата на Обединения институт за ядрени изследвания в Москв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април 195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еписки на БАН във връзка с честването на 40-годишнината от ВОСР и бележки на Т. Павл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май – 20 окт. 195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на Т. Павлов пред тържественото събрание, посветено на 24 май – Деня на славянската писменост и просве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 май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акад. Т. Павлов относно командироването на акад. Асен Хаджиолов във Великобритан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юни 195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от съвместното заседание на Президиума на БАН и ръководството на Министерството на тежката, леката и хранителната промишленост на 14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57 г. Прил. Доклад от Димитър Ораховац. Рък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юни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за редакционно издателската дейност на БАН /проект/ и бележки на юрисконсулта Ем. Георгиев върху него, тарифа за възнаграждения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юни 195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за научно-изследователската работа на БАН през 1956 г. проект. Доклад на Научния секретариат на БАН относно научно-изследователските задачи, възложени на Академията с правителствени и партийни документ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ни – 16 окт.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Ив. Снегаров до Т. Павлов. „Мотиви за самостоятелното съществуване на Архивния институт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юли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БАН с МНП /Министерство на просветата/ във връзка с проекта за реорганизация на БАН, групирането на научно-изследователските институти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5 юли 1957 г. – 9 юли 1957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до Министерския съвет. Писмо. Относно награждаване с орден „Народна Република България“ Страшимир Д. Георгие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август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одор Павлов за организиране редакторската работа и рецензирането на книга в системата на БАН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авг.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. Й. Хаджиолов и Светослав Ацев. Доклад до Т. Павлов относно „Вредното въздействие на радиоактивните излъчвания резултат на опитите с ядрено оръжи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септ.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енска академия на науките до БАН. Относно публикуването на библиография на Т. Павлов. Маш., фр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ноем. 1957 г. Пари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– Т. Павлов при откриването на научната сесия по хилминтолог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5 ноем. 1957 г. Соф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Института по история при БАН с Т. Павлов във връзка с участието му в заседания на Института 1300-години от създаването на Българската държава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ноем. 1957 г./17 март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 на Наредба за присъждане на награди от Българската академия на науките“. Циклости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 дек. 195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-изследователската дейност на БАН за 1957 г. и отчети на институти при БАН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тиви на поделенията при БАН за исканите нови щатни бройки с проекто-щата за 1957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тематичен и тематичен план на книгоиздателството на БАН за 1957 г.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за участието на член-кор. проф. Д. Иванов в конгреса по химия в Париж юли 1957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говор на БАН по проекто постановлението на М-вото на финансите и държавния контрол относно групирането на дублиращите се научно-изследователски институт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на Т. Павлов „Председателство, БАН“. Ръко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ян. 1958 г./29 дек.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, на Президиума на БАН във връзка с оперативното ръководство на Академията, научно-техническо сътрудничество с други академии; командировки в чужбина; доклади и писма. Рък., маш.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ян. 1958 г. – 3 окт.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 до Президиума на БАН относно научно-изследователската дейност на институтите на БАН. Маш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– 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ян. – 10 дек.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Силяновска във връзка с командировката й в СССР по тема – „Връзки на българската художествена критика и руската революционно-демократическа естетика през Х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 в.“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ян. – 12 авг.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и резолюция на Общото отчетно-изборно събрание на партийната организация пр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януари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Павлов за развитието на Академията и институтите към нея през третата петилетка /1958 – 1962 г./. Прилож.: Придружително писмо от Т. Черноколе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уари 1958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я и писма от научни сътрудници до Т. Павлов по кадрови и научни въпрос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март – 28 юни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и, програми и писма относно организирането и провеждането на научна сесия „Акад. Скрябин и неговото дело“ през 1971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март 1958 г./28 септ. 1971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Председателя на БАН акад. Тодор Павлов до Вълко Червенков и Димитър Ганев относно обединяване на някои висши учебни заведения, специалности и научно-изследователски и-т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април 1958 г. с. Райко Даскало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, доклади и предложения за устройството и работата на Научния съвет за координация пр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май 1958 г./27 юли 1960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и доклад на акад. Т. Павлов, пред общо отчетно годишно събрание на БАН и бележки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9 апр. – 9 юни 1958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Министъра на просветата. Относно изменението на Правилника за аспирантурата. Прил. Правилник за научните степени и аспирантура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юни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за срещата между ръководството на БАН и Виетнамската правителствена делегац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юли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алби до Т. Павлов по лични въпрос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авг. – 30 септ.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ждане на МС, проекто-правилник и доклад от Л. Кръстанов за членуване на Н. Р. България в Международния съюз за геодезия и геофизика и създаване на Национален комитет по геодезия и геофизик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август 1958 г./ 7 окт.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до зам. Министъра на вътрешните работи Кумбалиев. Писмо относно удължаване престоя на проф. Янаки Иванов Арнаудов в София за редактиране на немско-българския речник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авг. 1958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Н до Т. Павлов. Изпращат му доклада на акад. Д. Ораховац относно „Списък на научни задачи за съвместна разработка с чуждестранни академии“. Цикло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окт.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от Светослав Ацев във връзка с труда „Философска категория „време“ и физическа величина „време“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кт.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БАН с Министерския съвет относно необходимите средства и щатни бройки за научно-изследователската работа на БАН през 1958/1962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септ. 1958 г./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У. П. К. /Учрежденски партиен комитет/ при БАН „За работата на директорите – комунисти в БАН по изпълнението на научно-изследователските планов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за отделенията на Българската академия на науките /направени поправки на Общото събрание на 9 и 16 май 1958 г./ и бележки на Ст. Радков по нег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8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акад. Т. Павлов, председател на БАН до Политбюро на ЦК на БКП относно състоянието на БАН и по-нататъшното й изграждан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8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на ръководители на поделения при БАН относно обединяване на някои специалности и научно-изследователски институт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писъци на научните проблеми, справки и писма относно научно-изследователския план на БАН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етилетка /1958-1962 г./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работата на Учрежденския партиен комитет за идеологическа подготовка на научните работници в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58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Черноколев до Президиума на БАН относно утвърждаване плановете за работа през 1958 г. на централните учреждения и служб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за научно-изследователска дейност на БАН за 1958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акад. Т. Павлов до Министерския съвет относно честване 700-годишнината на Боянската църкв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Т. Павлов по повод гостуването у нас на Петър Александрович Ребиндер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ед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директори на институти до Президиума на БАН по научни въпрос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ян. 1959 г. –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за работата на Централната научно-изследователска лаборатория при БАН. Циклости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март 1959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 от акад. Д. Ораховац до Т. Павлов относно новите задачи поставени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грес на БКП и др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март 1959 г./28 септ. 1959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яснителна записка на акад. Д. И. Щербаков във връзка със съвместна работа по определяне абсолютната възраст на геологическите образования в България. Рус. ез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март 1959 г. Моск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Т. Павлов пред Общото годишно събрание на АН на СССР след ХХ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грес на КПСС. Маш., рус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март 1959 г. Моск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БАН с институти при АН на ССР във връзка с научно сътрудничество. План за научно сътрудничество на БАН с АН СССР. Р. ез. б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март 1959 г./19 дек.1969 г. София, Моск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нтрален научно-изследователски план на БАН за 1959 г. План за научни сесии и конференци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апр.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. И. Хаджиолов – доклад „За мероприятия, които БАН провежда за осигуряване на високи добиви в селското стопанств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април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ствено писмо от акад. Т. Павлов по случай награждаването на БАН с медал на името на Хумболдт. Прил. Грамота от Комитета „Александър фон Хумболдт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май – 3 юли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Ек. Бончев до Президиума на БАН относно „Стратиграфия и тектоника на Северна България“ с оглед проучването на нефто-газените поле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апр.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жедневни справки за гостите на БАН, изготвени от отдел „Връзки с чужбин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май – 16 юли 1959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Павлов пред Общото събрание на БАН във връзка с разглеждането на въпроса за укрепване ръководството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юни 1959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ата сесия посветена на 15-и 20-годиш. от победата на 90ти септември 1944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юни 1959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тав на българското социологическо дружеств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юни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Т. Павлов пред участниците на Международното съвещание по биология и патология на размножаването на селскостопанските животн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 юни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акад. Т. Павлов върху постановление на Министерския съвет за развитието на българската наука и за повишаване на нейната роля в социалистическото строителств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ни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срещата на комисия от Политбюро на ЦК на БКП с Президиума на БАН на 17 юни 1959 г. /Встъпителни думи на В. Червенков/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ни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Т. Павлов, произнесено на срещата с представителите на Индонезия проф. Ива Суматри и д-р Джовоадисури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юли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международната конференция по коефициента на полезно действие на напоителните системи и мероприятия за повишаването му, организирана от „Технически институт“ при БАН /24-31 август 1959/ Прил. Слово на акад. Т. Павл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 авг.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Милко Николов до Т. Павлов относно тематиката и научната дейност на Научноизследователския институт за химически синтез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септ.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до П. Кондов – изложение на службите по Геодезия и картография изцяло в служба на народното стопанство в служба на социалистическото строителство и земеделие. Циклости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ноември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за работата на Президиума на БАН за второто полугодие на 1959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9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научно-изследователската работа на научните институти при БАН през 1958 г. – общи изводи и препорък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за дейността на Българската академия на науките за 1958 г. Циклости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ановление /проект/ за по-нататъшното развитие на българската наука и за повишаване на нейната роля в социалистическото строителств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9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заседания на Президиума на БАН; предложения за структурни изменения на звена; утвърждаване решения за международно сътрудничество и д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9/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Бюрото на Президиума на Академията – 1960 г. № 1 до № 20 /липсва № 7/. Правилник за работата на Общата канцелария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ян. – 11 май 1959 г. –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е на Президиума на БАН по подобряване на структурата, организацията и работата на Академията; обсъждане на предложенията – на 14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59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и за научно-изследователската дейност на БАН и поделенията за 1959 г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от Никола Шипковенски до Т. Павлов относно състоянието и бъдещето на българската психиатр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исма във връзка с дейността на РИ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9 г. –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и отчети относно проекто-бюджета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9 г. –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докладни записки от Иван Богданов – директор на Института за противоракови антибиотици  към БАН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януари/25 февр. 1960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от наследниците на К. Стоилов във връзка с архивния му фонд и д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февр. – 26 юли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от Т. Павлов до Президиума на БАН относно уеднаквяване структурата на ред. колегии и определяне възнаграждения на редакторит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февр.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БАН до Министъра на земеделието и горите др. Иван Пръмов. Относно докладната записка на Министерството на земеделието и горите по учредяване на Академия на селскостопанските наук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март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БАН с АН СССР по въпроси на научно сътрудничеств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март 1960/22 дек. 1962 г. София-Моск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 за провеждане на дискусията по въглищата. Приложение: Доклади на инж. Иван Хр. Байчев и акад. Йовчо Йовче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 март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бележка Д. Д. Иванов и Т. Боров до Т. Павлов във връзка с изработване на библиографски указател „История на Българ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март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до Бюрото на Президиума на БАН относно укрепването и попълването на Главната редакция на КБ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април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онентска рецензия на проф. д-р Ян Хлавка от И-та по електроника при ЧСАН за кандидатската дисертационна работа на доц. инж. Стефан Николов Христов. Превод на бълг. ез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май 1960 г. Пра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а на редакция на списание на БАН до Т. Павлов за участие на заседание на редакционната колегия. Приложение: Проекто-съдържание на кн. 3 на „Списание на БАН“ 1960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май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Т. Павлов при подписването на първия договор за научно сътрудничество между БАН и АН на ФНРЮ. Прил. Договор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1 юни 1960 г.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и мнение на Иван Богданов относно състоянието на архивното дело в страната и необходимостта да се вземат срочни мерки за неговото подобряван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юни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, характеристики, мнения във връзка с произвеждане на конкурсни изпити, избори на членове на Академията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юли 1960 г. –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на акад. Ораховац относно реорганизацията на научния съвет за координац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юли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Т. Павлов по повод гостуването на акад. Александър Опарин у нас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септември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дел „Връзки с чужбина“ до Т. Павлов. Писмо относно отпечатването на 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 „Избрани произведения“ на Т. Павлов от издателство „Иностранная литература“ гр. Москв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октомври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Павлов. Встъпително слово при откриване Общото годишно отчетно събрание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окт.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акад. Тодор Павлов във връзка с гостуването на акад. Режьо /Рудолф/ Манингер в Българ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окт.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акад. Тодор Павлов към участници в Конференцията по витамините в София – 2-4 ноем. 1960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ноем.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 и списък във връзка с провеждане на научна конференция по проблемите за търсене и проучване на нефта и газа в нашата стран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ноем.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 – 698 на Т. Павлов във връзка с отсъствието му от работа по болест и назначаването на Владимир Иванов Георгиев за негов заместник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ноем.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акад. Т. Павлов по случай тържествено събрание, посветено на 75-годишнината от рождението и 45-годишната научна дейност на акад. Стефан Ангел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Т. Д. Павлов при откриване на симпозиума, посветен на 1110-годишнината от смъртта на Константин Кирил Философ, 2 ред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билейна реч на Т. Павлов по повод честване на юбилей на проф. Николай Райн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акад. Стр. Димитров до Президиума на БАН за реорганизация на научния съвет за координация пр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и, изложения, таблици и др. във връзка с бюджета на Академия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0-1961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и от юбилейни сесии и съвещания за 1960 г. – 1962 г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основната проблематика и тематика на научно-изследователската работа през 1960 г., указания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, план и др. във връзка с дейността на Президиума на БАН за 1960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във връзка със семинарите за партийна просве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Т. Павлов до Бюрото на Президиума на БАН с предложение за награждаването на акад. Никола Михов по случай 85-годишния му юбилей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януари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и за радио София, поздрави и благодарствени писма от и до Ръководството на БАН по случай провеждане сесия 1100 год. от създаване на славянска писменост и награждаване на чуждестранни академиц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ян. 1961 г. – 7 септ. 1963 г. София, Виена, Варша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до Държавния съвет за наука. Писмо относно въпроса за хоноруването на труда на Живка Въжарова – „Руските учени и българските старини“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янауари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и заключително слово на акад. Т. Павлов на Общо събрание на Академията – 27 март 1961 г. Прил. Бележки на Т. Павл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февр. – 27 март 1961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от акад. Т. Павлов относно съвместното издание на Българската академия на науките и Академията на Румънската народна република „Антология на съвременната българска и румънска философска мисъл“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 април 1961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БАН до Министерството на вътрешните работи. Относно продължаване престоя на Янаки Ив. Арнаудов в София. Прилож. Писмо от Инст. За български език по същия въпрос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февр.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варителен проект на указ за изменение и допълнение на Устава на Българската академия на науките. Маш., циклости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май 1961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 на ръководството на БАН до Секретариата на ЦК на БКП относно състоянието на Института за противоракови антибиотици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юни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Т. Павлов до Бюрото на Президиума на БАН с молба за служебна командировка в ССС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юни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акад. Т. Павлов, писма и др. във връзка с изменение Устава на БАН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юни 1961 г., 24 ноем.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Р. Цанев и А. Хаджиолов във връзка с проведения Пети международен конгрес по биохимия в Москв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вгуст 1961 г. Моск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бележки за проведен разговор между проф. Йожеф Сигети и акад. Тодор Павлов в БАН. Присъед. Биографични сведения за проф. Йожеф Сигет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окт.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седа на Т. Павлов с делегация на психолозите /Др. Матеев, Ема Герон и Любен Георгиев/ относно перспективите за развитието на науката психология у нас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октомври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Светослав Славков за специализацията му по математика в България и ССС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ноем.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У. П. К. /Учрежденски партиен комитет/ за 1961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ем.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акад. Т. Павлов до секретарката на ЦК на БКП във връзка с предложението за изменение на устава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дек.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исма във връзка със заседания на Президиума на Академията; доклад за състоянието и развитието на биологичните науки, разглеждане проекта указ за изменение Устава на БАН, изказване на Т. Павлов и др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научни сътрудници до Т. Павлов по кадрови и научни въпрос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дейността на Съюза на научните работници и покана за заседание; План на партийната организация на Съюза на научните работниц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1 – 196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по преписката на Общинския НС – с. Батак, относно написване на статия по случай 85-години от Априлското въстание. Прилож. – стат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Т. Павлов и Стоян Караджов относно организацията и ръководството на научната и техническа информац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 на тематичен план за 1962 г. и план за редакционно-подготвителната работа за 1962-1963 г. на държавно издателство „Наука и изкуство“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1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 сътрудничество между БАН и Унагр. акад. на наукит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1 – 196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пред конференцията, посветена на философските въпроси на естествознаниет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февр. 1962 г. с. Владая,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до Т. Павлов по повод издаването на юбилеен сборник за Т. Павлов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февр. 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акад. Т. Павлов по доклада на акад. Л. Кръстанов пред Общото годишно събрание на БАН на 9 и 10 март 1962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март 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Бюрото на Президиума на БАН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 февр. – 22 авг. 196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ително писмо на Т. Павлов до служителите на Централното управление на БАН по случай 8-ми март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март 1962 г. гр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Н. Кондарев до Т. Павлов относно публикуването на труда му „Към въпроса на революционното движение в България през 1876 -1871 г.“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т 196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пред Общото събрание на БАН относно мястото и значението на обществените науки в нашето развити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март 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варителен проект за обсъждане развитието на Българската академия на науките за периода до 1980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т 196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а на Харисън Браун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(Harrison Brown)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 Националната академия на науките във Вашингтон до Тодор Павлов с предложения за разширяване на научното сътрудничество между двете академии. Англ. Маш., ориг. и прево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юни 1962 г./16 ноем. 1962 г. Вашингт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ветствено слово на Т. Павлов по повод пребиваването на проф. Браун /САЩ/ в България през 1962 г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септември 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пред Общото събрание на БАН във връзка с освобождаването му от длъжността Председател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 ноем. 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за избора на акад. Л. Кръстанов за председател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развитието на БАН и ролята на Тодор Павлов. Рък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ел. Липсват 2-10 стр. и след 14 страниц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нтрален научен план на БАН за 1963 г. и др. материали във връзка с разработването на план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дложения на отделенията към БАН по проекто директивите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грес на БКП за развитието на НРБ през периода 1961-1980 г.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резолюцията на Общото годишно събрание на БАН на 15 и 16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63 г. и изказването му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февр. 1963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БАН с АН СССР във връзка с научното сътрудничество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апр. 1963-29 апр. 196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акад. Евгени Каменов и преписка на Отделението за философски, икономически и правни науки за връзката на обществените науки с практиката и съдоклад на Парламентарната комисия по наука във връзка с доклада и относно научно-изследователската дейност на БАН и развитието на техническия прогрес и др. Циклостил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юни 1963 г. – 10 май 1965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акад. Т. Павлов „Някои проблеми на социалистическо-реалистическия метод в славянските и другите литератури“ изнесен на Петия международен конгрес на славистите. Маш., чер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септ. 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по проекта за Правилник на научните степен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ноем. 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ителни писма на Т. Павлов във връзка с юбилейни годишнини на видни общественици и дейци на науката и културата. Прилож.: Покани до Т. Павл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3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ържавен комитет на науките в ДР Виетна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(Comitie d etat des sciencesde la RDVN)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Тодор Павлов. Писмо. От името на комитета отправят поздрави до него и Н. Р. България. Фр. ез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 април 1964 г. Хано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относно задачите пред родната наука във връзка с движението за комунистически труд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9 май 1964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Комисия в БАН за присъждане на зван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 юли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ово на Т. Павлов пред тържественото събрание на служителите от Министерството на народната просвета по случай 25-годишнината на социалистическата революция в Българ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7 септември 1964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Т. Павлов с Политбюро на ЦК на БКП относно квалифицирането на научните кадр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окт. 1964 г./28 ян.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Л. Кръстанов до Т. Павлов относно проекта на Постановлението за реорганизацията на БАН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октомври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. Има бележки на Т. Павл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проекта за постановление на ЦК на БКП и МС на НРБ за по-нататъшното подобрение дейността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ноември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на Общото събрание на БАН, състояло се на 19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64 г. Прил. Отчетния доклад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ноември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влечение от Правилника за научните степени /с бележки от Т. Павлов/ - маш., ръко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ителни писма на Т. Павлов във връзка с юбилейни годишнини на видни дейци на науката и изкуството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4 г. с. Владая –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бинска академия на науките /Хосе Антонио Портуондо и Рафаел Мартинец/ до Тод. Павлов. Писма. Желаят да отразят в свои бюлетини резултатите от проучванията на Тодор Павлов в областта на философията като методология на науките. Връчват ме екземпляри от книжка с материали по честване 80-год. му юбилей в Куба. Исп. и бълг. ез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май 1965 г./7 юли 1971 г. Хавана,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по доклада на акад. Тодор Павлов по случай 48-годишнина на ВОС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за научно-изследователската работа на БАН в областта на природните и технически науки и ролята й за развитието на техническия прогрес. Циклости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65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ления на Т. Павлов във връзка с юбилейни годишнини на видни дейци на науката и изкуствот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за подобряване планирането и отчитането на научно изследователската рабо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б. м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на Общо годишно събрание на БАН – 1966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март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в връзка с доклада „За идеологическата работа в БАН и връзката й с методологията на отделните науки“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март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Президиума на БАН до Т. Павлов. За извънредното общо събрание на БАН за „Обсъждане и одобряване на предложението на Президиума на БАН за процедурата и сроковете по провеждането на нови избори за академици и чл.-кореспондент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март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Павлов. Няколко бележки и предложения по проекто-доклада за новата система на планиране и ръководство на народното стопанств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април 196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Стоян М. Мързев до акад. Тодор Павлов във връзка с публикуване на труда „Показалец на икономическата ни литература“. Присъед. Преписка между Стоян М. Мързев и БАН. Маш.,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окт. 1966 г./19 авг. 196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отчетен доклад за работата на Учрежденския партиен комитет при БАН за 1966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доклад на Президиума на БАН относно мероприятия за повишаване ефективността на научните изследвания в БАН в духа на новата система на ръководството на народното стопанств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 ян. 196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ение до Т. Павлов за тържественото честване на 80-годишнината на акад. Сава Геновски. Приложение: Материалите по заседаниет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февр. 196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о на Института по физиология на растенията до Т. Павлов с молба да подготви материали за музея „Академик М. Попов“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април 196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БАН с „Академия художества СССР“, относно научното сътрудничеств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авг. – 27 септ. 196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акад. Т. Павлов на юбилейната сесия по случай 50 годишнината от Великата октомврийска социалистическа революция. Маш., руски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7 септ. 1967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Т. Павлов на събранието в Москва в чест на 90-годишнината от Освобождението на България. Маш., бълг. и руски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март 1968 г. Моск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Т. Павлов до акад. Ангел Балевски, относно създаването на институт за изучаване на страните от Близкия изток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март 196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Лили Майер относно смяната кабинета на Т. Павл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апр. 196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на Т. Павлов при откриване на научната сесия в БАН, посветена на 150-годишнината от рождението на Карл Маркс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май 196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ележки на акад. Т. Павлов по доклад на акад. А. Балевски за дейността на Академията за 1967/1969 г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юни 196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БАН с АН СССР по научното сътрудничество; избиране на акад. Сава Гановски за чуждестранен член на АН СССР; награждаване на акад. Т. Павлов със златния медал на името на Карл Маркс и др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окт. 1968 г.- 7 март 1973 г. София -Моск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екто-планове и др. документи изпращани на акад. Т. Павлов за мнение по дейността на БАН. Маш.,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8-197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, доклади и др. материали във връзка с честването „100 години БАН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т 1969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териали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грес на академиите на социалистическите страни, проведен в Будапеща от 15 до 23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69 г. Маш. Немс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вгуст 1969 г. Берл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ележки на Т. Павлов върху „Кратък очерк за развитието на БАН /1869-1969 г./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АН до Т. Живков. Стратегия и тактика в научната политика на БАН. Ксерокс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ян. 196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участниците в научна сесия, организирана по повод 100-годишнината от рождението на В. И. Лени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февр. 1970 г. Хиса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до У. С. на БАН във връзка с дейността на институтит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март – 13 авг. 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оизследователски център за Африка и Азия при БАН до Т. Павлов. Писмо. Относно провеждането на Третата международна конференция на африканистите-марксисти от социалистическите страни през 1871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август 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на Т. Павлов относно укрепването и развитието на Селско-стопанската академия.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октомври 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Изказване на заседание на Президиума на БАН за усъвършенстване на редакционно-издателската дейност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окт. 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ия на Т. Павлов в Президиума на БАН относно Решенията на Пленума на ЦК на БКП за преустройството на научния фронт и висшето образовани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октомври 1971 г. – февр. 197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секция астрономия при БАН до акад. Тодор Павлов във връзка с бъдещето на българската астроном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ноем. 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научно съвещание състояло се по указание на Т. Живков, председателствано от акад. Т. Павлов по въпроса за началото на българската държава, по повод честването на 1300-годишнина на българската държав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дек. 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на Т. Павлов пред тържественото събрание, посветено на 150-годишнината от рождението на Фридрих Енгелс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ително писмо на Т. Павлов до Конгреса на българските математици, състоял се в гр. Варна през 1972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септември 197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за структурата на специалности и факултети, във връзка с научното интегриране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акад. Т. Павлов пред Общото събрание на БАН по въпроса за Устава на БАН и неговото утвърждаване от Общото събрание. Прил. Писмо от А. Балевск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1 януари 1973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зидиума на БАН до Т. Павлов. Писмо. Покана за юбилейното тържество по случай 70-годишнината на акад. Хр. Даскал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февруари 197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доклад-предложение за избиране на проф. Атанас Стойков и проф. Богомил Райнов за член-кореспонденти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от Рада Балевска относно предложението за преместване на специалността зоотехника при СА „Г. Димитров“ в Стара Загор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март 197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ово на Т. Павлов по случай тържественото честване на 250-годишнината на АН на ССС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април 197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на Т. Павлов при откриване на юбилейната сесия на БАН на тема: „30 години социалистическа наук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октомври 197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динен център за наука и подготовка на кадри по математика и механика до Т. Павлов. Писмо. Покана за участие в Юбилейната сесия на ЕЦНПКММ по случай 30-годишнината от социалистическата революция в България. Прилож. Статия от акад. Л. Илиев – директор на центъра и програма на конференцията. Маш.,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ноември 197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Т. Павлов до Държавния съвет на НРБ. Молба относно тълкуването Устава на БАН и неговото приложение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и и информации за състоянието и договорните отношения на институти при БАН с външни организац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ово на Т. Павлов, произнесено на тържественото събрание на българската колония в Москва, в чест на 30-годишнината от победата над фашизм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май 1975 г. Моск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. Запис на среща-разговор на Парс Тухладжъ, съставител на Голямата турска енциклопедия, с Т. Павл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април 197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на Т. Павлов пред тържественото събрание, посветено на 100 годишнината от смъртта на Адам Мицкевич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изложения, справки и др. на външни лица до Т. Павлов във връзка с научни въпроси. Рък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6-195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рофесор в Софийския държавен университет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редложения за районна конференция на ВУЗ.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ноем. 194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на Т. Павлов до МНП относно учебния план на специалността „Философия“ при Софийски университет. Прилож.: Учебния пл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октомври 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Бележки на Т. Павлов за развитието на студентското дружество за българо-съветската дружба и от заседания на Факултетния съвет в С. У. Ръко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 г. 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Т. Павлов до Ректора на Софийския държавен университет. Моли да бъде освободен от четене на лекции и произвеждане на изпити и упражнения, поради заетост в Академията, за работата по съвместителство на Ст. Василев, за ходатайства и д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май 1949 г. – 9 окт. 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Павлов с предложение да бъде избран проф. Мих. Димитров за редовен професор при катедрата по психология в Историко-филологическия факулте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й 194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ложение от Добрин Спасов Илиев, студент по философ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урс до Катедрата по диалектически и исторически материализъм при Университета относно обявяването му за ремкеанец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април 1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Изказване на Т. Павлов пред третия конгрес на Общия работнически професионален съюз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декем. 195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Министерския съвет до Т. Павлов. Възлагат на комисия, в която е включен и Т. Павлов да проучат въпроса за изменение на сега съществуващите норми на учебно-педагогическата натовареност на професорско-преподавателския състав във Висшите учебни заведения, проекто постановление и д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декем. 1955 г. – 25 дек.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на Стефан Ангелов до Факултетния съвет на философско-историческия факултет при СДУ във връзка с необективни оценки на кандидатски дисертаци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ян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Д. Павлов до ЦК на БКП. Писмо. Докладна записка относно настаняване на работа студенти, завършили философия на Соф. университет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март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Т. Павлов пред студентите от Софийския университет по случай честването на неговата 50-годишна научна, културна и обществено-политическа дейност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декем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золюция на третото национално съвещание на преподавателите по марксизъм-ленинизъм във висшите учебни заведения. Проект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 2 юли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Катедрата по психология, логика и етика при С. У. до Т. Павлов. Изпращат му програмата на теоретичната конференция върху философските проблеми на психологията. Цикло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септ. 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от заседание на катедрата по философия при СУ „Кл. Охридски“. Ръкопи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пред членовете на семинара по логика на тема: „Проблемата за характера и взаимоотношението на формално логическите и диалектически закони на мисленет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ебен план на арх. Ал. Обретенов – ръководител на курса по Научна философия.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иректор на Института по философия при БА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акад. Т. Павлов /д-р на Института по философия при БАН/ с Института по философия при АН СССР, във връзка с научното сътрудничество между двата институ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 ян. 1945 г./10 февр. 1973 г. Моск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ата работа на Института по философия при БАН за 1948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за научни трудове на А. Поликаров, Ас. Киселинчев, Ан. Бънков, Н. Ирибаджаков, Р. Караналев и др. във връзка с присъждане на научни степени и зван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ни 1948 г./2 март 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я, изказвания, писма и бележки на Т. Павлов и научни сътрудници на философския институт при БАН по Дискусията Павлов – Киселинчев. „Към въпроса за обективната и субективната страна на познавателния процес“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, отчети и доклади за научноизследователската дейност на Философския институт за периода 1950-1962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0-196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Кратък отзив за работата на А. Поликаров „За диалектиката в неорганичната природа“ – „Вътрешни противоположности“. Прил. Писмо от Т. Павлов до Партийното издателство в Соф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март 195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заседание на Н. С. на Института по философия, мнения и др. във връзка с обсъждане труда на Георги Андреев „Ремкеанството у нас и влиянието му върху нашите материалист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септ. 1951 г. – 31 юли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/препис/ от заседание на философската секция при ЧАН във връзка с посещението на акад. Т. Павлов в Чехия. Маш., чех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окт. 1952 г., Пра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Т. Павлов до Института по философия /Киселинчев, Вълов/, по повод публикуване на статии в „Философски сборник“, препоръки за оформяне книжка на „Философска мисъл“. Мнение за статия на Кондарев и по други научно-административни въпрос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т 1953 г. – 26 юли 197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БАН до Института по философия. Относно отказа на Ръководството на БАН за превеждането и популяризирането в чужбина на Теория на отражението и основните въпроси на естетиката от Т. Павлов и др. трудов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ноември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ия, протоколи и др. във връзка с обсъждането на труда на Дим. Михалчев „Традиционната логика и нейното материалистическо обосноваване“, проведено от Института по философия пр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ия във връзка с обсъждането на труда на Дим. Михалчев „Традиционната логика и нейното материалистическо обосноваване“, проведено от Института по философия при БАН през 1953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на Т. Павлов до Секретариата на Министър Председател: относно обсъждането на труда на акад. Д. Михалчев „Върху традиционната логика и нейното материалистическо обоснование"“ Прил. Бележки на Т. Павл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март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Павлов. Стенограма от съвещание по обсъждане труда „Проблеми на марксическата естетик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окт. 1954 г. Моск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юбилейни сесии и чествания на Института по философия пр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4-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нститута по философия при БАН с Института по философия при АН СССР по научно сътрудничеств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септ. 1955 г. – ноември 1974 г. София, Моск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итути по философия до Т. Павлов. Писма относно преназначаването на секретаря на сп. „Философска мисъл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февр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.-кор. Асен Киселинчев – директор на И-та по философия. Програма за провеждането на научната командировка на проф. д-р Ерхард Албрехт в България. Маш., препи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май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итут по философия до Т. Павлов. Писмо относно предстоящото обсъждане в И-та по философия на работата на Ж. Ошавков „Историческият материализъм и социологията“. Прилож. Науч. Работа на Ж. Ошак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5 май 1955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итут по философия до акад. Т. Павлов. Писмо. Поканват го да вземе участие при обсъждането доклада на чл.-кор. Асен Киселинчев „За състоянието на философската наука у нас и задачата на Партията“. Приложение: Изказвания по доклад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септ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 от проф. Живко Ошаков до акад. Т. Павлов във връзка с участието му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ветовен конгрес по социология в Амстердам от 22 до 29 август 1956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септ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казване на Т. Павлов пред публичното обсъждане на дисертационната работа на доцент Никола Кондарев „Идеологията на Любен Каравелов“. Маш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октомври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нститута по Философия при РАН във връзка със статия на акад. Т. Павлов, поместена в сп. „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ercetari filozofice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“ /Философски изследвания/. Маш., р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авг. 1957 г. 12 апр. 1958 г. Букуре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Научния съвет при Правния институт на БАН, рецензии, писма и справки относно рецензията на Иван Марков за научния труд на Панайот Гиндев „За някои категории на диалектическия материализъм и тяхното приложение в наказателното право“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 ноември 1957 г. – 1 септ. 1958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. Има бележки от Т. Павлов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Изказване върху дисертацията на Кръстю Горан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март 1959 г. Моск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дисертацията на Никола Костад. Стефанов, „Относно спецификата на историческото познание“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ни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пред дискусията по повод предстоящото издаване на научния труд на проф. Берестнев „Основи на марксистката естетик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9 юли 1959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в връзка с доклади, резолюции, и решения на Партийната организация при Философския институт пр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9 г. – 5 ноем. 197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-програма и мероприятия във връзка с провеждане на Национално съвещание по състоянието на философските въпроси у нас и философските въпроси на естествознанието. Маш.,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февр.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програмата по провеждането на Национална конференция относно борбата против буржоазната философ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сертация на Никола К. Стефанов „Някои методологически проблеми на историческата наука“. Глав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0-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на Института по философия за научноизследователската дейност през 1960 г. и 1962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0-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лючително слово на Т. Павлов на философската конференция, състояла се в София от 16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до 18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1961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януари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на Т. Павлов до Секретариата на ЦК на БКП относно: Ръководството на Института по философия пр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март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Р. Караколев във връзка с проучване атмосферата в секцията по естетика при Философския институт. Присъед. Докладна записка от Кръстьо Горанов до Тодор Павлов по повод доклада на Райчо Каракол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 март 1961 г./10 май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ст. н. с. А. Поликаров до Т. Павлов за неговата работа в ГДР от 1956 г. до 1960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април 1961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София Аврамова ст. н. с. при Педагогическия и-т – БАН, до Т. Павлов относно изпълнението на задачите, поставени й от МНП в областта на предучилищното обучени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май 1961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на института по философия при БАН за периода 1962-1980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октомври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говор на Т. Павлов с Юожер Сигети – директор на И-та по философия при Унгарската АН по въпросите на издателската дейност и естетика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октомври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акад. Т. Павлов с Индийския статистически институт в Калкута – относно взаимно научно сътрудничество; посещението на видния индийски учен Прасанта Чандра Махалабис, в България, участието на Т. Павлов в юбилеен сборник за П. Ч. Махаланобис и д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ноем. 1961 г. – 29 ян. 1964 г. София, Калку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анас Илиев. Доклад, изложение и др. за труда му „Някои въпроси от естетиката и театралното изкуство“. Приложена: Рецензия на Ястребова за същия му труд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дек. 1961 г. – 7 ян. 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по философия във връзка със запитвания на частни лиц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декем. 1961 г. – 20 юни 1963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писка относно участието на И-та по философия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ветовен конгрес по социология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т 196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. Има бележки от Т. Павл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до Президиума на Висшата атестационна комисия към МС на НРБ. Писмо. Възражение относно отхвърлянето на кандидатурата на А. Поликаров за професор от комисиите при ВАК по философските, историческите науки и изкуство и по физико-математическите и химическите наук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юни 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от проф. Панайот Гиндев във връзка с отправени му обвинения в плагиатство от Иван Марк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юли 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-т по философия до Т. Павлов. Писмо относно служебното наказание на Нарцис Поп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юни 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решение на общо събрание на работниците от Института по философия при Бан.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юли 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работата на ред колегията на реферативния бюлетин по философия и педагогика за 1962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септ. 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относно издавания от Института по философия при БАН; бюлетин за буржоазната философия и идеологическата литератур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като директор на И-та по философия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по философия по издателската дейност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 на отделението по философия при Института за Обществени науки в Белград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2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ения на И-та по философия за заседанието на Научните и Дирекционни съвет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2 г. и 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нститута по философия при ЧАН до акад. Т. Павлов във връзка с научно сътрудничество. Прил. Писмо черн. на Т. Павлов от 16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48 г. Маш., рус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 ян. 1963 г. – 12 февр. 1975 г. Пра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итут по философия до Т. Павлов. Писма. Изпращат му за обсъждане „Схемата по история на философската наук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февр. 1963 г., 23 апр. 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итични бележки от Т. Павлов „Няколко бележки по статията на др. Е. Николов“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юни 1963  Панчарево,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б. Статията на Е. Николов е неизвест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Т. Павлов до Живко Ошавков относно принципите на действие на научния съвет при Философския институт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юни 1963 г., 13 септ. 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И-та по философия във връзка с организиране на курс за подготовка на лектори по основните проблеми на комунистическото движени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август 1963 г. – 23 август 1963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А. Поликаров по въпроса „Как ще се създаде новата наука диалектическа логик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3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съвещания и симпозиуми по съвременните проблеми на материалистическата диалектика от 7/9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64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3 г. –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Т. Павлов с Философския институт при ГАН във връзка с многостранното сътрудничество по въпросите на идеологическата борба. Маш. Н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3 г. – 12 февр. 197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о от Учредителен комитет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Международен Хегелов конгрес до Т. Павлов. Във връзка с участието на Т. Павлов в конгрес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ян. 1964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до Философския и-т. Писмо относно избора на Нарцис Попов за кандидат на фил. науки. Прилож: Автореферат от Н. Попов „Изменение и развитие на понятието“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януари 1964 г. с. Владая,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Стефан Василев, възражения и писма относно избора му за ст. н. с. във Философския и-т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януари 1964 г. – 28 май 196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Н. Ирибаджаков до Директора на Инст. по философия. Относно кандидатурата му за нещатен професор във философския институт. Прил. Рецензия от Ж. Ошавк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февр.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на Панайот Гиндев, зав. Катедрата по философия към И-та по философия до Директорския съвет на И-та относно програмата за обучението на аспирантите от всички и-ти и поделения на БАН по диалектически и исторически материализъм във връзка с новия Правилник за научните степен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5 април 196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писка на БАН с Философския институт. За приемане на 40 американци в София като туристи и за утвърждаване от ВАК на Стефан Василев Василев за ст. н. с. Маш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апр. 1964 г.,  27 юни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Редакционно издателския съвет. Относно отпечатването студията на проф. П. Гиндев „Развитие на социалистическия демократизъм в дейността на висшите органи на държавната власт и държавното управление на НРБ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април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до Президиума на БАН. Докладна записка относно даване едногодишен служебен творчески отпуск на Живко Ошавков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май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Т. Павлов във връзка с неговото участие на Всесъюзното съвещание по основните въпроси на философията, проведено в Москва през 1965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май 1964 г. – 2 април 196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Т. Павлов до Ст. Василев /зав. отдел/ „Наука и образование“ на ЦК на БКП – относно обявяването на конкурси за старши научни сътрудници към Института по философия, за Катедрата по диалектически и исторически материализъм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вг. 1964 г. 26 дек.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тодически материали на Института по философия за научната подготовка по диалектически и исторически материализъм на аспирантите от всички институти и поделения на БАН. Приложение: Бележки на Т. Павлов. Печ.,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септ.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Анри Ешкенази до Т. Павлов от командировката му в Йерусалим на конгреса по логика, методология и философия на наука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септември 196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от заседания на Научен съвет в Института по философия. Ръко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септ. 1964 г., 196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нение на Тодор Павлов за работата на Людмила  Кунчева „Съотношение между естетическото и етическото в социалистическото общество“. Приложение 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лава от работата на руски ез./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септ. 196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М. Григоров. За включване на П. Гиндев в партийното бюро във Философския институт. Справка за П. Гинде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ноември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ен доклад за работата на съюзната организация при института по философия за период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63 – Х.1964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Тодор Павлов до Митко Григоров, член на Политбюро на ЦК на БКП. Относно разрешението проф. П. Гиндев да се запознае с докладите на окръжните комитети на БКП до ЦК на БКП и протоколите от пленумите на ЦК на БКП, след 1956 г., необходими му за написване на монографии и др. Маш., коп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4 г. – 9 авг.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Ректора на Машинно-електротехническия институт. Относно избирането на Михо Пенев за ст. Преподавател по философия в МЕИ. Маш. Чер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март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на Т. Павлов на Международното съвещание на редколегиите на философските списания, състояло се в гр. Варна от 18 до 22 май 1965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май 1965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рецензии на трудовете на Стоян Михайлов, представени на конкурса за ст. н. с. при Института по философия при БАН от Ж. Ошавков и Т. Въл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юни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по философия относно научната дейност и кадровия състав на институ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юни 1965 г., 3 ноември 196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за трудовете на Михаил Бъчваров – кандидат за старши научен сътрудник при Института по философия на БА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юни 1965 г./14 ян.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я от Никола Стефанов за трудовете на Николай Мизов, участващ в конкурса за ст. н. сътрудник.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септ.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рецензии на трудовете на Стойко К. Попов, представени за конкурса за ст. н. с. при Института по философия при БА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септември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Института по философия относно участието на А. Поликаров като редактор на подготвяната поредица от философски трудове, „Марксизъм и съвременност“ на мюнхенското издателство „Манц“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октомври 1965 г. февр. 196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 на седмицата на философската мисъл в Пловдивски окръг.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окт.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рецензията на Добрин Спасов за труда на Константин Костов „Проблемът за импликацията в системаата на съвременната формална логик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октомври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на Института по философия на БАН за 1965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дек. 196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в връзка с кандидатската дисертация на В. Коев „Особености на естетичното като обективно качество и като образ“. Прил. Рецензия от Ат. Илие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втореферат на Н. Яхиел върху кандидатска дисертация на тема „Градът и селото като социологически структури и тяхното взаимоотношение при социализма“. Приложение: Рецензия от П. Гинде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план за научно-изследователската дейност на Института по философия през 1965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Доклад „Всесъюзно съвещание по съвременните проблеми на материалистическата диалектика в Москв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 за третото съвещание на редакционните колегии на философските списания от европейските социалистически страни от 18-22 май 1965 г. във Варн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итута по философия /Т. Павлов/ до ЦК на БКП. Докладна записка относно създаването на Централна социологическа лаборатория пр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януари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по философия по кадрови, административни, научни и др. дейности. Маш.,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1 януари 1966 г., 15 декем. 1966г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нститута по философия при БАН с Института по философия при АН СССР по научни въпроси участие в симпозиума „Диалектика и съвременно естествознание“, съвместната работа върху труда за ролята на народните маси в строителството на комунизма“ и др. Маш., р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февр. 1966 г. – 22 дек. 1970 г. София – Моск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на трудовете на кандидати за старши научни сътрудници при Институт по философия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март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Институт по философия до Научния секретариат на БАН относно съвещанието на директорите на институтите по философия на социалистическите стран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8 март 1966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Сава Петров до Тодор Павлов във връзка със служебната му командировка в Института по философия при Берлинската академия на наукит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юни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Т. Павлов до Бюрото на Президиума на БАН относно уточняване състава на Научния съвет на Института по философия. Прилож. Списък на Научния съве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декем.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от Т. Павлов на събрание на БАН, организирано по повод гостуването на акад. П. Н. Федосеев у нас през 1966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доклада за работата на партийната организация при Института по философия на БАН за периода 25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65 г. до 30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66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на Т. Павлов и проф. Живко Ошавков относно създаването на Център по социология при БА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автореферата на кандидатската дисертация на Коста Ат. Андреев „Неокантианството в България в края на Х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 и началото на ХХ век и критиката на Д. Благоев против него“ и рецензиите към не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о от Институт за обществени науки при Централен комитет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 до акад. Т. Павлов във връзка с конференция на тема „Борбата против антикомунизма…“ Маш., н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февр. 1967 г. Берл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нститута по философия по научни, административни, кадрови и др. въпроси. Маш.,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март 1967 г., 20 декември 196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от акад. Т. Павлов за международната теоретическа конференция на тема „Историческото значение на Великата октомврийска социалистическа революция“, организирана от сп. „Проблеми на мира и социализма“ в Прага от 22 до 25 юни 1967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юни 196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основните направления на научно-изследователската работа на Института по философия пр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автореферата на дисертацията на Тодор Поибренски „Съвременната епоха и разпадането на колониализма“. Прилож.: Биографични бележки за Т. Поибренски"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7 г. Пловди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рецензии на Панайот Гиндев и Асен Кътов за научните трудове на Гиргин Гиргинов – кандидат за професор по диалектически и исторически материализъм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доклада за дейността на партийната организация при Института по философия при БАН през 1967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нститута по философия при Словашката академия на науките /САН/ до Т. Павлов във връзка с предложението за сътрудничество в сборник за философски изследвания на чехословашки и чуждестранни автори по въпросите на теорията на отражението. Маш., ч. р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ян. 1968 г. 14 май 1968 г. Братисла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нститута по философия по кадрови и административни въпрос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февр. – 1 апр. 196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крито писмо на група съветски биолози по повод книгата на Н. Ирибаджаков „Философия и биология“. Рус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септември 1968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нститут по социология до Т. Павлов. Писмо. Покани за участие в заседание на Българския организационен комитет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ветовен конгрес по социология. Приложение: Докладна записка и проекто реш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декември 196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. Ирибаджаков до Т. Павлов. Писмо. Относно отчета на делегацията на НРБ за участието й в работата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международен конгрес по философия. Прилож.: Отче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декември 1968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изказвания от Международния симпозиум на тема „Ленинската теория на отражението и съвременната наука“ от 27 до 31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1969 г. в чест на 100-годишнината от рождението на В. И. Ленин и 25-годишнината на социалистическата революция в България. Маш., печ., р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8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по въпроса за програмата и учебника по логика за седми кла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март 196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от Ангел Бънков до Тодор Павлов относно подготовката на съвместния българо-съветски труд на тема „Ленинската теория на отражението и нашата съвременност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апр. 196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от Стою Г. Стоев до Тодор Павлов във връзка с научната му дейност и даването му на звание научен сътрудник в Института по философ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 апр. 196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на записка от Деян Павлов до Тодор Павлов във връзка с организиране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етовен философски конгрес през 1973 г. във Варн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апр. 196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а от партийното бюро на ППО при Института по философия на БАН за Тодор Павлов във връзка с движението на научните кадри на Института и някои предложения за подобряване на работата в нег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май 196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уални проблеми на ленинската теория на отражението“ от Т. Павлов. /Встъпителен доклад от Научната сесия на ИФ на БАН по случай 100-годишнината от рождението на Владимир Илич Ленин/. Бълг. и руска редакц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май 196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о от Т. Павлов до акад. Ангел Балевски, във връзка с уточняването на издателския план на Института по философия. Маш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юли 196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Т. Павлов до акад. Ангел Балевски, относно необходимостта от кадрови промени в ръководството на Философския институт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Т. Павлов до Бюрото на Президиума на БАН във връзка с отпускането на нови щатни бройки за Института по философ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итут по философия към БАН /партийна и профсъюзна организация/ до Тодор Павлов. Писмо. От името на събрание му поднасят поздрави и благопожелания по повод 80 год. му юбилей. Присъед. Поздравления от ЦК на БКП, ЦК на КПСС. Маш., печа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февр. 197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доклада на Деян Павлов за научната му командировка в Швейцар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март 197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ни записки, предложения, писма и др. относно подготовката за провеждане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ветовен конгрес по философия в гр. Варна през 1973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май 1970 г., 4 август 197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Института по философия при УАН до Т. Павлов. Благодарност за дадената възможност на Института да вземе участие в работата на Лятната школа във Варна – 1970 г. Маш., р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май 1970 г. Будапещ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между Българският организационен комитет за 7-мия Световен конгрес по социология и Секретаря на ЦК на БКП Станко Тодоров относно организирането и провеждането на конгрес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юни 1970 – 12 септ. 197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от ръководството на Института по философия и редколегията на сп. ФМ до ЦК на БКП отдел агитация и пропаганда. Относно: Прехвърлянето на сп. „Философска мисъл“ към издателството на в. „Работническо дело“. Приложени: Отговора на ЦК и писмо на Т. Павлов до В. Коцев по същия въпро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окт. 1970, 26 ноем. 197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автореферата за кандидатска дисертация на Кръстьо Василев „Национални особености на българската интелигенция в условията на капитализм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октомври 197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ения и автореферати на дисертации, защитени при Института по философия. Има бележки на Т. Павлов. Маш.,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на Т. Павлов относно Решението на Отделението за философски, икономически и правни науки за научно-организационното и кадрово развитие на Института по философ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изнесени на международното съвещание на издателствата на философска литература от социалистическите страни 25-31.Х.1970 г. София и изказв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от А. Поликаров и Н. Стефанов за трудове на С. Петров, кандидат за ст. н. с. по философски проблеми на наукит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-28 март 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нение на Т. Павлов за научната дейност на Ст. Василе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май 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от проф. д-р Панайот Гиндев до акад. Тодор Павлов и Иван Абаджиев във връзка с констатации за състоянието на философския фронт в Г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 дек. 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, програма и протоколи от заседания на програмния комитет за Х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ветовен конгрес по философия – Варна, 26-27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73 г. Прил. Устав на МФФД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1-197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автореферата на книгата на Марко Марков „Социализъм и управление“ за получаване научна степен „Доктор на философските наук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Българския организационен комитет за Х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ветовен конгрес по философия с участници в конгрес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 февр./ 21 ноем. 1972 г. София - Охай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Отзив за книгата на Васил Колевски „Патосът на октомвр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март 197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ление на Т. Павлов до Седмия профсъюзен конгрес. Прилож: Стенографски бележки. Маш. и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март 197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на акад. Т.  Павлов на симпозиума на Варненската марксистка философска школ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май 1972 г. Кричи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зюмета на доклади и сведения за участници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ветовен конгрес по философия във Варна /17-2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73 г./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2-1973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на Деян Павлов. „Поглед върху състоянието на американската буржоазна философия, социология и политология /“съветология“/ през първата половина на 1973 г.“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авг. 197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лово на председателя на Българския организационен комитет академик Тодор Павлов при откриването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Международен философски конгрес – Варна, 1973 г. Маш., б. р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септ. 1973 г. Вар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 на българския организационен комитет за подготовката, провеждането и резултатите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ия  Световен конгрес по философия 17-22 септември 1973 г. Варн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ноем. 197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 и изказвания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ветовен конгрес по философия във Варна. Прил. Бележки на акад. Т. Павлов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3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за научно-изследователската дейност на Института по философия при БАН за 1973 г. Прил. кратки сведения и справк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на Т. Павлов, произнесено при откриване на Научния съвет на Института по философия при БАН от 14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74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ноември 197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Иван Калайков до Тодор Павлов във връзка с прокарваните антимарксически философски възгледи на Цветан Сирман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ноем. 197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от Кънчо Динев Кънев до Тод. Павлов във връзка с отпечатване на монографичния му труд „Първата индийска философска доктрина за битиет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ноем. 197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ово на Т. Павлов по случай 30-годишнината на Института по философия на БАН и сп. „Философска мисъл“, произнесено на 3.Х.1975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окт. 197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 на шеста сесия на Международната лятна Варненска школа на марксистко-ленинската философия от 16/21 юни 1975 г. и др. материа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акад. Т. Павлов, произнесено при откриването на Х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фер. На редакторите на философските и социологическите списания от социалистическите страни. Маш., рус. р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окт. 197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билейно слово по случай 30-годишнината на Института по философия на БАН и сп. „Философска мисъл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окт. 197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акад. Т. Павлов „Към въпроса за перспективното развитие на ленинската теория на отражението“, изнесен на научна сесия от 19-21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976 г., посветена на ленинската теория на отражението. Присъединени доклади от сес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 за многотомното българо-съветско издание „Ленинската теория на отражението в света на развитието на науката и практиката“.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„Философия и научно-технически прогрес“. /Тезиси за обсъждане на заседания на лятната философска школа във Варна от 31 май до 5 юни 1976 г./ овс. р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май 197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Разгърнати тезиси за конференция. Теоретико-методологически проблеми на социалистическото ни съвремие. Прил. 2 работни екземпляр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дек. 197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за отчетното събрание на И-тута по философия 16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1976 г. Маш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дек. 197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Павлов до Годишното отчетно събрание на Института по философия. Писмо. Относно предстоящите задачи на института след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грес на БКП и Юлския пленум 1976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януари 197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до Т. Павлов на художничката Цветана Станчева относно нарисуваните от нея живописни и графични портрети на жени. Прилож: Списък и фотоснимки на портрети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 февруари 1977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до И-та по философия. Писма. Относно предстоящото обсъждане на докторската дисертация на др. Василка Вълкова „Колективизмът и неговото развитие в сферата на труда“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март 197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ово на акад. Т. Павлов по случай 8 март – Международния ден на жена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март 197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пред научния съвет на фил. институт по въпросите на езикознаниет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гр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при защитата на докторска дисертация от ст. н. с. Марко Марк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– доклад Състояние и перспективи на научните изследвания в областта на философията, социологията, научния комунизъм и психологията в Българ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обсъждането на книгата на Копнин „Диалектиката като наук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Павлов за материалистическата диалектика. Нем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Института по философия при БАН с Президиума на БАН, относно провеждането на теоретичните конференции по философия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Тодор Павлов. Кратък отзив за работата на др. А. Поликаров „За диалектиката в неорганичната природа – вътрешни противоположност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относно дисертацията „Проблемата за нравствената норма и нейната реализация в поведението на човек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 на националната конференция относно борбата против съвременната буржоазна философ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заседание на секцията по „Политическа икономия на капитализм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Т. Павлов до акад. Ангел Балевски за командироването на науч. сътрудници от философския институт в СССР във връзка с обсъждането на съвместния научен труд „Теория на отражението и нашата съвременност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Висшата атестационна комисия. Изпраща списъка на Научния съвет на Института по философ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Павлов. Бележки във връзка с научни статии, дисертации и др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б. м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лавен редактор на сп. „Философска мисъл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Т. Павлов с ЦК на БКП. Относно въпроса за спирането на списанието „Философска мисъл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февр. 1944 г./7 ян. 196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издателство на БРП /комунисти/ до гл. редактор на сп. „Философска мисъл“. Във връзка с навременното излизане на „Философска мисъл“ и д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дек.194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читатели до Редколегията на сп. „Философска мисъл“. Във връзка с дадени за публикуване статии. Ръко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януари 1946 г. Хаско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нение на Т. Павлов за ролята на сп. „Философска мисъл“. Публ. сп. „Философска мисъл“, 1946 г., кн. 3, с. 7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септ. 194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седа на Т. Павлов с Г. Димитров за значението на сп. „Философска мисъл“. Маш., п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септ. 194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от заседания на Ред-колегията на сп. „Философска мисъл“, относно Решението на ЦК на БКП за по-нататъшното развитие на списанието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6 – 1949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на редакцията на сп. „Философска мисъл“ за състоянието, задачите и реорганизацията на списанието. Планове за приети работи, преписка за хонорарите на редакторите на списанията и д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9 – 195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Т. Павлов до члена на Политбюро на ЦК на БКП Минчо Нейчев във връзка с прехвърляне редакцията на сп. „Философска мисъл“ към философския институт на БА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октомври 195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Константин Д. Тодоров до Редакцията на сп. „Философска мисъл“. Възражения върху писмото на А. Поликаров относно статията му „Върху въпроса за връзката между количеството и качествот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декем. 1951 г. Стал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колегията при сп. „Философска мисъл“. Редакционни статии, доклад и рецензии за списаниет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1 г. 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за работата на редакцията на сп. „Философска мисъл“ изнесен на съвещание на редакцията със сътрудници и читатели на списаниет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9 май 1953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разширено заседание на Научния съвет на И-та по философия при БАН за обсъждане сп. „Философска мисъл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9-30 май 1953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и на Редколегията на ФМ до Т. Павлов за заседания, проекто-съдържания на книжки на ФМ, план за статии и д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3-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тематични планове за работата на редакцията на сп. „Философска мисъл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февр.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редакцията на сп. „Философска мисъл“ до Т. Павлов относно статии, изпратени на редакцията за публикуван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ян. 1954 г./14 юни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а на Т. Павлов до редакцията на сп. „Философска мисъл“. Относно публикувани статии в списанието и др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окт. 1956 г./31 юли 197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матичен план на сп. „Философска мисъл“ за 1956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акцията на сп. „Фил. мисъл“ до Т. Павлов. Писма. Съобщения за заседания на редколегията на сп. „Фил. мисъл“ във връзка с обсъждане на предложените за публикуване статии. Прилож. Статии от Ас. Киселинчев, Стоян Михайлов, Н. Ястребова, Иг. Золотоцк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март 1957 /3 октом.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от зам. научния секретар на сп. „Философска мисъл“ – Александър Попов до Председателя на БАН акад. Т. Павлов относно работата на списаниет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април 195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матичен план на сп. „Философска мисъл“ за 1957/1958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акционна на редколегията на ФМ. „Челен отряд на марксическия философски фронт в Българ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октомври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Павлов до редакцията. Писма. Относно статията на др. Св. Славков за 90 годишнината на Ленин за сп. „Фил. мисъл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0 март 1960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. Ирибаджаков до Редколегията на сп. „Философска мисъл“ и ЦК на БКП. Писма. Относно отпечатването на статията му „За марксистко-ленинската трактовка на философските проблеми на биологията“ в кн. 5 на ФМ. Приложено писмо отговор на Т. Павл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август 1960 – 3 септ. 1960 г. с. Долна Оряховица – Панчаре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редакция /сп. Философска мисъл/ с мнение върху статията му „Върху принципите и чистотата на диалектическия материализъм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март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тематичен план на списание „Философска мисъл“ за 1961 г. Отдел „Диалектически материализъм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от акад. Т. Павлов и проф. Райчо Караколов до Президиума на БАН относно щатния състав на сп. „Философска мисъл“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май 196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Панайот Гиндев. Изложение пред комисията, избрана от Партийното събрание за проверка на обстоятелствата при които е отпечатана статията на Иван Марков в кн. 6/1961 г. в сп. „Философска мисъл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юни 196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до Редколегията на сп. „Философска мисъл“. Писмо относно публикуването на труда на проф. Копнин посветен на въпросите на диалектиката като логик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април 1963 г./4 окт. 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Д. Д. Василев до Редакцията на сп. „Философска мисъл“. Относно статията на Л. Леви „Дискусия с материализма от позициите на… марксизм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окт. 1963 г. с. Бадевци, Еленск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до Секретариата на ЦК на БКП. Писмо относно обновяването на редколегията на сп. „Философска мисъл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он В. Леви до Т. Живков с копие до БАН и сп. „Философска мисъл“. Писмо относно неотпечатването на критичната му статия върху дискусионната статия на Д. Василев „За правилна постановка на въпроса за същността на психикат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ян.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от Желю Митев Желев до ЦК на БКП, относно дадената от него за публикуване статия „Битие и небитие“ и доклад на акад. Тодор Павлов до Научния секретариат на БАН относно изложениет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4 април /18 май 1964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 тематични планове на ФМ и отделите за 1965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март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акцията на сп. „Философска мисъл“ до Митко Григоров. Докладна записка относно поканването на югославски делегати на Съвещанието на философските списания от европейските соц. страни във Варн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май 1965 г. – 6 май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Стоян Михайлов до редакцията на сп. „Философска мисъл“. Относно критиката на понятието "морално-политическо единств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август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а на Редакцията на сп. „Философска мисъл“ до акад. Т. Павлов. Съобщават му за заседание на редколегията на списанието. Приложение: 1. Проекто-съдържание на кн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1966 г.; 2. Ат. Илиев – статия „Перспективно виждане в процеса на художественото творчество“; 3. Д. И. Дубровски /СССР/ - статия „За съотношението на категориите анализ и синтез във физиологията и гносеологият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ноем.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явление на проф. А. Поликаров относно освобождаването му от редколегията на сп. „Философска мисъл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януари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от Николай Георгиев Даскалов до акад. Тодор Павлов във връзка с публикуването на труда му „Основи на ораторското изкуств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март 1966 г. Търно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акцията на сп. „Философска мисъл“ до акад. Т. Павлов. Писмо. Съобщават му за заседание на редколегията на списанието за обсъждане на статии. Приложение: Стойко Попов – „Тодор Живков за науката, изкуството и културата“; Ст. Василев – „Феноменологичната естетика през погледа на марксиста“; Костадин Тодоров – „Комунистическият морал – висше стъпало в моралния прогрес на човечествот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март 1966 г./22 апр. 196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Секретариата на ЦК на БКП за нов щат на сп. „Философска мисъл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декем.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до редакцията на списание „Философска мисъл“ относно непубликувани стати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раздела „Писма до редакцията“ сп. „Философска мисъл“ кн. 1, 1969 г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 за съдържанието на сп. „Философска мисъл“ кн. 3 и 4/1971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писмо от група пропагандисти на БКП до редакциите на сп. „Комунист“ и сп. „Философска мисъл“. Ру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кември 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доклад за състоянието на сп. „Философска мисъл“ и за работата на неговата редакционна колегия през 1963/66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. На сп. „Фил. мисъл“ до ЦК на БКП. Писмо. Поздравително писмо във връзка с тържественото отбелязване на 25-годишнината от излизането на сп. „Философска мисъл“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одор Павлов от заседание на редколегията на сп. „Философска мисъл“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одор Павлов от обсъждане на сп. „Философска мисъл“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акад. Т. Павлов до редакцията на сп. „Философска мисъл“ във връзка със статия на Л. Василе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Отчет за работата на редакцията на сп. „Философска мисъл“. Ръкоп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Бележки от редакцията на сп. „Философска мисъл“ върху статията на Ат. Атанасов „За реализма на един роман“ /Мъртво вълнение от Ивайло Петров/. Приложение: Стат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колегията на сп. „Философска мисъл“. Уводна статия. „Философски и социологически аспекти на новия начин на планиране и ръководство на народното стопанств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редакцията на сп. „Вопроси философии“ и Института по философия при АН СССР до всички философски и научни работници, във връзка с 30-годишнината от ВОСР. Маш., прево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а за справочното издание на „Большая Советская энциклопедия“ – годишник на БСЭ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от редакцията на сп. „Философска мисъл“ по удостояване с Димитровски награди за наука, техника, изобретателство и рационализац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редакцията на сп. „Философска мисъл“ по въпроса за ленинското понятие за матер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акцията на сп. „Философска мисъл“ до проф. А. Поликаров. Писмо от служебен характер. Без начало; без подпи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акция на списание „Философска мисъл“ до Тод. Павлов. Писмо. Във връзка с предложение на Добрин Спасов за разделяне на отдел „Логика и психология“ на два отдел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февр. 19..,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/ Ръкописи на статии на други автори, изпращани за сп. „Философска мисъл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спарух Аврамов. Статия. „Стратегията и тактиката на БКП за вземането на властта на Девети септември 1944 г.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авг.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Аврамов – статия „Невеществена или веществена материя; Необходимост и случайност“, „Субстанция и материя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ежана Аврамова. Статия „Същност и граници на емпиричното познани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 Аврамова „Методи на предучилищното възпитание“; „История на предучилищното възпитание в България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сим Аладжемов – студия „Към въпроса за характера на Българската народнодемократическа революция; За характера на Китайската народна революция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6 г – март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. Александрова. Статия – „За един опит да се изгради генетична теория на познаниет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Ангелов. Тезиси „Народната демокрация като форма на диктатура на пролетариата“, „Ленинското учение за диктатурата на пролетариата и някои съвместни проблеми на общественото развитие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дек. 1950 г.,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ивко Д. Ангелушев – пътепис „По европейским конгрессам и дорогам. Впечатления и думы 1959“. Маш., рус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й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дрей Андреев – статия „Д-р Иван Селимински и неговия естествено-исторически материализъм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септ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Андреев – труд „Ремкеанството у нас и влиянието му върху нашите материалисти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9 г. – 22 март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. Д. Андреев. Статия „Некоторые особености развития науки и техники при социализме“. Маш., рус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. Андреев. Рецензия „О романе Всеволода Кочетова „Чего же ты хочешь?“. Рус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Аржанов, Б. С. Манковски и Е. А. Пичугин. Рецензии за труда на П. Попов „Критика на нормативистичното учение на Ханс Келзен по въпросите на теорията на правот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метна записка на проф. Михаил Арнаудов за научния му труд „Веркович и Веда Словена“. Приложение: Проспект на труд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юли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. Атанасов. Рецензия „За реализма на един роман“, „Към въпроса за диалектиката и естетичнот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тослав Ацов. Статия „Система на материят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стадин Байчиновски – статия „Интернационализъм и национализъм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юни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Д. Баларев. Статия – „Нова теория за строежа на реалнокристалните системи“ и д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февр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гел Балевски, статия „30 години в служба на социализм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. Банковска. Рецензия за „На социалистически теми“ от Д. Михалчев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септ. 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он Басан. Статия „За необходимостта от съответствие между принципната и техническата методика при физиологичното изследване на труд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сен Ненов Бдинец. Пиеса. „Самоковска комуна“, „Паисий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2-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дялко Балев – статия „За обществения характер на икономическите закони и съзнателната дейност на хората /За уточняване на едно правилно схващане против неговото безогледно отричан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А. Белмустаков на тема: „Връзки на българския народ с другите славянски народи в изобразителните изкуств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. Бербатов – статия „Мичуринското учение за закономерностите на формообразователния процес и диалектическия материализъм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Биков. Доклад „Фанатичният скептицизъм – сериозна пречка за развитието на съвременното естествознание и в частност на психиатрият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кември 196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рюков. Изказване по вопросу и соотношение физиологии и психологии. Маш., рус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ис Благоев. Статия „Новото отношение към труда и държават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стантин Н. Бобчев. Библиография „Произведенията на К. Маркс в български преводи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ин Тр. Божинов. Статия – „Освобождението на България от Съветската арм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анас Божков – статия „Двадесет години социалистическо изобразително изкуств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йко Божков. Статия – Художественото майсторство на Христо Смирненски“, Иван Франко в Украинско-българските културни връзк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Борисов. Статия – „За задачите и предмета на гражданската истор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Борисов. Статия. По повод статията на А. Поликаров „За решително изкореняване вредното влияние на „физическия“ идеализъм у нас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февр.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ия Бочев – статия „Единство на световното комунистическо движени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-р Георги Бояджиев. Статия – „Учението на О. Б. Лепешинскиая за неклетъчните форми на живот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гнян Бояджиев – статия „Димитър Благоев за идейността в изкуствот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рина Бояджиева – бележки по повод на една литературна критик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ави Боянов. Статия „Материалистически и диалектически схващания във философията на Джордано Брун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Братанов. Съобщение. Конгреса на философите в Италия, „Към критика на десния и самокритика на левия социализъм у нас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. Братоев и Б. Мунтян. Рецензия върху първия том от известията на Института по философия пр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нение „Една полезна книга“ на проф. Хр. Бръмбаров за книгата на Ана Банкова „Естетика и музик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нфред Бур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(Manfred Buhr)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тат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“Die Kraft der materialistischen Dialektk”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/силата на материалистическата диалектика/. Маш., н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исто Бучуков – статия. Максим Горки за Московския художествен театър. Провала на Мейрхоль и Тайрово в театъра и какъв трябва да бъде той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декем. 194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. Бънков. Студия „Приносът на руската класическа философия през 19 в. в логиката; Хегел за единството на логика и история на философията; Проблемата за предмета и съдържанието на диалектическата логика в трудовете на В. И. Ленин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септ. 1948 г. –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. Бънков – статия. „Й. В. Сталин и въпросите на логиката“, „Развитие на философската и социалистическата мисъл в България след социалистическата революция“. „Трудовете на Й. В. Сталин върху езикознанието и въпросите на логиката“, „Ленинският етап в развитието на марксическата философска мисъл у нас“ и д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хаил Д. Бъчваров – статия „Томазо Кампанела“ /по случай 320 години от смъртта му/; „Атеизмът на Христо Ботев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ноември 1959 г. – 15 ноем. 196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етано Буци. Статия – „Среща с Павлов“. Бълг. и италиански. Маш.,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Бучински. Избрани стихотворения /1926 – 1958 г./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26 – 1958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Хр. Вакарелски на тема: „Състояние и задачи на славянската етнография в Българ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Василев. Статия „Страниците на научния печат трябва да се използват само за научни цел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. Василев. Статия „За формите на пролетарската революция“. Прил. /Съобщение за заседание на редколегията на сп. „Фил. мисъл“ за обсъждане на статията/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септ.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Василев. Доклад „Шестият конгрес на БКП и задачите на правната наука“, „Съветското право и новото развитие на българското право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. Василев. Студия. „Същина и основни моменти на конституционната реформа в Н. Р. Българ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. Василев. Статия „Някои моменти от развитието на съвременната словашка марксическа философска мисъл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фан Василев – статия „Към въпроса за отношението между мироглед и художествен метод в литературата“, „Диалектика и отражение“; „Към въпроса за всеобщия характер на отражението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8 – 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. Векилов, А. А. Хаджиолов, Г. Гергинов. Доклад – „За диалектиката на химичното и биологичното в живата природа“ и др. Цикл. Четен на конгреса на философите – 1961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Велчев. Статия „Жизнен път и творческо дело на Максим Горк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уше Влахов на тема: „Състояние и задачи на историческата наука в България“. /Резюме/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х. Войнов. Статия „Историческата истина не бива нито да се премълчава, нито да се изопачав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Воробьев. Критична бележка. „Двутомник Тодора Павлова“; „Мироглед и творчество на Л. Каравелов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– 11 ян. 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антишек Врба. Статия „Цел и пътища“ /Чехословашки отговор на др. акад. Тодор Павлов/. Маш., п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апр. 1957 г. Пра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. Вълканов – статия „Да спасим едно културно народно богатств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Вълов – статия. „За ролята на субективния фактор в общественото развитие“; „Ръководната роля на комунистическата партия в борбата за социализъм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юли 1956 г.,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о Габриел /Австрия/. Статия „Форми и структури на интегративното мислен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. Гавраилов. Рецензия на книгата „К вопросу о природе сознания“; „Двата компонента на отражениет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62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Христо Гандев. Статия – „Революцията от 1848 г. в Европа и селското въстание в България през 1849-1850 г.“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. Гак. Статия „За ролята на личността и на народните маси в историята“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Ганев. Отговор на рецензията, представена от проф. Арсени Лечев за ръкописния му труд върху Музикалния образ. Фотокоп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вр. – март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ва Гановски. Доклад за състоянието на педагогическите науки у нас, мероприятия за тяхното развитие и издигане; „Творческият марксизъм и догматизмът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ноемвр. 1959 г. –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лян Ганчев. Статия: „Детската психология и дефектология“ и „Екзистенциалния психологичен анализ“, „Съзнанието като отражение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. П. Тапочка. Статия – „Труд В. И. Ленина „Материализм и эмпириокритицизъм“ и современност“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Гаца. Студия „Философия на действието“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37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Генов. Статия. „Една книга за единството /основни въпроси на философията-теория на отражението“ – Тодор Павлов, в-к „Камбана“ от 19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38 г. Маш., п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Геновски. Студия „Историческият материализъм на Маркс-Енгелс като научен метод“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. М. Георгиев. Студия – „Неизбежность  метафизики“ /гл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з соч. „Учения диалектич. философии в призме ест. история натурализма“/. Рус. ез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Владимир Георгиев. Статия – „Исторически връзки и взаимодействие между славянските литературни езиц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Емил Георгиев. Статия – „Славянските литературни връзки в ново време“; „Паисий Хилендарски и началото на българското възраждан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рил Георгиев. Статия. Една задълбочена критика на съвременната буржоазна правна идеолог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. И. Георгиев. „Отзыв о дипломной работе тов. Поликаров, А. П. на тему „Принцип причинности в физике“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май 195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ана Георгиева. Статия. „Выдающееся исследование по марксистко-ленинской теории отражения“; „Димитър Благоев за познанието“ и др. Отд. От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юли 197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я Георгиева. Статия „Списание „Вопросы философии““, кн. 1 и 2, 1953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Райна Георгиева. Доклад – „Съвременното състояние на въпроса за изменчивостта на организмите“ и др.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. Четен на конгреса на философите 1961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ня Георгиева. Статия „Бележки за керамичното производство в Преслав.“ /Предимно въз основа на археологически материали/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авг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ма Герон. Доклад – „Проблемата за свободата на волята в светлината на съвременната психология и естествознание“ и др.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. Четен на конгреса на философите 1961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айот Гиндев. Проф. Радим Фаустка дълбоко греши относно характера на народната демокрация и на народнодемократическата революция в България; „За критиката и самокритиката“, „За предмета на диалектическия и историческия материализъм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9 г. – 18 ян. 197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нение на Г. Гиргинов за ръкописа на Георги Андреев „Ремкеанството у нас и влиянието му върху нашите материалист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септ. 1951 г. – 28 февр.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ъстю Горанов – монография „За природата на художественото общуван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ъстю Горанов – „Ленинският възглед за „двете култури“ и някои съвременни въпроси на взаимодействието между националното и интернационалното в социалистическото изкуство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0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Йоже Горичар. Статия „Социология и исторически материализъм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8 г. гр. Белгра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Н. Горски /СССР/. Статия „За начините на обобщение на научните теори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лин Горостанов. Очерк „На мястото на Витошката конференц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авг. 195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чо Гочев. Статия „За пълноценна реалистична българска драм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Димитров – Гошкин – трудове. „Единство и дискусии“ и „Проблеми на художествената специфика“ с бележки; „Карл Маркс и Фридрих Енгелс за изкуството“ и др. Печ., ръко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8, 1961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 от Д. Е. Грин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(D. E. Green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– изнесен на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ждународен конгрес по биохимия в Москва – 1961 г.; на тема „Структура и функция субклетъчных частиц“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1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. В. Гробовенко. Рецензия „За научния труд на Стефан Павлов „Наказателното правосъдия на НРБ“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. Грозданов. Статия. „Важна поука от Илинден“, „Българинът и човекът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озю Грозев. Статия „Някои проблеми на научната, марксистко-ленинската история на философията в светлината на труда на др. Сталин „Марксизмът и въпросите на езикознанието““; „За предметите и периодизациите на историята на българската философия“ и д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. Гуревич /СССР/. Статия. „За взаимовръзката на методите на изследване на медико-биологическите наук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Кие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Ив. Гълъбов на тема: „Етнографският материал от Боянската църкв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имен Дж. Дайсон. Статия – „Новаторството във физикат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Христо Данов. Доклад – „Аристофан“. Присъед. Писмо на Нац. комитет за защита на мира до Тодор Павлов. План-програма за провеждане на тържеството за Аристоф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Хр. Даскалов. Статия – Българската академия на науките в непрестанен възход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нчо Кирев Даулски. Статия – „Физиология на електромагнитните вълн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ян. 194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. Б. Дацев. Доклад – „Теорията за относителността и нейното мирогледно значение“.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рил Делев – статия „Споровете около прагматизма сред английските и американски марксисти“; „Идеализъм и агностицизъм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април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Д. П. Димитров на тема – „Състоянието на българската археологическа наука и нейните бъдещи задач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Димов. Студия „Теория на отражението в биологият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. Динеков. „Бележки върху периодизацията на българската литература до Освобождението“. Прил. „Изказване на Ганка Найденова“ от обсъждането, организирано от Института за българска литература при БА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ли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Михайлов Добрев. Кратка рецензия за книгата на Ел. Савова „Георги Димитров“ – летопис на живота и революционната му дейност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март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Добриянов. Статия „Логическото начало на научната система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авг. 1959 г. 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Доков – статия „Работническо селския съюз и ролята на социалистическото право за неговото укрепван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ладимир Достал. Статия „В защита на социалистическия реализъм“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август 1956 г. – 27 май 1957 г. Пра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малиев. Статия – „Публично обсъждане на трудът на А. Ф. Шишкин „Основы марксисткой этик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Ив. Дуйчев на тема: „Боянската църква в литературат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гдан Дянков – статия „Индетерминизмът и тризначната логика на Х. Райхенбах“; „Върху логическата структура на естествените и символичните /изкуствените/ езици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ри Ешкенази. За отстраняването на логическите парадокси с помощта на теорията на типовете“; „Към проблемата за логическата валидност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февр.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. Желев, И. Джажев, П. Уванов „За философското определение на материята“ /за дискусията в немското списание за философия/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ед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. Желев. Статия „За двойнствения характер на явлението гора и борбата за съществуване в не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Живков. Беседа на първия секретар на ЦК на БКП с философски работници от социалистическите стран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9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б.Бележка на акд. Т. Павлов отн. отпечатването на беседата в списанието, и др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. А. Загидуллин. Статия „Две точки зрения на содержание ленинской гипотезы об отражении как всеобщем свойстве материи“. Публ. във вестник „Московского универсисета“ ксерокоп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. Заимов. Доклад – „Учението за локализацията на мозъчните функции и проблема за паметта“ и др.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шко Зайков. Реферат – „Върху развитието на понятието „поле““;  „Върху развитието на идеята за единни физически закон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ноем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ослав Зарев – статия „Вопросы философии“; „Ролята на производителните сили“. Маш., рус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април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оман Зиманд. „За Ждановската теория на отражението в изкуствот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рил Златарев – статия „За психологията на личностт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. Иванов. Статия „Във връзка с дискусията за природата на художественото познани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Й. Д. Иванов – статия. „Оправдано ли е да се говори за „жива молекула““; „Биокатализата – динамична основа на жизнените процес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явление на Кирил Тодоров Иванов, скулптор до Управителния съвет на „Съюза на художниците“ за приемането на член на Съюз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уари 194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зар Иванов – дипломна работа. Основни въпроси на марксистко-ленинската философия в трудът на акад. Т. Павлов „Теория на отражението“; „Българската марксическа мисъл в периода 1923 – 1934 г.“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април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сен Игнатов – статия „Утилитарният аргумент на идеализма. Прилож: Писмо до Т. Павлов за преглеждане на статията „Конкретността на истината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юни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. Илиев – статия „За някои особености на естетическото като обективно качество и като образ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Леополд Инфелд и Леонард Сосновски. Статия „За развитието на понятието материя във физиката“. Публ. сп. „Мисл филозофична“ год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1952/, кн. 2, стр. 42-55. Превел Г. Донче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й Ирибаджаков. Статия „Общо и единично в обществените явления и процеси“, „За марксистко-ленинската трактовка на философските проблеми на биологията“, „Георги Димитров за комунистическия морал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дек. 1955 г./1 септ. 196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Йолов – статия „Страхът и паниката като афектно състояни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юли 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рхард Йон. „Увод в естетиката“. Превод от немски от Ив. Атанас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3 г. Лайпци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. Д. Йорданов – статия „Първият интернационал и победата на марксизма над дребно-буржоазната идеология в работническото движени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. И. Йорданов – лекции „О английской эстетической школе“, „Необходимость и свобода“, „Философско – эстетические взгляди Канта“. Маш., рус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ноември 1936  - 3 март 1941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. Йорданов. Рецензия – „Навременна книга за отечеството и патриотизма“. За книгата на Я. Янчев „Отечество и патриотизм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 юни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Й. Кабрда. Рецензия „Извори за стопанската история на България в периода на разложението на турския феодализъм“. Прилож: Опис на рецензиите за трудове на Н. Мих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н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. Казанджиев. Статия „Състояние и задачи на българската философска мисъл“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. Калайджиев. Статия – „Опит за класификация на наукит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Калайков – статия „За механизма и някои от неговите съвременни прояви в биологията“; „Диалектическият материализъм и Павловското учени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гел Калинов. „Мичуринска или морганиска генетик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 А. Калчев. „Психика, съзнание и висша нервна дейност на човека“. Печ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55 г. 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вгений Г. Каменов. Статия „В. И. Ленин за мирното съвместно съществуване на социалистическата и капиталистическата система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март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. Карагеоргиев – статия „Мозък, съзнание и отражение“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рил Караджов – статия „За историческия материализъм като неразделна съставна част на марксическата философ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Райчо Караколов. Статия „Приносът на Ленин в развитието на учението за законите на математическата диалектика“, „Проблемите на мира и войната в съвременната буржоазна философия и социология“ и д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0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фан Каракостов – статия „Сталин по въпросите на литературата и театър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сил Карамихов. „Начало на социалистическата пропаганда, социалистическо и работническо движение в България /1885-1894 г./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фан Карапанчев Светлов. Статия – „Труд и мислен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й 1960 г. Рус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ветан Кардашев. Статия „Впечатление от съвместната работа на философи и естествоизпитатели в СССР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май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сен Карталов – статия „Една интересна и много полезна книга“ /за „Беседи по комунистическата нравственост“. Изд. Нар. младеж – 1963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Карачивиев. Статия – „Ролята на Марксистката философия за създаване на пролетарска партия у нас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. Д. Дмитрев Кельда. Статия – „К теории отражения“. Рус. ез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авг. 1960 г. Ор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Кирилов. Статия „Мисли върху трудове на акад. Т. Павлов“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б. Статията е поместена във в. «Литературни новини» от 28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1962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сен Хр. Киселинчев – статия „Състояние и задачи педагогической мысли в НРБ“; „За формите и прехода към социализма“ и др. Маш., рус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май 1953 г./24 дек.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сил Коев. Статия „По някои философско-естетически проблеми на музиката“; „За някои особености на съвременната съветска естетическа мисъл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Коларов. Статия – „Фридрих Енгелс като стратег на пролетарската революц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. Колман. Статия – „Какво е смисъла на живота“, „В защита на кибернетиката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юли 1947 г. Пра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. Кондаков – статия „За понятието „Информац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. Константинов. Статия – „Пенчо Славейков и Рус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. В. Копнин. Статия „Разработката на проблемите на диалектическата логика – първостепенна задача на философите-марксист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икола Корабов. Статия – „Кинорежисурата в нашите филми 1950 – 1956 г.“. Маш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Косев. Статия „Задачи на Българската историческа наук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б. Публикувана в сп. «Фил. мисъл»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Д. Костадинов – статия „Функцията на социалистическата държава за защита на обществената собственост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април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вел Костов. Доклад „Борбата за утвърждаване на марксизма отличителна черта на Българската комунистическа парт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д-р Димитър Крънджалов. Статия – „Произход на славянските народ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. Кръстев. Статия – „По някои въпроси за категорията причинност“; „Принос към изясняване на естетиката на понятието народно изкуств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Кръстев, А. Кътов. Статия – „Към въпроса за Ленинското философско понятие за материята“;  „За логичност на историята, за историцизъм на логикат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юнтер Крьобер. Статия – „Тодор Павлов – „Диалектическата материалистическа философия и частните науки“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9 г. Ленингра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ъстю Йорд. Кулелиев. Доклад – „Проявление на Закона за единството и борбата на противоположностите в областта на химията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дмила Кунчева. Статия – „Проблема соотношения эстетического и этическог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Моск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дялко Куртев – статия „Преобразуването на българската буржоазна нация в социалистическ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 септ.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. Д. Кънев – статия. Обсъждане статията „Материалистически тенденции в древно индийската философ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април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ирил Ламбрев и Страшимир Лишев. Отзив-информация за 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История на България“, издадена от Института за славяноведения при АН ССС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ломон Леви. Статия „Социална структура или социална фалшификац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септ. 1964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он Леви. Статия „Телепатията – един проблем пред научното познани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. Леков – статия. „Българският език в социалистическото строителство“ /по повод писмото на В. Червенков до в. „Труд“./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ян. 1950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ихаил Лифшиц. Статия – „Модернизъм като явление на съвременната буржоазна идеология“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Лицов. Статия „Неутрино - ключ към паметта и наследствените белез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Никола Мавродинов на тема – „Разкопките в Плиска и в Преслав през 1945-1947 г.“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. Т. Мадолев. Статия – „Димитър Благоев и македонският въпрос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Манев. Статия – „Етърът и принципът за действи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авг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вета Манева – статия „Проблемът за категориите във философията на Аристотел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 септ.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. Манов. „Бележки върху фотоелектретите на Г. Наджаков“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фан Манов. „Принос към въпроса за култа към личността в средата на работническата клас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сил Ал. Маринов. Автореферат на дисертация „Принос за произхода и веществената култура на населението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в. Марков. Статия „Диалектическият материализъм и специфичн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?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Марков – статия „Към критиката за нормативистичното учение за държавата“ и д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Евгени Матеев. Статия – „Съвременно икономическо строителство в България“; „Икономическата наука в България“; „Класовите отношения у нас в преходния период към комунизма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. В. Медведев. Статия – „К вопросу о природе психического“ /Към въпроса за природата на психическото/. Рус. ез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стантин Илиев Мечков. Статия „За висшата нервна дейност“ /Без начало/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й Мизов – статия „Антинаучната същност на религиозният мироглед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Милев. Статия „За новия театър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лиян Минков. Статия „Спорът за същността на съзнаниет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май 196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жидар Минович. Статия „Френски философски труд за свободата“. /Съобщение за заседание на редколегията на списанието за обсъждане на статията/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септ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йко Минчев. Статия „Относно вътрешната логика в развитието на наукат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юни 1965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. Мирчев – статия „Защо ни е необходим атлас на българските говор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11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Йоно Митев. „Фашисткият преврат на девети юни 1923 година и юнското антифашистко въстание“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дек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ър – Емил Митев. Статия – „Тъждеството на субекта и обекта у Шелингт и Хегел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Митрев. Статия – „Христо Ботев – поетъ, критик и философ – от Т. Павлов“; „Нови насоки в следвоенната югославска литература“. Печ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вгуст 1940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мен Михайлов. Статия „Космополитизъм и национален нихилизъм или великобългарски шовинизъм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ян Михайлов – рецензия „Интересен труд за субективния фактор на общественото развитие“ /за труда на Т. Вълов „Марксизмът и ревизионизмът….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февр.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. Михалчев. Статия „Мястото на принудата в учението за свободата на волята“; „Традиционната логика и нейното материалистическо обосновани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Кр. Миятев на тема: „Стенописите на Боянската църква“; „Велико Търново като исторически и туристически град“; „Славянския град в България“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9 г. – 20 ноем.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нение на Ст. Младенов за статията – „Марксистка, марксична, марксическа“ от Т. Павлов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май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С. Н. Муромцев. Статия „Проблема эволюции заразных болезней“. Маш. Р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окт.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авчо Мутафчиев – статия „За философската категория отражени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ксим Наимович. Статия „Утвърждаващо и критично начало в литературата на социалистическия реализъм“ /Има бележки на Т. Павлов/. Маш., циклости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й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. Настев и Р. Койнов. „Съзнание и ретикуларна формация“.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ак Натан. Рецензия за труда на Всеволод Николаев „Характер на минните предприятия и режимът на рударския труд в нашите земи през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I и XV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.; „Димитър Благоев като икономист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февр.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цент Недю Недев. Рецензия за труда на Тодор Генов „Безсмъртието и човекът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. Неделчев. Беседа „Разговор върху материалистическата диалектика и природата против някои нейни метафизически извращения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Нетов – статия. „Взаимоотношение между психично и физиологично“. Приложени: Бележки на Т. Павлов и др. Маш., ръко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А. С. Никитин. Статия – „Образуването на българския народ и създаването на българската държав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2 г. Моск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Никифоров. Доклад „Приложението на икономико-математическите методи и електронно-изчислителната техника в управлението на народното стопанств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януари 196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ис Николаев. Бележки върху – „Неиздадени спомени върху живота и делото на Солунските гемиджии от един от тях, Тодор Органджиев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август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еволод Николаев. Две древновековные византийские интерполяции „Повести временных лет“, Сказание о посещении руси апостолам Андреем и сказание о испытании Владимира“. Маш., рус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ит Николов – статия „За естетическите възгледи и изкуствот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юни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. Николов. Статия „За сигналната дейност в музикално-образователния процес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йден Николов – статия „Съществува ли днес македонски въпрос“; „Васил Коларов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 ноември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 Николов – статия „За началото на социалистическия преврат в надстройката“ „За характера на надстройката в капиталистическото обществ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май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ян Николов – дисертация „Съдържание и форма на биологическите явлен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К. Николов, А. А. Хаджиолов, Г. К. Саев – статия „Относно въпроса за прехода от неживата към жива матер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август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рко Новак. Статия „Към някои въпроси на социалистическия реализъм в образите от романите на Антон Запотоцки“. Пр. Михайл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. Обретенов. Статия – „Към изграждане на наша, национална по форма, социалистическа архитектура“; Боянските стенописи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коло 1950 г., 10 ян.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бомир Огнянов – студия „Основи на художествения превод“, „Поезията е присъща на живот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. Н. Ойзерман. Лекция „За предмета на марксистко-ленинската философ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ександър Опарин. Статия „Съветската наука служи на делото на мира, демокрацията и прогрес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ара Орлова – статия „К вопросу о возникновении сущности и роли Отечественого фронта в подготовке социалистической революции в Болгари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май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. Е. Орловский. Предисловие на книгата на Л. Василев „Гражданское право Народной республики Болгарии“. Маш., р. ез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ивко Ошавков – статия „Закономерният исторически процес на обособяването на философията и нефилософските науки като специфични области на познанието“; „Някои теоретически проблеми във връзка с конкретните социологически изследвания в България, „Буржоазното идейно съдържание на ревизионизма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6 г. –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сен Тодоров Павлов. Обяснителни бележки към дисертационната работа „Икономика на стоманодобиването у нас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ян Павлов. Статия „Някои фактически данни за развитието на югославската литература“, „Новите моменти в идеологическата диверсия на империализма и нашата борба против нея“. „Проблемата за човека в съвременната идеологическа борба"“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юли 1963 г.,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латко Павлетич – статия „За реализъм без брегове или прометейската стъпка на упълномощените представители на френските марксист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втореферат на дисертация на Елка Ал. Панова на тема: „Хегеловият принцип, за тъждеството на битие и мислене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окт. 1960 г., 2 окт.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Ив. Панчев. Статия „Философски въпроси на съвременната биология.“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оберт Парис. Статия – „Критика на диалектическия разум“ от Жан – Пол Сартъ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0 г. Пари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Парнюк – статия „Динамически и статистически закон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ак Паси. Автореферат върху дисертацията „Г. В. Плеханов и марксическата естетика“, „Изкуството като надстройк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6 г. – 3 септ. 1960 г. Пловдив –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Пенев. Статия – „Нихилистичното отношение към символичната логика е неправилно и вредно“ /За сериозните и научни грешки и теоретически отклонения от марксизма в трудовете на Добрин Спасов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. Пенев. Статия – „Състояние на биологическата наука в лесовъдството и задачите на нашето лесовъдство през преходния период от капитализма и социализма“. Присъед. Изказване на Б. Стефанов за развитието на лесовъдството в Българ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. Пенчев. Доклад – „Някои философски въпроси, които възникват при прилагането на кибернетиката във физиологият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др. Боян Петканчин. Доклад – „Основно съдържание на символичната логика и значението й за математиката“ и др.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ян.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. Изнесен на Национална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лософ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 кон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ренция 1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I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61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сен Петков. Статия „Към въпроса за своеобразието в социалистическия път на развитие на нашето селско стопанств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ко Д. Петков. Статия – „Ленинското учение за държавния капитализъм и развиващите се страни“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т 197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ия Петров. Статия – „Реализмът в българското изкуств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етров. Статия „Една класификация на видовете обективно и субективно“, „Влиянието на кибернетиката върху постановката на някои философски проблем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апр.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исто Петров. Статия „Мироглед и художествен метод на Георги Сугарев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. Д. Пирьов – рецензия „За проблемите на детската психология у нас“ /за статията на Е. Герон „Проблемите на детската психология у нас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. В. Платонов. Статия – „Об основном противоречии в развитии живой природы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Йежи Плебански и Йозеф Верле – статия „За тълкуванията на квантовата механик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ргей Плотников – студия „Коммунистическая партия и искусств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4 г. Моск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Поибренски. Статия „Колониализмът и борбата между двете обществени систем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.-кор. А. Поликаров. Статии – „Отражението – общо свойство на материята ли е“, „Физическа действителност и идеалистическа мистификация“, „Съвременният идеализъм и физиката“, „Съвременната физика и картината на света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 май 1953 г., септември 1961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ександър Т. Попов. Статия „За обективният характер на законите и съзнателната дейност на хората“, „Необходимост и свобода и техният качествено нов характер при социализм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1 – 19 ян.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д-р Иван Д. Попов. Статия. „Стимулацията от биохимично гледищ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Кирил Попов. Статия – „За тъй нареченото физико-химично направление в биологията“. Присъед. Писмо от проф. К. Попов до Коракол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Попов. Доклад върху съвременното състояние на въпроса за стимулацията в чужбин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б. м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 Ст. Попов – статия „Върху някои въпроси относно същността на психиката и предмета на психологият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йко Попов и Деян Павлов. Монография. „Измененията в съвременния капитализъм и класовата борба на пролетариата“, „Причинност, цел и целесъобразност“, „Модерно и модерно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9 г. – 23 ноем.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исто Попов – статии „Същност и методология на държавния народностопански план“; „Единство на диалектическите закони във времето и пространството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 г. – 20 септ. 194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. Пъдева. Кратка бележка върху немския превод на „Типичното в действителността и художественото му отражение в изкуството“ от Т. Павл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ло Радев. Статия – „Изобразителни проблеми на българското киноизкуств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и Радев. Статия – „Първата философска система на арабит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вгуст 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. Присъед. Писмо от Редакцията на списание «Философ» до акад. Тодор Павл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Радев. „Няколко бележки във връзка с революцията от 1848 г.“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Ярослав Радев. Рецензия на час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 курса по Конституционно право от проф. Ст. Баламез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Радойнов. Рецензия на учебника по политическа икономия, издание на „Институт экономии АН СССР“, Москва 1954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Пловди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 Разлогов и Димитър Л. Хадживълчев – статия „Паисий Хилендарски е роден в Банск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сен Разцветников. Обяснение – „Малко осветление около „Европейския писателски съюз“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1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анас Т. Райнов. Статия „Учението на И. П. Павлов за рефлексите в светлината на марксистко-ленинската теория на отражениет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. В. Ракитин. Статия „Проблемата на стимулацията на растенията във връзка със задачите на селското стопанств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ван Руж. Статия „Недоразуменията на една програма по литература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ладимир Румл-Владимир Мликовски /Прага/ - статия „Относно някои характерни черти на развитието на марксическата философ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чо Русев – статия „Главни моменти в развитието на теорията и отражението в античната философия“ и др. Приложение: писмо до Т. Павл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деке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ньо Русев – статия „За историческите периоди в единайсетвековното развитие на българската литератур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 Савов. Статия – „Наука и философ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 Дал Свенсон. Статия „За идеологическата борба и философския живот в Швец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ем. 1959 г. Стокхол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тлов. Студия „Сто лет со времени возникновение марксисткой философии“. Маш.,  р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ис Семов. Статия „В. И. Ленин по някои основни въпроси на марксистката етика“, „За моралния облик на новия човек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0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. Сергев. Статия „По някои схващания за прекраснот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тяна Силяновска. Статия „Из историята на Българската естетическа мисъл. Любен Каравелов като художествен критик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тослав Славков. Статия „Ленинският етап в развитието на марксистката философия у нас“, „Математиката и другите науки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0-25 май 196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Славов. Статия – „К. Маркс и някои проблеми на марксистката естетик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3 май 1963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йко Славов. Статии „По някои въпроси на теорията за базата и надстройката“, „Главни етапи в развитието на Българската народно-демократична държава"“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й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меон Славов. Статии – „Здрави убеждения, здрави нерви“, „Възможен ли е свръх човека?“, „Ролята на живота върху земят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март – 6 май 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Н. Слаников. Статия „Категорията „щастие“ и марксистко-ленинската етик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ин Спасов. Статия „Върху характера на логическите закони“, „Основни проблеми на материалистическата и др. логик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март 1954 г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берти Спиридонов. Статия – „Патриотизъм и интернационализъм“. Присъед. Възражения на поправки на А. Киселинче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. Спирина. Статия „Тодор Павлов о соотношении отражения и информации“. Рус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апр. 197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хари Стайков – статия „Проблеми на икономията на времето в обществот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април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бен Станев. Статия – „По някои проблеми на сценарното майсторств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Станков. Статия – „Социален механизъм на действие на комунистическите нравствени норми“. Прилож. Оценка на статията от Цонк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Ц. А. Степанян. Статия – „Методологически проблеми научного руководства и управления социалистическим обществом и его сторонами“ и др. Има резолюция на Т. Павлов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69г. – 1973 г. б. м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Стефанов. „Критически бележки върху биологията и екологията на иглолистните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Стефанов – статия „За прекъснатостта на пространството и времет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май 1962 г. Харманл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 Стефанов и Михо Цанев. Статии – „Философският семинар по въпроса за предмета на марксистко-ленинската философия и систематизацията на нейните проблеми“, „По въпроса за свободата на научното и художественото творчество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май 1956 г.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йо Г. Стоев. Статия – „Към въпроса за отражението в неорганичната матер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Вар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ню Стоевски – статия „За предмета на изкуствот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Стойчев. Статии „В. И. Ленин за преодоляването на религията“, „Относно спецификата на гносеологическите корени на религията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0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Странски. Статия „В светлината на писмата на М-р председателя др. Вълко Червенков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пт. 195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В. Струве. Статия – „Да се разобличи лъженаучната трактовка на турското завоевани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ян.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Сукманджиев – материали „Икономическите предпоставки за Деветосептемврийската революция в България през 1941 г.“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6 декем.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юан Ли /КНР/. Статия – „Първоначалното изследване на диалектическата логик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. Превел от китайски Ив. Г. Григор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. Томов. Рецензия за книгата на А. Шаф – „Някои проблеми на марксистко-ленинската теория за истината“ – 1953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ия Н. Тасев. Статии „Първи том от избрани съчинения на Мао Цзе – Дун в превод на български език“, „Правната и стопанска мисъл у нас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Ташев. Статия „Ролята на емоциите в процеса на познаниет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. Изпратена на сп. «Фил. Мисъл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Тодоров – статия „Към решителни успехи по пътя на социалистическото развитие на нашето сел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ран Д. Тодоров. „Временното руско управление в Южна Българ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стантин Д. Тодоров. Статии. „Физика и жизнь“, „Кибернетиката, атомна физика и физиология“, „Върху взаимоотношението между логика, диалектика и гносеология“ и др. Маш., ру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юни 1948 г./2 авг. 1956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й Фл. Тодоров. Статия – „Върху принципите и чистотата на диалектическия материализъм“. Присъед. Писмо до редакцията на сп. „Философска мисъл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авг.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бен Тонев – реферат „Градоустройственият план на София. По въпроса за националното и интернационалното в българската архитектура“ и др. Цикло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ноем. 1944 г./7 май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-р Г. Тошев. Теоретичен коментар на закона и политиката на Българската народна банка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. Трендафилов. Статия „Ролята и значението на социалистическия лагер и преди всичко на Съветския съюз, за нашето социалистическо развити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ифон Трифонов. Статия „Класификация и моделиране на типовете висша нервна дейност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П. Тугаринов /Ленинград/. Статия „За съотношението между категориите на историческия материализъм“. Маш., бълг. ез, прево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. В. Турбин. Статия „По философските въпроси на съвременната генетика“. Пр. Д. Дряновск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. И. Уемов. Статия „К вопросу о взаимоотношений предмета философии и специальных наук“. Маш., рус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С. Украинцев – статия „Проблема активности отображения“. Маш., рус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ан Вън-Лан. Статия „Да изкореним суеверията“. Публ. Сп. „Хунци“ /Червено знаме/, кн. 2, 1958 г. Маш., бълг. ез, прево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8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. Н. Федосеев. Статия „Георги Димитров – революционер-ленинец, выдающийся деятель, комунистического движен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ела Фогарачи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(Bella Fogarasi)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татии. „Теоретические и практические вопросы класификации наук“, „За планомерността на научното изследване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юни 1954 г./2 юли 1956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. Т. Фролов. Статия – „Революция в биологията и бъдещето на човек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. И. Хаджиолов. Доклад. Развитие на науката в НР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селин Хаджиниколов. Доклад – „Интернационалистичните традиции на Българската комунистическа партия и борбата за българо-съветска дружб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ед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. В съкратен вид печатан в «Известия на Института по история на БКП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. Харизанов. Статия „За прехода от биологичната форма на движение към социалната“. Маш., без завърше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Харкисян и С. Фархи. Статия „За емпиричното и теоретичното познание в светлината на взаимоотношенията между явление и същност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ед 1960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тон Д. Харченко. Статия „Основы – МЭЛС теория света“. Маш., ру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я Хиршович. Статия „Идеология и наук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6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лтер Холичер – статия „Забележки към една още неразрешена проблема на марксическата теория на отражениет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ечислав Хоуновски. „Предпоставки на кибернетиката и въпросите на биологията“. Маш., превод от полск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фан Христов. Статия „По въпросите за снижаването на себестойността на стокит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фан Н. Христов. Статия „Приложение на диалектиката в електротехникат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на Христова. Статия „Художествените възможности на промишленото конструиране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исто Я. Христов. Доклад – „Върху някои принципни проблеми на съвременната квантова теория“ и др.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Георги Цанев. Статии – „Априлското въстание и българската литература“, Място и значение на Смирненски в българската литература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1 г. –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стадин Цветков – статия „Противоречието между живия и обществен труд в Т. К. З. С. и личното стопанство на кооператор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декем.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ър Цветков. Статия „За преодоляване на религиозните отживелици в бит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март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ис Ценков – статии „Философското дело на Йосиф Дицген“, „За предмета на изкуството“, „Естетически и литературно-критически позиции“, „За линията на сп. „Златорог“ и за още нещо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юни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н Цаганек. Статия „Естетиката в движение“, сп. „Кветен“ бр. 9 – Прага, маш., п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Пра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но Цонков. Статии „Най-бележитият ученик и продължител на делото на Ленин в съвременната епоха“, „Колективизмът – основна черта на комунистическият морал“. Маш., чернов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р.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Цоневски. Рецензия върху „Учебник по етика“ от проф. Ат. Илие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т 195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Чакъров. Статия „Художествените представи“ /Опит за обяснение на едно понятие/.“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Й. И. Чалъков – статия „Спора за вътревидовата борба във връзка с някои факти от учението за гората и практиката на горското стопанств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сен Чаръкчиев – статии „Характерът на народнодемократическата революция в България“, „Основното съдържание на съвременната епоха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ис Чендов. Статия „Върху диалектиката на скоковет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. Чуруков. Статия „Критика на буржоазно-идеалистическата естетика у нас, с оглед проблемата за отношението между изкуство и дийствителност“. Маш., чер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Шелудко. „Бележки върху идеологията на Христо Ботев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. П. Шептулин – статия „О взаимосвязи категорий в диалектическом материализме.“ Маш., рус. ез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 Шипковенски. Доклад – „Критика на психоанализат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трю Янков. Статии „Някои социално-гносеологични и психологични аспекти на знака и означаването“, „Информация и отражение“, „Философията, частните науки и всеобщот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. Янулов. Монография „Социалният облик на новата ни конституция“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записки, изложения, протоколи, отчети, сведения, кореспонденция, статии и др. относно работата по изготвянето на КБЭ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декем. 1947 г. – 13 ноември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от братя Иван и Никола Г. Данчови до Председателя на БАН относно предаването на ръкописа на двутомната Българска енциклопедия на издателство „Наука и изкуство“. Прил. Препис от проектодоговора на Издателство „Наука и изкуство“ с братя Данчов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9 май 1949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за съставянето на „Кратка българска енциклопедия на БАН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юли 195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говори между Главната редакционна комисия на Кратката българска енциклопедия и издателство „Наука и изкуство“ относно отпечатването на двуточната „Кратка българска енциклопед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й 1954 г. – 195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работата по написването и редактирането на К. Б. Е. за времето от 20 дек. 1955 до 3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58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акад. Т. Павлов до М. С. относно написване и издаване на КБ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апр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Иван Чуруков, редактор при служба „Българска енциклопедия“ до Председателя на БАН акад. Т. Павлов относно задачите на служба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0 юли 1955 г./9 юни 1956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на Васил Сеизов относно възможността от научно сътрудничество между български и югославски учени при съставянето на КБ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ян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токоли, изказвания и др. във връзка с дейността на служба „Българска енциклопедия“ пр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 юли 1956 г./13 май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от Иван Чуруков, отговорен редактор на служба „Българска енциклопедия“, Георги Мицев – съветник при Председателството на БАН и Пело Пеловски – научен секретар на БАН относно изпълненото разпореждане на МС от 26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55 г. за написване и издаване на „Кратка българска енциклопед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март 195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. липсва края на док. записк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и записки, списъци, справки, бележки и др. относно съставянето на Кратка българска енциклопедия. Маш.,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4 април 1958 г. – 20 август 196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. Михалев. Записки – „Изминатият път от кратка бълагрска енциклопед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април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и положения за работата на служба „Българска енциклопедия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авник.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 за поправка и допълнение на статии за енциклопед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ележки на Т. Павлов върху статията на Вл. Топенчаров „Някои исторически черти на сп. „Ново време“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в връзка с издание на сп. „Известие на БАН“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– за преглед България – Статии за КБ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артийна дейност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Член на БКП; член на ЦК на БК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акад. Т. Павлов във връзка с писмото на др. Георги Димитров до ЦК на Б.Р.П. /комунисти/ „Текущият момент и задачите на Б.Р.П /комунисти/ и българския народ“. Прил. писмото –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септ. 1944 г. Моск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ележки на акад. Т. Павлов върху проекто-устав на Б. Р. П. /комунисти/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/1944 г.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резолюция по организационното състояние и задачи на партията през 1945 г. Присъед. Данни за числения състав на БРПК, сведения за събрания и митинги устроени от БРП /к/ и ОФ.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уари 1944 г./194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до Секретариата на ЦК на БКП. Писмо относно отказа на Г. Димитров да бъде прогласен почетен член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жду 1944 г. – 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ЦК на БКП до акад. Тодор Павлов във връзка с редактиране и издаване съчиненията на Стали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юли 194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Павлов до Секретариата на БРП /к/. Писмо относно ролята и задачите на партийните групи, ОФ и профсъюзните организации в Соф. университет и БА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март 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акад. Т. Павлов с Комисията за наука, просвета и култура при ЦК на Б.К.П. във връзка с бележки и предложения по дейността на Комис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ли 1947 г. – 2 ноем.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Т. Павлов при откриването на Учредителния конгрес на Съюза на борците против фашизм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окт. 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казвания на Т. Павлов пред делегатите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грес на БКП през 1948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от заседание на ЦК на БКП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азания на Политбюро относно преустройството на националната изложба на съпротива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в връзка с частване 60-годишнината от рождението на Вл. Маяковски. Има статия от неустановен автор. Рък,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юли 1953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о на Ас. Киселинчев до ЦК на БКП отдел „Наука и образование“ относно труда на Георги Андреев „Ремкеанството у нас и влиянието му върху нашите материалисти“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. Резолюция от Т. Павл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казване на Т. Павлов пред Пленума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грес на БКП относно отчетния доклад на ЦК на БКП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февр.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по обсъждане в ЦК на БКП въпрос за взаимодействието между БАН и Академията на селскостопанските науки за нови победи на кооперативния строй на село и др. материал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т 1956 г./28 ноем.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а планова комисия до Т. Павлов. Писмо, препис. Изпраща бележки върху студията „Енергийният баланс на НРБ за периода 1939-1952 г.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април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Няколко бележки и предложения във връзка с проекто-доклада на отдел „Наука, образование и изкуство“ при ЦК на БКП върху състоянието и задачите на философския фронт у нас.“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септ.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Държавната планова комисия /Станко Тодоров, относно създаване на Научен икономически институт към Държавната планова комисия/. Присъед. Доклад на нач. отдел в Държавна планова комисия до Т. Живк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по доклада на секретаря на ЦК на БКП др. Димитър Ганев върху работата и решенията на Априлския пленум, произнесено на партийната учрежденска организация на 7 май 1956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май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акад. Т. Павлов със ЦК на Б. К. П. отдел „Наука и образование“ относно въпроси на образователното и културно дело в НРБ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юли 1956 г., 4 авг.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Ц. К. /Тодор Живков/ до членове на Политбюро на ЦК на БКП във връзка с организиране на среща на Политбюро и Бюрото на Министерския съвет с научните работници в областта на селското стопанство и др. Присъед. Списък на присъстващите на съвещанието лиц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дек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– доклад на ЦК на БКП „За характера на нашата народнодемократическа революция и за пътя на социалистическото развитие на НРБ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ян. 1958 г. с. Райко Даскало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казване на Т. Павлов пред делегатите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грес на БКП относно развитието на марксистката наука и научно-техническата мисъл у нас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 май – 28 юни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от заседание в Ц. К. по въпросите на културната революция и физическата култура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юли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ЦК на БКП до Т. Павлов, относно тържественото честване на 50-годишнината от рождението на Никола Вапцар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август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Няколко бележки и предложения във връзка с проекто-доклада на отдел „Наука, образование и изкуство“ при Централния комитет на БКП върху състоянието и задачите на философския фронт у нас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септ. 1959 г. – 26 дек.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ележки на Т. Павлов върху плана за работата на Държавния съвет за наука през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олугодие на 1959 г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на Т. Павлов до ЦК на БКП във връзка с честването на 100-годишнината от смъртта на братя Миладинов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дек.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от Т. Павлов и Иван Пръмов относно учредяване на Академия на селскостопанските науки при Министерството на земеделието и горит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акад. Тодор Д. Павлов на Пленум на ЦК на БКП по въпроси засягащи мястото и ролята на Българската академия на наукит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апр.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ение на Секретариата на ЦК на БКП до Т. Павлов за преустановяване получаването на безплатна литература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юни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ивко Ошавков до ЦК на БКП. Доклад относно работата на социологическото съвещание свикано от редакцията „Проблеми на мира и социализма“ в Прага 31 август до 2 септ. 1961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септ. 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 на ЦК на БКП пред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грес на БКП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. Има бележки на Т. Павл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по повод на ХХ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грес на КПСС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окт. 1961 Панчарево-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-решение на пленум на Централния комитет на БКП по доклад на Тодор Живков за по-нататъшно усъвършенстване и засилване ефективността на партийното и държавно ръководство на народното стопанство и др.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62 г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й 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от Начо Папазов до Политбюро на ЦК на БКП относно организирането на национален музей в Рилския манастир.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 на комисия за държавен контрол за проверка в научно-иследователските институти и висши учебни заведен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юли 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Т. Павлов до Ц.К. БКП /Раденко Видински и Димо Дичев/ във връзка с книгата на ген. Александър Черепанов „Моите срещ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юни 1962 г., 4 ян. 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на Т. Павлов до Т. Живков относно мероприятия по въпросите на научния и технически прогрес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юни 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казване на акад. Т. Павлов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грес на БКП – 1962 г.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ЦК на БКП до Тодор Павлов във връзка с организиране 100 годишнината от рождението на Алеко Константинов. Присъед. Статия от Т. Павлов „Четири възгледа върху творчеството на Алеко Константинов и в. „Отечествен фронт“ от 8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63 г. в. „Литературен фронт“ от 10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63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дек. 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ЦК на БКП. Относно служебното си положени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ян. 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протокол на Политбюро на ЦК на БКП относно утвърждаването на Т. Павлов за член на комисията по идеологическите и културни въпроси при ЦК на БКП и Министерския съвет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юли 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и предложения на Т. Павлов по проекта, предназначен за Идеологическата комисия към ЦК на БКП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юли 1963 г. София-Панчаре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относно решението на ЦК на БКП от 1963 г. за по-нататъшно подобряване работата на печата в социалистическото строителство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акад. Т. Павлов пред Х конгрес на ДКМС на 26 април 1963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Стефан Василев /ЦК на БКП/ относно програмата по обществознание за средните наши училищ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март 1964 г. Банк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ия на Т. Павлов /член на Ц. К. на БКП/ пред пленума на ЦК на Б. К. П. – 14 май 1964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й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и предложения на акад. Т. Павлов по проекти на ЦК на БКП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авг. 1964 г., 23 март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Т. Павлов до Комитета за държавен и партиен контрол. За осигуряване квартира на съветско семейство, за озаконяване на парцел в Симеоново и за преразглеждане на жалбата на Никола Гаврилов – бивш посланик в Египет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ноем. 1964 г.-26 май 197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Павлов. Бележки за подобряване на преподаването на идеологическите дисциплини обсъждани в Идеологическата комисия и материали. Ръко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4 г.-5 февр.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ения на ЦК на БКП до Т. Павлов за провеждане на пленуми, срещи, лекции в ЦК на БК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март 1965/14 декем.1965 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Мих. Ив. Багрянов и Димитър Тр. Лилков до ЦК на БКП с молби за лични услуг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юли 1965 г./ноем.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о на ЦК на БКП до Т. Павлов. За свикване на пленум на ЦК на БКП във връзка с подготовката за свикване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грес на БК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март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по решенията на Политбюро и секретариата на ЦК на БКП във връзка с дейността на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март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Секретариата на ЦК на БКП до Т. Павлов. Относно предложенията на Политбюро на ЦК на БКП във връзка с международната обстановка и дейността на Китайската КП. Прилож. Предложения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април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пред пленум на ЦК на БКП, април 1966 г.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казване на акад. Т. Павлов пред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 конгрес на БКП. Маш., липсва кра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966 </w:t>
            </w:r>
            <w:r>
              <w:rPr>
                <w:rFonts w:cs="Times New Roman" w:ascii="Times New Roman" w:hAnsi="Times New Roman"/>
                <w:lang w:val="bg-BG"/>
              </w:rPr>
              <w:t>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докладна записка относно по-нататъшното подобряване работата за атеистическото възпитание на трудещите с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юни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Бележки и предложения по постановлението за честване 50-годишнината на Великата Октомврийска соц. революц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февр. 1967 г. – 16 февр. 196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акад. Т. Павлов със Секретариата на ЦК на БКП във връзка с философския конгрес във Варна и други въпроси на идеологическата комис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юли 1967 г./3 март 197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роприятия за подготовка на всенародно честване на 25 годишнината от победата на социалистическата революция в България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ноем. 196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Бележки към проектопостановление за по-нататъшно ускоряване на техн. прогрес в народното стопанство и проекта за приветствие към конгреса на БСФКС и др. на ЦК на БК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7 г. – 20 декем. 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акад. Т. Павлов на Пленума на ЦК на БКП по работата на Партията с младежта и комсомола – 28.Х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1967 г. печ. „Работническо дело“ – 28.Х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1967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Няколко бележки по обръщението на ЦК на БКП по случай Международния ден на жената 8-ми март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февр. 196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Няколко бележки и предложения по доклада и проекторешението „Основни насоки за по-нататъшното развитие на системата на управление на нашето обществ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юли 196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извадки от речта на др. Тодор Живков пред конференцията на софийските комсомолци – 1969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март 196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Павлов „Няколко бележки и предложения по проекта за основен документ на международното съвещание на комунистическите и работнически парти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6 май 1969 г. б. м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с Т. Павлов във връзка с разкриването на манастира „Свети Георги Родопски“ Смолянско, молби по лични въпроси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ли 1969 г. – 30 дек. 197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по повод доклада на Иван Абаджиев, изнесен във връзка с решението на Политбюро за дейността на Академията на селскостопанските наук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Ал. Атанасов до Венелин Коцев. За ходатайството на Т. Павлов да бъде поканен в България съветския учен българовед Л. С. Ерихон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ян. 1970 г. Моск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тервю с Т. Павлов по въпросите на идеологическия фронт, научно-техническата революция и неговите по-нататъшни планове за научно-изследователската рабо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януари 1970 г. гр. Хисар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на записка на Т. Павлов до Политбюро на ЦК на БКП /Иван Михайлов/ относно предоставяне на валута п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аправление за закупуване на медицински уреди и апарат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юли 197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проекта за приветствие на ЦК на БКП до Втория конгрес на Съюза на арстистите в Българ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декем. 197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ян Стоименов до Т. Павлов. Относно писмото на Ст. Стоименов до ЦК на БКП във връзка с обследването на музея на революционното движение. Прилож. Писмото. Рък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април 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С на НРБ до Т. Павлов. Относно проекторешението на ДС на НРБ за определяне на министерствата и ведомствата, върху които постоянните комисии на НС ще упражняват наблюдение и контрол. Прилож. Проекторешението с бележки от Т. Павл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ноември 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относно приветствието на ЦК на БКП до Съюза на научните работници в Българ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ноември 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Доклад относно основните въпроси, предстоящи на разглеждане от Х Конгрес на БКП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71 г. б. м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39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Павлов „Някои предложения относно реформата на научния фронт в НРБ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39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зиси на Т. Павлов относно проблемът за националното съзнание, национализма и интернационализма във връзка с македонския въпрос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декем. 197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3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колко бележки и предложения на Т. Павлов по доклада за издигане идеологическата работана висотата на задачите, които поставиха Х Конгрес и новата програма на партията за издигане на развитото социалистическо общество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ян. 1974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колко бележки и предложения на Т. Павлов във връзка с отношението на БКП към „Македонския въпрос“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юли 1974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торият конгрес на Българското историческо дружество /Приветствие на ЦК на БКП и съобщение на БТА/. Изрезки от вестник „Народна младеж“, 1976 г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акад. Т. Павлов по доклада на Т. Живков пред Националната партийна конференция – 20 март 1974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, 17 март 197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в връзка с учебно пособие за системата на партийната просвета и др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до Политбюро на ЦК на БКП. Писмо. Относно доклада на Ж. Ошавков „Социологията и социалното прогнозиран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403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казване на Т. Павлов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грес на културата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от заседания в ЦК на БКП, изказвания на партийни конференции, събрания и др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доклада на П. Зарев за постановлението на ЦК на БКП /б/ за списанията „Звезда“ и „Ленинград“ и за някои проблеми на нашата литератур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респонденция с районни и окръжни комитети на Б. К. 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леграма на Т. Павлов до градския комитет на ДСНМ в Асеновград. Поради заболяване не може да присъства на събора на учениците от град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апр. – 2 май 1955 г. Асеновград,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до Окръжния комитет на БКП – гр. Бургас. Писмо. Относно молбата на Ив. Какърков за устройване на подходяща рабо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юли 197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леграма на Т. Павлов до Бюрото на ОК на ДКМС в Бургас по повод отказа му да присъства на срещата посветена на 20 годишнината на соц. революция. Присъед. Покана до Т. Павл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септ.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Общинския комитет на Б. К. П. Бялга Черква. Изразява своята благодарност за поканата да присъства на тържество по случай 75-годишнината на партийната организац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март 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леграма на Т. Павлов до Окръжния комитет на БКП – Варна по повод кандидатстването му за народен представител в окръг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Павлов до Окръжния комитет на БКП във Враца. Телеграма. Препоръка за Маргарита Научова Начева. Кандидатка за учителско място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ОК на БКП – Ловеч във връзка с писмо от Мико К. Даракчиев от с. Бежаново до нег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март 197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леграма на Т. Павлов до Окръжния комитет на БКП в Михайловград. Поради заетост не може да присъства на откриването паметника на Гаврил Ген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окт.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ГК на БКП – Панагюрище, във връзка с писмо на Михаил Д. Тодоров до нег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март 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ОК на БКП – Перник, относно писмото на Райна Б. Шейнин до нег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дек. 194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леграма на Т. Павлов до Околийския комитет на БКП в Райково. Съобщава, че е възпрепятстван да присъства на погребението на загинали в борбата антифашисти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дек. 194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ГК на БКП – Свищов, във връзка с писмо на Рица Сламерлиева за оказване на помощ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юли 197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ОК на БКП – Шумен  относно изпратена от него статия за Васил Колар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юли 197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Павлов до Градски комитет на БКП в Ямбол. Писмо. Прекланя се пред подвига на поета Васил Карагьоз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ноем. 196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олийски комитет на Р. П. /комунисти/ в Асеновград до Тодор Павлов. Писмо-резолюция. Изразяват несъгласието си с постановление № 4 на Министерския съвет от 23.Х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44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дек. 1944 г. Асеновгра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ческа партия /комунисти/ Горна Баня до Тодор Павлов. Предлагат да се вземат мерки за лечението и материалната издръжка на Николай Хрелк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ян. 194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ОК БКП – Велико Търново до Т. Павлов. Покана да изнесе лекция за Г. Димитр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март 1972 г. В. Тър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итет на Р. П. /комунисти/ с. Екзарх Антимово до Т. Павлов. Писмо-резолюция във връзка с постановление на Министерския съвет № 4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дек. 1944 г. с. Екзарх Антимово, Карнобатск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ГК на БКП – Габрово до Т. Павлов с молба да присъства на среща на активни борци против фашизм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юли 1964 г. Габро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ен комитет на РМС – Казанлък до Т. Павлов. Писмо. Настояват Николай Хрелков да бъде изпратен на лечение в чужбин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окт. 1944 г. Казанлъ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ГК на БКП – Павликени до Т. Павлов с покана да присъства на юбилейно честван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май 1971 г. Павликен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писка на Кюстендилски окръжен комитет на БКП с Т. Павлов във връзка с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артийна окръжна конференция; честване 50-годишнина на Ник. Мирчев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апр. 1971 г./24 февр. 197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и от Околийски и градски комитет на БКП в гр. Лом и др. до Т. Павлов. Във връзка с присъствието на Т. Павлов на тържествени събрания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септ. 1958 г./1 юни 1965 г., Лом, София, Сили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а Окръжния и Градския комитет на БКП – София с Т. Павлов във връзка с партийни конференции, другарски срещи, работата на партийните организации в БАН и др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8-197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ОК на Б. К. П. Стара Загора с Т. Павлов относно сведения за активни борци против фашизм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окт. 1960 г./23 септ. 1971г. Ст. Заго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дски комитет на БКП в гр. Троян до Тодор Павлов. Писмо. Молба да напише предговор към пълното няколкотомно издание на съчиненията на Иван Хаджийск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септ. 1965 г. Троя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ГК на Б. К. П. – Ямбол до Т. Павлов във връзка с признаване партийния стаж на Атанас Василе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юли – 11 ноем. 1960 г. Ямбо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от Т. Павлов за лица, участвали в борбата против фашизма и капитализм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май 1950 г./29 апр. 197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ествена дейност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егент на Н. Р. Бълга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упреждение от Тодор Павлов, Кимон Георгиев, Димо Казасов и др. до Министерския съвет за промяна във вътрешната и външна политика на Българ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авг. 194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ч на Т. Павлов пред школниците – курсанти по въпросите на война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 ноем.1944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и, позиви, апели и др. на БКП, ОФ и други партии и организации във връзка с укрепването на народната власт, премахване на монархията и установяване на република в България през 1944-1946 г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септ. 1944 – окт. 194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и от граждани до акад. Т. Павлов за освобождаване на техни близки от затвора. Рък,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септ. 1944 г. – 15 септ. 1945 г. Ст. Загора, Пазарджик и д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от Т. Павлов върху протоколи от заседания, изложения и списъци на изключени журналисти, заради активна фашистка дейност на Комитета на журналистите при ОФ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окт. 1944 г./24 дек. 194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на Софийската градка учебна област до регентите на България относно уволнението на двама учители. Присъед. Заповед № 67 от 13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44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ноем. 194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д-р А. Панев до регентите за организационното положение на лекарите в Българ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ноем. 1944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Кимон Георгиев до регентите на България във връзка с одобряване Наредба закон за изменение и допълнение на закона за висшето техническо училище. Присъед. Указ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дек. 194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явление от Луи Влайки до Тодор Павлов във връзка с заплащане на извънредния труд на лаборантите от захарните фазбрики в Русе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дек. 1944 г. Рус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от Денис Николов, комендант на София и военния затвор до Тодор Павлов във връзка с неоснователно изложение срещу дейстията му в затвор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дек. 194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до УК на РП /к/. Писмо. Относно дейността на следствените органи на Нар. милиц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дек. 194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от Борислав Христов Стефанов до Министъра на Правосъдието във връзка с неправилното му уволнение като заместник околийски съдия в Русе. Присъед. Удостоверени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 дек. 1944 г./2 ян. 1945 г. Рус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золюции от протестни митинги, проведени по повод Министерско постановление № 4 от 25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44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кем. 194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до Т. Павлов във връзка с молбата на Гюро Николов до ЦК на БКП по повод задържането на сина му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4 г. Лом,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граждани до Т. Павлов за постъпване или възстановяване на служебна длъжност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4 г. – 194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ложение от група юристи /Ив. Кълвачев, В. Митрев и др./ до Тодор Павлов във връзка с допълнение на наредбата – закон за съдене на виновниците за въвличането на България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ветовна войн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 материали /проекто-наредби, правилници, сведения на Т. Павлов като Регент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4-194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. Стоянов. Бюджетът на свободната българска държав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ед 194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на Общоградския комитет за културно издигане на гр. Пловдив и Пловдивска област до Регентите за откриване на Университет в Пловди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ян. 1945 г. Пловди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автомобилна рота при гл. командване до Регентството. Относно нанесените щети при катастрофата, извършена от шофьора на Регентството Васил Крумов. Прилож. Акт за нанесените щет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ян. 194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я и писма до Т. Павлов във връзка с назначавания, уволнения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. – 23 авг. 1945 г. – 194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от студентския комитет на Р. П. /к/ при държавния университет Варна до Тодор Павлов във връзка с проявите и дейността на реакционно настроени професор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апр. 1945 г. Вар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 съюз на бълг. индустрия до Министерски съвет. Писмо. Относно откриването на политехника в гр. Русе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май 1945 г. Рус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от Настоятелството на Дружеството на филолозите слависти до Регентите на България. Относно премахването на езиково-граматическото обучение и старобългарски език в гимназиит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юни 194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Политбюро на ЦК на БКП относно статията на Кр. Кюлявков за дейността на Д. Гичев, поместена във в. „Работническо дело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септ. 194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 от д-р Асен Кр. Панев до Политбюро на БРП /к/ във връзка с проведенат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ационална конференция на лекарит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окт. 194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Агитпропа на ЦК на БРП /к/ относно статията на Борис Делчев за Националната конференция на писателите през 1945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ноем. 194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Македонския научен институт до Т. Павлов. Относно връщането на проф. Димитър Яранов в университе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ноември 194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ележки на Т. Павлов от заседание на ЦК на БКП. Рък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45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на комитетите на ОФ при Дирекцията на водните съобщения до Регентите, относно реевакуирането на Дирекцията в Соф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5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морандуми от Правителството на България и отзиви от чуждия печат и др. материали във връзка със сключването на Парижкия мирен договор през 1946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5 г. – 194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и, сведения и др. във връзка с дейността на канцеларията при Регенствот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5 г. – 194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Бележки като регент на България. Ръко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ед 1944 г., 194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професори във Висшите учебни заведения, предложени за наказание и уволнени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изложение на столичната община относно снабдяването и социалните мероприятия за нормализиране живота в Соф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седа от Тодор Павлов, регент на България, произнесена пред офицерите на Софийския гарнизон „Фашизмът на теория и практик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министерството на външните работи и изповеданията. Относно уволнението на канцеларията на Регенството Михаил Ене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февр. 194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Комитета за честване паметта на генерал В. Заимов. Изпраща своите почитания към легендарната личност на покойн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и 194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Политбюро на БРП /к/ относно идеологическите и организационни неуредици в Съюза на писателит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февр. 194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Специалната парламентарна комисия при Министерството на външните работи. Сведения за работата на Т. Генов като секретар в Регенството и настоява за неговата реабилитац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юли 194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Мин. на земеделието до Т. Павлов относно предстоящото честване на Празника на българската армия – 27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септ. 194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Политбюро на ЦК на БРПК относно предстоящото отпътуване на Милчев и семейството му в Египет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септ. 194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акад. Т. Павлов по „Бюджета на държавата за 1947 г.“ от Ив. Стефан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Варненския областен комитет на Отечествения фронт до регента Т. Павлов във връзка с откриването на Държавен университет във Варна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Вар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я, доклади и писма от частни лица до регента Т. Павлов до лични въпрос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роден представит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за речта му на предизборен митинг в Ловеч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ч на Т. Павлов пред Народното събрание по законопроекта за Българската академия на науките. Прил. Изложения по законопроек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-29 ян. 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проект за Конституция на Н. Р. Б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върху „Проекто-закон за висшето образование – 1947 г.“ Приложение: Изложения, молби и др. на обществени организации и научни звена във връзка с изменението и допълнението на „Проекто-закона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юли 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я с преценки и препоръки относно развитието на народното стопанство и търгов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 г. – март 1967 г. Пловдив – Тетевен и д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по законопроекта за двугодишния държавен стопански план на 1947-1948 г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Бележки от дейността му като народен представител. Ръко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золюции и бележки на Т. Павлов върху писма и жалби, третиращи въпроси на жилищното настаняване и д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апр. 1947 г. – 6 юли 1970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и резолюции от Т. Павлов във връзка с жалби на граждани по лични въпрос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февр. 1948 г. – 30 дек. 1970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Т. Павлов до Прокуратурата на НРБ и Президиума на Народното събрание във връзка с обвинения и присъди: Христо М. Калъпчиев от с. Средец – Бургаско; Бранислав Виденов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март 1948 г./21 март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делегация от с. Баня – Новозагорско до акад. Тодор Павлов във връзка със санитарно-курортно дело в селот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март 1948 г. Ба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Президиума на Великото Народно събрание до Тодор Павлов във връзка с провеждане на заседание за разглеждане на въпроса за ратифициране конвенцията между Румъния и България за съобщения с ферибот между двете стран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 юли 194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одор Павлов за предстоящите избори за народни съвети – 15 май 1949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май 1949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алби и молби на частни лица до Т. Павлов по лични въпрос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юни 1948 г. – 10 февр. 1966 г.София, Враца и д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, наредби и писма във връзка с дейността на Т. Павлов в Народното събрание като народен представител и председател на комисията по образованието и наукат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ч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март 1949 г./1969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 и писма на Президиума на Народното събрание до Т. Павлов. Изпращат му доклада на комисията по науката, състоянието и подготовката на учителските кадри и др. Циклопеч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ч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февр. – 23 дек.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пред Народното събрание относно обсъждането и приемането на Закон за защита на мир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декем. 195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Т. Павлов със Софийския градски народен съвет /СГНС/, относно откриване изборни компании по лични въпроси на граждани и др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февр. 1951 г. – 29 юли 197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акад. Т. Павлов с Президиума на Народното събрание, относно доклади, решения и други материали на Президиум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окт. 1951 г./196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еписка на Т. Павлов с С. Г. Н. С. /Софийски градски народен съвет/ във връзка с дейността му като народен представител –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февр. 1951 г. – окт. 1958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казване на акад. Т. Д. Павлов на събрание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бирателен райо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7 </w:t>
            </w:r>
            <w:r>
              <w:rPr>
                <w:rFonts w:cs="Times New Roman" w:ascii="Times New Roman" w:hAnsi="Times New Roman"/>
                <w:lang w:val="bg-BG"/>
              </w:rPr>
              <w:t>ноем. 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от срещата му с учителите – организирана от ЦСПС. Ръко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чи на акад. Т. Павлов пред Народното събрание с разисквания по държавния бюджет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ян. 1954 г./15 окт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Министъра на културата Любен Аврамов. Относно здравословното състояние на Ал. Балабанов и осигуряване на подходящо жилищ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май 1954 г. Панчаре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Павлов до Министерския съвет. Относно изложението на 50-та ОФ организация Сталински район за запазване магазинчетата на Слави Н. Варадинов и Методи А. Димитров и тежкото положение на семейството на А. Ципоранов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юли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леграма на Т. Павлов до Градския народен съвет в Чирпан по повод честване 40 годишнината от смъртта на П. К. Явор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окт.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ГН Съвет в Перник по повод уреждане жилищния проблем на Коста Кабаиван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дек.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а реч на Т. Павлов пред Народното събрание в чест на гостуващите у нас народни представители от Върховния съвет на СССР. Маш., бълг. и ру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ноем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ч на акад. Т. Павлов в Народното събрание относно въпроса за построяването на физическия институт с атомен реактор и циклотро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ноем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акад. Т. Павлов на предизборно събрание – 1956 г. Маш., чер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ян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акад. Т. Павлов по законопроекта за висшето образование у нас. Прил. бележки и други материа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6 г. –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Т. Павлов с Окръжни и градски народни съвети във връзка със сесии на съветите и други въпроси. Маш.,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септ. 1958 г./17 апр. 197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пред Народното събрание относно доклада на Т. Живков пред ЦК на БКП „За ускоряване на развитието на народното стопанство“. Приложени и материали. Рък. и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февр. 1959 г. Москва, Борових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Павлов „Няколко бележки и предложения по общотеоретическите и политически въпроси на новата конституция“ и други материали във връзка с работата на Комисията за изработване проект за нова конституция на НРБ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юни 1959 г./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по „Проекта за изменение „Конституцията на НРБ от 1947г.““. Прилож: Проекта за Конституция и писмо от Д. Ганев до Т. Павл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ноем. 1959 г. – 11 ян. 1960 г. Хисар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ележка на Т. Павлов „Бляскави перспективи за родната ни наука“ по повод доклада на Т. Живокв пред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редовна сесия на Народното събрание – 1959 г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дек. 195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леграма на Т. Павлов до ГН Съвет в Панагюрище по повод откриване бюст паметник на Павел Бобеков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дек. 196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акад. Т. Павлов до разни учреждения във връзка с жалби на граждани. Прил. Проекторешения на Президиума на Нар. събрание по „Указ за жалбите и подобряване на работата с жалбит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юли 1962 г./29 апр.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Председателя на Комитета по въпросите на българската православна църква и на религиозните култове. Относно уволнението на Хафъз Ислям Реджебов Исак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май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леграма на Т. Павлов до ГН Съвет в Габрово, с която уведомява, че не може да присъства на събора на поколен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юли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/пр./ от заседание на Президиума на Народното събрание, Проект за личен формуляр на народния представител и др. Маш.,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окт. 1964 г./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ГН Съвет в Асеновград, с което оведомява, че е възпрепятстван да изнесе исканата лекц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окт.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докладни записки и др. материали на Парламентарната комисия, по промишлеността, енергетиката и техническия прогрес. Маш.,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авг. 1964/196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Комисията по наименуване и пренаименуване на обекти от национално значение при Президиума на Н. С. относно свикване на заседание. Приложена: Докладна записка и списък на селища с различие в наименованият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декем.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дейността на съда и прокуратурата на НРБ за 1965 г. и решения на Президиума по същите. Цикло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5-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на Президиума на Народното събрание и постоянните комисии към същото за работата им през 1966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й 1965 г. – 196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Президиума на Нар. събрание до Т. Павлов за обсъждане доклада на Стоян Златанов за „Редът за пазене на материалите на избирателните комисии за избиране на Народно събрание и народни съвети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 март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Изказване на събранието на Изпълнителния комитет на Софийския градски народен съвет. Прил. Бележки по утвърждаване на основни положения за преустройство на централния район на Соф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Тано Цолов. Относно построяването на сграда за читалище „Антон Страшимиров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юли 197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бинета на Т. Павлов до Градски народни съвети – Варна, Свищов и др. Препраща молби на граждани за преразглеждане и изпълнени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ноем. 1970 г./25 декем. 197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ова на Т. Павлов пред среща на културни дейци от Кюстендилски окръ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ед 1970 г., 9 юни 1971 г. Кюстенди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доклади и писма на Комисията по науката, образованието и техническия прогрес към Народното събрание. Овсе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0 г. – 197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Т. Павлов с учреждения и институти, относно изграждането на балнеолечебен комплекс в гр. Кюстендил до 1980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0 юли 1971 г./16 септ. 1971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Няколко бележки и предложения във връзка с основните положения на преустройството на структурата и управлението на националния научен фонд и висшето образовани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август 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Секретаря на Държавния съвет на НРБ Минчо Минчев. Относно дублирането работата на 3 комисии по идеологическите въпроси – при Нар. събрание, Държавния съвет и ЦК на БКП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ноем. 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исма до акад. Т. Павлов във връзка с дейността му като народен представител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ележки от изказване на Тодор Павлов във връзка с изборите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ро народно събрание и др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Предложения по проекто-закона за научните степени и научните звания в НРБ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Член на Управителния съвет на Съюза на Б. С. 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олийски и местни българо-съветски дружества до Т. Павлов. Покани. Относно участието на Т. Павлов на тържествени събрания. Маш.,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ноем. 1946 г. – 6 дек. 1951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седи на Т. Павлов за историческото значение на българо-съветската дружб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ноем. 1946 г. – 10 окт. 1951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 и изказвания от заседанията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редовен конгрес на Съюза на българо-съветските дружества, състоял се в София на 7, 8, 9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947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15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казвания на Т. Павлов пред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грес на СБСД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 ян. 1949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 материали на Т. Павлов като председател на СБСД /Бележки, справки, извадки от вестници и др./ рък., маш.,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6 г. – 195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Павлов „За по-нататъшното укрепване на българо-съветската дружба“ пред Втория конгрес на СБСД. Публикувано в сп. „Българо-съветска дружба“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кем. 1947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Българо-съветски дружества до Т. Павлов относно участието на Т. Павлов в организационната дейност на СБСД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 март 1949 г./30 ноем. 1951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Т. Живков относно доклада на Т. Павлов, посветен на петгодишнината на Съюза на съветско-българските дружеств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септ. 1951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Павлов „Българо-съветска дружба основа на основите на цялото наше обществено развитие“, изнесен по повод откриването на Месец на българо-съветската дружб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септ. 1951 г. Панчаре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Централен съвет на Съюза на Българо-съветските дружества до Т. Павлов относно провеждане на събрания и конференци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ян.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Общонародния комитет за Б. С. дружб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юни 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Цола Драгойчева и план относно дейността на Общонародния комитет за българо-съветска дружба през 1963 г. – 1964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ян. 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за дейността на Общонародния комитет за българо-съветска дружба през 1975 г. План за 1976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акад. Т. Павлов във връзка с подготвяне на мероприятия за българо-съветската дружба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Павлов пред конгрес на С. Б. С. Д.  /Съюз на българо-съветските дружества/ на тема „СБСД пред нови задачи и възход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по проект на Съюза на българо-съветската дружба. Маш., чер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нение на Т. Павлов относно идеята за създаване на научно-изследователски институт при централното ръководство на Съюза на българо-съветските дружеств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Член на Световния съвет на ми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седи на Т. Павлов във връзка с развитието и значението на националното и общонародно движение за мир. Маш.,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април 1949 г. – 14 септ. 1953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акад. Т. Павлов на конгреса в защита на мира в Париж; доклади на делегати на конгреси в Париж и Прага – 1949 г. Маш., рус. ез., фр., англ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9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респонденция на Българския национален комитет за мир с Германския комитет на борците за мир във връзка с подготовката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ен конгрес за защита на мира в България и др. Маш., нем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ли 1950 г. София, Берл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. Павлов пред Втория конгрес на националното движение за ми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септ. 195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на Т. Павлов при откриване на събранието по случай участието на България на Световния конгрес на привържениците на мира, състояло се във Варшава през 1950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195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на делегати – участници в конгреси за мира във Варшава, Берлин, Виена и София. Маш.,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0/1951, 195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ч на Т. Павлов пред митинг на софийските трудещи се в защита на мир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коло 1950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Бюрото на Националния комитет за мир. Относно речта в гр. Сталин /Варна/ неправилно тълкувана от отговорните другари във Варна и относно тържество за честване на гръцкия драматург Аристоф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април 1951 г./25 ноем. 195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вествено слово на Т. Павлов и доклади на чуждестранни представители на Световния конгрес на народите за мир, Прага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1952 г. на руски, френски, английски и италиански ез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дек. 195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ово на Т. Павлов на тържественото събрание за мира при БАН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ян.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от Т. Павлов „За все по-пълна мобилизация на силите на мира“ във връзка със световния конгрес на мира в гр. Хелзинк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юни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ено слово на Т. Павлов по повод Женевската конференция за използване атомната енергия за мирни цел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август 1955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на тържественото събрание, посветено на приноса на НР България в световната борба за ми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 окт. 195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леграма от Т. Павлов до участниците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ветовен фестивал на младежта и студентите в Москва – 1957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юли 195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кларация от акад. Т. Павлов, относно свикването на Европейска конференция за мир. Прил. Писма на Националния комитет за защита на мир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 юни 1959 г./14 ян. 1960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Подготвителния комитет за Световния конгрес за общо разоръжаване и мир; резолюции на Президиума на Световния съвет на мира; доклади и протоколи на Националния комитет за защита на мира, изнесени пред Шестия национален конгрес на мира в София – 11 юни 1962 г.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1 г. – 196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Световния комитет за мир до Т. Павлов. Маш., фр. 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юли 1962 г. Моск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ележки на Т. Павлов по доклад на Бюрото на националния комитет за защита на мира, изнесен пред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ационален конгрес за защита на мира в София на 11 юни 1962 г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тко слово на акад. Т. Павлов при откриването на събранието – митинг за разгръщане в страната на пролетната кампания за разоръжаване и ми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апр. 1963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кръжен комитет за защита на мира – град Враца до Т. Павлов. Поздравление за награждаването му с ордена „Ленин“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юли 1964 г. Вра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, обръщение към привържениците на мира от Балканските страни, призив към българския народ и др. във връзка с работата на Седми национален конгрес на мира. Маш., ци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юни 1965 г.,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ен комитет за европейска сигурност и сътрудничество до Т. Павлов. Относно предложението Т. Павлов да бъде избран за член на Международния инициативен комитет в Брюксе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март 197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ждународен комитет за сигурност и европейско сътрудничество до Т. Павлов. Изпраща анкетен лист във връзка с културното сътрудничество в Европа. Маш., фр.е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дек. 1976 г. Брюкс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тъпително слово на Т. Павлов при откриване протестно събрание във връзка с уволнението на Фредерик Жолио Кюри от поста върховен комисар на комисариата по атомна енергия във Франц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от речта на Т. Павлов във връзка с Обръщението на Световния съвет на мира за сключване пакт на мира. Ръкопи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гр. Вар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Член на Националния съвет на Отечествения фрон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Т. Павлов до Председателя на ОФ организация на турското малцинство в България по повод отправените му поздравления. Рък., ори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ян. 194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Общинския комитет на ОФ с. Бяла Черква – Търновско, до акад. Тодор Павлов относно изопачаване истината за револ. роля на Бачо Киро от Димитър Рачев Димов в книгата му „Мусинската република“. Присъед. Изложение до ЦК на БКП – БАН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юли 1964 г. Бяла Черк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. Тръмбеж – Търновски окръг. Писмо на Комитет на ОФ – гара Тръмбеж до Т. Павлов относно парични преводи, изпратени до др. Ана Заимова и в. „Работническо дело“ и в. „Земеделско знам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 окт. 1944 г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неизв. автор относно решението в-к „Заря“ да стане орган на Централната младежка комисия при Нац. ком. на ОФ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 окт. 194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на Ячо Кабаивански до Националния комитет на О. Ф. относно войната и снабдяванет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ноем. 1944 г./ 2 дек. 194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Ф Комитет с. Ковачица – Ломско до Т. Павлов. Писмо. Изразяват готовност да изградят новия живот и желаят смъртно наказание за фашистките елементи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4 г. Ковачица, Ломск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Ф Комитет с. Поповци, Тревненско до Т. Павлов. Писмо-резолюция. Искане за ликвидиране на фашистките остатъци в армията и държавния апарат. Ръ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дек. 1944 г. с. Поповци, Тревненск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. Ф. Комитет в с. Сигмент до Тодор Павлов. Писмо – резолюция относно несъгласието на населението с постановление № 4 на М. Съвет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дек. 1944 г. с. Сигмент, Карнобатск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от Никола Ганушев до Т. Павлов. Относно образуването на ОФ комитет в Художествената академия и партийната принадлежност на влизащите в него членове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декем. 194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кламация за основните задължения на всяка отечественофронтовска жена, подписана от Т. Павлов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март 194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на Областния комитет на Отечествения фронт в Пловдив до регентите на България върху състоянието и нуждите на Пловдивската народна библиоте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март 1945 г. Пловди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по организационната дейност на ОФ районен комитет № 6 – Габров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май 1945 г. Габро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от комитета на ОФ в с. Дългошевци, Ломско до Националния комитет на ОФ и Великото Народно събрание във връзка с иззети фондови земи от безимотни и малоимотни селяни. Присъед. Писма на Нац. комитет на ОФ до Великото народно събра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вр. 194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Канцеларията на министър-председателя до Н. Цветковски. Изпраща му две изложения на Т. Павлов и ръководството на 50 О. Ф. организац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август 195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от Единна обществена организация ОФ, Народния съвет и родителско-учителски комитет при гимназията в с. Козлодуй до Министъра на Народното просвещение във връзка с издигане нивото на местната гимназия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септ. 1948 г. с. Коздлоду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Ф Комитет в с. Котеновци, Ломско до Т. Павлов. Писмо. Изложение във връзка с регулиране землището им със съседните сел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окт. 1946 г. с. Котеновци, Ломск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Ф Комитет в с. Боня – Новозагорско до Тодор Павлов. Писмо. Искат съдействие за отпускане на средства за построяване на нова жилищна сграда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0 февр. 1947 г. с. Баня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овозагорск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акад. Т. Павлов с Националния съвет на ОФ, относно проекта за конгресните документи на О. Ф., бюджета на О. Ф за 1956 г.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окт. 1948 г./10 апр. 197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казване на Т. Павлов пред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грес на Отечествения фронт за преустройството и перспективите за развитие на БАН. Публикувано във в. „Работническо дело“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юни 195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азване на Т. Павлов относно дейността на БАН за разрешаване основните задачи на Отечествения фронт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ед 1956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казване на Т. Павлов пред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грес на Отечествения фронт и материали. Маш., бълг. и руски ез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март 1963 г. София, с. Панчаре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. Приветствено слово към петата годишно-отчетна конференция на Софийската окръжна организация на Отечествения фронт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и на частни лица до Националния комитет на О. Ф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4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Т. Павлов за характера, ролята и значението на Отечественофронтовската власт и д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август 1945 г. – 1 дек. 196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чи на акад. Т. Павлов пред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V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греси на българските профсъюзи. Прил. Бележки за дейността на О. Р. П. С. Рък.,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945 </w:t>
            </w:r>
            <w:r>
              <w:rPr>
                <w:rFonts w:cs="Times New Roman" w:ascii="Times New Roman" w:hAnsi="Times New Roman"/>
                <w:lang w:val="bg-BG"/>
              </w:rPr>
              <w:t>г. – 13 апр. 1972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Член на Общонароден комитет за въстановяване на гр. Велико Търно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заседанието на Комитета за изграждане на В. Търново, състояло се на 29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965 г. гр. Соф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дек.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, доклади, мероприятия, бележки и преписки за състоянието и развитието на В. Търново като важен исторически, културен и туристически град на НРБ. Маш., ръко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5 г. В. Търново,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онароден комитет за развитието на В. Търново до Т. Павлов. Писмо. Покана за участие на заседание. Прилож. Програма на комитета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дек. 1965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и предложения на Т. Павлов по „Възванието“ и „Проекто-решението“ на Общонародния комитет за развитие на В. Търнов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ян. 1966 г. б.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 за възвание, писма и бележки във връзка с второто заседание на Общонародния комитет за развитие на Велико Търново като исторически, културен и туристически център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март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до Окръжния комитет на БКП – гр. В. Търново. Писмо относно битовото устрояване на студентите в гр. В. Търнов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февр. 1966 г. София-Банк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Павлов до Държавния комитет по строителство и архитектура. Писмо относно изложението на гражданин от В. Търново във връзка със застрояването на улица „Г. Димитров“. Прил. Изложението. Пе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. – 4 март.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и перспективен план на комисията при Отделението за исторически и педагогически науки при БАН относно изследването и популяризирането миналото и паметниците в гр. В. Търнов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април 196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акад. Л. Кръстанов – Председател на БАН до Т. Павлов относно развитието на В. Търново като исторически, културен и туристически град, съгласно Постановление № 6 на МС от 10 февруари 1966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април 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решения на Общонародния комитет за развитие на Велико Търново като важен исторически, културен и туристически град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6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Общонародния комитет за развитието на Велико Търново до Т. Павлов. Предлагат му да напише статия за в. „Велико Търново“ на тема „Школа за патриотично възпитание“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март 1967 г. Велико Търно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проф. Станчо Станчев до Председателя на Общонародния комитет за Велико Търново във връзка с изпълнение на програмата за проучване хълма „Царевец“. Присъед. Писмо от Иван Фунев и др. до Председателя на Общонародния комитет за развитието на В. Търнов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юли – 15 авг. 1967 г. 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и записки по наименуванието на гр. Търново. Циклости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. 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от гражданин на гр. В. Търново д оТ. Павлов /председател на комитет за издигане на гр. В. Търново/, относно застрояването на улица „Г. Димитров“ във В. Търново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д. гр. В. Търно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Общонародния комитет за честване 100-годишнината от издаването на сборника „Български народни песни“ от Димитър и Константин Миладинови и 100-години от смъртта им. Ма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ноем. 1960 г./ 18 дек. 1961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>РЕКАПИТУЛАЦИЯ :    1618 /хиляда шестстотин и осемнадесет/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start="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8:00Z</dcterms:created>
  <dc:creator>OBuchova</dc:creator>
  <dc:description/>
  <cp:keywords/>
  <dc:language>en-US</dc:language>
  <cp:lastModifiedBy>Reader</cp:lastModifiedBy>
  <cp:lastPrinted>2020-06-24T16:30:00Z</cp:lastPrinted>
  <dcterms:modified xsi:type="dcterms:W3CDTF">2024-07-29T14:28:00Z</dcterms:modified>
  <cp:revision>220</cp:revision>
  <dc:subject/>
  <dc:title>Opisi</dc:title>
</cp:coreProperties>
</file>