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37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ОЯН П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05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48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БИОГРАФИЯ И ДЕЙНОСТ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Лична карта на Боян Пенев със снимка, издадена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олицейски участъ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й 192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зитна картичка на Боян Пенев като професор в Софийския университе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не по-рано от 14 ян. 1917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верение, издадено от СУ, на името на Боян Пенев за пътуване с намаление  по БДЖ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7 септ. 192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витанция от Полско-българското дружество в София на името на Боян Пенев за платен членски внос за януари - февруари 19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6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цепта за лекарство на / Боян Пенев/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 май 1927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на Ал. Паскалев до Боян Пенев за потвърждение на договора, според който ще се издаде "Книга на песните" от П. П. Славей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7 дек. 192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 от МНП до Боян Пенев, с което му се възлага да издаде три тома избрани съчинения от П. Р. Славейков  и да напише книга за живота и дейността на Славейков за широкия кръг читател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й 1927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Боян Пенев и сметки за негови книги, издадени от Ал. Паскал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.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Боян Пенев относно /хонорар/ на Д. И. Шишманов, Кръстев, Сашо Попов, братя Владигеров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 от текста е стенограф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графски справки на Боян Пене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8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графски бележки на Боян Пенев във връзка с изследванията му по възрожденска литератур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м. б. 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ФОТОГРАФИИ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нимка на Елисавета Багряна с посвещение на 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 см./ 5.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 юли 1925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б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ЕЧАТНИ ПРОИЗВЕДЕНИЯ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Де и как е загинал Ботев?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Сръбският шовинизъм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ечатно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окт. 19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Пътните бележки на Богорова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печатък от "Изв. на Етногр. музей", г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-IV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48-58 ст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6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Из миналото на град Шумен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печатък от ГСУ, ИФ, кн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стр. 3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Юлий Словацк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печ. от сп. "Слав. глас"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09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оян Пене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"Мицкевич и българит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jan Penev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List do p. prof. Zdziechowskiego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езка от вестник. Пол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ков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 дек. 19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jan Penev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lska i Bulgaria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печатъ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 д. б. 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айн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 "Книга на песните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 Ру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рлин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1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3 ст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вянски календар за 1920 годи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1920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7 ст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ходна войнишка библиотека. №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двигът на българката.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оф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7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 ст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ходна войнишка библиотека №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7 л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lad Uniwersytety i spis wykladow w semestre zimowym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 Пол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ршав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3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8 ст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ie ukrainische Frage in historischer Entwicklung. Von Michael Hruschewskyi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 Нем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иен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1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4 ст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ücher - katalog 403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unst und Archeolegie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йпциг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25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4 стр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 xml:space="preserve">27 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7-29T14:21:00Z</dcterms:modified>
  <cp:revision>3</cp:revision>
  <dc:subject/>
  <dc:title>Opisi</dc:title>
</cp:coreProperties>
</file>