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szCs w:val="24"/>
          <w:lang w:val="bg-BG"/>
        </w:rPr>
        <w:tab/>
      </w:r>
    </w:p>
    <w:p>
      <w:pPr>
        <w:pStyle w:val="Normal"/>
        <w:rPr>
          <w:rFonts w:ascii="Times New Roman" w:hAnsi="Times New Roman" w:cs="Times New Roman"/>
          <w:lang w:val="bg-BG"/>
        </w:rPr>
      </w:pPr>
      <w:r>
        <w:rPr>
          <w:rFonts w:cs="Times New Roman" w:ascii="Times New Roman" w:hAnsi="Times New Roman"/>
          <w:lang w:val="bg-BG"/>
        </w:rPr>
      </w:r>
    </w:p>
    <w:tbl>
      <w:tblPr>
        <w:tblW w:w="9525" w:type="dxa"/>
        <w:jc w:val="left"/>
        <w:tblInd w:w="-31" w:type="dxa"/>
        <w:tblLayout w:type="fixed"/>
        <w:tblCellMar>
          <w:top w:w="0" w:type="dxa"/>
          <w:left w:w="30" w:type="dxa"/>
          <w:bottom w:w="0" w:type="dxa"/>
          <w:right w:w="30" w:type="dxa"/>
        </w:tblCellMar>
      </w:tblPr>
      <w:tblGrid>
        <w:gridCol w:w="585"/>
        <w:gridCol w:w="5094"/>
        <w:gridCol w:w="1431"/>
        <w:gridCol w:w="915"/>
        <w:gridCol w:w="1500"/>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на а.е.</w:t>
            </w:r>
          </w:p>
        </w:tc>
        <w:tc>
          <w:tcPr>
            <w:tcW w:w="5094" w:type="dxa"/>
            <w:tcBorders>
              <w:top w:val="single" w:sz="4" w:space="0" w:color="000000"/>
              <w:left w:val="single" w:sz="4" w:space="0" w:color="000000"/>
              <w:bottom w:val="single" w:sz="4" w:space="0" w:color="000000"/>
            </w:tcBorders>
            <w:vAlign w:val="center"/>
          </w:tcPr>
          <w:p>
            <w:pPr>
              <w:pStyle w:val="Heading1"/>
              <w:rPr>
                <w:b/>
                <w:b/>
                <w:sz w:val="24"/>
                <w:szCs w:val="24"/>
                <w:lang w:val="ru-RU"/>
              </w:rPr>
            </w:pPr>
            <w:r>
              <w:rPr>
                <w:b/>
                <w:sz w:val="24"/>
                <w:szCs w:val="24"/>
                <w:lang w:val="ru-RU"/>
              </w:rPr>
              <w:t>Заглавие  на архивната единица</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Крайни дати</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Брой лис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Забележка</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5094" w:type="dxa"/>
            <w:tcBorders>
              <w:top w:val="single" w:sz="4" w:space="0" w:color="000000"/>
              <w:left w:val="single" w:sz="4" w:space="0" w:color="000000"/>
              <w:bottom w:val="single" w:sz="4" w:space="0" w:color="000000"/>
            </w:tcBorders>
            <w:vAlign w:val="center"/>
          </w:tcPr>
          <w:p>
            <w:pPr>
              <w:pStyle w:val="Heading2"/>
              <w:jc w:val="center"/>
              <w:rPr/>
            </w:pPr>
            <w:r>
              <w:rPr/>
              <w:t>2</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5</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en-US"/>
              </w:rPr>
              <w:t xml:space="preserve">I. </w:t>
            </w:r>
            <w:r>
              <w:rPr>
                <w:rFonts w:cs="Times New Roman" w:ascii="Times New Roman" w:hAnsi="Times New Roman"/>
                <w:b/>
                <w:bCs/>
                <w:szCs w:val="24"/>
                <w:u w:val="single"/>
                <w:lang w:val="bg-BG"/>
              </w:rPr>
              <w:t>МАТЕРИАЛИ ОТ ТЪРГОВСКО-СТОПАНСКАТА, БАНКЕРСКА И ОБЩЕСТВЕНА</w:t>
            </w:r>
          </w:p>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ДЕЙНОСТ НА ЕВЛОГИ И ХРИСТО ГЕОРГИЕВИ.</w:t>
            </w:r>
          </w:p>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1. ТЪРГОВСКИ КНИГИ.</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w:t>
            </w:r>
          </w:p>
        </w:tc>
        <w:tc>
          <w:tcPr>
            <w:tcW w:w="5094" w:type="dxa"/>
            <w:tcBorders>
              <w:left w:val="single" w:sz="4" w:space="0" w:color="000000"/>
              <w:bottom w:val="single" w:sz="4" w:space="0" w:color="000000"/>
            </w:tcBorders>
          </w:tcPr>
          <w:p>
            <w:pPr>
              <w:pStyle w:val="TextBody"/>
              <w:tabs>
                <w:tab w:val="clear" w:pos="720"/>
                <w:tab w:val="left" w:pos="6" w:leader="none"/>
              </w:tabs>
              <w:snapToGrid w:val="false"/>
              <w:ind w:left="6" w:hanging="0"/>
              <w:jc w:val="both"/>
              <w:rPr>
                <w:sz w:val="24"/>
                <w:szCs w:val="24"/>
              </w:rPr>
            </w:pPr>
            <w:r>
              <w:rPr>
                <w:sz w:val="24"/>
                <w:szCs w:val="24"/>
              </w:rPr>
              <w:t>„</w:t>
            </w:r>
            <w:r>
              <w:rPr>
                <w:sz w:val="24"/>
                <w:szCs w:val="24"/>
              </w:rPr>
              <w:t>Катастих за версии № 2“ (дневник).</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t>29 април 1840 г. – 8 януари 1841 г.</w:t>
            </w:r>
          </w:p>
        </w:tc>
        <w:tc>
          <w:tcPr>
            <w:tcW w:w="9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bg-BG"/>
              </w:rPr>
              <w:t>51</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w:t>
            </w:r>
          </w:p>
        </w:tc>
        <w:tc>
          <w:tcPr>
            <w:tcW w:w="50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Катастих за фактури“ (дневник)</w:t>
            </w:r>
          </w:p>
          <w:p>
            <w:pPr>
              <w:pStyle w:val="Normal"/>
              <w:tabs>
                <w:tab w:val="clear" w:pos="720"/>
                <w:tab w:val="left" w:pos="6" w:leader="none"/>
              </w:tabs>
              <w:snapToGrid w:val="false"/>
              <w:ind w:left="6" w:hanging="0"/>
              <w:jc w:val="both"/>
              <w:rPr>
                <w:rFonts w:ascii="Times New Roman" w:hAnsi="Times New Roman" w:cs="Times New Roman"/>
                <w:szCs w:val="24"/>
                <w:lang w:val="bg-BG"/>
              </w:rPr>
            </w:pPr>
            <w:r>
              <w:rPr>
                <w:rFonts w:cs="Times New Roman" w:ascii="Times New Roman" w:hAnsi="Times New Roman"/>
                <w:szCs w:val="24"/>
                <w:lang w:val="bg-BG"/>
              </w:rPr>
              <w:t>Приложение: разни сметки – 8 л.</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1841 г. – 9 февруари 1842 г.</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bg-BG"/>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w:t>
            </w:r>
          </w:p>
        </w:tc>
        <w:tc>
          <w:tcPr>
            <w:tcW w:w="5094" w:type="dxa"/>
            <w:tcBorders>
              <w:top w:val="single" w:sz="4" w:space="0" w:color="000000"/>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секидневний“ (дневник).</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февруари 1842 г. – 26 януари 1843 г.</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w:t>
            </w:r>
          </w:p>
        </w:tc>
        <w:tc>
          <w:tcPr>
            <w:tcW w:w="5094" w:type="dxa"/>
            <w:tcBorders>
              <w:top w:val="single" w:sz="4" w:space="0" w:color="000000"/>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cs="Times New Roman"/>
                <w:szCs w:val="24"/>
                <w:lang w:val="ru-RU"/>
              </w:rPr>
            </w:pPr>
            <w:r>
              <w:rPr>
                <w:rFonts w:cs="Times New Roman" w:ascii="Times New Roman" w:hAnsi="Times New Roman"/>
                <w:szCs w:val="24"/>
              </w:rPr>
              <w:t>„</w:t>
            </w:r>
            <w:r>
              <w:rPr>
                <w:rFonts w:cs="Times New Roman" w:ascii="Times New Roman" w:hAnsi="Times New Roman"/>
                <w:szCs w:val="24"/>
              </w:rPr>
              <w:t>Катастих за партиди № 2“ (дневник).</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ru-RU"/>
              </w:rPr>
              <w:t>24 април 1843 г. – 28 януари 1844 г.</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w:t>
            </w:r>
          </w:p>
        </w:tc>
        <w:tc>
          <w:tcPr>
            <w:tcW w:w="5094" w:type="dxa"/>
            <w:tcBorders>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бявление на харчовете на стоките и продажбите“ (приходо-разхо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април 1843 г. – 30 януари 1844 г.</w:t>
            </w:r>
          </w:p>
        </w:tc>
        <w:tc>
          <w:tcPr>
            <w:tcW w:w="915" w:type="dxa"/>
            <w:tcBorders>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w:t>
            </w:r>
          </w:p>
        </w:tc>
        <w:tc>
          <w:tcPr>
            <w:tcW w:w="5094" w:type="dxa"/>
            <w:tcBorders>
              <w:top w:val="single" w:sz="4" w:space="0" w:color="000000"/>
              <w:left w:val="single" w:sz="4" w:space="0" w:color="000000"/>
              <w:bottom w:val="single" w:sz="4" w:space="0" w:color="000000"/>
            </w:tcBorders>
          </w:tcPr>
          <w:p>
            <w:pPr>
              <w:pStyle w:val="Normal"/>
              <w:tabs>
                <w:tab w:val="clear" w:pos="720"/>
                <w:tab w:val="left" w:pos="0" w:leader="none"/>
              </w:tabs>
              <w:autoSpaceDE w:val="false"/>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тастих за версии“ (дневник).</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януари 1844 г. – 20 януари 1845 г</w:t>
            </w:r>
          </w:p>
        </w:tc>
        <w:tc>
          <w:tcPr>
            <w:tcW w:w="915" w:type="dxa"/>
            <w:tcBorders>
              <w:top w:val="single" w:sz="4" w:space="0" w:color="000000"/>
              <w:left w:val="single" w:sz="4" w:space="0" w:color="000000"/>
              <w:bottom w:val="single" w:sz="4" w:space="0" w:color="000000"/>
            </w:tcBorders>
          </w:tcPr>
          <w:p>
            <w:pPr>
              <w:pStyle w:val="ListParagraph"/>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w:t>
            </w:r>
          </w:p>
        </w:tc>
        <w:tc>
          <w:tcPr>
            <w:tcW w:w="50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асова книга.</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януари 1844 г. – 30 декември 1844 г.</w:t>
            </w:r>
          </w:p>
        </w:tc>
        <w:tc>
          <w:tcPr>
            <w:tcW w:w="915" w:type="dxa"/>
            <w:tcBorders>
              <w:top w:val="single" w:sz="4" w:space="0" w:color="000000"/>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4</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еводи на продажностите и харчовете на стоките“.</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рт 1844 г. – 30 декември 184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януари 1845 г. – 16 март 184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Обявление на харчовете  и продажба на стоките“ (дневник и партиди на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януари 1845 г. – 184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Партидна книга з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45 г. – 6 март 184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секидневний № 1“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рт 1846 г. – август 184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Фактури и партиди разни № 4</w:t>
            </w:r>
            <w:r>
              <w:rPr>
                <w:rFonts w:cs="Times New Roman" w:ascii="Times New Roman" w:hAnsi="Times New Roman"/>
                <w:szCs w:val="24"/>
                <w:lang w:val="en-US"/>
              </w:rPr>
              <w:t>”</w:t>
            </w:r>
            <w:r>
              <w:rPr>
                <w:rFonts w:cs="Times New Roman" w:ascii="Times New Roman" w:hAnsi="Times New Roman"/>
                <w:szCs w:val="24"/>
              </w:rPr>
              <w:t xml:space="preserve"> (партидна книга на клиенти)</w:t>
            </w:r>
            <w:r>
              <w:rPr>
                <w:rFonts w:cs="Times New Roman" w:ascii="Times New Roman" w:hAnsi="Times New Roman"/>
                <w:szCs w:val="24"/>
                <w:lang w:val="bg-BG"/>
              </w:rPr>
              <w:t xml:space="preserve">.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рт 1846 г. – 13 декември 184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ждивениета на стоките и др. и собрание на продажбите № 3“ (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9 март 1846 г. – 13 септември 1847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Фактури и партиди разни № 4“.</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з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вгуст 1847 г. – 31 май 184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Продажби“ (партидна книга на клиен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март 1848 г. – 30 март 184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ждивениета на стоките и собрание на продажбите“ № 8 (Партидна книга на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март 1848 г. – 31 март 184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Фактури и партиди раз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артидна книга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ни 1848г. – 31 март 184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артидна книга за длъжници от стоки № 2“.</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49 г. – 22 юни 185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ждивениета на стоките и събрание на продажбите № 3“.</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49 г. – 20 март 185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седневний № 1“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март 1850 г. – 11 юни 185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ждивениета на стоките и събрание на продажбите № 3“ (партидна книга за стоки и сбо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март 1850 г. – 1 юни 185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Фактури и партиди разни № 4“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прил 1850 г. – 31 май 185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6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март 1851 г. – 29 декември 185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партидна книга на стоки и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март 1851 г. – 29 февруари 185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януари 1851 г. – 20 февруа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Катадневник № 1“ (книга за водене на ежедневн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 1 лист в рък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52 г. – април 185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5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За версии № 2“ (книга за версиит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л. рък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януари 1852 г. – 30 април 185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 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Разни партид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отделна свезка и листов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4 юни 1855 г. – 19 декември 1856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януари 1852 г. – 30 април 185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Вседневен № 1 Х. Г.“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свезк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април 1853 г. – 30 април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Заверени № 2. Х.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прил 1853 г. – 7 октомври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дажба и разноски на разни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3 г. – 30 април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2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 № 4.</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прил 1853 г. – 30 април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4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Книга за разходите на епитропията. Само началото (1 януари-март 1854 г.).</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Рум.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 Партидна книга на клиенти (10 януари 1872 г. – 31 декември 1872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54 г. – 31 деке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9?</w:t>
            </w:r>
          </w:p>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3 листа</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ни 1854 г. – 26 ноември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оводна и заповед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ли 1854 г. – декември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вносна и износна Х.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април 1855 г. – 10 април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седневен“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5 г. – 30 април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нига Х.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5 г. – 30 април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 април 1855</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за версии Х.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5 г. – 30 април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за разход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5 г. – 30 април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агазин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октомври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аръчник на ежедневните операци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вносна и износна Х.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Януари – декември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нига Х.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6 г. – 30 април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 а</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седневен Х. Г.“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6 г. – 30 април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за версии Х. Г.“ (партидна книга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6 г. – май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ртидна книга (на сто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откъс от вест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юли 1856 г. – април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септември 1856 г. – 30 декември 1861 г.</w:t>
            </w:r>
          </w:p>
        </w:tc>
        <w:tc>
          <w:tcPr>
            <w:tcW w:w="915" w:type="dxa"/>
            <w:tcBorders>
              <w:left w:val="single" w:sz="4" w:space="0" w:color="000000"/>
              <w:bottom w:val="single" w:sz="4" w:space="0" w:color="000000"/>
            </w:tcBorders>
          </w:tcPr>
          <w:p>
            <w:pPr>
              <w:pStyle w:val="ListParagraph"/>
              <w:autoSpaceDE w:val="false"/>
              <w:snapToGrid w:val="false"/>
              <w:ind w:left="0" w:right="0" w:hanging="57"/>
              <w:jc w:val="center"/>
              <w:rPr>
                <w:rFonts w:ascii="Times New Roman" w:hAnsi="Times New Roman" w:cs="Times New Roman"/>
                <w:szCs w:val="24"/>
                <w:lang w:val="ru-RU"/>
              </w:rPr>
            </w:pPr>
            <w:r>
              <w:rPr>
                <w:rFonts w:cs="Times New Roman" w:ascii="Times New Roman" w:hAnsi="Times New Roman"/>
                <w:szCs w:val="24"/>
                <w:lang w:val="bg-BG"/>
              </w:rPr>
              <w:t>7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лав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азбучник от 12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7 г. – 1 май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й 1857 г. – 2 декември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Вседневен Х. Г.“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търговски писма от 12 л. – стр. 184.</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7 г. – 30 април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9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вносна, износна, разносна Х.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май 1857 г. – 30 април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w:t>
            </w:r>
          </w:p>
        </w:tc>
        <w:tc>
          <w:tcPr>
            <w:tcW w:w="5094" w:type="dxa"/>
            <w:tcBorders>
              <w:left w:val="single" w:sz="4" w:space="0" w:color="000000"/>
              <w:bottom w:val="single" w:sz="4" w:space="0" w:color="000000"/>
            </w:tcBorders>
          </w:tcPr>
          <w:p>
            <w:pPr>
              <w:pStyle w:val="Normal"/>
              <w:snapToGrid w:val="false"/>
              <w:ind w:left="40" w:hanging="363"/>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И"Извод на полици“ (чекове).</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март 1857 г. – 28/9 юн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за версии № 2 Х.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7 г. – 30 април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57 г. – 31 декември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8 г. – 19 април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прил 1858 г. – 1 май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нига на Е.Г. № 1“.</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58 г. – 31 декемвр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6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58 г. – 31 декемвр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8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газинна книга на Е. Г. № 1.</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април 1858 г. – 22 юн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lang w:val="bg-BG"/>
              </w:rPr>
              <w:t>„</w:t>
            </w:r>
            <w:r>
              <w:rPr>
                <w:rFonts w:cs="Times New Roman" w:ascii="Times New Roman" w:hAnsi="Times New Roman"/>
                <w:szCs w:val="24"/>
                <w:lang w:val="bg-BG"/>
              </w:rPr>
              <w:t>Касса начтенньɪх на Е. Г. № 1“.</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rPr>
              <w:t>2 януари 1859 г. – 31 октомври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лав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9 г. – 1 май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59 г. – 31 декември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59 г. –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носна и износ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59 г . – 5 март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й 1859 г. – 18 август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 и им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език, с кирилица и латин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59 г. –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нига за приходи и разход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й 1860 г.  – април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 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ртидна книга на длъжницит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лист, списък на длъжници с поли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август 1860 г. – март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начтенньɪх № 2 Е.Г.“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ноември 1860 г. – 3 дек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 22 април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Фактур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 xml:space="preserve">Приложение: </w:t>
            </w:r>
            <w:r>
              <w:rPr>
                <w:rFonts w:cs="Times New Roman" w:ascii="Times New Roman" w:hAnsi="Times New Roman"/>
                <w:szCs w:val="24"/>
                <w:lang w:val="bg-BG"/>
              </w:rPr>
              <w:t>азбучен</w:t>
            </w:r>
            <w:r>
              <w:rPr>
                <w:rFonts w:cs="Times New Roman" w:ascii="Times New Roman" w:hAnsi="Times New Roman"/>
                <w:szCs w:val="24"/>
              </w:rPr>
              <w:t xml:space="preserve"> указател на стоки и едно тефтерче с 10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май 1861 г. – 31 окто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тадневна“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61 г.  -  31 дек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0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61 г. – 31 декемвр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Cs w:val="24"/>
                <w:lang w:val="bg-BG"/>
              </w:rPr>
            </w:pPr>
            <w:r>
              <w:rPr>
                <w:rFonts w:cs="Times New Roman" w:ascii="Times New Roman" w:hAnsi="Times New Roman"/>
                <w:szCs w:val="24"/>
                <w:lang w:val="bg-BG"/>
              </w:rPr>
              <w:t>7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1 г. –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7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метки на хранит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ик с кирил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1 г. –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нига на Е.Г. № 2“.</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1 г. –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8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Фактурна книга – изчистение на стоки, разноски на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62 г. – 31 дек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седневная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62 г. – 31 деке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7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2 г. – 30 юн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давателна книга и длъжници на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62 г. – август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касова книга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62 г.  – 10 ян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лъжници от стоки от 1862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2 г. – 31 дек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2 г. – 4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януари 1862 г. –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тастих № 6“ (дневник).</w:t>
            </w:r>
          </w:p>
          <w:p>
            <w:pPr>
              <w:pStyle w:val="Normal"/>
              <w:snapToGrid w:val="false"/>
              <w:jc w:val="both"/>
              <w:rPr>
                <w:rFonts w:ascii="Times New Roman" w:hAnsi="Times New Roman" w:cs="Times New Roman"/>
                <w:szCs w:val="24"/>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5 март 1862 г. – 9 юли 1873 г.</w:t>
            </w:r>
          </w:p>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има сметки от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12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артида на Хр. Георгиев – Букурещ в регистрите на имението Обилещи. Сметки и на др. имен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април 1862 г. – 189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3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рт – 30 дек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тадневен“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ни- 24 септ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1</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Повредени са: 78, 79, 80, 82, 83, 84, 85;</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Магазин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август  1862 г. – 30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 3“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октомври 1862 г. – септе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 6 Е. Г.“ (сметки на имението Обилещ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октомври 1862 г. – 14 март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на разноски № 1“ (за ежедневно водене на разход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63 г. – 10 окто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 1“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януари 1863 г. – 31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7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асова книга).</w:t>
            </w:r>
            <w:r>
              <w:rPr>
                <w:rFonts w:cs="Times New Roman" w:ascii="Times New Roman" w:hAnsi="Times New Roman"/>
                <w:b/>
                <w:bCs/>
                <w:szCs w:val="24"/>
                <w:lang w:val="bg-BG"/>
              </w:rPr>
              <w:t xml:space="preserve">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януари 1863 г. – 31 деке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b/>
                <w:b/>
                <w:bCs/>
                <w:szCs w:val="24"/>
                <w:u w:val="single"/>
                <w:lang w:val="bg-BG"/>
              </w:rPr>
            </w:pPr>
            <w:r>
              <w:rPr>
                <w:rFonts w:cs="Times New Roman" w:ascii="Times New Roman" w:hAnsi="Times New Roman"/>
                <w:szCs w:val="24"/>
              </w:rPr>
              <w:t>(приходо-разходна книга на имението Улмени).</w:t>
            </w:r>
          </w:p>
          <w:p>
            <w:pPr>
              <w:pStyle w:val="Normal"/>
              <w:snapToGrid w:val="false"/>
              <w:rPr>
                <w:rFonts w:ascii="Times New Roman" w:hAnsi="Times New Roman" w:cs="Times New Roman"/>
                <w:szCs w:val="24"/>
                <w:lang w:val="bg-BG"/>
              </w:rPr>
            </w:pPr>
            <w:r>
              <w:rPr>
                <w:rFonts w:cs="Times New Roman" w:ascii="Times New Roman" w:hAnsi="Times New Roman"/>
                <w:b/>
                <w:bCs/>
                <w:szCs w:val="24"/>
                <w:u w:val="single"/>
                <w:lang w:val="bg-BG"/>
              </w:rPr>
              <w:t>Заб</w:t>
            </w:r>
            <w:r>
              <w:rPr>
                <w:rFonts w:cs="Times New Roman" w:ascii="Times New Roman" w:hAnsi="Times New Roman"/>
                <w:szCs w:val="24"/>
                <w:lang w:val="bg-BG"/>
              </w:rPr>
              <w:t>.: има сметки и за год. 1857, 1858, 1860</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3 свезки със сметки, описание на инвентар и др. 1863 г. – 1873 г., 20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3 г. – 10 юн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нос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март 1863 г. – 31 декемв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давателна № 2“.</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октомври 1863 г. – 11 октомвр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3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умерациа“ (тегло на различни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3 г. –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2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64 г. – 27 май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 2“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4 г. – 31 май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4 г. – 31 декемвр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азни заемници“ (книга за водене на длъжниците).</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4 г. – 31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Длъжници от стоки“ (партидна книга на длъжниц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две писма – 21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4 г. – 12 ноември 19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аръчна книга № 3“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март 1864 г. – 5 декември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ката-дневна“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май – 5 септе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Д</w:t>
            </w:r>
            <w:r>
              <w:rPr>
                <w:rFonts w:cs="Times New Roman" w:ascii="Times New Roman" w:hAnsi="Times New Roman"/>
                <w:szCs w:val="24"/>
              </w:rPr>
              <w:t>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одължение от № 7).</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септември 1864 г. – 31 деке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начтенньɪх № 2 Е. Г.“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октомври 1864 г. – 3 април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64 г. – 31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7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лъжници от заемьɪ № 1 Е. Г.“ (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64 г. – 5 май 188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65 г. – 31 авгус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66 г. – 12 март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7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Заемници разни“ (книга за водене на дадени заем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април 1865 г. – мар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 ( за заемодавците).</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ли 1865 г. – 24 април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нос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юли 1865 г. – 31 декемвр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август 1865 г. – април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август 1865 г. – 19 ноемвр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2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 и им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април 1866 г. – април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тадневник № 1“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66 г. – 6 март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начтенньɪх № 3 Е. Г.“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66 г. – 30 юл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4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а на стоки № 2.</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й 1866 г. – 4 март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Наръчня“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2 листа – рък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ни 1866 г. – 4 октомвр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Е. Г. № 2“</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ли 1866 г. – 31 декемвр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октомври 1866 г. – 14 март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давател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декември 1866 г. –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 Е. Г.“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66 г. – 31 дек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9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 xml:space="preserve">(главна книга) </w:t>
            </w:r>
            <w:r>
              <w:rPr>
                <w:rFonts w:cs="Times New Roman" w:ascii="Times New Roman" w:hAnsi="Times New Roman"/>
                <w:szCs w:val="24"/>
                <w:lang w:val="en-US"/>
              </w:rPr>
              <w:t>[</w:t>
            </w:r>
            <w:r>
              <w:rPr>
                <w:rFonts w:cs="Times New Roman" w:ascii="Times New Roman" w:hAnsi="Times New Roman"/>
                <w:szCs w:val="24"/>
              </w:rPr>
              <w:t>на Х. Г</w:t>
            </w:r>
            <w:r>
              <w:rPr>
                <w:rFonts w:cs="Times New Roman" w:ascii="Times New Roman" w:hAnsi="Times New Roman"/>
                <w:szCs w:val="24"/>
                <w:lang w:val="en-US"/>
              </w:rPr>
              <w:t>]</w:t>
            </w:r>
            <w:r>
              <w:rPr>
                <w:rFonts w:cs="Times New Roman" w:ascii="Times New Roman" w:hAnsi="Times New Roman"/>
                <w:szCs w:val="24"/>
              </w:rPr>
              <w:t>.</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азбучник, 24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6 г. –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лав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януари 1866 г. – дек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ьɪ длъжницьɪ“ № 3.</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март 1867 г. – 31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април 1867 г. – 31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87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аръчна“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декември 1867 г. – 31 юл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7 –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7 г. –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Заемодава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тефтер за водене на търговия с жито за 1865 г., 1866 г., 1867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68 г. – 1 ян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куща сметка на бълг. църква и училище в Букурещ при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март 1868 г. – 1 юни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68 г. – 11 май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прил 1868 г. –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и италиански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май 1868 г. – 24/5 април 189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аръчна“ ( за всекидневни текущи смет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вгуст 1868 г. – 17 февруа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 4 Е. Г.“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вгуст 1868 г. – 28 февр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давател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декември 1868 г. – юл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декември 1868 г. – май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6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дажби на стоки и длъжници от стоки № 3 Е. Г.“ (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вгуст 1868 г. – 30 окто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за длъжниц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68 г. – 12 но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и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9 г. – 1 ян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69 г. – 27 окто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януари 1869 г. – 31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февруари – 31 август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април 1869 г. – 23 април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риходо-разходна книга на Бълг. у-ще и църква „Кирил и Методи“ в Букурещ (с данни за учителствуването на Хр. Ботев в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3 отделни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март 1868 г. – 3 ян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чан с разписки на настоятелството на Бълг. църква и у-ще в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юни 1869 г. – 23 окто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Сметки за вестник Отечест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писмо.</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юли 1869 г. – 12 юл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нос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август 1869 г. – 16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наръчна“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септември 1869 г. – 31 март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септември 1869 г. – 15 мар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газин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октомври 1869 г. – 29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охир“ (наръч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прил 1870 г. – 22 окто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партидна книга на длъжни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април 1870 г. – 19 септемв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0 г. –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на кли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юли 1870 г. – 31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Щрица за разни ежедневни сдел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септември 1870 г. – 28 юн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Журнал (дневник) Е. Г. № 4.</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70 г. – 27 но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9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251"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лав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 30 септ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5 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партид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азбуч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1 г. – 31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нига за разни длъжни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1 г. – 31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януари 1871 г. – 31 авгус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4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 за сделките и наемателите на Катуну и Комана – Дади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януари 1871 г. – 20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71 г. – 31 авгус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февруари 1871 г. – 23 окто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февруари 1871 г. – 4 но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март 1871 г. – 21 май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8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 5“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рт 1871 г. – 2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ходна книга за имението Комана и неговите подразделен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рт 1871 г. – 8 ян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април 1871 г. – 11 януа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асов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май 1871 г. – 17 но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юли 1871 г. – 8 ян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тастих“</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юли 1871 г. – 26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невник“ (книга за разходи по мелене на царев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юли 1871 г. – 10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аръчник“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ноември 1871 г.  – 15 ное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3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 xml:space="preserve">Текущи сметк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плик с 22 документи на румънски ез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71 г. – 9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 31 деке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4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2 г. – декември 188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нига на слугите в имението Пади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май 1872 г. – април 188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Магазинар“ (магазин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февруари 1872 г. – 23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април 1872 г. – 15 април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ни 1872 г. – 20 но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5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октомври 1872 г. – 31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ноември 1872 г. – 1 януари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лав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3 г. – 31 авгус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3 г. – 20 април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лъжници от стоки от 1873 г. – 1877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3 г. – 5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за разни заемници“ (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8 г. – 3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Журнал“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плик с 15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януари 1873 г. – 6 февруа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агазин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февруари 1873 г. – 30 окто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март 1873 г. – 11 април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март 1873 г. – 24 юн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метки на имението Мавродиноа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април 1873 г. – 30 юн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асов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май 1873 – 10 април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ниги за разноски:</w:t>
            </w:r>
          </w:p>
          <w:p>
            <w:pPr>
              <w:pStyle w:val="Normal"/>
              <w:snapToGrid w:val="false"/>
              <w:rPr>
                <w:rFonts w:ascii="Times New Roman" w:hAnsi="Times New Roman" w:cs="Times New Roman"/>
                <w:szCs w:val="24"/>
              </w:rPr>
            </w:pPr>
            <w:r>
              <w:rPr>
                <w:rFonts w:cs="Times New Roman" w:ascii="Times New Roman" w:hAnsi="Times New Roman"/>
                <w:szCs w:val="24"/>
              </w:rPr>
              <w:t xml:space="preserve">1/ книга </w:t>
            </w:r>
            <w:r>
              <w:rPr>
                <w:rFonts w:cs="Times New Roman" w:ascii="Times New Roman" w:hAnsi="Times New Roman"/>
                <w:szCs w:val="24"/>
                <w:lang w:val="en-US"/>
              </w:rPr>
              <w:t>III</w:t>
            </w:r>
            <w:r>
              <w:rPr>
                <w:rFonts w:cs="Times New Roman" w:ascii="Times New Roman" w:hAnsi="Times New Roman"/>
                <w:szCs w:val="24"/>
              </w:rPr>
              <w:t xml:space="preserve"> – 16 юни 1873 г. – 29 юни 1874 г., 161 с.</w:t>
            </w:r>
          </w:p>
          <w:p>
            <w:pPr>
              <w:pStyle w:val="Normal"/>
              <w:snapToGrid w:val="false"/>
              <w:rPr>
                <w:rFonts w:ascii="Times New Roman" w:hAnsi="Times New Roman" w:cs="Times New Roman"/>
                <w:szCs w:val="24"/>
              </w:rPr>
            </w:pPr>
            <w:r>
              <w:rPr>
                <w:rFonts w:cs="Times New Roman" w:ascii="Times New Roman" w:hAnsi="Times New Roman"/>
                <w:szCs w:val="24"/>
              </w:rPr>
              <w:t xml:space="preserve">2/ книга </w:t>
            </w:r>
            <w:r>
              <w:rPr>
                <w:rFonts w:cs="Times New Roman" w:ascii="Times New Roman" w:hAnsi="Times New Roman"/>
                <w:szCs w:val="24"/>
                <w:lang w:val="en-US"/>
              </w:rPr>
              <w:t>IV</w:t>
            </w:r>
            <w:r>
              <w:rPr>
                <w:rFonts w:cs="Times New Roman" w:ascii="Times New Roman" w:hAnsi="Times New Roman"/>
                <w:szCs w:val="24"/>
              </w:rPr>
              <w:t xml:space="preserve"> (само част) – 1875 г. – 31 декември 1875 г., 119 с.</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3/книга </w:t>
            </w:r>
            <w:r>
              <w:rPr>
                <w:rFonts w:cs="Times New Roman" w:ascii="Times New Roman" w:hAnsi="Times New Roman"/>
                <w:szCs w:val="24"/>
                <w:lang w:val="en-US"/>
              </w:rPr>
              <w:t>V</w:t>
            </w:r>
            <w:r>
              <w:rPr>
                <w:rFonts w:cs="Times New Roman" w:ascii="Times New Roman" w:hAnsi="Times New Roman"/>
                <w:szCs w:val="24"/>
              </w:rPr>
              <w:t xml:space="preserve"> – 2 януари 1876 г. – 31 януари 1878 г., 163 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4/ книга </w:t>
            </w:r>
            <w:r>
              <w:rPr>
                <w:rFonts w:cs="Times New Roman" w:ascii="Times New Roman" w:hAnsi="Times New Roman"/>
                <w:szCs w:val="24"/>
                <w:lang w:val="en-US"/>
              </w:rPr>
              <w:t xml:space="preserve">VI – </w:t>
            </w:r>
            <w:r>
              <w:rPr>
                <w:rFonts w:cs="Times New Roman" w:ascii="Times New Roman" w:hAnsi="Times New Roman"/>
                <w:szCs w:val="24"/>
                <w:lang w:val="bg-BG"/>
              </w:rPr>
              <w:t xml:space="preserve">2 януари 1876 г. – 31 януари 1878 г., 195 с.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юни 1873 г. – 31 деке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38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Купило на стокьɪ“ (сметководна книга за купуване на сто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4 л. – рък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27 октомври 1873 г. – 30 юли 1873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Comana 1873</w:t>
            </w:r>
            <w:r>
              <w:rPr>
                <w:rFonts w:cs="Times New Roman" w:ascii="Times New Roman" w:hAnsi="Times New Roman"/>
                <w:szCs w:val="24"/>
                <w:lang w:val="bg-BG"/>
              </w:rPr>
              <w:t>“ ( партидна книга за длъжници от Кома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ноември 1873 г. – 21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2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Comana N9</w:t>
            </w:r>
            <w:r>
              <w:rPr>
                <w:rFonts w:cs="Times New Roman" w:ascii="Times New Roman" w:hAnsi="Times New Roman"/>
                <w:szCs w:val="24"/>
                <w:lang w:val="bg-BG"/>
              </w:rPr>
              <w:t>“ (партидна книга на клиенти на имението Кома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14 ноември 1873 г. – 4 май 1876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Journal” </w:t>
            </w: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ноември 1873 г. – 21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8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en-US"/>
              </w:rPr>
              <w:t>Budeni şi Falastoca N10”</w:t>
            </w:r>
            <w:r>
              <w:rPr>
                <w:rFonts w:cs="Times New Roman" w:ascii="Times New Roman" w:hAnsi="Times New Roman"/>
                <w:szCs w:val="24"/>
              </w:rPr>
              <w:t xml:space="preserve"> (партидна книга на именията Будени и Фалащок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продължение в отделен тефтер от 145 – 195 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Ноември 1873 г. – 30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Dadilova N12</w:t>
            </w:r>
            <w:r>
              <w:rPr>
                <w:rFonts w:cs="Times New Roman" w:ascii="Times New Roman" w:hAnsi="Times New Roman"/>
                <w:szCs w:val="24"/>
                <w:lang w:val="bg-BG"/>
              </w:rPr>
              <w:t>“ (партидна книга на имението Дадило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10 декември 1873 г. – 8 декември 1875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73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Dadilova” (</w:t>
            </w:r>
            <w:r>
              <w:rPr>
                <w:rFonts w:cs="Times New Roman" w:ascii="Times New Roman" w:hAnsi="Times New Roman"/>
                <w:szCs w:val="24"/>
                <w:lang w:val="bg-BG"/>
              </w:rPr>
              <w:t>партидна книга на длъжниците на имението Дади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декември 1873 г. – 5 май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13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1873 г. – 1877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Главна книг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Приложение: </w:t>
            </w:r>
            <w:r>
              <w:rPr>
                <w:rFonts w:cs="Times New Roman" w:ascii="Times New Roman" w:hAnsi="Times New Roman"/>
                <w:szCs w:val="24"/>
                <w:lang w:val="en-US"/>
              </w:rPr>
              <w:t>Repertoire (</w:t>
            </w:r>
            <w:r>
              <w:rPr>
                <w:rFonts w:cs="Times New Roman" w:ascii="Times New Roman" w:hAnsi="Times New Roman"/>
                <w:szCs w:val="24"/>
                <w:lang w:val="bg-BG"/>
              </w:rPr>
              <w:t>азбуч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31 декември –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Разни длъжници и разни смет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4 г. – 3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аръч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74 г. – 28 февруа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67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Внос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януари 1874 г. – 31 деке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май 1874 г. – 9/21 февруа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Зем=Давание“ (книга за вземания и даван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рт 1874 г. – 21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юни 1874 г. – 31 окто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октомври 1874 г. – декемв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лавна книга № 12.</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ноември 1874 г. – 3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90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Grand livre – E. G. </w:t>
            </w:r>
            <w:r>
              <w:rPr>
                <w:rFonts w:cs="Times New Roman" w:ascii="Times New Roman" w:hAnsi="Times New Roman"/>
                <w:szCs w:val="24"/>
                <w:lang w:val="bg-BG"/>
              </w:rPr>
              <w:t xml:space="preserve"> </w:t>
            </w:r>
            <w:r>
              <w:rPr>
                <w:rFonts w:cs="Times New Roman" w:ascii="Times New Roman" w:hAnsi="Times New Roman"/>
                <w:szCs w:val="24"/>
                <w:lang w:val="en-US"/>
              </w:rPr>
              <w:t xml:space="preserve">N 5” </w:t>
            </w:r>
            <w:r>
              <w:rPr>
                <w:rFonts w:cs="Times New Roman" w:ascii="Times New Roman" w:hAnsi="Times New Roman"/>
                <w:szCs w:val="24"/>
                <w:lang w:val="bg-BG"/>
              </w:rPr>
              <w:t xml:space="preserve"> (глав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74 г. – 31 декемв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3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чан с разписки на настоятелството на Българската църква и училище в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74 г. – декември 188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лавна касова книга № 14“.</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1 януари 1875 г. – 31 декември 1877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lang w:val="bg-BG"/>
              </w:rPr>
              <w:t>Партидна книга за клиен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 януари</w:t>
            </w:r>
          </w:p>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1875 г. – 31 декември 1877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ход-разхо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5 г. – 1 юл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1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нига за продадени сто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1875 г. – 21 април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рт 1875 г. – 31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1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2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t>Socotea la mosii Obilesci p. 1875”</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сметки на имението Обилещ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прил 1875 г. – 31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август 1875 г. – 26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ноември 1875 г. – 16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Catastif de diferente partied</w:t>
            </w:r>
            <w:r>
              <w:rPr>
                <w:rFonts w:cs="Times New Roman" w:ascii="Times New Roman" w:hAnsi="Times New Roman"/>
                <w:szCs w:val="24"/>
                <w:lang w:val="bg-BG"/>
              </w:rPr>
              <w:t>е 12</w:t>
            </w:r>
            <w:r>
              <w:rPr>
                <w:rFonts w:cs="Times New Roman" w:ascii="Times New Roman" w:hAnsi="Times New Roman"/>
                <w:szCs w:val="24"/>
                <w:lang w:val="en-US"/>
              </w:rPr>
              <w:t xml:space="preserve"> (</w:t>
            </w:r>
            <w:r>
              <w:rPr>
                <w:rFonts w:cs="Times New Roman" w:ascii="Times New Roman" w:hAnsi="Times New Roman"/>
                <w:szCs w:val="24"/>
                <w:lang w:val="bg-BG"/>
              </w:rPr>
              <w:t>партид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ноември 1875 г. – 6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en-US"/>
              </w:rPr>
              <w:t>Journal” (</w:t>
            </w: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декември 1875 г. – 30 октомври 188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98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 за длъжни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30 юн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255"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6 г. – 22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7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невник).</w:t>
            </w:r>
          </w:p>
          <w:p>
            <w:pPr>
              <w:pStyle w:val="Normal"/>
              <w:snapToGrid w:val="false"/>
              <w:rPr>
                <w:rFonts w:ascii="Times New Roman" w:hAnsi="Times New Roman" w:cs="Times New Roman"/>
                <w:szCs w:val="24"/>
                <w:lang w:val="bg-BG"/>
              </w:rPr>
            </w:pPr>
            <w:r>
              <w:rPr>
                <w:rFonts w:cs="Times New Roman" w:ascii="Times New Roman" w:hAnsi="Times New Roman"/>
                <w:szCs w:val="24"/>
              </w:rPr>
              <w:t>Приложение: продължение в отделна свезка 1-31 декември 1876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154-176 с.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76 г. – 30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Журнал“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януари 1876 г. – 11 авгус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и сметки на Евл. Георгиев в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февруари 1876 г. – 3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метки на Хр. Н. Атанасов в Олтен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рт 1876 г. – 31 декември 188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невник (за водене текущите сметки на имението „Кома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9 писма (в пл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март 1876 г. – 24 април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март 1876 г. – 7 март 188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април 1876 г. – 23 април 188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май 1876 г. – 28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Дневник на Българското человеколюбиво Настоятелство в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октомври 1876 г. – 30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декември 1876 г. – 31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6</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9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артидна книг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6 г. –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5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9 май –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3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3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ли 1877 г. – 31 декември 188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Наръчна кас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вгуст 1877 г. – 31 юл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септември 1817 г. – 30 юн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метки за гората Чурноляз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септември 1877 г. – 23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метки за гората Чурноляз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ноември 1877 г. – 23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Длъжници от стоки от 1863 – 1877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н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 4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невник за сметките на имението Луик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февруари 1878 г. – 6 юни 188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0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аса начтенньɪх“ (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юни 1878 г. – 29 март 188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невник на кантората на Н. Чучукович на гр. Вар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 17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Книга за разни разноски“ (днев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1878 г. – 5 август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2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сова книг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1878 г. – 18 ное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аръч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септември – 30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8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аръчн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декември - 31 декември –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8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Текущи сметки“ 1879 г. – 1882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78 г. – 31 декемв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епортер (именни показалци към търговски книги). 5 бр. (20, 24, 26, 24, 15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1020"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2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2. ДЕЛА И ЕДИНИЧНИ ДОКУМЕНТИ/</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26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en-US"/>
              </w:rPr>
              <w:t>Dossarul Domenului Brailer 1871- 1887.</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Държавно имение Браила-контракти </w:t>
            </w:r>
            <w:r>
              <w:rPr>
                <w:rFonts w:cs="Times New Roman" w:ascii="Times New Roman" w:hAnsi="Times New Roman"/>
                <w:szCs w:val="24"/>
                <w:lang w:val="bg-BG"/>
              </w:rPr>
              <w:t>между</w:t>
            </w:r>
            <w:r>
              <w:rPr>
                <w:rFonts w:cs="Times New Roman" w:ascii="Times New Roman" w:hAnsi="Times New Roman"/>
                <w:szCs w:val="24"/>
              </w:rPr>
              <w:t xml:space="preserve"> сътрудници, разписки, сметки и др. документи по използването на имениет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 книга с 1 свезка с единични докумен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1871 г. – 9/21март 189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я Виишоара (</w:t>
            </w:r>
            <w:r>
              <w:rPr>
                <w:rFonts w:cs="Times New Roman" w:ascii="Times New Roman" w:hAnsi="Times New Roman"/>
                <w:szCs w:val="24"/>
                <w:lang w:val="en-US"/>
              </w:rPr>
              <w:t xml:space="preserve">Viişoara) </w:t>
            </w:r>
            <w:r>
              <w:rPr>
                <w:rFonts w:cs="Times New Roman" w:ascii="Times New Roman" w:hAnsi="Times New Roman"/>
                <w:szCs w:val="24"/>
              </w:rPr>
              <w:t>и Котеница (</w:t>
            </w:r>
            <w:r>
              <w:rPr>
                <w:rFonts w:cs="Times New Roman" w:ascii="Times New Roman" w:hAnsi="Times New Roman"/>
                <w:szCs w:val="24"/>
                <w:lang w:val="en-US"/>
              </w:rPr>
              <w:t>Coteniț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говори с управители на именията, със селяни, наредби за работа, документи по съдебни дела, сметки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януари 1869 г. – 31 деке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ение „Епурещи“ (</w:t>
            </w:r>
            <w:r>
              <w:rPr>
                <w:rFonts w:cs="Times New Roman" w:ascii="Times New Roman" w:hAnsi="Times New Roman"/>
                <w:szCs w:val="24"/>
                <w:lang w:val="en-US"/>
              </w:rPr>
              <w:t xml:space="preserve">Epuresti) – </w:t>
            </w:r>
            <w:r>
              <w:rPr>
                <w:rFonts w:cs="Times New Roman" w:ascii="Times New Roman" w:hAnsi="Times New Roman"/>
                <w:szCs w:val="24"/>
                <w:lang w:val="bg-BG"/>
              </w:rPr>
              <w:t>писма между Илия Теодорович и Николай И. Петрович по доставка на храни, разписки за получени храни, договори за преотстъпка на имението между Хр. Георгиев и Н. И. Петрови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май 1872 г. – 5 май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Кодрени“ (</w:t>
            </w:r>
            <w:r>
              <w:rPr>
                <w:rFonts w:cs="Times New Roman" w:ascii="Times New Roman" w:hAnsi="Times New Roman"/>
                <w:szCs w:val="24"/>
                <w:lang w:val="en-US"/>
              </w:rPr>
              <w:t>Codren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говори с арендатори и селяни, сметки на имението в регистрите на Евл. Георгиев и др. документ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март 1869 г. – 17/29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Комана“ (</w:t>
            </w:r>
            <w:r>
              <w:rPr>
                <w:rFonts w:cs="Times New Roman" w:ascii="Times New Roman" w:hAnsi="Times New Roman"/>
                <w:szCs w:val="24"/>
                <w:lang w:val="en-US"/>
              </w:rPr>
              <w:t>Coman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таграфия на имението за периода 1871 – 1876 г. (списък на селяните и задълженията им към арендаторите Хр. и Евл.  Георгиеви, баланси, приходи и разход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1 г. –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Имение „Комана“ ( </w:t>
            </w:r>
            <w:r>
              <w:rPr>
                <w:rFonts w:cs="Times New Roman" w:ascii="Times New Roman" w:hAnsi="Times New Roman"/>
                <w:szCs w:val="24"/>
                <w:lang w:val="en-US"/>
              </w:rPr>
              <w:t>Coman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е от инвентара на имението Комана и селището Дадилов, протоколи за преотстъпване имението на нов наемател, изложения от Евл. и Хр. Георгиеви, разписки, преписка с м-ството на финансите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октомври  1870 г. – 24 април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Комана“ (</w:t>
            </w:r>
            <w:r>
              <w:rPr>
                <w:rFonts w:cs="Times New Roman" w:ascii="Times New Roman" w:hAnsi="Times New Roman"/>
                <w:szCs w:val="24"/>
                <w:lang w:val="en-US"/>
              </w:rPr>
              <w:t>Coman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смени актове (списъци) с подписи на селяни-длъжници на Евл. Георгие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декември 1874 г. – 18 февр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Лехлиу“ (</w:t>
            </w:r>
            <w:r>
              <w:rPr>
                <w:rFonts w:cs="Times New Roman" w:ascii="Times New Roman" w:hAnsi="Times New Roman"/>
                <w:szCs w:val="24"/>
                <w:lang w:val="en-US"/>
              </w:rPr>
              <w:t>Lehliu).</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е от съдебен протокол за подялба на имението между братя Реториди, ипотечни договори с Евл. Георгие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декември 1871 г. – 23 юн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Маковеи“ (</w:t>
            </w:r>
            <w:r>
              <w:rPr>
                <w:rFonts w:cs="Times New Roman" w:ascii="Times New Roman" w:hAnsi="Times New Roman"/>
                <w:szCs w:val="24"/>
                <w:lang w:val="en-US"/>
              </w:rPr>
              <w:t xml:space="preserve">Macovei) </w:t>
            </w:r>
            <w:r>
              <w:rPr>
                <w:rFonts w:cs="Times New Roman" w:ascii="Times New Roman" w:hAnsi="Times New Roman"/>
                <w:szCs w:val="24"/>
              </w:rPr>
              <w:t>или Падина (</w:t>
            </w:r>
            <w:r>
              <w:rPr>
                <w:rFonts w:cs="Times New Roman" w:ascii="Times New Roman" w:hAnsi="Times New Roman"/>
                <w:szCs w:val="24"/>
                <w:lang w:val="en-US"/>
              </w:rPr>
              <w:t>Padin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ходи и разходи на съдружието Евл. Георгиев - Нанчо Попович, арендатори на имението, инвентар на сградите, договор за сечене на гора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61 г. – 12 юни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Обилещи (</w:t>
            </w:r>
            <w:r>
              <w:rPr>
                <w:rFonts w:cs="Times New Roman" w:ascii="Times New Roman" w:hAnsi="Times New Roman"/>
                <w:szCs w:val="24"/>
                <w:lang w:val="en-US"/>
              </w:rPr>
              <w:t>Obilesc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на имението, сметки с други имения, партида на Ев. и Хр. Георгиеви в регистрите на Обилещи и на Обилещи в регистрите на Евл. и Хр. Георгиев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59 – 188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Обилещи (</w:t>
            </w:r>
            <w:r>
              <w:rPr>
                <w:rFonts w:cs="Times New Roman" w:ascii="Times New Roman" w:hAnsi="Times New Roman"/>
                <w:szCs w:val="24"/>
                <w:lang w:val="en-US"/>
              </w:rPr>
              <w:t>Obilesc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тида на Панайот Димитреску, арендатор на имението, в регистрите на Евл. Георгиев, сметки по търговия с храни и фураж на Панайот и Александър П. Димитреску, сметки за гората „Красани“ (</w:t>
            </w:r>
            <w:r>
              <w:rPr>
                <w:rFonts w:cs="Times New Roman" w:ascii="Times New Roman" w:hAnsi="Times New Roman"/>
                <w:szCs w:val="24"/>
                <w:lang w:val="en-US"/>
              </w:rPr>
              <w:t xml:space="preserve">Crasani) </w:t>
            </w:r>
            <w:r>
              <w:rPr>
                <w:rFonts w:cs="Times New Roman" w:ascii="Times New Roman" w:hAnsi="Times New Roman"/>
                <w:szCs w:val="24"/>
                <w:lang w:val="bg-BG"/>
              </w:rPr>
              <w:t>и др.</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7 октомври 185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0 юни 1879</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Обилещи“ (</w:t>
            </w:r>
            <w:r>
              <w:rPr>
                <w:rFonts w:cs="Times New Roman" w:ascii="Times New Roman" w:hAnsi="Times New Roman"/>
                <w:szCs w:val="24"/>
                <w:lang w:val="en-US"/>
              </w:rPr>
              <w:t>Obilesc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говор между Тибери Калотеску и Моско Йоану и Хр. Георгиев за експлоатиране на имението, договор между собственицата Зоя Брънковяну и арендатора Козма Тричков, сметки по ликвидиране (очищение) на жито, разписки за арендата, за платени данъци, извлечение от сметки между П. Димитреску и Г. А. Аврамо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март 1858 г. – 11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мение Олтеница (</w:t>
            </w:r>
            <w:r>
              <w:rPr>
                <w:rFonts w:cs="Times New Roman" w:ascii="Times New Roman" w:hAnsi="Times New Roman"/>
                <w:szCs w:val="24"/>
                <w:lang w:val="en-US"/>
              </w:rPr>
              <w:t>Oltenița).</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Бележки, фактури и сметки на А. Г. Аврамов и Д. Петров по събиране и </w:t>
            </w:r>
            <w:r>
              <w:rPr>
                <w:rFonts w:cs="Times New Roman" w:ascii="Times New Roman" w:hAnsi="Times New Roman"/>
                <w:szCs w:val="24"/>
                <w:lang w:val="bg-BG"/>
              </w:rPr>
              <w:t>товарене</w:t>
            </w:r>
            <w:r>
              <w:rPr>
                <w:rFonts w:cs="Times New Roman" w:ascii="Times New Roman" w:hAnsi="Times New Roman"/>
                <w:szCs w:val="24"/>
              </w:rPr>
              <w:t xml:space="preserve"> на жито и други сто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пис на храни от имението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ли 1865 г. –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Олтеница (</w:t>
            </w:r>
            <w:r>
              <w:rPr>
                <w:rFonts w:cs="Times New Roman" w:ascii="Times New Roman" w:hAnsi="Times New Roman"/>
                <w:szCs w:val="24"/>
                <w:lang w:val="en-US"/>
              </w:rPr>
              <w:t>Olteniț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между арендатора Д. Петров и Евл. Георгиев, фактури и сметки за товарене на жито, царевица в имението между арендаторите Ион Ръцеску и Ганчо Чернов и селяни, извлечение от баланси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май 1872 г. – 23 април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мение „Орбяска“ (</w:t>
            </w:r>
            <w:r>
              <w:rPr>
                <w:rFonts w:cs="Times New Roman" w:ascii="Times New Roman" w:hAnsi="Times New Roman"/>
                <w:szCs w:val="24"/>
                <w:lang w:val="en-US"/>
              </w:rPr>
              <w:t>Orb</w:t>
            </w:r>
            <w:r>
              <w:rPr>
                <w:rFonts w:cs="Times New Roman" w:ascii="Times New Roman" w:hAnsi="Times New Roman"/>
                <w:szCs w:val="24"/>
              </w:rPr>
              <w:t>е</w:t>
            </w:r>
            <w:r>
              <w:rPr>
                <w:rFonts w:cs="Times New Roman" w:ascii="Times New Roman" w:hAnsi="Times New Roman"/>
                <w:szCs w:val="24"/>
                <w:lang w:val="en-US"/>
              </w:rPr>
              <w:t>asca</w:t>
            </w:r>
            <w:r>
              <w:rPr>
                <w:rFonts w:cs="Times New Roman" w:ascii="Times New Roman" w:hAnsi="Times New Roman"/>
                <w:szCs w:val="24"/>
              </w:rPr>
              <w:t>).</w:t>
            </w:r>
          </w:p>
          <w:p>
            <w:pPr>
              <w:pStyle w:val="Normal"/>
              <w:snapToGrid w:val="false"/>
              <w:rPr>
                <w:rFonts w:ascii="Times New Roman" w:hAnsi="Times New Roman" w:cs="Times New Roman"/>
                <w:szCs w:val="24"/>
                <w:lang w:val="bg-BG"/>
              </w:rPr>
            </w:pPr>
            <w:r>
              <w:rPr>
                <w:rFonts w:cs="Times New Roman" w:ascii="Times New Roman" w:hAnsi="Times New Roman"/>
                <w:szCs w:val="24"/>
              </w:rPr>
              <w:t>Лични документи на собственицата Мария Гика – Филипеску, ипотечни актове и др</w:t>
            </w:r>
            <w:r>
              <w:rPr>
                <w:rFonts w:cs="Times New Roman" w:ascii="Times New Roman" w:hAnsi="Times New Roman"/>
                <w:szCs w:val="24"/>
                <w:lang w:val="bg-BG"/>
              </w:rPr>
              <w:t xml:space="preserve">.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кументи по съдебно дело между Мария Филипеску и Елисавета х. Божин от Галац, при посредничеството на Евл. Георгие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вгуст 1871 г. – 15 януа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Пупъса“ (</w:t>
            </w:r>
            <w:r>
              <w:rPr>
                <w:rFonts w:cs="Times New Roman" w:ascii="Times New Roman" w:hAnsi="Times New Roman"/>
                <w:szCs w:val="24"/>
                <w:lang w:val="en-US"/>
              </w:rPr>
              <w:t>Pupasa-Mavrod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егистър със сметки на имението (1873 – 1878), договори за отдаване под наем на именията Гергани и Пупъса, собственост на Луксандра Мавродинова и на други нейни имоти, договори за пренаемане на същите, разписки за получени наеми, актове за повред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май 1867 г. – 22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мение „Суцещи (</w:t>
            </w:r>
            <w:r>
              <w:rPr>
                <w:rFonts w:cs="Times New Roman" w:ascii="Times New Roman" w:hAnsi="Times New Roman"/>
                <w:szCs w:val="24"/>
                <w:lang w:val="en-US"/>
              </w:rPr>
              <w:t>Suțesti).</w:t>
            </w:r>
          </w:p>
          <w:p>
            <w:pPr>
              <w:pStyle w:val="Normal"/>
              <w:snapToGrid w:val="false"/>
              <w:rPr>
                <w:rFonts w:ascii="Times New Roman" w:hAnsi="Times New Roman" w:cs="Times New Roman"/>
                <w:szCs w:val="24"/>
                <w:lang w:val="bg-BG"/>
              </w:rPr>
            </w:pPr>
            <w:r>
              <w:rPr>
                <w:rFonts w:cs="Times New Roman" w:ascii="Times New Roman" w:hAnsi="Times New Roman"/>
                <w:szCs w:val="24"/>
              </w:rPr>
              <w:t>Разни книжа по съдебно дело между арендатора Тибери Калотеску и се</w:t>
            </w:r>
            <w:r>
              <w:rPr>
                <w:rFonts w:cs="Times New Roman" w:ascii="Times New Roman" w:hAnsi="Times New Roman"/>
                <w:szCs w:val="24"/>
                <w:lang w:val="bg-BG"/>
              </w:rPr>
              <w:t>л</w:t>
            </w:r>
            <w:r>
              <w:rPr>
                <w:rFonts w:cs="Times New Roman" w:ascii="Times New Roman" w:hAnsi="Times New Roman"/>
                <w:szCs w:val="24"/>
              </w:rPr>
              <w:t>яните от имението „Суцещи“ и с. Костадинещи – молби, изложения, писмени актове, сметки, разписки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за приходи и разходи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юли 1867 г. – 21 декемв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Таричени“ (</w:t>
            </w:r>
            <w:r>
              <w:rPr>
                <w:rFonts w:cs="Times New Roman" w:ascii="Times New Roman" w:hAnsi="Times New Roman"/>
                <w:szCs w:val="24"/>
                <w:lang w:val="en-US"/>
              </w:rPr>
              <w:t>Taricen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ходи и разходи на имението, сметки с други имения и лица, възнаграждения на арендатора Хр. х. Атанасов, опис на произведения от имението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63 г. – 30 септемв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Татина“ (</w:t>
            </w:r>
            <w:r>
              <w:rPr>
                <w:rFonts w:cs="Times New Roman" w:ascii="Times New Roman" w:hAnsi="Times New Roman"/>
                <w:szCs w:val="24"/>
                <w:lang w:val="en-US"/>
              </w:rPr>
              <w:t>Tatin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аланси за годините 1861 – 1865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1 г. – 23 април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Улмени“ (</w:t>
            </w:r>
            <w:r>
              <w:rPr>
                <w:rFonts w:cs="Times New Roman" w:ascii="Times New Roman" w:hAnsi="Times New Roman"/>
                <w:szCs w:val="24"/>
                <w:lang w:val="en-US"/>
              </w:rPr>
              <w:t>Ulmen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аланси на имението за 1863 – 1885 г., сметки на Хр. Георгиев със същото имение.</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3 г. – 188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Улмени (</w:t>
            </w:r>
            <w:r>
              <w:rPr>
                <w:rFonts w:cs="Times New Roman" w:ascii="Times New Roman" w:hAnsi="Times New Roman"/>
                <w:szCs w:val="24"/>
                <w:lang w:val="en-US"/>
              </w:rPr>
              <w:t>Ulmen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за произведени и продадени стоки от имението, разни пера в регистрите на имението, сметки за отделни години, задължения на селяните, списъци на селяни-работници, условия за работа, статистики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63 г. – 188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Улмени (</w:t>
            </w:r>
            <w:r>
              <w:rPr>
                <w:rFonts w:cs="Times New Roman" w:ascii="Times New Roman" w:hAnsi="Times New Roman"/>
                <w:szCs w:val="24"/>
                <w:lang w:val="en-US"/>
              </w:rPr>
              <w:t>Ulmen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и документи-баланси на сметки от 1858 г., разписки за вноски от арендатора, пера в регистрите на имението и на Евл. Георгиев за уточняване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55 г. – 15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Фънтъна Бълъшойя“ (</w:t>
            </w:r>
            <w:r>
              <w:rPr>
                <w:rFonts w:cs="Times New Roman" w:ascii="Times New Roman" w:hAnsi="Times New Roman"/>
                <w:szCs w:val="24"/>
                <w:lang w:val="en-US"/>
              </w:rPr>
              <w:t>Fontana Balasoia).</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говор за продажба-покупка на жито, ипотечен акт на собственика Дим. Теохариди, съдебни удостоверения и решен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87 г. – 11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липсва</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мение „Херещи“ (</w:t>
            </w:r>
            <w:r>
              <w:rPr>
                <w:rFonts w:cs="Times New Roman" w:ascii="Times New Roman" w:hAnsi="Times New Roman"/>
                <w:szCs w:val="24"/>
                <w:lang w:val="en-US"/>
              </w:rPr>
              <w:t>Heresc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на Евл.. Георгиев с имението, баланс за годините 1876- 1883 г.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юли 1875 г. – 22 март 188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 xml:space="preserve">Разни сметки на имения в регистрите на Евл. Георгиев – </w:t>
            </w:r>
            <w:r>
              <w:rPr>
                <w:rFonts w:cs="Times New Roman" w:ascii="Times New Roman" w:hAnsi="Times New Roman"/>
                <w:szCs w:val="24"/>
                <w:lang w:val="en-US"/>
              </w:rPr>
              <w:t xml:space="preserve">Nucetul 1868/1873, </w:t>
            </w:r>
            <w:r>
              <w:rPr>
                <w:rFonts w:cs="Times New Roman" w:ascii="Times New Roman" w:hAnsi="Times New Roman"/>
                <w:szCs w:val="24"/>
              </w:rPr>
              <w:t xml:space="preserve">Хр. х. Атанасова 1878/1882, </w:t>
            </w:r>
            <w:r>
              <w:rPr>
                <w:rFonts w:cs="Times New Roman" w:ascii="Times New Roman" w:hAnsi="Times New Roman"/>
                <w:szCs w:val="24"/>
                <w:lang w:val="en-US"/>
              </w:rPr>
              <w:t>Oltenița 1877/1882, Fariceni 1866/1875, Ciornolesa 1877/1882, Luica 1878/1883.</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en-US"/>
              </w:rPr>
              <w:t xml:space="preserve">1 </w:t>
            </w:r>
            <w:r>
              <w:rPr>
                <w:rFonts w:cs="Times New Roman" w:ascii="Times New Roman" w:hAnsi="Times New Roman"/>
                <w:szCs w:val="24"/>
                <w:lang w:val="bg-BG"/>
              </w:rPr>
              <w:t>тетрадк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ни 1866 г. – 19 май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зни мн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баланси и други документи на именията Луйка, Обилещи, Олтеница, Прясня Веки, Таричени, Татина, Улмен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март 1861 г. – 23 април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bg-BG"/>
              </w:rPr>
              <w:t xml:space="preserve">Разни документи за именията – </w:t>
            </w:r>
            <w:r>
              <w:rPr>
                <w:rFonts w:cs="Times New Roman" w:ascii="Times New Roman" w:hAnsi="Times New Roman"/>
                <w:szCs w:val="24"/>
                <w:lang w:val="en-US"/>
              </w:rPr>
              <w:t xml:space="preserve">Branisfari de sus, </w:t>
            </w:r>
            <w:r>
              <w:rPr>
                <w:rFonts w:cs="Times New Roman" w:ascii="Times New Roman" w:hAnsi="Times New Roman"/>
                <w:szCs w:val="24"/>
                <w:lang w:val="bg-BG"/>
              </w:rPr>
              <w:t>Гребени (</w:t>
            </w:r>
            <w:r>
              <w:rPr>
                <w:rFonts w:cs="Times New Roman" w:ascii="Times New Roman" w:hAnsi="Times New Roman"/>
                <w:szCs w:val="24"/>
                <w:lang w:val="en-US"/>
              </w:rPr>
              <w:t xml:space="preserve">Grebeni), </w:t>
            </w:r>
            <w:r>
              <w:rPr>
                <w:rFonts w:cs="Times New Roman" w:ascii="Times New Roman" w:hAnsi="Times New Roman"/>
                <w:szCs w:val="24"/>
                <w:lang w:val="bg-BG"/>
              </w:rPr>
              <w:t>Которка (</w:t>
            </w:r>
            <w:r>
              <w:rPr>
                <w:rFonts w:cs="Times New Roman" w:ascii="Times New Roman" w:hAnsi="Times New Roman"/>
                <w:szCs w:val="24"/>
                <w:lang w:val="en-US"/>
              </w:rPr>
              <w:t xml:space="preserve">Cotorca), </w:t>
            </w:r>
            <w:r>
              <w:rPr>
                <w:rFonts w:cs="Times New Roman" w:ascii="Times New Roman" w:hAnsi="Times New Roman"/>
                <w:szCs w:val="24"/>
                <w:lang w:val="bg-BG"/>
              </w:rPr>
              <w:t>Краснаи (</w:t>
            </w:r>
            <w:r>
              <w:rPr>
                <w:rFonts w:cs="Times New Roman" w:ascii="Times New Roman" w:hAnsi="Times New Roman"/>
                <w:szCs w:val="24"/>
                <w:lang w:val="en-US"/>
              </w:rPr>
              <w:t xml:space="preserve">Crasani), </w:t>
            </w:r>
            <w:r>
              <w:rPr>
                <w:rFonts w:cs="Times New Roman" w:ascii="Times New Roman" w:hAnsi="Times New Roman"/>
                <w:szCs w:val="24"/>
                <w:lang w:val="bg-BG"/>
              </w:rPr>
              <w:t>Кулкации (</w:t>
            </w:r>
            <w:r>
              <w:rPr>
                <w:rFonts w:cs="Times New Roman" w:ascii="Times New Roman" w:hAnsi="Times New Roman"/>
                <w:szCs w:val="24"/>
                <w:lang w:val="en-US"/>
              </w:rPr>
              <w:t xml:space="preserve">Culcatiu), </w:t>
            </w:r>
            <w:r>
              <w:rPr>
                <w:rFonts w:cs="Times New Roman" w:ascii="Times New Roman" w:hAnsi="Times New Roman"/>
                <w:szCs w:val="24"/>
                <w:lang w:val="bg-BG"/>
              </w:rPr>
              <w:t>Мирея (</w:t>
            </w:r>
            <w:r>
              <w:rPr>
                <w:rFonts w:cs="Times New Roman" w:ascii="Times New Roman" w:hAnsi="Times New Roman"/>
                <w:szCs w:val="24"/>
                <w:lang w:val="en-US"/>
              </w:rPr>
              <w:t xml:space="preserve">Mirea), </w:t>
            </w:r>
            <w:r>
              <w:rPr>
                <w:rFonts w:cs="Times New Roman" w:ascii="Times New Roman" w:hAnsi="Times New Roman"/>
                <w:szCs w:val="24"/>
                <w:lang w:val="bg-BG"/>
              </w:rPr>
              <w:t>Митрени (</w:t>
            </w:r>
            <w:r>
              <w:rPr>
                <w:rFonts w:cs="Times New Roman" w:ascii="Times New Roman" w:hAnsi="Times New Roman"/>
                <w:szCs w:val="24"/>
                <w:lang w:val="en-US"/>
              </w:rPr>
              <w:t xml:space="preserve">Mitreni), </w:t>
            </w:r>
            <w:r>
              <w:rPr>
                <w:rFonts w:cs="Times New Roman" w:ascii="Times New Roman" w:hAnsi="Times New Roman"/>
                <w:szCs w:val="24"/>
                <w:lang w:val="bg-BG"/>
              </w:rPr>
              <w:t>Мудрузещи-Крапещи (</w:t>
            </w:r>
            <w:r>
              <w:rPr>
                <w:rFonts w:cs="Times New Roman" w:ascii="Times New Roman" w:hAnsi="Times New Roman"/>
                <w:szCs w:val="24"/>
                <w:lang w:val="en-US"/>
              </w:rPr>
              <w:t xml:space="preserve">Mudruzesci-Crapesci), </w:t>
            </w:r>
            <w:r>
              <w:rPr>
                <w:rFonts w:cs="Times New Roman" w:ascii="Times New Roman" w:hAnsi="Times New Roman"/>
                <w:szCs w:val="24"/>
                <w:lang w:val="bg-BG"/>
              </w:rPr>
              <w:t>Одая Владикии (</w:t>
            </w:r>
            <w:r>
              <w:rPr>
                <w:rFonts w:cs="Times New Roman" w:ascii="Times New Roman" w:hAnsi="Times New Roman"/>
                <w:szCs w:val="24"/>
                <w:lang w:val="en-US"/>
              </w:rPr>
              <w:t xml:space="preserve">Odaia Vladikii), </w:t>
            </w:r>
            <w:r>
              <w:rPr>
                <w:rFonts w:cs="Times New Roman" w:ascii="Times New Roman" w:hAnsi="Times New Roman"/>
                <w:szCs w:val="24"/>
                <w:lang w:val="bg-BG"/>
              </w:rPr>
              <w:t>Пепурещи (</w:t>
            </w:r>
            <w:r>
              <w:rPr>
                <w:rFonts w:cs="Times New Roman" w:ascii="Times New Roman" w:hAnsi="Times New Roman"/>
                <w:szCs w:val="24"/>
                <w:lang w:val="en-US"/>
              </w:rPr>
              <w:t>Pepuresti),</w:t>
            </w:r>
            <w:r>
              <w:rPr>
                <w:rFonts w:cs="Times New Roman" w:ascii="Times New Roman" w:hAnsi="Times New Roman"/>
                <w:szCs w:val="24"/>
                <w:lang w:val="bg-BG"/>
              </w:rPr>
              <w:t xml:space="preserve"> Петриле (</w:t>
            </w:r>
            <w:r>
              <w:rPr>
                <w:rFonts w:cs="Times New Roman" w:ascii="Times New Roman" w:hAnsi="Times New Roman"/>
                <w:szCs w:val="24"/>
                <w:lang w:val="en-US"/>
              </w:rPr>
              <w:t xml:space="preserve">Petrile), </w:t>
            </w:r>
            <w:r>
              <w:rPr>
                <w:rFonts w:cs="Times New Roman" w:ascii="Times New Roman" w:hAnsi="Times New Roman"/>
                <w:szCs w:val="24"/>
                <w:lang w:val="bg-BG"/>
              </w:rPr>
              <w:t>Пояна Пленица (</w:t>
            </w:r>
            <w:r>
              <w:rPr>
                <w:rFonts w:cs="Times New Roman" w:ascii="Times New Roman" w:hAnsi="Times New Roman"/>
                <w:szCs w:val="24"/>
                <w:lang w:val="en-US"/>
              </w:rPr>
              <w:t xml:space="preserve">Poiana Plenti), </w:t>
            </w:r>
            <w:r>
              <w:rPr>
                <w:rFonts w:cs="Times New Roman" w:ascii="Times New Roman" w:hAnsi="Times New Roman"/>
                <w:szCs w:val="24"/>
                <w:lang w:val="bg-BG"/>
              </w:rPr>
              <w:t>Пророци (</w:t>
            </w:r>
            <w:r>
              <w:rPr>
                <w:rFonts w:cs="Times New Roman" w:ascii="Times New Roman" w:hAnsi="Times New Roman"/>
                <w:szCs w:val="24"/>
                <w:lang w:val="en-US"/>
              </w:rPr>
              <w:t>Proroci)</w:t>
            </w:r>
            <w:r>
              <w:rPr>
                <w:rFonts w:cs="Times New Roman" w:ascii="Times New Roman" w:hAnsi="Times New Roman"/>
                <w:szCs w:val="24"/>
                <w:lang w:val="bg-BG"/>
              </w:rPr>
              <w:t>, Фелещи (</w:t>
            </w:r>
            <w:r>
              <w:rPr>
                <w:rFonts w:cs="Times New Roman" w:ascii="Times New Roman" w:hAnsi="Times New Roman"/>
                <w:szCs w:val="24"/>
                <w:lang w:val="en-US"/>
              </w:rPr>
              <w:t>Felesti),</w:t>
            </w:r>
            <w:r>
              <w:rPr>
                <w:rFonts w:cs="Times New Roman" w:ascii="Times New Roman" w:hAnsi="Times New Roman"/>
                <w:szCs w:val="24"/>
                <w:lang w:val="bg-BG"/>
              </w:rPr>
              <w:t xml:space="preserve"> Фетеле (</w:t>
            </w:r>
            <w:r>
              <w:rPr>
                <w:rFonts w:cs="Times New Roman" w:ascii="Times New Roman" w:hAnsi="Times New Roman"/>
                <w:szCs w:val="24"/>
                <w:lang w:val="en-US"/>
              </w:rPr>
              <w:t xml:space="preserve">Fetele), </w:t>
            </w:r>
            <w:r>
              <w:rPr>
                <w:rFonts w:cs="Times New Roman" w:ascii="Times New Roman" w:hAnsi="Times New Roman"/>
                <w:szCs w:val="24"/>
                <w:lang w:val="bg-BG"/>
              </w:rPr>
              <w:t>Фундени-Митрени (</w:t>
            </w:r>
            <w:r>
              <w:rPr>
                <w:rFonts w:cs="Times New Roman" w:ascii="Times New Roman" w:hAnsi="Times New Roman"/>
                <w:szCs w:val="24"/>
                <w:lang w:val="en-US"/>
              </w:rPr>
              <w:t xml:space="preserve">Fundene-Mitreni) </w:t>
            </w:r>
            <w:r>
              <w:rPr>
                <w:rFonts w:cs="Times New Roman" w:ascii="Times New Roman" w:hAnsi="Times New Roman"/>
                <w:szCs w:val="24"/>
                <w:lang w:val="bg-BG"/>
              </w:rPr>
              <w:t>и с неустановени л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5</w:t>
            </w:r>
            <w:r>
              <w:rPr>
                <w:rFonts w:cs="Times New Roman" w:ascii="Times New Roman" w:hAnsi="Times New Roman"/>
                <w:szCs w:val="24"/>
                <w:lang w:val="bg-BG"/>
              </w:rPr>
              <w:t xml:space="preserve"> февруари 1860 г. – 16 септ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59</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ст. Атанасеск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и други документи по негов дълг към Евл. Георгие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65 г. – 11 юн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ринчо Бенл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кущи сметки с Евл. Георгиев, сметки на Българската черква в Букурещ, документи по завещанието на М. Бенл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юни 1873 г. – 8 февруари 190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ерио Га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достоверение за продадено жито от Ст. Галица, арендатор на имение Гюргево, протокол за наложен запор върху имот му за дълг към Евл. Георгиев, документи по съдебно дело между двамата, сметки, разписки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март 1873 г. – 19/31 януа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рин Георгеск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с Евл. и Хр. Георгиеви за доставени житни хран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окто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айден Гер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с Христо Георгиев, сметки за разни разходи на семейството на покойния Никола Т. Пулиев, сметки по търговски сделки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юли 1866 г. – 31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оско Йоан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по издръжката на семейството на покойния М. Йоану, за приходи от именията Обилещи и Улмени, протоколи и молби до съда от настойниците Хр. Георгиев и Тиб. Калотеску, и др. документи по дело с Георги Зису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58 г. – 27 юн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Йоан Конд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потечни актове за имения в Крайова и другаде, акт за собственост на Конда върху им. Миеря Бирничей, договори и др. Документи за продажба на имот на покойния Йоан Конда, за подялба на имота, за продажба на хран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юли 1870 г. – 17 декември 1873 г. и б.д.</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ълко Михай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на покойния Вълко Михайлов при Хр. Георгиев за 1853 – 1866 г. и други документи на неговите наследни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януари 1853 г. – 20 октомври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ста Пандел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и книжа по наследството на покойния К.х.Пандели, пълномощни на неговите наследници – Фица х. Пандели и Илия Панов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февруари 1866 г. – 20 август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ратя Е. Пан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нига със сметки на Евл. Георгиев с бр. Е. Пан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31 декември 1875 г. – 16/28 ноември 188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еохар Папазоглу.</w:t>
            </w:r>
          </w:p>
          <w:p>
            <w:pPr>
              <w:pStyle w:val="Normal"/>
              <w:snapToGrid w:val="false"/>
              <w:rPr>
                <w:rFonts w:ascii="Times New Roman" w:hAnsi="Times New Roman" w:cs="Times New Roman"/>
                <w:szCs w:val="24"/>
                <w:lang w:val="bg-BG"/>
              </w:rPr>
            </w:pPr>
            <w:r>
              <w:rPr>
                <w:rFonts w:cs="Times New Roman" w:ascii="Times New Roman" w:hAnsi="Times New Roman"/>
                <w:szCs w:val="24"/>
              </w:rPr>
              <w:t>Договор между Т. Папазоглу и Хр. Георгиев за именията Пътулеле, Груя и Дънчео и други документи между арендаторите и собствениците на Пътулеле, княз Г. Б. Щирбей и Ал. Б. Щирбей, сметки за продадени храни, разписки за получени су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писки за получени суми от д-р А. Фотино за им. Чороборени и от Григор К. Суцу за им. Гребени, от Хр. А. Неделкович за им. Мънзу.</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май 1867 г. – 27 септ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илвестри Пен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еписка между настоятелите на Габровската община, директорите на Габровското училище, изпълнителите на завещанието на Силв. Пенев – Хр. Георгиев и Г. Станчев, габровски учители по завещания от Силв. Пенев имот на Габровското училище, по спора на габровските училите с учил. настоятели (чорбаджии), по изпращане на стипендианти в Рус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юни 1863 г. – 15 октомв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й И. Петрови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традка със сметки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вгуст 1876 г. – 3 април 188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 Т. Пул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влечения из тефтерите на покойния Н. Т. Пулиев, описание на движимите и недвижимите му имущества, сметки за някои от тях и по-дребни сметки, разписки на съдружника му Стефан п. Василев.</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он Елиаде Радулеск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лица и др. документи по неизплатен дълг на Ион Елиаде Радулеску към Хр. Георгие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юни 1866 г. – 13 май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ука Радулов.</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Ипотечни и други актове между Л. Радулов и В. Папазоглу, от една страна и Евл. Георгиев от друга, сметки и разписки за аренда на именията Гребени, собственост на Гр. Суцу и Мънзу, собств. н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сма по дело с кредитори на Т. Папазоглу.</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юни 1873 г. – 15 мар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ица Симеонов.</w:t>
            </w:r>
          </w:p>
          <w:p>
            <w:pPr>
              <w:pStyle w:val="Normal"/>
              <w:snapToGrid w:val="false"/>
              <w:rPr>
                <w:rFonts w:ascii="Times New Roman" w:hAnsi="Times New Roman" w:cs="Times New Roman"/>
                <w:szCs w:val="24"/>
              </w:rPr>
            </w:pPr>
            <w:r>
              <w:rPr>
                <w:rFonts w:cs="Times New Roman" w:ascii="Times New Roman" w:hAnsi="Times New Roman"/>
                <w:szCs w:val="24"/>
              </w:rPr>
              <w:t>Сметки по съдружнически предприятия с Евл. Георгиев.</w:t>
            </w:r>
          </w:p>
          <w:p>
            <w:pPr>
              <w:pStyle w:val="Normal"/>
              <w:snapToGrid w:val="false"/>
              <w:rPr>
                <w:rFonts w:ascii="Times New Roman" w:hAnsi="Times New Roman" w:cs="Times New Roman"/>
                <w:szCs w:val="24"/>
                <w:lang w:val="bg-BG"/>
              </w:rPr>
            </w:pPr>
            <w:r>
              <w:rPr>
                <w:rFonts w:cs="Times New Roman" w:ascii="Times New Roman" w:hAnsi="Times New Roman"/>
                <w:szCs w:val="24"/>
              </w:rPr>
              <w:t>Турну Магурел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 тетрадка и 1 свезк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юни 1875 г. – 31 март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лия Теодор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егистър на кореспонденцията между Ил. Теодоров и Евл. Георгиев, съдържаща сметки за купуване, ескпедиране и продаване на стоки, отделни сметки и разпис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април 1873 г. – 20 ноември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 Теодоров – Калараш.</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нига със сметки по купуване на зърнени и др. храни за Евл. Георгие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3 март 1877 г. – 3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е Христу и С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звлечения от сметки на Н. Христу с Хр. Георгиев и разписки за получени стоки от имението </w:t>
            </w:r>
            <w:r>
              <w:rPr>
                <w:rFonts w:cs="Times New Roman" w:ascii="Times New Roman" w:hAnsi="Times New Roman"/>
                <w:szCs w:val="24"/>
                <w:lang w:val="en-US"/>
              </w:rPr>
              <w:t>Bareanesti</w:t>
            </w:r>
            <w:r>
              <w:rPr>
                <w:rFonts w:cs="Times New Roman" w:ascii="Times New Roman" w:hAnsi="Times New Roman"/>
                <w:szCs w:val="24"/>
                <w:lang w:val="bg-BG"/>
              </w:rPr>
              <w:t>, сметки на същия с Евл. Георгиев, документи по обявяване в несъстоятелност фирмат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66 г. – 29 април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Разни лица. Документи по експлоатиране на имения, търговия с храни, парични задължения към Евл. и Хр. Георгиеви, и други сделки с Ст. Р. Берон, Кирко Вазов, Щерьо Георгиев, Дим. Гикулеску, Ник. Киров, Моиси Натан, Иоан Ръцеску, Ив. Симеонов, Дим. Теохариди. </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ремени бележки за разни храни, доставени от именията и купени от Евл. и Хр. Георгиеви (тефте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73 г. –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ележки, сметки и др. документи по покупко-</w:t>
            </w:r>
            <w:r>
              <w:rPr>
                <w:rFonts w:cs="Times New Roman" w:ascii="Times New Roman" w:hAnsi="Times New Roman"/>
                <w:szCs w:val="24"/>
                <w:lang w:val="bg-BG"/>
              </w:rPr>
              <w:t>п</w:t>
            </w:r>
            <w:r>
              <w:rPr>
                <w:rFonts w:cs="Times New Roman" w:ascii="Times New Roman" w:hAnsi="Times New Roman"/>
                <w:szCs w:val="24"/>
              </w:rPr>
              <w:t xml:space="preserve">родажба на храни от разни имения под аренда на </w:t>
            </w:r>
            <w:r>
              <w:rPr>
                <w:rFonts w:cs="Times New Roman" w:ascii="Times New Roman" w:hAnsi="Times New Roman"/>
                <w:szCs w:val="24"/>
                <w:lang w:val="bg-BG"/>
              </w:rPr>
              <w:t>бр .</w:t>
            </w:r>
            <w:r>
              <w:rPr>
                <w:rFonts w:cs="Times New Roman" w:ascii="Times New Roman" w:hAnsi="Times New Roman"/>
                <w:szCs w:val="24"/>
              </w:rPr>
              <w:t xml:space="preserve"> Георгие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Свезки и отделни листове.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април 1866 г. – 31 дек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влечения из търг. книги на бр. Георгиеви, списъци, договори, сметки и разписки по търговия със зърнени и др. храни (жито, царевица, ечемик, сол и др. стоки). Документи по застраховки на храни и превоз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февруари 1859 г. – 3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ело на съдружието Грегер, Хоровиц и Коха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Преписка между съдружието и Мина Пашов, Евл. Георгиев, Т. х. Теодориди, Ст. Берон, Гавр. Аврамов, Ив. Симеонов, И. Хаджиенов и др.; сметки и др. документи по доставка на храни за руската армия.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септември 1877 г. – 31 март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метки на Евл. и Хр. Георгиеви.</w:t>
            </w:r>
          </w:p>
          <w:p>
            <w:pPr>
              <w:pStyle w:val="Normal"/>
              <w:snapToGrid w:val="false"/>
              <w:rPr>
                <w:rFonts w:ascii="Times New Roman" w:hAnsi="Times New Roman" w:cs="Times New Roman"/>
                <w:szCs w:val="24"/>
                <w:lang w:val="bg-BG"/>
              </w:rPr>
            </w:pPr>
            <w:r>
              <w:rPr>
                <w:rFonts w:cs="Times New Roman" w:ascii="Times New Roman" w:hAnsi="Times New Roman"/>
                <w:szCs w:val="24"/>
              </w:rPr>
              <w:t>Регистри с текущи сметки, сравнителни таблици, щраци (всекидневни бележки за вземания-давания) на Евл. Георгиев за 1872 – 1873 г., бележник за пощенски разноски от 1851 г.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метки на разни лица с фирмат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май 1851 г. – 10 октомври 189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тракти, полици и разписки от разни лица за получени заеми и други парични задължения към Евл. и Хр. Георгиеви. Парични сделки между други л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прил 1849 г. – 26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зписки от разни лица за получени суми от Хр. и Евл. Георгиеви.</w:t>
            </w:r>
          </w:p>
          <w:p>
            <w:pPr>
              <w:pStyle w:val="Normal"/>
              <w:snapToGrid w:val="false"/>
              <w:jc w:val="both"/>
              <w:rPr>
                <w:rFonts w:ascii="Times New Roman" w:hAnsi="Times New Roman" w:cs="Times New Roman"/>
                <w:b/>
                <w:b/>
                <w:bCs/>
                <w:szCs w:val="24"/>
                <w:u w:val="single"/>
                <w:lang w:val="bg-BG"/>
              </w:rPr>
            </w:pPr>
            <w:r>
              <w:rPr>
                <w:rFonts w:cs="Times New Roman" w:ascii="Times New Roman" w:hAnsi="Times New Roman"/>
                <w:szCs w:val="24"/>
                <w:lang w:val="bg-BG"/>
              </w:rPr>
              <w:t>Стари разписки между други лица.</w:t>
            </w:r>
          </w:p>
          <w:p>
            <w:pPr>
              <w:pStyle w:val="Normal"/>
              <w:snapToGrid w:val="false"/>
              <w:jc w:val="both"/>
              <w:rPr>
                <w:rFonts w:ascii="Times New Roman" w:hAnsi="Times New Roman" w:cs="Times New Roman"/>
                <w:szCs w:val="24"/>
                <w:lang w:val="bg-BG"/>
              </w:rPr>
            </w:pPr>
            <w:r>
              <w:rPr>
                <w:rFonts w:cs="Times New Roman" w:ascii="Times New Roman" w:hAnsi="Times New Roman"/>
                <w:b/>
                <w:bCs/>
                <w:szCs w:val="24"/>
                <w:u w:val="single"/>
                <w:lang w:val="bg-BG"/>
              </w:rPr>
              <w:t xml:space="preserve">Заб.: </w:t>
            </w:r>
            <w:r>
              <w:rPr>
                <w:rFonts w:cs="Times New Roman" w:ascii="Times New Roman" w:hAnsi="Times New Roman"/>
                <w:szCs w:val="24"/>
                <w:lang w:val="bg-BG"/>
              </w:rPr>
              <w:t>има и по-стари от 1848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май 1862 г. – 8/20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лици и трати на разни лица за сключени заеми и други парични задължения към Евл. и Хр. Георгиев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юни 1854 г. – 5/17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ъдебни дела – призовки, актове, съдебни решения и др. по водене на съдебни дела между княз Ал. Карагеоргиевич и Хр. Георгиев, Стефани х. Христова срещу Т. Папазоглу и Хр. Георгиев, между Г. Никулеску и Т. Папазоглу, Хр. Георгиев и Хр. Николау, Петре Кута и Хр. Георгиев срещу Матаки Мареш, Александра Романова – Ион К. Пълтикяну.</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октомври 1863 г. – 1 ноември 188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Преписи на разни прошения“ до съда, подавани от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януари - 17/29 – дек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вещания за народополезни цели и други документи във връзка с изпълнението им. (Григор Попович, Манасии Райкович, хаджи Русет, д-р Ив. Селиминс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ело на Свищовското училищно настоятелст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сма до Хр. и Евл. Георгиеви от църковните и училищни настоятели в Свищов, преписи от завещания и др. документи по изпълнение на завещанията на Ангел Балабанов и Тодор Миланович, водене съдебни дела с наследни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февруари 1868 г. – 15 юли 188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о настоятелството на Добродетелната дружина и до настоятелството на българското човеколюбиво общество.</w:t>
            </w:r>
          </w:p>
          <w:p>
            <w:pPr>
              <w:pStyle w:val="Normal"/>
              <w:snapToGrid w:val="false"/>
              <w:rPr>
                <w:rFonts w:ascii="Times New Roman" w:hAnsi="Times New Roman" w:cs="Times New Roman"/>
                <w:szCs w:val="24"/>
              </w:rPr>
            </w:pPr>
            <w:r>
              <w:rPr>
                <w:rFonts w:cs="Times New Roman" w:ascii="Times New Roman" w:hAnsi="Times New Roman"/>
                <w:szCs w:val="24"/>
              </w:rPr>
              <w:t xml:space="preserve">Букурещ. </w:t>
            </w:r>
          </w:p>
          <w:p>
            <w:pPr>
              <w:pStyle w:val="Normal"/>
              <w:snapToGrid w:val="false"/>
              <w:rPr>
                <w:rFonts w:ascii="Times New Roman" w:hAnsi="Times New Roman" w:cs="Times New Roman"/>
                <w:szCs w:val="24"/>
                <w:lang w:val="bg-BG"/>
              </w:rPr>
            </w:pPr>
            <w:r>
              <w:rPr>
                <w:rFonts w:cs="Times New Roman" w:ascii="Times New Roman" w:hAnsi="Times New Roman"/>
                <w:szCs w:val="24"/>
              </w:rPr>
              <w:t>Изложение (чернова) от Хр. Георгиев по откупуване на негова къща, молби за помощи, сметки за изразходвани су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ъстав на настоятелството за периода 1870 – 1876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о човеколюбиво настоятелство в Букурещ (</w:t>
            </w:r>
            <w:r>
              <w:rPr>
                <w:rFonts w:cs="Times New Roman" w:ascii="Times New Roman" w:hAnsi="Times New Roman"/>
                <w:szCs w:val="24"/>
                <w:lang w:val="en-US"/>
              </w:rPr>
              <w:t>Comite philanthropique Bulgare).</w:t>
            </w:r>
          </w:p>
          <w:p>
            <w:pPr>
              <w:pStyle w:val="Normal"/>
              <w:snapToGrid w:val="false"/>
              <w:rPr>
                <w:rFonts w:ascii="Times New Roman" w:hAnsi="Times New Roman" w:cs="Times New Roman"/>
                <w:szCs w:val="24"/>
                <w:lang w:val="bg-BG"/>
              </w:rPr>
            </w:pPr>
            <w:r>
              <w:rPr>
                <w:rFonts w:cs="Times New Roman" w:ascii="Times New Roman" w:hAnsi="Times New Roman"/>
                <w:szCs w:val="24"/>
              </w:rPr>
              <w:t>Разписки за събрани помощи за пострадалите в Априлското въстание.</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юни 1876 г. -  1 юн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Човеколюбиво настоятелство в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писки, сметки и др. документи за купени дрехи, храна и други вещи, за отпуснати парични помощи за българските доброволц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ноември 1876 г. – 15 юл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2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сма, сметки и разписки за отпуснати помощи на български доброволци – участници в Сръбско-турската вой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декември 1876 г. – 26 февр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en-US"/>
              </w:rPr>
              <w:t>Compturile Comitetului Bulgari de binefacere in Bucuresci” (</w:t>
            </w:r>
            <w:r>
              <w:rPr>
                <w:rFonts w:cs="Times New Roman" w:ascii="Times New Roman" w:hAnsi="Times New Roman"/>
                <w:szCs w:val="24"/>
              </w:rPr>
              <w:t>сметки на Благотворителния комитет в Букурещ). (Списъци на разни дарения, подарени вещи за войската, средства за пътуване на бълг. делегати в Европа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1 тетрадка от 2 час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юни 1876 г. – 30 юн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окументи от дейността на Българското човеколюбиво настоятелство в Букурещ през време на Освободителната война.</w:t>
            </w:r>
          </w:p>
          <w:p>
            <w:pPr>
              <w:pStyle w:val="Normal"/>
              <w:snapToGrid w:val="false"/>
              <w:rPr>
                <w:rFonts w:ascii="Times New Roman" w:hAnsi="Times New Roman" w:cs="Times New Roman"/>
                <w:szCs w:val="24"/>
                <w:lang w:val="bg-BG"/>
              </w:rPr>
            </w:pPr>
            <w:r>
              <w:rPr>
                <w:rFonts w:cs="Times New Roman" w:ascii="Times New Roman" w:hAnsi="Times New Roman"/>
                <w:szCs w:val="24"/>
              </w:rPr>
              <w:t>Разписки, фактури и др. документи за купени от настоятелството санитарна кола, медицински инструменти, материали за румънската воено-санитарна служб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кументи за 7 икони за българската черква в Букурещ. (Свезк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май 1877 г. – 5 авгус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а черква „Св. Св. Кирил и Методи“ в  Букурещ.</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нижка на митрополит Панарет Рашев.</w:t>
            </w:r>
          </w:p>
          <w:p>
            <w:pPr>
              <w:pStyle w:val="Normal"/>
              <w:snapToGrid w:val="false"/>
              <w:rPr>
                <w:rFonts w:ascii="Times New Roman" w:hAnsi="Times New Roman" w:cs="Times New Roman"/>
                <w:szCs w:val="24"/>
                <w:lang w:val="bg-BG"/>
              </w:rPr>
            </w:pPr>
            <w:r>
              <w:rPr>
                <w:rFonts w:cs="Times New Roman" w:ascii="Times New Roman" w:hAnsi="Times New Roman"/>
                <w:szCs w:val="24"/>
              </w:rPr>
              <w:t>Договори, изложения, преписка и др. по управлението и стопанисването на Манастира Браду – окр. Бъзъу и черквата „Гръцки хан“ при Букурещ, чиито кириарх е Панарет Погонианс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и ръкописи на Панаре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нижка на Панарет Рашев, митр. Погонианск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дика с различни сметки на митр. Панарет Погонианс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януари 1851 г. – 19 юни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дика със сметки на манастира „Браду“ окръг Бъзъу. (Нередовен регистър по доставка на зърнени храни и други стоки, продажба на манастирски имения и д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54 г. –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невник (за водене на ежедневни сметки и др. бележки на Панаре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3 писма в рък. и печатна кола – румънски и гръцки ез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57 г. – 23 септември 188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зни документи на Евл. и Хр. Георгиеви от делови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ълномощно на Гаврил Аврамов за водене делата на фирмата, акт за ликвидиране на съдружието Евл. Георгиев – Т. Калотеску – Ив. Брегов, документи по участието на Хр. Георгиев в румънски държавен заем и по негови капиталовложения, инвентарен опис на хотел „Регин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окументи от частен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 на Евл. и Хр. Георгие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 на други лиц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пис на книжа из деловата архива на Евл. и Хр. Георгиеви, отнасящи се до аренда на държавни и частни имения в Румъния и до сделки с разни лица.</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зни.</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чатни материали.</w:t>
            </w:r>
          </w:p>
          <w:p>
            <w:pPr>
              <w:pStyle w:val="Normal"/>
              <w:snapToGrid w:val="false"/>
              <w:rPr>
                <w:rFonts w:ascii="Times New Roman" w:hAnsi="Times New Roman" w:cs="Times New Roman"/>
                <w:szCs w:val="24"/>
              </w:rPr>
            </w:pPr>
            <w:r>
              <w:rPr>
                <w:rFonts w:cs="Times New Roman" w:ascii="Times New Roman" w:hAnsi="Times New Roman"/>
                <w:szCs w:val="24"/>
              </w:rPr>
              <w:t>1. Притурка на в. Македония бр.5/ 2 май 1872 г.</w:t>
            </w:r>
          </w:p>
          <w:p>
            <w:pPr>
              <w:pStyle w:val="Normal"/>
              <w:snapToGrid w:val="false"/>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 xml:space="preserve"> B. Romanul, </w:t>
            </w:r>
            <w:r>
              <w:rPr>
                <w:rFonts w:cs="Times New Roman" w:ascii="Times New Roman" w:hAnsi="Times New Roman"/>
                <w:szCs w:val="24"/>
              </w:rPr>
              <w:t>Букурещ, г.</w:t>
            </w:r>
            <w:r>
              <w:rPr>
                <w:rFonts w:cs="Times New Roman" w:ascii="Times New Roman" w:hAnsi="Times New Roman"/>
                <w:szCs w:val="24"/>
                <w:lang w:val="en-US"/>
              </w:rPr>
              <w:t xml:space="preserve"> XVII </w:t>
            </w:r>
            <w:r>
              <w:rPr>
                <w:rFonts w:cs="Times New Roman" w:ascii="Times New Roman" w:hAnsi="Times New Roman"/>
                <w:szCs w:val="24"/>
              </w:rPr>
              <w:t>бр. 26/</w:t>
            </w:r>
            <w:r>
              <w:rPr>
                <w:rFonts w:cs="Times New Roman" w:ascii="Times New Roman" w:hAnsi="Times New Roman"/>
                <w:szCs w:val="24"/>
                <w:lang w:val="en-US"/>
              </w:rPr>
              <w:t xml:space="preserve"> </w:t>
            </w:r>
            <w:r>
              <w:rPr>
                <w:rFonts w:cs="Times New Roman" w:ascii="Times New Roman" w:hAnsi="Times New Roman"/>
                <w:szCs w:val="24"/>
              </w:rPr>
              <w:t>7 септември 1873 г.</w:t>
            </w:r>
          </w:p>
          <w:p>
            <w:pPr>
              <w:pStyle w:val="Normal"/>
              <w:snapToGrid w:val="false"/>
              <w:rPr>
                <w:rFonts w:ascii="Times New Roman" w:hAnsi="Times New Roman" w:cs="Times New Roman"/>
                <w:szCs w:val="24"/>
                <w:lang w:val="en-US"/>
              </w:rPr>
            </w:pPr>
            <w:r>
              <w:rPr>
                <w:rFonts w:cs="Times New Roman" w:ascii="Times New Roman" w:hAnsi="Times New Roman"/>
                <w:szCs w:val="24"/>
              </w:rPr>
              <w:t xml:space="preserve">3. </w:t>
            </w:r>
            <w:r>
              <w:rPr>
                <w:rFonts w:cs="Times New Roman" w:ascii="Times New Roman" w:hAnsi="Times New Roman"/>
                <w:szCs w:val="24"/>
                <w:lang w:val="en-US"/>
              </w:rPr>
              <w:t>Reglamentu de licitatiuni pentru arendarea si inchitiare bunuritor statuliu.</w:t>
            </w:r>
          </w:p>
          <w:p>
            <w:pPr>
              <w:pStyle w:val="Normal"/>
              <w:snapToGrid w:val="false"/>
              <w:rPr>
                <w:rFonts w:ascii="Times New Roman" w:hAnsi="Times New Roman" w:cs="Times New Roman"/>
                <w:szCs w:val="24"/>
              </w:rPr>
            </w:pPr>
            <w:r>
              <w:rPr>
                <w:rFonts w:cs="Times New Roman" w:ascii="Times New Roman" w:hAnsi="Times New Roman"/>
                <w:szCs w:val="24"/>
                <w:lang w:val="en-US"/>
              </w:rPr>
              <w:t>(</w:t>
            </w:r>
            <w:r>
              <w:rPr>
                <w:rFonts w:cs="Times New Roman" w:ascii="Times New Roman" w:hAnsi="Times New Roman"/>
                <w:szCs w:val="24"/>
              </w:rPr>
              <w:t>Правилник за отдаване под аренда на държавни имоти и имения за 1876 – 1886 г.</w:t>
            </w:r>
          </w:p>
          <w:p>
            <w:pPr>
              <w:pStyle w:val="Normal"/>
              <w:snapToGrid w:val="false"/>
              <w:rPr>
                <w:rFonts w:ascii="Times New Roman" w:hAnsi="Times New Roman" w:cs="Times New Roman"/>
                <w:szCs w:val="24"/>
                <w:lang w:val="bg-BG"/>
              </w:rPr>
            </w:pPr>
            <w:r>
              <w:rPr>
                <w:rFonts w:cs="Times New Roman" w:ascii="Times New Roman" w:hAnsi="Times New Roman"/>
                <w:szCs w:val="24"/>
              </w:rPr>
              <w:t>Букурещ, 1875 г., брошур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4. </w:t>
            </w:r>
            <w:r>
              <w:rPr>
                <w:rFonts w:cs="Times New Roman" w:ascii="Times New Roman" w:hAnsi="Times New Roman"/>
                <w:szCs w:val="24"/>
                <w:lang w:val="en-US"/>
              </w:rPr>
              <w:t>V. Montitorul official al Romaniei (</w:t>
            </w:r>
            <w:r>
              <w:rPr>
                <w:rFonts w:cs="Times New Roman" w:ascii="Times New Roman" w:hAnsi="Times New Roman"/>
                <w:szCs w:val="24"/>
                <w:lang w:val="bg-BG"/>
              </w:rPr>
              <w:t>държавен вестник) № 102/5/17 май 1877 г.</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2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lang w:val="bg-BG"/>
              </w:rPr>
            </w:pPr>
            <w:r>
              <w:rPr>
                <w:rFonts w:cs="Times New Roman" w:ascii="Times New Roman" w:hAnsi="Times New Roman"/>
                <w:b/>
                <w:bCs/>
                <w:szCs w:val="24"/>
                <w:lang w:val="en-US"/>
              </w:rPr>
              <w:t xml:space="preserve">II. </w:t>
            </w:r>
            <w:r>
              <w:rPr>
                <w:rFonts w:cs="Times New Roman" w:ascii="Times New Roman" w:hAnsi="Times New Roman"/>
                <w:b/>
                <w:bCs/>
                <w:szCs w:val="24"/>
                <w:lang w:val="bg-BG"/>
              </w:rPr>
              <w:t>КОРЕСПОНДЕНЦИЯ.</w:t>
            </w:r>
          </w:p>
          <w:p>
            <w:pPr>
              <w:pStyle w:val="Normal"/>
              <w:autoSpaceDE w:val="false"/>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t>1. КОПИРНИ КНИГИ.</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266 бр. (77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8 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февруари 1844 г. – 5 март 184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опирна книга с писма от Хр. Георгиев – Букурещ, до разни  лица от търговски </w:t>
            </w:r>
            <w:r>
              <w:rPr>
                <w:rFonts w:cs="Times New Roman" w:ascii="Times New Roman" w:hAnsi="Times New Roman"/>
                <w:szCs w:val="24"/>
                <w:lang w:val="bg-BG"/>
              </w:rPr>
              <w:t>и др.</w:t>
            </w:r>
            <w:r>
              <w:rPr>
                <w:rFonts w:cs="Times New Roman" w:ascii="Times New Roman" w:hAnsi="Times New Roman"/>
                <w:szCs w:val="24"/>
              </w:rPr>
              <w:t xml:space="preserve"> характер. </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336 бр. (59 гр.).</w:t>
            </w:r>
          </w:p>
          <w:p>
            <w:pPr>
              <w:pStyle w:val="Normal"/>
              <w:snapToGrid w:val="false"/>
              <w:jc w:val="both"/>
              <w:rPr>
                <w:rFonts w:ascii="Times New Roman" w:hAnsi="Times New Roman" w:cs="Times New Roman"/>
                <w:b/>
                <w:b/>
                <w:bCs/>
                <w:szCs w:val="24"/>
                <w:u w:val="single"/>
                <w:lang w:val="bg-BG"/>
              </w:rPr>
            </w:pPr>
            <w:r>
              <w:rPr>
                <w:rFonts w:cs="Times New Roman" w:ascii="Times New Roman" w:hAnsi="Times New Roman"/>
                <w:szCs w:val="24"/>
                <w:lang w:val="bg-BG"/>
              </w:rPr>
              <w:t>Има нов опис, 16 с.</w:t>
            </w:r>
          </w:p>
          <w:p>
            <w:pPr>
              <w:pStyle w:val="Normal"/>
              <w:snapToGrid w:val="false"/>
              <w:jc w:val="both"/>
              <w:rPr>
                <w:rFonts w:ascii="Times New Roman" w:hAnsi="Times New Roman" w:cs="Times New Roman"/>
                <w:szCs w:val="24"/>
                <w:lang w:val="bg-BG"/>
              </w:rPr>
            </w:pPr>
            <w:r>
              <w:rPr>
                <w:rFonts w:cs="Times New Roman" w:ascii="Times New Roman" w:hAnsi="Times New Roman"/>
                <w:b/>
                <w:bCs/>
                <w:szCs w:val="24"/>
                <w:u w:val="single"/>
                <w:lang w:val="bg-BG"/>
              </w:rPr>
              <w:t>Заб</w:t>
            </w:r>
            <w:r>
              <w:rPr>
                <w:rFonts w:cs="Times New Roman" w:ascii="Times New Roman" w:hAnsi="Times New Roman"/>
                <w:szCs w:val="24"/>
                <w:lang w:val="bg-BG"/>
              </w:rPr>
              <w:t>.: Последното писмо е от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март 1845 г. – 15 март 184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и Евл. Георгиеви – Букурещ, до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16 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576 бр. (3 рум., 125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януари 1847 г. – 27 април 184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74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и Евл. Георгиеви – Букурещ, до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523 бр. (184 гр., 4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ноември 1849 г. – 4 октомври 185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66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674 бр. (272 гр., 3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18 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март 1851 г. – 7 януари 185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1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rPr>
                <w:rFonts w:ascii="Times New Roman" w:hAnsi="Times New Roman" w:cs="Times New Roman"/>
                <w:szCs w:val="24"/>
              </w:rPr>
            </w:pPr>
            <w:r>
              <w:rPr>
                <w:rFonts w:cs="Times New Roman" w:ascii="Times New Roman" w:hAnsi="Times New Roman"/>
                <w:szCs w:val="24"/>
                <w:lang w:val="bg-BG"/>
              </w:rPr>
              <w:t>(362 гр., 67 рум.)</w:t>
            </w:r>
          </w:p>
          <w:p>
            <w:pPr>
              <w:pStyle w:val="Normal"/>
              <w:snapToGrid w:val="false"/>
              <w:rPr>
                <w:rFonts w:ascii="Times New Roman" w:hAnsi="Times New Roman" w:cs="Times New Roman"/>
                <w:szCs w:val="24"/>
                <w:lang w:val="bg-BG"/>
              </w:rPr>
            </w:pPr>
            <w:r>
              <w:rPr>
                <w:rFonts w:cs="Times New Roman" w:ascii="Times New Roman" w:hAnsi="Times New Roman"/>
                <w:szCs w:val="24"/>
              </w:rPr>
              <w:t>Има нов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януари 1852 г. – 9 февруари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р. (603 гр., 30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53 г. – 29 март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65 с.</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889 бр. (360 гр., 28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25 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декември 1854 г. – 8 септември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6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до разни лица по търговски въпроси и партиди на отделни лиц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р. (24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6 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декември 1854 г. – 9 май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33 с.</w:t>
            </w:r>
          </w:p>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6 л.</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до разни лица от търговски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бр. (74 гр.,10 рум., 1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и нов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гръцки и 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септември 1855 г. – 4 ноември 185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до разни лиц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р. (110 гр., 16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ноември 1855 г. – 6 февруари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до разни лиц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р. (158 гр., 33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 14 август –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84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повредени 788-844 л.</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от Хр. Георгиев с писма до разни лица.</w:t>
            </w:r>
          </w:p>
          <w:p>
            <w:pPr>
              <w:pStyle w:val="Normal"/>
              <w:snapToGrid w:val="false"/>
              <w:jc w:val="both"/>
              <w:rPr>
                <w:rFonts w:ascii="Times New Roman" w:hAnsi="Times New Roman" w:cs="Times New Roman"/>
                <w:b/>
                <w:b/>
                <w:bCs/>
                <w:szCs w:val="24"/>
                <w:u w:val="single"/>
                <w:lang w:val="bg-BG"/>
              </w:rPr>
            </w:pPr>
            <w:r>
              <w:rPr>
                <w:rFonts w:cs="Times New Roman" w:ascii="Times New Roman" w:hAnsi="Times New Roman"/>
                <w:szCs w:val="24"/>
                <w:lang w:val="bg-BG"/>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b/>
                <w:bCs/>
                <w:szCs w:val="24"/>
                <w:u w:val="single"/>
                <w:lang w:val="bg-BG"/>
              </w:rPr>
              <w:t>Заб</w:t>
            </w:r>
            <w:r>
              <w:rPr>
                <w:rFonts w:cs="Times New Roman" w:ascii="Times New Roman" w:hAnsi="Times New Roman"/>
                <w:szCs w:val="24"/>
                <w:lang w:val="bg-BG"/>
              </w:rPr>
              <w:t>.: 1 писмо.</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август 1856 г. – 21 февруари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повредени 599-565</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опирна книга с писма от Хр. Георгиев, Н. Хр. Пулиев и Евл. Георгиев – Букурещ, до разни лица от търговски и друг характер. </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716 бр. (199 гр., 49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22 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февруари - 19 септември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803 бр. (128 гр., 43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септември 1857 г. – 22 февруари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до разни лица от търговски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454 бр. (103 гр., 29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13 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декември- 4 юни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rPr>
                <w:rFonts w:ascii="Times New Roman" w:hAnsi="Times New Roman" w:cs="Times New Roman"/>
                <w:szCs w:val="24"/>
              </w:rPr>
            </w:pPr>
            <w:r>
              <w:rPr>
                <w:rFonts w:cs="Times New Roman" w:ascii="Times New Roman" w:hAnsi="Times New Roman"/>
                <w:szCs w:val="24"/>
              </w:rPr>
              <w:t>Приложение: 3 бележки.</w:t>
            </w:r>
          </w:p>
          <w:p>
            <w:pPr>
              <w:pStyle w:val="Normal"/>
              <w:snapToGrid w:val="false"/>
              <w:rPr>
                <w:rFonts w:ascii="Times New Roman" w:hAnsi="Times New Roman" w:cs="Times New Roman"/>
                <w:szCs w:val="24"/>
                <w:lang w:val="bg-BG"/>
              </w:rPr>
            </w:pPr>
            <w:r>
              <w:rPr>
                <w:rFonts w:cs="Times New Roman" w:ascii="Times New Roman" w:hAnsi="Times New Roman"/>
                <w:szCs w:val="24"/>
              </w:rPr>
              <w:t>552 бр. ( 124 гр., 46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ни – 20 септември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615</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Cs w:val="24"/>
                <w:lang w:val="bg-BG"/>
              </w:rPr>
              <w:t>о</w:t>
            </w:r>
            <w:r>
              <w:rPr>
                <w:rFonts w:cs="Times New Roman" w:ascii="Times New Roman" w:hAnsi="Times New Roman"/>
                <w:szCs w:val="24"/>
                <w:lang w:val="ru-RU"/>
              </w:rPr>
              <w:t>коло 20 писма нечетливи;</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с Евл. Георгиев</w:t>
            </w:r>
            <w:r>
              <w:rPr>
                <w:rFonts w:cs="Times New Roman" w:ascii="Times New Roman" w:hAnsi="Times New Roman"/>
                <w:szCs w:val="24"/>
                <w:lang w:val="bg-BG"/>
              </w:rPr>
              <w:t xml:space="preserve"> </w:t>
            </w:r>
            <w:r>
              <w:rPr>
                <w:rFonts w:cs="Times New Roman" w:ascii="Times New Roman" w:hAnsi="Times New Roman"/>
                <w:szCs w:val="24"/>
              </w:rPr>
              <w:t>- Галац и с клиенти на фирмата от разни места,</w:t>
            </w:r>
          </w:p>
          <w:p>
            <w:pPr>
              <w:pStyle w:val="Normal"/>
              <w:snapToGrid w:val="false"/>
              <w:rPr>
                <w:rFonts w:ascii="Times New Roman" w:hAnsi="Times New Roman" w:cs="Times New Roman"/>
                <w:szCs w:val="24"/>
                <w:lang w:val="bg-BG"/>
              </w:rPr>
            </w:pPr>
            <w:r>
              <w:rPr>
                <w:rFonts w:cs="Times New Roman" w:ascii="Times New Roman" w:hAnsi="Times New Roman"/>
                <w:szCs w:val="24"/>
              </w:rPr>
              <w:t>Две номерации: л.1 – 265 (л. 202 – 265 праз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в.л.1 – 136.</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май 1858 г. –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65</w:t>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36 дв. л.</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Cs w:val="24"/>
                <w:lang w:val="bg-BG"/>
              </w:rPr>
              <w:t>л</w:t>
            </w:r>
            <w:r>
              <w:rPr>
                <w:rFonts w:cs="Times New Roman" w:ascii="Times New Roman" w:hAnsi="Times New Roman"/>
                <w:szCs w:val="24"/>
                <w:lang w:val="ru-RU"/>
              </w:rPr>
              <w:t>ипсват л.30, 31, 40;</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5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о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75 бр. (94 гр., 25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септември – 5 декември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03 бр. ( 105 гр., 41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декември 1858 г. – 3 март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2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9 бр. ( 105 гр., 44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март 1859 г. – 12 май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415 бр. (75 гр., 20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писмо на гр. ез. от 24 януари 1859 г. от Г. Попович. „ Известие“ от А. Хаджи от 22 януари 1860 г. – печатн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май – 19 декември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410 бр. ( 83 гр., 47 рум.)</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Приложение: писмо до Н. Ценов – Браила, на 299 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19 юли – 29 септември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2092"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340 бр. ( 99 гр., 55 рум.)</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Приложение: 1 бележка, 1 сметк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30 септември – 10 декември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ru-RU"/>
              </w:rPr>
              <w:t>повредени</w:t>
            </w:r>
            <w:r>
              <w:rPr>
                <w:rFonts w:cs="Times New Roman" w:ascii="Times New Roman" w:hAnsi="Times New Roman"/>
                <w:szCs w:val="24"/>
                <w:lang w:val="bg-BG"/>
              </w:rPr>
              <w:t xml:space="preserve"> л. 445-490</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5</w:t>
            </w:r>
          </w:p>
        </w:tc>
        <w:tc>
          <w:tcPr>
            <w:tcW w:w="5094"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характер и д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283 бр. ( 94 гр., 59 рум.)</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11 декември 1859 г. – 15 май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 Букурещ, до разни лица от търговски характер и др.</w:t>
            </w:r>
          </w:p>
          <w:p>
            <w:pPr>
              <w:pStyle w:val="Normal"/>
              <w:snapToGrid w:val="false"/>
              <w:rPr>
                <w:rFonts w:ascii="Times New Roman" w:hAnsi="Times New Roman" w:cs="Times New Roman"/>
                <w:szCs w:val="24"/>
              </w:rPr>
            </w:pPr>
            <w:r>
              <w:rPr>
                <w:rFonts w:cs="Times New Roman" w:ascii="Times New Roman" w:hAnsi="Times New Roman"/>
                <w:szCs w:val="24"/>
              </w:rPr>
              <w:t>397 бр. ( 100 гр., 61 рум.)</w:t>
            </w:r>
          </w:p>
          <w:p>
            <w:pPr>
              <w:pStyle w:val="Normal"/>
              <w:snapToGrid w:val="false"/>
              <w:rPr>
                <w:rFonts w:ascii="Times New Roman" w:hAnsi="Times New Roman" w:cs="Times New Roman"/>
                <w:szCs w:val="24"/>
                <w:lang w:val="bg-BG"/>
              </w:rPr>
            </w:pPr>
            <w:r>
              <w:rPr>
                <w:rFonts w:cs="Times New Roman" w:ascii="Times New Roman" w:hAnsi="Times New Roman"/>
                <w:szCs w:val="24"/>
              </w:rPr>
              <w:t>Приложение: едно писмо от 28 март до Хр. Георгиев на л.45;</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дно писмо от 13 март 1860 г. от Хр. Георгиев до Найден Геров – Филипопол на л. 320;</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15 март – 16 април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характер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85 бр. (116 гр., 45 рум.)</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16 юни – 16 септември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6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34 бр. (79 гр., 49 рум.)</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17 септември – 23 ноември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84 бр. (107 гр., 59 рум., 1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гръцки и френс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24 ноември 1860 г. – 20 февруар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б.: Едно отделно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46 бр. (79 гр., 51 рум.);</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Cs w:val="24"/>
                <w:lang w:val="bg-BG"/>
              </w:rPr>
            </w:pPr>
            <w:r>
              <w:rPr>
                <w:rFonts w:cs="Times New Roman" w:ascii="Times New Roman" w:hAnsi="Times New Roman"/>
                <w:szCs w:val="24"/>
                <w:lang w:val="bg-BG"/>
              </w:rPr>
              <w:t>март 1860 г. – 9 май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12 бр. (94 гр., 55 рум.)</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май 1861 г. – 27 юл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36 бр. (89 гр., 52 рум.)</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юли – 5 октомври 19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на Хр. Георгиев – Букурещ, със сметки, писма и др. търговски документи разменени с разни 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август 1861 г. – 15 февруари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Хр. Георгиев и Н. Пулиев, Букурещ, до разни лица от търговски и друг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412 бр. ( 95 гр., 64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писмо на рум.ез. от 9 март 1862 г. до Едуард Шуберт).</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октомври 1861 г. – 27 март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93 гр., 39 ру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октомври – 19 декемвр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70 бр. (67 гр., 69 рум., 5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март – 8 юн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05 бр. ( 82 рум., 93 гр., 6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юни – 2 септ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94 бр. (94 рум., 90 гр., 7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септември – 4 деке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7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62 бр. ( 141 рум., 75 гр., 3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декември 1862 г. – 6 април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60 бр. ( 174 рум., 50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 една бележк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април – 23 юл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67 бр. ( 96 рум., 39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23 юли 1863 г. – 17 октомври 1863 г.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71 бр. ( 86 рум., 35 гр., 6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на 222 стр. писмо от Стефан Берон, Крайова (между другото се споменава и за Раковс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октомври 1863 г.  – 24 януа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73 бр. ( 95 рум., 62 гр., 2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януари – май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05 бр. ( 82 рум., 93 гр., 6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 16 юл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28 бр. ( 110 рум., 32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юли – 20 окто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29 бр. (101 рум., 23 гр., 4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две бележк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октомври 1864 г. – 31 януар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43 бр. ( 114 рум., 30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февруари – 27 април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88</w:t>
            </w:r>
          </w:p>
        </w:tc>
        <w:tc>
          <w:tcPr>
            <w:tcW w:w="5094" w:type="dxa"/>
            <w:tcBorders>
              <w:left w:val="single" w:sz="4" w:space="0" w:color="000000"/>
              <w:bottom w:val="single" w:sz="4" w:space="0" w:color="000000"/>
            </w:tcBorders>
          </w:tcPr>
          <w:p>
            <w:pPr>
              <w:pStyle w:val="NormalWeb"/>
              <w:snapToGrid w:val="false"/>
              <w:spacing w:before="0" w:after="0"/>
              <w:jc w:val="both"/>
              <w:rPr>
                <w:lang w:val="bg-BG"/>
              </w:rPr>
            </w:pPr>
            <w:r>
              <w:rPr>
                <w:lang w:val="bg-BG"/>
              </w:rPr>
              <w:t>Копирна книга с писма от Хр. Георгиев – Букурещ, до Евл. Георгиев и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br/>
              <w:t>345 бр. ( 84 рум., 34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април – 28 юл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характер – Галац.</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ългарски и гръцки език.</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80 бр. (4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4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юли 1865 г. – 21 дек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Евл. Георгиев и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66 бр. ( 99 рум., 39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юли – 23 октомвр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Евл. Георгиев и др. лица от търговски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69 бр. ( 100 рум., 63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октомври 1865 г. – 6 март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04 бр. ( 23 рум., 127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рт – 19 юл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pPr>
            <w:r>
              <w:rPr>
                <w:rFonts w:cs="Times New Roman" w:ascii="Times New Roman" w:hAnsi="Times New Roman"/>
                <w:szCs w:val="24"/>
                <w:lang w:val="ru-RU"/>
              </w:rPr>
              <w:t>нечетливи</w:t>
            </w:r>
            <w:r>
              <w:rPr>
                <w:rFonts w:cs="Times New Roman" w:ascii="Times New Roman" w:hAnsi="Times New Roman"/>
                <w:szCs w:val="24"/>
                <w:lang w:val="bg-BG"/>
              </w:rPr>
              <w:t xml:space="preserve"> около 10 писма.</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и сметки от Коста Тричков – Букурещ, до Евл. Георгиев и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една сметка отделн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76 бр. (19 ру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април 1866 г. – 11 март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9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02 бр. ( 66 рум., 11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юли – 23 октомвр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2 отделни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13 бр. ( 5 рум., 94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октомври 1866 г. – 5 януари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на Н. Н. и Рацеску до разни лица от търговски и др. характер.</w:t>
            </w:r>
          </w:p>
          <w:p>
            <w:pPr>
              <w:pStyle w:val="Normal"/>
              <w:snapToGrid w:val="false"/>
              <w:rPr>
                <w:rFonts w:ascii="Times New Roman" w:hAnsi="Times New Roman" w:cs="Times New Roman"/>
                <w:szCs w:val="24"/>
              </w:rPr>
            </w:pPr>
            <w:r>
              <w:rPr>
                <w:rFonts w:cs="Times New Roman" w:ascii="Times New Roman" w:hAnsi="Times New Roman"/>
                <w:szCs w:val="24"/>
              </w:rPr>
              <w:t>20 бр. на рум. ез.</w:t>
            </w:r>
          </w:p>
          <w:p>
            <w:pPr>
              <w:pStyle w:val="Normal"/>
              <w:snapToGrid w:val="false"/>
              <w:rPr>
                <w:rFonts w:ascii="Times New Roman" w:hAnsi="Times New Roman" w:cs="Times New Roman"/>
                <w:szCs w:val="24"/>
              </w:rPr>
            </w:pPr>
            <w:r>
              <w:rPr>
                <w:rFonts w:cs="Times New Roman" w:ascii="Times New Roman" w:hAnsi="Times New Roman"/>
                <w:szCs w:val="24"/>
              </w:rPr>
              <w:t xml:space="preserve">Приложение: </w:t>
            </w:r>
          </w:p>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t>3 писма от Рацеску до Евл. Георгиев.</w:t>
            </w:r>
          </w:p>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t>2. Писма от И. Рацеску.</w:t>
            </w:r>
          </w:p>
          <w:p>
            <w:pPr>
              <w:pStyle w:val="Normal"/>
              <w:numPr>
                <w:ilvl w:val="0"/>
                <w:numId w:val="2"/>
              </w:numPr>
              <w:snapToGrid w:val="false"/>
              <w:rPr>
                <w:rFonts w:ascii="Times New Roman" w:hAnsi="Times New Roman" w:cs="Times New Roman"/>
                <w:szCs w:val="24"/>
                <w:lang w:val="bg-BG"/>
              </w:rPr>
            </w:pPr>
            <w:r>
              <w:rPr>
                <w:rFonts w:cs="Times New Roman" w:ascii="Times New Roman" w:hAnsi="Times New Roman"/>
                <w:szCs w:val="24"/>
              </w:rPr>
              <w:t>Пълномощно телеграф и писмо от кап. Берлеск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6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август 1866 г. – 19 юл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rPr>
            </w:pPr>
            <w:r>
              <w:rPr>
                <w:rFonts w:cs="Times New Roman" w:ascii="Times New Roman" w:hAnsi="Times New Roman"/>
                <w:szCs w:val="24"/>
                <w:lang w:val="bg-BG"/>
              </w:rPr>
              <w:t>350 бр. ( 106 рум., 12 гр.)</w:t>
            </w:r>
          </w:p>
          <w:p>
            <w:pPr>
              <w:pStyle w:val="Normal"/>
              <w:snapToGrid w:val="false"/>
              <w:rPr>
                <w:rFonts w:ascii="Times New Roman" w:hAnsi="Times New Roman" w:cs="Times New Roman"/>
                <w:szCs w:val="24"/>
                <w:lang w:val="bg-BG"/>
              </w:rPr>
            </w:pPr>
            <w:r>
              <w:rPr>
                <w:rFonts w:cs="Times New Roman" w:ascii="Times New Roman" w:hAnsi="Times New Roman"/>
                <w:szCs w:val="24"/>
              </w:rPr>
              <w:t>Приложение: 1 бордеро и 2 бележ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януари – 10 април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ъс сметки, писма и търговски документи на Хр. Георгиев с разни 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февруари 1867 г. – 5 март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2</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л. 387 и 406 са скъсани</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293 бр. ( 118 рум., 8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отделно писмо, сметка и квитанц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април – 1 август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53 бр. ( 106 рум., 7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август – 1 ноември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12 бр. ( 145 рум., 9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септември 1867 г. – 22 февруа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71 бр. ( 149 рум., 9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февруари – 5 май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и телеграми от Хр.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731 бр. ( 263 рум., 37 гр., 8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май – 22 окто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48 бр. ( 103 рум., 11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октомври 1868 г. – 4 януа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72 бр. ( 120 рум., 18 гр., 8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януари – 18 април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уг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90 бр. ( 148 рум., 16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април – 25 юл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и Н. Керемекчиев–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15 бр. ( 151 рум., 21 гр., 9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ли – 18 октомв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0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Нанчо Попович до Хр. Георгиев от търговски характер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58 бр. ( 50 рум., 1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октомври 1869 г. – 4 септ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38 бр. ( 135 рум., 30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октомври 1869 г. – 6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характер и д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25 бр. ( 116 рум., 21 гр., 13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 26 май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характер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87 бр. ( 105 рум., 29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май 1870 г. – 16 август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418 бр. ( 135 рум., 14 г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август 1870 г. – 4 дек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86 бр. ( 115 рум., 16 гр., 6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ноември 1870 г. – 27 ян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7</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Cs w:val="24"/>
                <w:lang w:val="ru-RU"/>
              </w:rPr>
              <w:t>нечетливи</w:t>
            </w:r>
            <w:r>
              <w:rPr>
                <w:rFonts w:cs="Times New Roman" w:ascii="Times New Roman" w:hAnsi="Times New Roman"/>
                <w:szCs w:val="24"/>
                <w:lang w:val="bg-BG"/>
              </w:rPr>
              <w:t xml:space="preserve"> са</w:t>
            </w:r>
            <w:r>
              <w:rPr>
                <w:rFonts w:cs="Times New Roman" w:ascii="Times New Roman" w:hAnsi="Times New Roman"/>
                <w:szCs w:val="24"/>
                <w:lang w:val="ru-RU"/>
              </w:rPr>
              <w:t>: 48, 49, 51, 52, 56, 61, 104, 124, 125, 127, 128 – 133, 146 – 416 л.</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и телеграми от Хр.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77 бр. ( 116 рум., 16 гр., 11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януари 1871 г. – 1 май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90 бр. ( 102 рум., 25 гр., 6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 26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от Хр.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53 бр. ( 94 рум., 22 гр., 6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юли – 7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и телеграми от Хр.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664 бр. ( 196 рум., 38 гр., 17 фр.)</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октомври 1871 г. – 25 мар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Очистение“ с писма и сметки на разни лица и мушии.</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Заб.: 1.първите 9 листа са партидна книг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2. Има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12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февруари 1872 г. – 3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1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lang w:val="bg-BG"/>
              </w:rPr>
            </w:pPr>
            <w:r>
              <w:rPr>
                <w:rFonts w:cs="Times New Roman" w:ascii="Times New Roman" w:hAnsi="Times New Roman"/>
                <w:szCs w:val="24"/>
                <w:lang w:val="bg-BG"/>
              </w:rPr>
              <w:t>Български, румънски, френски и гръцки ез.</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86 бр. ( 60 рум., 9 гр., 9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март – 4 окто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48</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нечетливи: л. 45, 184, 185, 188;</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телеграми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немски ез.</w:t>
            </w:r>
          </w:p>
          <w:p>
            <w:pPr>
              <w:pStyle w:val="Normal"/>
              <w:snapToGrid w:val="false"/>
              <w:rPr>
                <w:rFonts w:ascii="Times New Roman" w:hAnsi="Times New Roman" w:cs="Times New Roman"/>
                <w:szCs w:val="24"/>
              </w:rPr>
            </w:pPr>
            <w:r>
              <w:rPr>
                <w:rFonts w:cs="Times New Roman" w:ascii="Times New Roman" w:hAnsi="Times New Roman"/>
                <w:szCs w:val="24"/>
              </w:rPr>
              <w:t>511 бр. ( 451 рум., 40 фр., 1 нем.)</w:t>
            </w:r>
          </w:p>
          <w:p>
            <w:pPr>
              <w:pStyle w:val="Normal"/>
              <w:snapToGrid w:val="false"/>
              <w:rPr>
                <w:rFonts w:ascii="Times New Roman" w:hAnsi="Times New Roman" w:cs="Times New Roman"/>
                <w:szCs w:val="24"/>
                <w:lang w:val="bg-BG"/>
              </w:rPr>
            </w:pPr>
            <w:r>
              <w:rPr>
                <w:rFonts w:cs="Times New Roman" w:ascii="Times New Roman" w:hAnsi="Times New Roman"/>
                <w:szCs w:val="24"/>
              </w:rPr>
              <w:t>Има стар о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писмо.</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октомври 1872 г. – 21 юл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ъс сметки, писма, контакти и др. търговски документи от Евл. Георгиев – Букурещ, до разни лиц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ългарски и румънски ез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12 април 1872 г. – 25/6 авгус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659 бр. ( 118 рум., 22 гр., 616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октомври 1872 г. – 7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Д. А. Иванов – Букурещ до близки и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82 б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3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юни 1873 г. – 26 мар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Копирна книга с писма от </w:t>
            </w:r>
            <w:r>
              <w:rPr>
                <w:rFonts w:cs="Times New Roman" w:ascii="Times New Roman" w:hAnsi="Times New Roman"/>
                <w:szCs w:val="24"/>
                <w:lang w:val="bg-BG"/>
              </w:rPr>
              <w:t>Й</w:t>
            </w:r>
            <w:r>
              <w:rPr>
                <w:rFonts w:cs="Times New Roman" w:ascii="Times New Roman" w:hAnsi="Times New Roman"/>
                <w:szCs w:val="24"/>
              </w:rPr>
              <w:t>оан Рацеску- Улмени до разни лица от търговски характер и др.</w:t>
            </w:r>
          </w:p>
          <w:p>
            <w:pPr>
              <w:pStyle w:val="Normal"/>
              <w:snapToGrid w:val="false"/>
              <w:rPr>
                <w:rFonts w:ascii="Times New Roman" w:hAnsi="Times New Roman" w:cs="Times New Roman"/>
                <w:szCs w:val="24"/>
              </w:rPr>
            </w:pPr>
            <w:r>
              <w:rPr>
                <w:rFonts w:cs="Times New Roman" w:ascii="Times New Roman" w:hAnsi="Times New Roman"/>
                <w:szCs w:val="24"/>
              </w:rPr>
              <w:t xml:space="preserve">206 </w:t>
            </w:r>
            <w:r>
              <w:rPr>
                <w:rFonts w:cs="Times New Roman" w:ascii="Times New Roman" w:hAnsi="Times New Roman"/>
                <w:szCs w:val="24"/>
                <w:lang w:val="bg-BG"/>
              </w:rPr>
              <w:t>бр. на румънски език.</w:t>
            </w:r>
          </w:p>
          <w:p>
            <w:pPr>
              <w:pStyle w:val="Normal"/>
              <w:snapToGrid w:val="false"/>
              <w:rPr>
                <w:rFonts w:ascii="Times New Roman" w:hAnsi="Times New Roman" w:cs="Times New Roman"/>
                <w:szCs w:val="24"/>
                <w:lang w:val="bg-BG"/>
              </w:rPr>
            </w:pPr>
            <w:r>
              <w:rPr>
                <w:rFonts w:cs="Times New Roman" w:ascii="Times New Roman" w:hAnsi="Times New Roman"/>
                <w:szCs w:val="24"/>
              </w:rPr>
              <w:t>Приложение: един търговски документ на л. 496.</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8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юни 1873 г. – 19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713 бр. ( 167 рум., 17 гр., 5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ли 1873 г. – 11 мар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jc w:val="both"/>
              <w:rPr>
                <w:rFonts w:ascii="Times New Roman" w:hAnsi="Times New Roman" w:cs="Times New Roman"/>
                <w:szCs w:val="24"/>
              </w:rPr>
            </w:pPr>
            <w:r>
              <w:rPr>
                <w:rFonts w:cs="Times New Roman" w:ascii="Times New Roman" w:hAnsi="Times New Roman"/>
                <w:szCs w:val="24"/>
                <w:lang w:val="bg-BG"/>
              </w:rPr>
              <w:t>Български, румъ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544 бр. ( 140 рум., 13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3 март – 11 авгус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0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35 бр. ( 76 рум., 9 гр., 2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август – 30 окто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9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2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ъс сметки и сведения за финансови операции на Евл. Георгиев – Букурещ, с негови клиен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и румънски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21 август 1874 г. – 24/8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08 бр. ( 57 рум., 27 гр., 7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октомври 1874 г. – 6 февруа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22 бр. ( 47 рум., 34 гр., 4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19 февруари – 10  май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rPr>
            </w:pPr>
            <w:r>
              <w:rPr>
                <w:rFonts w:cs="Times New Roman" w:ascii="Times New Roman" w:hAnsi="Times New Roman"/>
                <w:szCs w:val="24"/>
              </w:rPr>
              <w:t>350 бр. ( 48 рум., 25 гр., 4 фр.)</w:t>
            </w:r>
          </w:p>
          <w:p>
            <w:pPr>
              <w:pStyle w:val="Normal"/>
              <w:snapToGrid w:val="false"/>
              <w:rPr>
                <w:rFonts w:ascii="Times New Roman" w:hAnsi="Times New Roman" w:cs="Times New Roman"/>
                <w:szCs w:val="24"/>
                <w:lang w:val="bg-BG"/>
              </w:rPr>
            </w:pPr>
            <w:r>
              <w:rPr>
                <w:rFonts w:cs="Times New Roman" w:ascii="Times New Roman" w:hAnsi="Times New Roman"/>
                <w:szCs w:val="24"/>
              </w:rPr>
              <w:t>Приложение: едно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май – 17 юл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телеграми от Евл. Георгиев, Елисавета Евл. Георгиева, Севастица Калотеску и Йон Маргиломан – Букурещ,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рус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785 бр.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24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юли 1875 г. – 12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9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22 бр. ( 40 рум., 9 гр., 5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юли – 18 септ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9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19 бр. ( 33 рум., 7 гр., 5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септември – 3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8</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нечетливи: 320, 324, 325;</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Нанчо Попович – Падина, до Евл. Георгиев и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358 бр. (26 ру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12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септември 1875 г. – 3 септември 188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74 бр.(294 бълг., 54 рум., 26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6 декември 1875 г. – 23 мар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3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молби, пълномощни и други документи на Евл. Георгиев, Найден Николаев, Атанас Т. Берон до Букурещкия съд, м-ра на финансите и разни служебни 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0 януари 1876 г. – 21 юл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2</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липсват: 448, 454, 456 – 501 л.л.;</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403 бр. ( 49 рум., 25 гр., 1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март – 2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481 бр. ( 76 рум., 17 гр., 6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септември 1875 г. – 3 февр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8</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нечетливи: 826 л.</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Д. Петров – Олтеница, до Евл. Георгиев, П. Теодоров, Д. Иванов, П. Лундиано, Ч. Маргиломан, Д. Цанков и др. от търговски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403 бр. ( 49 рум., 25 гр., 1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нов опис, 6 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януари – 22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разни сметки (</w:t>
            </w:r>
            <w:r>
              <w:rPr>
                <w:rFonts w:cs="Times New Roman" w:ascii="Times New Roman" w:hAnsi="Times New Roman"/>
                <w:szCs w:val="24"/>
                <w:lang w:val="en-US"/>
              </w:rPr>
              <w:t xml:space="preserve">Deferite Socoteli) </w:t>
            </w:r>
            <w:r>
              <w:rPr>
                <w:rFonts w:cs="Times New Roman" w:ascii="Times New Roman" w:hAnsi="Times New Roman"/>
                <w:szCs w:val="24"/>
                <w:lang w:val="bg-BG"/>
              </w:rPr>
              <w:t>на Евл. Георгиев с разни лица и учрежд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дапеща – български и румънски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9 февруари 1877 г. – 19/1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опирна книга с писма до Евл. Георгиев от Мавро Валиери, братя Валиери, </w:t>
            </w:r>
            <w:r>
              <w:rPr>
                <w:rFonts w:cs="Times New Roman" w:ascii="Times New Roman" w:hAnsi="Times New Roman"/>
                <w:szCs w:val="24"/>
                <w:lang w:val="en-US"/>
              </w:rPr>
              <w:t>De Clerg</w:t>
            </w:r>
            <w:r>
              <w:rPr>
                <w:rFonts w:cs="Times New Roman" w:ascii="Times New Roman" w:hAnsi="Times New Roman"/>
                <w:szCs w:val="24"/>
              </w:rPr>
              <w:t xml:space="preserve">, Нанчо Попович, Генк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Марсилия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а се направи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октомври 1873 г. – 26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99 л.</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rPr>
                <w:rFonts w:ascii="Times New Roman" w:hAnsi="Times New Roman" w:cs="Times New Roman"/>
                <w:szCs w:val="24"/>
                <w:lang w:val="bg-BG"/>
              </w:rPr>
            </w:pPr>
            <w:r>
              <w:rPr>
                <w:rFonts w:cs="Times New Roman" w:ascii="Times New Roman" w:hAnsi="Times New Roman"/>
                <w:szCs w:val="24"/>
              </w:rPr>
              <w:t>Приложение: на л. 966 „стих. на рум.ез. – печатно.“</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617 бр. ( 160 рум., 15 фр., 8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3 ноември 1877 г. – 4 мар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00</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нечетливи: 529, 985;</w:t>
            </w:r>
          </w:p>
        </w:tc>
      </w:tr>
      <w:tr>
        <w:trPr>
          <w:trHeight w:val="1885"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519 бр. ( 91 рум., 10 фр., 8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6 март – 16 юл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текущи сметки на разни лица и учреждения при Евл. Георгиев – Букурещ.</w:t>
            </w:r>
          </w:p>
          <w:p>
            <w:pPr>
              <w:pStyle w:val="Normal"/>
              <w:snapToGrid w:val="false"/>
              <w:rPr>
                <w:rFonts w:ascii="Times New Roman" w:hAnsi="Times New Roman" w:cs="Times New Roman"/>
                <w:szCs w:val="24"/>
              </w:rPr>
            </w:pPr>
            <w:r>
              <w:rPr>
                <w:rFonts w:cs="Times New Roman" w:ascii="Times New Roman" w:hAnsi="Times New Roman"/>
                <w:szCs w:val="24"/>
                <w:lang w:val="bg-BG"/>
              </w:rPr>
              <w:t>Български, румънски и френс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319 бр. (документ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май 1878 г. – 1 януари 188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t>неизписани от 483 до 494 л.</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621 бр. ( 71 рум., 90 фр., 28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юли – 21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 писма и сметки от Евл. Георгиев – Букурещ, до разни лица от търговски харак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и руски ез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348 бр. ( 295 рум., 5 ру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юли 1873 г. – 15 март 188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4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пирна книга със сметки от Евл. Георгиев – Букурещ до разни 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арски, румънски, гръцки, немски и руски ез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526 бр. (308 фр., 136 рум., 1 гр., 1 нем., 1 ру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1 октомври 1878 г. – 2 януари 188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2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писма от Евл. Георгиев – Букурещ до разни лица от търговски и др. характер.</w:t>
            </w:r>
          </w:p>
          <w:p>
            <w:pPr>
              <w:pStyle w:val="Normal"/>
              <w:snapToGrid w:val="false"/>
              <w:spacing w:lineRule="atLeast" w:line="200"/>
              <w:jc w:val="both"/>
              <w:rPr>
                <w:rFonts w:ascii="Times New Roman" w:hAnsi="Times New Roman" w:cs="Times New Roman"/>
                <w:szCs w:val="24"/>
              </w:rPr>
            </w:pPr>
            <w:r>
              <w:rPr>
                <w:rFonts w:cs="Times New Roman" w:ascii="Times New Roman" w:hAnsi="Times New Roman"/>
                <w:szCs w:val="24"/>
                <w:lang w:val="bg-BG"/>
              </w:rPr>
              <w:t>Български, румънски, френски и гръц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666 бр. ( 99 рум., 58 фр., 29 г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ноември 1878 г. – 13 януа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9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пирна книга с телеграми от Евл. Георгиев – Букурещ, до разни лица от търговски и др. характер.</w:t>
            </w:r>
          </w:p>
          <w:p>
            <w:pPr>
              <w:pStyle w:val="Normal"/>
              <w:snapToGrid w:val="false"/>
              <w:rPr>
                <w:rFonts w:ascii="Times New Roman" w:hAnsi="Times New Roman" w:cs="Times New Roman"/>
                <w:szCs w:val="24"/>
              </w:rPr>
            </w:pPr>
            <w:r>
              <w:rPr>
                <w:rFonts w:cs="Times New Roman" w:ascii="Times New Roman" w:hAnsi="Times New Roman"/>
                <w:szCs w:val="24"/>
                <w:lang w:val="bg-BG"/>
              </w:rPr>
              <w:t>Български, румънски и френски ез.</w:t>
            </w:r>
          </w:p>
          <w:p>
            <w:pPr>
              <w:pStyle w:val="Normal"/>
              <w:snapToGrid w:val="false"/>
              <w:rPr>
                <w:rFonts w:ascii="Times New Roman" w:hAnsi="Times New Roman" w:cs="Times New Roman"/>
                <w:szCs w:val="24"/>
                <w:lang w:val="bg-BG"/>
              </w:rPr>
            </w:pPr>
            <w:r>
              <w:rPr>
                <w:rFonts w:cs="Times New Roman" w:ascii="Times New Roman" w:hAnsi="Times New Roman"/>
                <w:szCs w:val="24"/>
              </w:rPr>
              <w:t>1386 бр. ( 604 рум., 246 ф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ма стар опис.</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14 ноември 1878 г. – 24 април 188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0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2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2. Писма.</w:t>
            </w:r>
          </w:p>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а/. Писма от-до Хр. Георгиев.</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Хр. до Скарлат Борошниаи – писмо. Букурещ – Бъзъу.</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октомв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Георгиев Хр./ до Д. И. Караминков и син- писмо. 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февруари 185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Хр. до Петър Кермекчиев – писма. Букурещ – Вие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септември 1871 г. – 8 мар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Хр./ за Петров – телеграма. Букурещ – Олтен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еоргиев, Хр. и Кермекчиев, П.Н. до </w:t>
            </w:r>
            <w:r>
              <w:rPr>
                <w:rFonts w:cs="Times New Roman" w:ascii="Times New Roman" w:hAnsi="Times New Roman"/>
                <w:szCs w:val="24"/>
                <w:lang w:val="en-US"/>
              </w:rPr>
              <w:t xml:space="preserve">SIGARA </w:t>
            </w:r>
            <w:r>
              <w:rPr>
                <w:rFonts w:cs="Times New Roman" w:ascii="Times New Roman" w:hAnsi="Times New Roman"/>
                <w:szCs w:val="24"/>
                <w:lang w:val="bg-BG"/>
              </w:rPr>
              <w:t>– писмо.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април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Хр. до П.х.Теологу – писма. Букурещ – Манчесте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0 февруари 1871 г. – 20/1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5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врамов, А. Г. до Хр. Георгиев – сметки. 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юни 1868 г. – 31 окто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Гаврил Г. до Хр. Георгиев – писма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октомври 1861 г. – 10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врамов, К. Г. до Хр. Георгиев.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и, Михаил и Атанас до Хр. Георгиев – писма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март 1856 г. – 17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врамов, Михаил, Г. до Хр. Георгиев – сметки. 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март 1868 г. – 8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ександър, Е. до Хр. Георгиев – писмо. 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ишогулу, Мехмед х. до Хр. Георгиев – писма.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юли 1871 г. – 16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танли, С. до Хр. Георгиев – писмо. Турну Магурел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настасиади, К. до Хр. Георгиев – писмо. 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нгелеску, Р. до Хр. Георгиев – писмо. Кома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нев, Д. Г. до Хр. Георгиев – писмо. 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6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танасов, Костаки до Хр. Георгиев – писма. Тати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юни 1863 г. – 22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танасов, Стефан до Хр. Георгиев – писмо. Вариера Шарб вод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танасов, Хр. до Хр. Георгиев – писма. Обилещи, Таричен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юни 1863 г. – 18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акалбаши, Халил до Хр. Георгиев – писма. Русчук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февруари – 28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акалоглу, Н. Д.х. до Хр. Георгиев – писма. 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ноември 1870 г. – 11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 Берон, Р. до Хр. Георгиев – писмо. Крайо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октомври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рон, Стефан до Хр. Георгиев – писма. 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1870 г. – 12/24 февр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ирзул, Ана и Романенко Анастасия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маи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ян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7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лъсков, Р.Н. до Хр. Георгиев – писма. Дивдядово-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октомври 1863 г. – 4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ояджов, С. и Т ……. Д. х.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август 185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угяну, Констан</w:t>
            </w:r>
            <w:r>
              <w:rPr>
                <w:rFonts w:cs="Times New Roman" w:ascii="Times New Roman" w:hAnsi="Times New Roman"/>
                <w:szCs w:val="24"/>
                <w:lang w:val="bg-BG"/>
              </w:rPr>
              <w:t>т</w:t>
            </w:r>
            <w:r>
              <w:rPr>
                <w:rFonts w:cs="Times New Roman" w:ascii="Times New Roman" w:hAnsi="Times New Roman"/>
                <w:szCs w:val="24"/>
              </w:rPr>
              <w:t xml:space="preserve">ин,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тещ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ноември 1871 г. – 20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Вазов, Кирко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Калараш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декември 1869 г. – 29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еричано, Елиза до Хр.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ълков, Иван х. до Хр. Георгиев – писма. 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февруари 1863 г. – 11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2 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алица, Стерьо М.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арвалов, А. Н.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шов, Кронщадт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февруари – 26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Марин до Хр. Георгиев – писмо. Обилещ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7 януа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ич, Бр. до Хр. Георгиев – писмо. Вар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ян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Стилиян до Хр. Георгиев – писмо. Гюрге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у, Алекси до Хр. Георгиев – писмо. 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февруари 186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у, Атанас до Хр. Георгиев – писмо. 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април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8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Петраки до Хр. Георгиев – писмо. 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юни 186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рова, Мария  Н. до Хр. Георгиев – писма. Пловди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март 1866 г. – 3 ян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ров, Найден до Хр. Георгиев – писма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вдив, 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февруари 1867 г. – 8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икулеску, Д. до Хр. Георгиев – писма. Галац, Турну Северин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септември 1869 г. – 29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лигореску, Т. до Хр. Георгиев – Телеграма. Турну Магурел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акович, Ана до Хр. Георгиев – писмо. 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декември……</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армонеску, Нас. До Хр. Георгиев – телеграма.  Търговище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енков, Гаврил х. до Хр. Георгиев – писма.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ни 1863 г. – 25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жиджев, Иван до Хр. Георгиев – писма. 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януари 1870 г. – 24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9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иаманди, Яни до Хр. Георгиев – писмо. Бъзъу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Димитреску, Панайот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билещи, Улмени,  /Черушер/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януари 1860 г. – 25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имопуло, Харилаос до Хр. Георгиев – писмо.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ян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Доброволски, Андрей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мар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окторович (?), Стефан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говище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ойчу, Илия до Хр. Георгиев – писмо. Букурещ.</w:t>
              <w:b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юранд, Р. до Хр. Георгиев – писма. Калараш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2 юли – 20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Дянков, Петър до Хр. Георгиев – писма. Крайов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прил 1863 г. – 6 февр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встати, Д. до Хр. Георгиев – писмо. Крайов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Епитропията в Александрия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ександрия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0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авичану до Хр. Георгиев – телеграми. 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 31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Златев, Х.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ександрия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а Иванов, Кара Петър х. до Хр. Георгиев – писмо. 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февр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ович, Никифор до Хр. Георгиев – писмо. Питещ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ов, Петър до Хр. Георгиев – писмо. Константинопо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юн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кономов, Димитър до Хр. Георгиев – писмо. Зимнич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лиевич, Костаки до Хр. Георгиев – писма. Крайо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вгуст – 7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лиевич, Дим. до Хр. Георгиев – писма. Крайов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февруари 1868 г. – 2 мар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псиланти, княз Григорий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29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лотеску, Иракли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уцещи, Обилещи, Улмен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юли 1863 г. – 30 юн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отеску, П. И. до Хр. Георгиев.    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отеску, Тибери до Хр. Георгиев – писмо. Суцещ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акашов, Атанас до Хр. Георгиев – писмо.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февр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кашев, Т. Д. и син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шов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май – 10/22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аминков, Хр.Д.  до Хр. Георгиев – писма. Цариград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юни 1863 г. – 16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амихайлов, до Хр. Георгиев – писмо. Одрин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атопраклиев, Георги Н. до Хр. Георгиев – писмо. Заар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ян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пович, Гай до Хр. Георгиев – писмо. Брашов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26 юн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екеров, Д. до Хр. Георгиев – писмо. 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иров, Кириак Ион до Хр. Георгиев – писмо. Вие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2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ирил, протойерей до Хр. Георгиев – писмо. 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юл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ирков, Михаил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февруари 1863 г. – 2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иркович, Георги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ицулеску, А. С. до Хр. Георгиев – писмо. 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няжески, Захари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ян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нда, Янку Г.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август – 27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цев (?), Димитър до Хр. Георгиев – писмо. Крайов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ъсманович, Бр. до Хр. Георгиев – писмо. Бе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уцуману, П. до Хр. Георгиев – писмо. Вие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уцотина, Стефан Д.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ян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ънчу, Ив. и Сита, П.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март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39</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абатут, Лафен до Хр. Георгиев</w:t>
            </w:r>
            <w:r>
              <w:rPr>
                <w:rFonts w:cs="Times New Roman" w:ascii="Times New Roman" w:hAnsi="Times New Roman"/>
                <w:b/>
                <w:szCs w:val="24"/>
                <w:lang w:val="bg-BG"/>
              </w:rPr>
              <w:t xml:space="preserve"> – </w:t>
            </w:r>
            <w:r>
              <w:rPr>
                <w:rFonts w:cs="Times New Roman" w:ascii="Times New Roman" w:hAnsi="Times New Roman"/>
                <w:szCs w:val="24"/>
                <w:lang w:val="bg-BG"/>
              </w:rPr>
              <w:t>писма. Марсилия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февруари – 26 юл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0</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илов, Николай Ив. х. до Хр. Георгиев – писмо. Пло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февруари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вридов, Ради х. до Хр. Георгиев – писмо. Вар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май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вриди, Ив. и Златев, П.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е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февруари – 23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нту, Георги П. до Хр. Георгиев – писмо. 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Маринов, х. Юрданов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4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ков, Бр. х. до Хр. Георгиев – писма. Русе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януари – 1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Михайлов, А.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7 февруари – 10/22 септ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ихайлова, Христина Вълкова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юл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Михаил, Констанди до Хр. Георгиев – телегра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Михалопуло, А. до Хр. Георгиев – телеграма и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3 юли 1871 г. – 15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Моровенов, Г, А.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Моску, Кирко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зеу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ян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астоятелите на Габровското училище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бр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ачов, Д. и Ташков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урну Магурели,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 10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еделкович, Васил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говище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еделкович, Д.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април 1863 г. – 8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еделкович, бр. Петър х. до Хр. Георгиев – писма и телегра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юни – 23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5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офит, Констанди до Хр. Георгиев – писмо. Пророц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евич, К.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24 май 1868 г. – 21 април /3 май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у, Ив.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акарещи, Зим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ни 1863 г. – 9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иколау, Хр. до Хр. Георгиев – писма и списък на купувачи на жито, сметк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яз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януари – 12 февруа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иколов, В. и Генков, Д.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иколов, Георги до Хр. Георгиев – писмо. Бакъу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улеску, до Хр. Георгиев – писмо и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Рум. ез.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август – 9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яга, Л.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влович, Николай до Хр. Георгиев – писма.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6 ноември 1870 г. – 11 май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найоти, Т. до Хр. Георгиев – писмо. Улме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ница, бр. Е.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4 март 1870 г. – 23/4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6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нов, Вичо д-р до Хр. Георгиев – писмо. Александрия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но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пазоглу, Теохар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прил – 1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арану, Р.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6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асторино, Паскуле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ну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Френски, италиански и гръцки ез.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април – 21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шагов, Стефан Г.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4 юл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57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en-US"/>
              </w:rPr>
              <w:t>Pelles, C. N</w:t>
            </w:r>
            <w:r>
              <w:rPr>
                <w:rFonts w:cs="Times New Roman" w:ascii="Times New Roman" w:hAnsi="Times New Roman"/>
                <w:szCs w:val="24"/>
              </w:rPr>
              <w:t>.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ну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юли – 14 юл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нков, Михаил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ков, А.М.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декември – 14 деке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ков, П.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говище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окто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еткович, бр.х.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март 185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7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Петров, Григори х. до Хр. Георгиев – писмо. Крайова – Букурещ.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юни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 Димитър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октомври 1868 г. – 24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ич до Хр.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ександрия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пуло, Ем. до Хр.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менов, К. А.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абор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ян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опеску, Илия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еску, М. бр.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 (?), А.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 Никола Хр. до Хр. Георгиев</w:t>
            </w:r>
            <w:r>
              <w:rPr>
                <w:rFonts w:cs="Times New Roman" w:ascii="Times New Roman" w:hAnsi="Times New Roman"/>
                <w:b/>
                <w:szCs w:val="24"/>
              </w:rPr>
              <w:t xml:space="preserve"> – </w:t>
            </w:r>
            <w:r>
              <w:rPr>
                <w:rFonts w:cs="Times New Roman" w:ascii="Times New Roman" w:hAnsi="Times New Roman"/>
                <w:szCs w:val="24"/>
              </w:rPr>
              <w:t>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Кома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юни 1863 г. – 28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ич, Атанас до Хр. Георгиев – писмо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август 1851 г. – 16 август 185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ич, Костаки до Хр. Георгиев – писмо  и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февруари – 23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198" w:hRule="atLeast"/>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ич, Михаил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опович, Нанчо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ексени, Синещ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февруари 1863 г. – 31 ян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опович , Петър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им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юли – 11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9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ортокола Т. до Хр. Георгиев – писмо. Ръмнику Сарат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улиев, Тодор до Хр.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ия „Спа“, 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2 май – 25 юн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улиева, Елисавета Хр. до Хр. Георгиев – писма и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Виена, Спа (Белгия)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септември 1860 г. – 15/3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9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улеви, Хр. и Н. до Хр. Георгиев – писма. 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април 1863 г. – 31 май 186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96</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спони до Хр. Георгиев – телеграма. Раве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окто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Рацеску, Ив.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януари 1870 г. – 18 авгус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лчану, И. П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Репанович, Ангел до Хр. Георгиев – телеграми и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лександрия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февруари 1870 г. – 30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оманеско, А.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септември 1871 г. – 17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0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ет, София П.х. до Хр. Георгиев – писмо. Брашов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акуману, Константин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стантинопо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декември – 18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ахатчиев, Стефан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имеонов, П.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итещи, Видин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ли – 14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имов, Хр. и Ат.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3 октомври – 23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лавчов, М. П. х. до Хр.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милов, Д. П.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оломон, Александру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февруари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айкович, Димитър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февруари 1870 г. – 22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оянович, Атанас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Шумен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но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анасеску, Константин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иж, 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 12 септ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ку, Панайот х. до Хр. Георгиев – писма. Пло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63 г. – 15 юл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Теодоров, (?) до Хр.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юн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Илия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февруари 1863 г. – 27 юн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5</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одореску, Йордан до Хр. Георгиев – писмо. Васалац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Теологу, П. до Хр. Георгиев – писма и телегра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Манчестер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и 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25 март 1863 г. – 21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охариди, Д. до Хр. Георгиев – писмо. 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оля /          / до Хр.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говище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ошков до Хр.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ес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май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ричков, Козма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ни 186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Тъпчилещов, Хр.П. до Хр.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декември 1863 г. – 23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Фенертис, П. до Хр. Георгиев</w:t>
            </w:r>
            <w:r>
              <w:rPr>
                <w:rFonts w:cs="Times New Roman" w:ascii="Times New Roman" w:hAnsi="Times New Roman"/>
                <w:b/>
                <w:szCs w:val="24"/>
              </w:rPr>
              <w:t xml:space="preserve"> – </w:t>
            </w: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Филипеску, Мария К.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Христови, х. синове – писмо – до Хр.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1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Христодоров, Иван до </w:t>
            </w:r>
            <w:r>
              <w:rPr>
                <w:rFonts w:cs="Times New Roman" w:ascii="Times New Roman" w:hAnsi="Times New Roman"/>
                <w:b/>
                <w:szCs w:val="24"/>
              </w:rPr>
              <w:t xml:space="preserve"> - </w:t>
            </w:r>
            <w:r>
              <w:rPr>
                <w:rFonts w:cs="Times New Roman" w:ascii="Times New Roman" w:hAnsi="Times New Roman"/>
                <w:szCs w:val="24"/>
              </w:rPr>
              <w:t xml:space="preserve">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о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октомври 1871 г. – 20 ян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Христодулиди, Константин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билещи, 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февруари 1868 г. – 23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Христу, Захария до Хр.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Ценов, Никола до Хр.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януари 1863 г. – 16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Цицеу, Н.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шов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Чернетеску, Г. до Хр. Георгиев – телеграма и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юли – 30 авгус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Чернов, Р.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февруари 1870 г. – 18 ян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опов, Г.В.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маил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ли – 28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Яблански, Д.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офия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но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Якобсон, Ал. до Хр.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февруари 1872 г. – 8 окто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Янушев, Ив. х.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ръцки ез.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 (?) до Хр.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до Хр. Георгиев – плик с надпис – „ копие от жалбата, дадена на принц Наполео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2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б/. Писма от-до Евл. Георгиев.</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Георгиев, Евл. до Николай Брегов – писма. </w:t>
            </w:r>
          </w:p>
          <w:p>
            <w:pPr>
              <w:pStyle w:val="Normal"/>
              <w:snapToGrid w:val="false"/>
              <w:rPr>
                <w:rFonts w:ascii="Times New Roman" w:hAnsi="Times New Roman" w:cs="Times New Roman"/>
                <w:szCs w:val="24"/>
                <w:lang w:val="bg-BG"/>
              </w:rPr>
            </w:pPr>
            <w:r>
              <w:rPr>
                <w:rFonts w:cs="Times New Roman" w:ascii="Times New Roman" w:hAnsi="Times New Roman"/>
                <w:szCs w:val="24"/>
              </w:rPr>
              <w:t>Букурещ – Кома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март – 9 авгус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оргиев, Евл. до бр. М. Боти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Сере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декември 185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оргиев, Евл. до П. Ганович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Одес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декември 1865 г. – 27 февр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Георгиев, Евл. до Хр. Георгиев – писма и сметк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рум.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юли 1846 г. – 26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оргиев, Евл до М. Голдщайн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Урб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ноември – 19/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оргиев, Евл. до Мавро Васили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Париж – Марсилия.</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25 февруари – 12/24 окто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Георгиев, Евл. до П. Димитреску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вгуст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оргиев, Евл. до Димитър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октомври 1873 г. – 17 окто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оргиев, Евл. до Д. Каравасили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Каху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Георгиев, Евл. до Л. С. Севастопуло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Константинопол.</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26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48</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баджиев, Н. до Евл. Георгиев – писмо. Бо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януари 1877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Аврамов, Гаврил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Виши, Париж,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7 август 1866 г. – 2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Гаврил ( за Евл. Георгие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ноември 1872 г.  – 18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Гаврил (Евл. Георгие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гръцки, рум. и 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 29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Гаврил (за Евл. Георгие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август – 30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К. Г. ( за Генко Д. Аврамов) –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А.М. 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Свищо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октомври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4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лександриди, А.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6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4б</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лишо</w:t>
            </w:r>
            <w:r>
              <w:rPr>
                <w:rFonts w:cs="Times New Roman" w:ascii="Times New Roman" w:hAnsi="Times New Roman"/>
                <w:szCs w:val="24"/>
                <w:lang w:val="bg-BG"/>
              </w:rPr>
              <w:t>о</w:t>
            </w:r>
            <w:r>
              <w:rPr>
                <w:rFonts w:cs="Times New Roman" w:ascii="Times New Roman" w:hAnsi="Times New Roman"/>
                <w:szCs w:val="24"/>
              </w:rPr>
              <w:t>глу, Мехмед 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но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нев, Д. Г.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мар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постолеану,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кша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юли 1872 г. – 7/19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рсени, Н.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и гр.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1 март – 24/6 дек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танасов, Хр. х.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аричени, Комана, 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май 1874 г. – 13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танасиу, Д. Хр.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рфу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27 февруа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6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Атешкаикли</w:t>
            </w:r>
            <w:r>
              <w:rPr>
                <w:rFonts w:cs="Times New Roman" w:ascii="Times New Roman" w:hAnsi="Times New Roman"/>
                <w:szCs w:val="24"/>
              </w:rPr>
              <w:t xml:space="preserve">, Тодор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ом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ное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акалбаши, Халит ага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януари – 5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Балдович, А. протосингел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м. – Мавродиай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авгус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63</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оцеркович, И. до Евл. Георгиев – писма. Тулча – 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ерон, Ат. и Пападопул Н.В. до Евл. Георгиев – телеграма и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Зимница, Вишор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февруари 1875 г. – 24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ерон, Васил Ст. х.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Търново, Русчук – 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април – 23 май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ешков, А.М.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декември 1872 г. – 24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Бибеску, Н.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Могошя, Вилерс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февруари 1870 г. – 3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ожин, Елизабет Д.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5 януари 1872 г. – 23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Брегов, Иван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уцещи, Галац, Браила – Букурещ,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април 1866 г. – 16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Валиери, бр.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силия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февруари – 10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алиери, Васил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силия, Ливорно, Галац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юни 1868 г. – 5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алиери, Мавро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иж, Лондон, Марсилия – Галац, Париж, Марсилия, Виши,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февруари 1863 г. – 23/5 юл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асилиу, Д. М.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Марсилия, </w:t>
            </w:r>
            <w:r>
              <w:rPr>
                <w:rFonts w:cs="Times New Roman" w:ascii="Times New Roman" w:hAnsi="Times New Roman"/>
                <w:szCs w:val="24"/>
                <w:lang w:val="en-US"/>
              </w:rPr>
              <w:t>Royet</w:t>
            </w:r>
            <w:r>
              <w:rPr>
                <w:rFonts w:cs="Times New Roman" w:ascii="Times New Roman" w:hAnsi="Times New Roman"/>
                <w:szCs w:val="24"/>
                <w:lang w:val="bg-BG"/>
              </w:rPr>
              <w:t xml:space="preserve">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януари 1874 г. – 30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7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асили, Мавро до Евл. Георгиев – писма. Марсилия, Галац – Париж,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април – 26 декемв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асилиу, Теодо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февр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елча, Йоа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кор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елчу, Т. х.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декември – 28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еричану, Елиза до Евл. Георгиев – писма и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кару, Вюрцбург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май 1872 г. – 20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изнер, И.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м.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май ……</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ълков, Иван х.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 31 мар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анович, П.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ес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февр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8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еоргиев, Хр. до Евл. Георгиев – писма. Букурещ, Улмени, Карлово, Галац, Вие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януари 1858 г. – 3 но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 xml:space="preserve">47 </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рови, Найден сем., до Евл. Георгиев – писма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дрене, Пловдив, София, Карлово,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фр.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май 1853 г. – 21 август 188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шов, Димитър И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аден, 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5 август 1877 г. – 21/2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икулеску, Д.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еверин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януари – 31/12 юл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Главна </w:t>
            </w:r>
            <w:r>
              <w:rPr>
                <w:rFonts w:cs="Times New Roman" w:ascii="Times New Roman" w:hAnsi="Times New Roman"/>
                <w:szCs w:val="24"/>
                <w:lang w:val="bg-BG"/>
              </w:rPr>
              <w:t>агенция</w:t>
            </w:r>
            <w:r>
              <w:rPr>
                <w:rFonts w:cs="Times New Roman" w:ascii="Times New Roman" w:hAnsi="Times New Roman"/>
                <w:szCs w:val="24"/>
              </w:rPr>
              <w:t xml:space="preserve"> – Браила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ригори, Доростол – Черв. – митрополит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ново, 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март – 24 мар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руев, А. до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араш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руев, Иоаким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септември 186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авидеску, Д.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рещи, Филастахи, 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май 1874 г. – 3/15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амянов, Т.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юл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анилови, бр. 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но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анов, Хр. Г. до Евл. Георгиев</w:t>
            </w:r>
            <w:r>
              <w:rPr>
                <w:rFonts w:cs="Times New Roman" w:ascii="Times New Roman" w:hAnsi="Times New Roman"/>
                <w:b/>
                <w:szCs w:val="24"/>
              </w:rPr>
              <w:t xml:space="preserve"> – </w:t>
            </w: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дек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Денков, Гаврил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дек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жиджев, Иван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Узунджово, Пловдив – Букурещ,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май 1872 г. – 27 февруа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иаманди, Ян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зъу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октомври 1872 г. – 22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имитреску, П. Але</w:t>
            </w:r>
            <w:r>
              <w:rPr>
                <w:rFonts w:cs="Times New Roman" w:ascii="Times New Roman" w:hAnsi="Times New Roman"/>
                <w:szCs w:val="24"/>
                <w:lang w:val="bg-BG"/>
              </w:rPr>
              <w:t>к</w:t>
            </w:r>
            <w:r>
              <w:rPr>
                <w:rFonts w:cs="Times New Roman" w:ascii="Times New Roman" w:hAnsi="Times New Roman"/>
                <w:szCs w:val="24"/>
              </w:rPr>
              <w:t>са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билещ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април 1872 г. – 30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имитреску, Панайот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билещ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април 1871 г.  – 15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Елевтериадис, Н. до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декември 185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Д. А.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януа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ич, Иванов до Евл.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септември 18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кономов, Хараламп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1 януари 1877 г. – 7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лиевич, б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май 1872 г. – 19 авгус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псиланти, Гр. до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иза, Вие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5 октомври 1873 г. – 13/25 мар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ованов, С</w:t>
            </w:r>
            <w:r>
              <w:rPr>
                <w:rFonts w:cs="Times New Roman" w:ascii="Times New Roman" w:hAnsi="Times New Roman"/>
                <w:szCs w:val="24"/>
                <w:lang w:val="bg-BG"/>
              </w:rPr>
              <w:t>п</w:t>
            </w:r>
            <w:r>
              <w:rPr>
                <w:rFonts w:cs="Times New Roman" w:ascii="Times New Roman" w:hAnsi="Times New Roman"/>
                <w:szCs w:val="24"/>
              </w:rPr>
              <w:t>ас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аг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4 март 186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Йосиф, екзар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вди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василе,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хул (?)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кашов, Атанас Н.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Свищов – Свищов, Букурещ,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декември 1865 г. – 16/18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коновски, В. К.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орна Студ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минков, Хр. Д.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фр. и 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януари 1860 г. – 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нфилович, В. И. до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ск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Каситреони</w:t>
            </w:r>
            <w:r>
              <w:rPr>
                <w:rFonts w:cs="Times New Roman" w:ascii="Times New Roman" w:hAnsi="Times New Roman"/>
                <w:szCs w:val="24"/>
              </w:rPr>
              <w:t>, Хр. 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маи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ермекчиев, П. 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юн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ефала, Г. 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февруари – 17 май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ирил, протоперей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Пловди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юли 1866 г. – 4 март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ирков, Михаил х.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декември 1874 г. – 11 дек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иселов, Георги 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декември 1877 г. – 23/11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исимов, П.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н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лерк, до бр. до Евл. Георги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нверс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януари – 30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нкович, Апостол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август 185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расманович, б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рад, Измаи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и сръб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16 декември 1872 г. – 21 юн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руцеску,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уртович, А.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май – 24/6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ушов, М. И.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ънча, К.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афат, Крайова – Браила,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януари – 22 юл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Ласкар, К. и Йонеску, Д.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окшан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септ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вру, синове и съдр..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ес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17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нту, П. Георги и Константин, 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lang w:val="bg-BG"/>
              </w:rPr>
              <w:t>7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ринов, 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април – 20 април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рти</w:t>
            </w:r>
            <w:r>
              <w:rPr>
                <w:rFonts w:cs="Times New Roman" w:ascii="Times New Roman" w:hAnsi="Times New Roman"/>
                <w:szCs w:val="24"/>
                <w:lang w:val="bg-BG"/>
              </w:rPr>
              <w:t>л</w:t>
            </w:r>
            <w:r>
              <w:rPr>
                <w:rFonts w:cs="Times New Roman" w:ascii="Times New Roman" w:hAnsi="Times New Roman"/>
                <w:szCs w:val="24"/>
              </w:rPr>
              <w:t>о</w:t>
            </w:r>
            <w:r>
              <w:rPr>
                <w:rFonts w:cs="Times New Roman" w:ascii="Times New Roman" w:hAnsi="Times New Roman"/>
                <w:szCs w:val="24"/>
                <w:lang w:val="bg-BG"/>
              </w:rPr>
              <w:t>п</w:t>
            </w:r>
            <w:r>
              <w:rPr>
                <w:rFonts w:cs="Times New Roman" w:ascii="Times New Roman" w:hAnsi="Times New Roman"/>
                <w:szCs w:val="24"/>
              </w:rPr>
              <w:t>еску, Иоа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Марморошбланк“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3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страпа, Ант. М.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инчов, Николай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май – 7 юли 184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ихаил, Ц. 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ихайлов, А.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12 юн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ачович, Григор Д.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септември 1872 г. -27 дек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ачович, Димитъ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1 ноември 1872 г. – 3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ев, Андрей 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говище, 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октомври 1872 г. – 17/1 мар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реску, Ск.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утений, 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юли 1873 г. – 20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Оходзи (?), Д.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Свищ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октомври 185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ница, Е. б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Букурещ – Галац, Букурещ, Вие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5 юли 1868 г. – 24/5 ян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нов, Илия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февруа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ападопуло, Н.Н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ргас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мар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пазоглу, В. Х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Гребени, Мънзу,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април – 4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пазоглу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март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ранос, Ристо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рад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ръб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декември 1872 г. – 14/26 февр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шов, М. И.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7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кович, бр. 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е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септе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реску до Евл. Георгиев – 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Филарет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две листчета със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но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 Димитъ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румънски и гр.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май 1872 г. – 17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пазоглу, Димитър Д.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0 юл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5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ич, Ив.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ян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54</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коккино, Джован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май – 29 юн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ич, И. Д-р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рад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мар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ич, Мих.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юн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чева, Христина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сомадес. Ант.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Анверс – Галац.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фр. език.</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февруари – 18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улиев, К.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юли 1873 г. – 5 септ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улиев, Никола, Хр. до Евл. Георгие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Пловдив, Галац, Бендери, Варна, Русе – Карлово, Галац, Николаев,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декември 1857 г. – 31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улиев, Теодор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ес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ноемв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улиев, Христо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юли 1873 г. – 23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Радинов, Д.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о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февр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дулов, Лука до Евл. Георгиев – писма и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еверин, Фокша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март – 2 септе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спони, И. до Евл. Георгиев – писма и телеграм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авена, Флоренция, Палермо, Рим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февруари 1870 г. – 31 май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цеску, Иоан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април 1871 г. – 23 януа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шеев, Васили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еса, Браил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февруари 1863 г. – 20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оманенко, Александър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ноември 1872 г. – 13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7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Помиянов</w:t>
            </w:r>
            <w:r>
              <w:rPr>
                <w:rFonts w:cs="Times New Roman" w:ascii="Times New Roman" w:hAnsi="Times New Roman"/>
                <w:szCs w:val="24"/>
              </w:rPr>
              <w:t xml:space="preserve"> до Евл.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ага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5…..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олюманоглу, Хюсеи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Цариград  – /Букурещ/.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ур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евастопуло, З. С.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стантинопол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1 февруари 1863 г. – 30/11 февруари 186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7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Сефендаки</w:t>
            </w:r>
            <w:r>
              <w:rPr>
                <w:rFonts w:cs="Times New Roman" w:ascii="Times New Roman" w:hAnsi="Times New Roman"/>
                <w:szCs w:val="24"/>
              </w:rPr>
              <w:t>, Г.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урну Северин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юни 1873 г. – 22 септ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ереда, Елена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ян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имеонов, Иван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май 1879 г. – 31 декември 187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иму, Панайот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септ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Смилов, Д. И.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пасов, Георги П.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ма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юни – 7 септ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анов, Григор Н. до Евл. Георгиев – писма, бележки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шора, Слати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септември 1875 г. – 8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анческу, Иоа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вгус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анчоглу, И.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райо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юн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ефанович Ива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юн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оянов, Ат.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юни – 29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оянов В. Д.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април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ъбович Ива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януа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еску И.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албинащи – Букурещ.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юли 1874 г. – 1/13 юл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Илия до Евл. Георгиев – писма и сметк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Букурещ, 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март 1872 г. – 31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0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Илия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Букурещ, 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януари 1874 г. – 30 юн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5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логу, И.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нчестер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юн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филато, Г. и сие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25 септ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ричков Стоян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рац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септ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улчанов, Ал.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улчанов, И.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маи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мар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Увалиев, С.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Чернови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Фереру, И. до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ъзъу -   </w:t>
            </w:r>
          </w:p>
          <w:p>
            <w:pPr>
              <w:pStyle w:val="Normal"/>
              <w:snapToGrid w:val="false"/>
              <w:jc w:val="both"/>
              <w:rPr>
                <w:rFonts w:ascii="Times New Roman" w:hAnsi="Times New Roman" w:cs="Times New Roman"/>
                <w:szCs w:val="24"/>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7 юни 1877 г.</w:t>
            </w:r>
          </w:p>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б.д.</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Филипиди Иван до </w:t>
            </w:r>
            <w:r>
              <w:rPr>
                <w:rFonts w:cs="Times New Roman" w:ascii="Times New Roman" w:hAnsi="Times New Roman"/>
                <w:b/>
                <w:szCs w:val="24"/>
              </w:rPr>
              <w:t xml:space="preserve"> </w:t>
            </w:r>
            <w:r>
              <w:rPr>
                <w:rFonts w:cs="Times New Roman" w:ascii="Times New Roman" w:hAnsi="Times New Roman"/>
                <w:szCs w:val="24"/>
              </w:rPr>
              <w:t>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стантинопол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януари 1872 г. – 16 мар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инистър на финансите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февр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Фроид Майер и сие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3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Ханджов Иоан Д.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Хр. М.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рл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октомври 185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Цанков Драган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н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ноември – 23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Цветков, И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Телещ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април 1872 г. – 6 февр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80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en-US"/>
              </w:rPr>
              <w:t xml:space="preserve">Zehender, </w:t>
            </w:r>
            <w:r>
              <w:rPr>
                <w:rFonts w:cs="Times New Roman" w:ascii="Times New Roman" w:hAnsi="Times New Roman"/>
                <w:szCs w:val="24"/>
              </w:rPr>
              <w:t>А. Е.          и сие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12 юли 1876 г. – 14/26 мар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80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en-US"/>
              </w:rPr>
              <w:t>Zerlendi</w:t>
            </w:r>
            <w:r>
              <w:rPr>
                <w:rFonts w:cs="Times New Roman" w:ascii="Times New Roman" w:hAnsi="Times New Roman"/>
                <w:szCs w:val="24"/>
              </w:rPr>
              <w:t xml:space="preserve"> син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7 юн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Ценов Николай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ноември 186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Челебидаки Ар. до Евл. Георгие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Черньов Ганчо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април 1873 г. – 19 юн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опов Георги В.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Яш, Измаил, Букурещ, Галац – Галац,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май 1863 г. – 8 януа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а. до Евл. Георг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рсилия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февр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лфо</w:t>
            </w:r>
            <w:r>
              <w:rPr>
                <w:rFonts w:cs="Times New Roman" w:ascii="Times New Roman" w:hAnsi="Times New Roman"/>
                <w:szCs w:val="24"/>
                <w:lang w:val="bg-BG"/>
              </w:rPr>
              <w:t>в</w:t>
            </w:r>
            <w:r>
              <w:rPr>
                <w:rFonts w:cs="Times New Roman" w:ascii="Times New Roman" w:hAnsi="Times New Roman"/>
                <w:szCs w:val="24"/>
              </w:rPr>
              <w:t>ски търговски съд до Евл. Георгиев – покан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Рум. ез.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октомв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до Евл. Георгие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октомври 1874 г. – 24 авгус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952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t>В/. ПИСМА МЕЖДУ ТРЕТИ ЛИЦА</w:t>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Аврамов Гаврил до Димитър Ивано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лексаднру до Дим. Ивано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ъ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но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лтьнов Т. до Д.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Атанасов Кр. Н. до Димитър Иванов – писма. </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Таричени, Комана, Олтен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май 1874 г. – 28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танасович до Дим. Иванов – писма.</w:t>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декември 1876 г. – 18/30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17</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дечков Иванчо И. до Д. А. Иванов – писмо. 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обчев С. С. до Д.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регов Иван до Д.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Брегов Николай до Дим. А.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ма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 януари 1873 г. – 7/25 но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рюнер Жак до Д.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21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оинеску и др. до Дим. Ивано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11 …. 187…</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анов Хр. Г. до Дим.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Свищо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Диаманди</w:t>
            </w:r>
            <w:r>
              <w:rPr>
                <w:rFonts w:cs="Times New Roman" w:ascii="Times New Roman" w:hAnsi="Times New Roman"/>
                <w:szCs w:val="24"/>
              </w:rPr>
              <w:t xml:space="preserve"> Яни до Дим. А. Ивано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зъу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окто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енкова Пауница Д. х. до Дим.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февруа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Енев Димитър до Д.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екуч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септ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Економов (?) за Дим.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м.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 Ат. И. до Дим. А. Иванов – писма.</w:t>
            </w:r>
          </w:p>
          <w:p>
            <w:pPr>
              <w:pStyle w:val="Normal"/>
              <w:snapToGrid w:val="false"/>
              <w:rPr>
                <w:rFonts w:ascii="Times New Roman" w:hAnsi="Times New Roman" w:cs="Times New Roman"/>
                <w:szCs w:val="24"/>
                <w:lang w:val="bg-BG"/>
              </w:rPr>
            </w:pPr>
            <w:r>
              <w:rPr>
                <w:rFonts w:cs="Times New Roman" w:ascii="Times New Roman" w:hAnsi="Times New Roman"/>
                <w:szCs w:val="24"/>
              </w:rPr>
              <w:t>Свищов, 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две писма от стринка му Анастасия Иванов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април 1873 г. -10/22 дек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Ив. А. до Димитър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април 1873 г. – 7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Иванов Илия до Дим. А.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Зимница,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октомври 1873 г. – 18 авгус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а Тодорица до Димитър Ивано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алац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32</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ванов Хр. до Димитър Иванов – писма. 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юни 1873 г. – 21 септ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аракашов до Дим. Ивано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Рахово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юн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атранов И.Д. до Димитър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март 1873 г. – 20 февруа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атранов И.Д. до Д. А.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урну Магурели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октомври 1874 г. – 16 но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остович Н. до Дим. А. Ивано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авгус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ушов М. Г. до Дим.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24 февруа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ачев Дим. до Дим. А. Иванов – телегра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олград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ев Ат. до Д.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октомври 1877 г. – 3 ян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иколаев Найден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Бургас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26 – 27 септ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ойската община до Димитър (Иван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рин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окто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влович Николай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януа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нов Т. В.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 Русе.</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юли 1873 г. – 13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 Д.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 юн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 Н.х. до Дим.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лена, Търн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юли – 16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етрович Николай до Дим. Иванов – </w:t>
            </w:r>
            <w:r>
              <w:rPr>
                <w:rFonts w:cs="Times New Roman" w:ascii="Times New Roman" w:hAnsi="Times New Roman"/>
                <w:szCs w:val="24"/>
                <w:lang w:val="bg-BG"/>
              </w:rPr>
              <w:t>писма</w:t>
            </w:r>
            <w:r>
              <w:rPr>
                <w:rFonts w:cs="Times New Roman" w:ascii="Times New Roman" w:hAnsi="Times New Roman"/>
                <w:szCs w:val="24"/>
              </w:rPr>
              <w:t>.</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Херещи, Габрово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май – 16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ич Н. И.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ди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юни – 9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улиев Хр. до Дим. А.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април 1873 г. – 24 април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Радославов С. Д-р Дим.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Виен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адулов Лука до Дим. Иванов – писма.</w:t>
            </w:r>
          </w:p>
          <w:p>
            <w:pPr>
              <w:pStyle w:val="Normal"/>
              <w:snapToGrid w:val="false"/>
              <w:rPr>
                <w:rFonts w:ascii="Times New Roman" w:hAnsi="Times New Roman" w:cs="Times New Roman"/>
                <w:szCs w:val="24"/>
                <w:lang w:val="bg-BG"/>
              </w:rPr>
            </w:pPr>
            <w:r>
              <w:rPr>
                <w:rFonts w:cs="Times New Roman" w:ascii="Times New Roman" w:hAnsi="Times New Roman"/>
                <w:szCs w:val="24"/>
              </w:rPr>
              <w:t>Турно Северин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риложение: 1 писмо от  Д. Иванов до Л. Радулов от 7 ноември 1876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септември 1876 г. – 17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имеон Варненски и Преславски митрополит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ргас, Ортакьой Видин, Шумен, Русе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септември 1869 г. – 9 окто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Теодоров Ил. до Дим.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5 октомври 1874 г. – 24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2 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П.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араш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6 януари 1877 г. – 30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ропчев Йордан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урно Северин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5 декември – 6/18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урнович Г. до Дим.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окто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Филчев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Гала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ноември – 16/28 но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Чернов Ат. А. до Дим.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септ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ишков Тони Д. до Дим.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септ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опов Д. до Дим. Иван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алац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20 ноември – 2/21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Иван до Дим.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Улмени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 xml:space="preserve">до Дим.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алац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 1874 г. – 7 (сеп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 xml:space="preserve">до Дим. /Иванов/ - пис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Измаил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до Дим.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Обилещи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тешканли Теодор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ом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окто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лъсков Р. И.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декември 1877 г. – 10 мар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теев И.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стантинопо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нглий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февруари – 20/2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обчев Стефан С.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оскв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й – 2 ноемв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Брегов до Найден Николов – телеграма.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рджиков Иван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29 октомври 1869 г. – 10 ноември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шов Иван Д.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бек – 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ноември 1869 г. – 25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ешов Иван С.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бек, Пловди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ноември 1869 г. – 2 февруа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амианов Т.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ло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Ат. И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август – 16/28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9</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Петър до Найден Ник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ел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кономов Д.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улч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азански П. М. до Найден Николо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ишинев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29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нфилов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януари – 7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ишиев П.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5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вачев Янко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ашеев П.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онстантинопол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Англий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октомври 1874 г. – 22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0</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оравенов Л.Р.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 декември 1870 г. – 31 мар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6</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усевич П. до Найден Ник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май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Начев Д.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февруари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влов К. Д.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наретов С. до Найден Николо</w:t>
            </w:r>
            <w:r>
              <w:rPr>
                <w:rFonts w:cs="Times New Roman" w:ascii="Times New Roman" w:hAnsi="Times New Roman"/>
                <w:szCs w:val="24"/>
                <w:lang w:val="bg-BG"/>
              </w:rPr>
              <w:t>в</w:t>
            </w:r>
            <w:r>
              <w:rPr>
                <w:rFonts w:cs="Times New Roman" w:ascii="Times New Roman" w:hAnsi="Times New Roman"/>
                <w:szCs w:val="24"/>
              </w:rPr>
              <w:t xml:space="preserve"> – писма и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Единбург, Париж, Праг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ълг. и 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3 юли – 16/28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ница Г. Е.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3 август – 10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ападулов И. Н.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алац, Бургас – Видин,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ръц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октомври 1869 г. – 12 май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7</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 А.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19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опов Начо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ди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май – 4 юн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Мусевич Н.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дес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май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ребров М.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ефанов Сп.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Виен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7 септември 1877 г. – 18/30 мар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оило</w:t>
            </w:r>
            <w:r>
              <w:rPr>
                <w:rFonts w:cs="Times New Roman" w:ascii="Times New Roman" w:hAnsi="Times New Roman"/>
                <w:szCs w:val="24"/>
                <w:lang w:val="bg-BG"/>
              </w:rPr>
              <w:t>в</w:t>
            </w:r>
            <w:r>
              <w:rPr>
                <w:rFonts w:cs="Times New Roman" w:ascii="Times New Roman" w:hAnsi="Times New Roman"/>
                <w:szCs w:val="24"/>
              </w:rPr>
              <w:t xml:space="preserve"> Др. Константин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Париж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септ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айков Н. С.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25 март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П.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араш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Томов С. до Найден Николов – писма.</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t>Gilberton – Pennsylvania USA</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 xml:space="preserve">8 </w:t>
            </w:r>
            <w:r>
              <w:rPr>
                <w:rFonts w:cs="Times New Roman" w:ascii="Times New Roman" w:hAnsi="Times New Roman"/>
                <w:szCs w:val="24"/>
                <w:lang w:val="bg-BG"/>
              </w:rPr>
              <w:t>октомври – 3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5а</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Хаканов Г. К. д-р до Найден Никол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Ловеч, Търн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февруари 1877 г. – 21 февр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Цанков Драган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опов /Г./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Измаил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3…….</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Янев Я. 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Цариград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до Найден Никол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май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Аврамов Мих. А. до П. Димитреску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декември 188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Аврамов А. И. до П. Димитреску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Обилещ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октомври 186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0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bg-BG"/>
              </w:rPr>
              <w:t>Александров</w:t>
            </w:r>
            <w:r>
              <w:rPr>
                <w:rFonts w:cs="Times New Roman" w:ascii="Times New Roman" w:hAnsi="Times New Roman"/>
                <w:szCs w:val="24"/>
              </w:rPr>
              <w:t xml:space="preserve"> Н. Ив. до</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м.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 август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рлеску кап. до кап…….. – 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Моли го да опрости наказанието, дадено на войник.</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м.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Б.д.</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отева Венета до Панарет Раш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0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t>Васарабеску</w:t>
            </w:r>
            <w:r>
              <w:rPr>
                <w:rFonts w:cs="Times New Roman" w:ascii="Times New Roman" w:hAnsi="Times New Roman"/>
                <w:szCs w:val="24"/>
              </w:rPr>
              <w:t xml:space="preserve"> М.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Топличени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3 септемв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асилиадис Н. д-р до Панарет Рашев – със сведения за броени пари на Венета Боте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4 май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Галица Стерю М. до Илия Тодор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Гюргево -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0 август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имитриев Александър до Анастас Бошнак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8 дек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имитреску П. М. до Иоан Рацеску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билещи – Улмени.</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7 юн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Дюрие Мари (</w:t>
            </w:r>
            <w:r>
              <w:rPr>
                <w:rFonts w:cs="Times New Roman" w:ascii="Times New Roman" w:hAnsi="Times New Roman"/>
                <w:szCs w:val="24"/>
                <w:lang w:val="en-US"/>
              </w:rPr>
              <w:t xml:space="preserve">Marie Duries) </w:t>
            </w:r>
            <w:r>
              <w:rPr>
                <w:rFonts w:cs="Times New Roman" w:ascii="Times New Roman" w:hAnsi="Times New Roman"/>
                <w:szCs w:val="24"/>
              </w:rPr>
              <w:t>до Пулие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Лиеж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март  б.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Задунаец до редакторите в. „Одеса“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укурещ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ки и 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8</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Анастас И. до Иваниц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вищов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септември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Д. А. до Николай Брег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9 май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Иваница до (?) Георгиев – 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алац – Букурещ.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Илия А. до Иваница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Зимнич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окто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ванов Христо до Иваница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Свищов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6 авгус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кономов Хараламби до Дим. Ангел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15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арамихайлов Д. до /Мих. Колони/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счук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Френ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18 дек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Клумпар З. </w:t>
            </w:r>
          </w:p>
          <w:p>
            <w:pPr>
              <w:pStyle w:val="Normal"/>
              <w:snapToGrid w:val="false"/>
              <w:rPr>
                <w:rFonts w:ascii="Times New Roman" w:hAnsi="Times New Roman" w:cs="Times New Roman"/>
                <w:szCs w:val="24"/>
                <w:lang w:val="bg-BG"/>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ьонингр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м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22 май 1875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Маркович К. до </w:t>
            </w:r>
          </w:p>
          <w:p>
            <w:pPr>
              <w:pStyle w:val="Normal"/>
              <w:snapToGrid w:val="false"/>
              <w:rPr>
                <w:rFonts w:ascii="Times New Roman" w:hAnsi="Times New Roman" w:cs="Times New Roman"/>
                <w:szCs w:val="24"/>
                <w:lang w:val="bg-BG"/>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Нем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8 април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Начев Д. до </w:t>
            </w:r>
            <w:r>
              <w:rPr>
                <w:rFonts w:cs="Times New Roman" w:ascii="Times New Roman" w:hAnsi="Times New Roman"/>
                <w:szCs w:val="24"/>
                <w:lang w:val="en-US"/>
              </w:rPr>
              <w:t xml:space="preserve">N.J. Zippa – </w:t>
            </w: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олград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9 ноемвр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Николаев Андрей х. до </w:t>
            </w:r>
          </w:p>
          <w:p>
            <w:pPr>
              <w:pStyle w:val="Normal"/>
              <w:snapToGrid w:val="false"/>
              <w:rPr>
                <w:rFonts w:ascii="Times New Roman" w:hAnsi="Times New Roman" w:cs="Times New Roman"/>
                <w:szCs w:val="24"/>
                <w:lang w:val="bg-BG"/>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говище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3 март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Николаевич К. до </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0/22 май 186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4</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енкович М. до </w:t>
            </w:r>
          </w:p>
          <w:p>
            <w:pPr>
              <w:pStyle w:val="Normal"/>
              <w:snapToGrid w:val="false"/>
              <w:rPr>
                <w:rFonts w:ascii="Times New Roman" w:hAnsi="Times New Roman" w:cs="Times New Roman"/>
                <w:szCs w:val="24"/>
                <w:lang w:val="bg-BG"/>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 февруари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етров Д. до Иоан /Рацеску/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Улм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опов Димитрий до </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Б.м.</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февруари 185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ротич Д. д-р до Васил Берон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Болград</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8 ноември 1869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отиров Михаил Д-р до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Болград  - </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7 дек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ефанеску Димитър до Н. И. Петрович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1 март 1874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Станчоглу Д. х. Иваница Симео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Зимница – Свищов.</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 окто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1</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Сурени </w:t>
            </w:r>
            <w:r>
              <w:rPr>
                <w:rFonts w:cs="Times New Roman" w:ascii="Times New Roman" w:hAnsi="Times New Roman"/>
                <w:szCs w:val="24"/>
                <w:lang w:val="bg-BG"/>
              </w:rPr>
              <w:t>Максимилиян</w:t>
            </w:r>
            <w:r>
              <w:rPr>
                <w:rFonts w:cs="Times New Roman" w:ascii="Times New Roman" w:hAnsi="Times New Roman"/>
                <w:szCs w:val="24"/>
              </w:rPr>
              <w:t xml:space="preserve"> до Иоан Рацеску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Олтеница - /Улмен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януари – 3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И. до Н.И. Петрович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Гюргево – Епурещ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7 юни – 1 юли 1873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одоров П. до Д. Петров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лараш – Олтениц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4 ноември 1876 г. – 23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4</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Теологу П. до Елисавета / </w:t>
            </w:r>
            <w:r>
              <w:rPr>
                <w:rFonts w:cs="Times New Roman" w:ascii="Times New Roman" w:hAnsi="Times New Roman"/>
                <w:szCs w:val="24"/>
                <w:lang w:val="bg-BG"/>
              </w:rPr>
              <w:t>Караминкова</w:t>
            </w:r>
            <w:r>
              <w:rPr>
                <w:rFonts w:cs="Times New Roman" w:ascii="Times New Roman" w:hAnsi="Times New Roman"/>
                <w:szCs w:val="24"/>
              </w:rPr>
              <w:t>/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Манчестер – Галац.</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и гр.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4 март 1870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3</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5</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Трендафилов Иоан до </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Фрундианещи -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 март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6</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Ферерачи до </w:t>
            </w:r>
          </w:p>
          <w:p>
            <w:pPr>
              <w:pStyle w:val="Normal"/>
              <w:snapToGrid w:val="false"/>
              <w:rPr>
                <w:rFonts w:ascii="Times New Roman" w:hAnsi="Times New Roman" w:cs="Times New Roman"/>
                <w:szCs w:val="24"/>
                <w:lang w:val="bg-BG"/>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5/27 юн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7</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ишков Тони Д. до Иван А. Иванов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раила – Галац.</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2 юл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8</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Шуменска Община до Маринчо Бенли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Шумен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 август 1872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9</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 xml:space="preserve">до Найденов – писмо.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Търново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 ноември 1876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0</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Костов Хр. х. до Теохар Папазоглу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 Турно Северин.</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30 януари 1871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941</w:t>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Симеонов до Адрианов (интендант на армията).</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22 април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2</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         до директора на в. „Стара планина“ – 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Кампо Галиано (Ит.) – Букурещ.</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23 ноември 1877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3</w:t>
            </w:r>
          </w:p>
        </w:tc>
        <w:tc>
          <w:tcPr>
            <w:tcW w:w="5094"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От неизвестни податели до неизвестни получатели – пис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Букурещ, Търно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t>Рум. и английски ез.</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 януари 1877г. – 11 февруари 1878 г.</w:t>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w:t>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500" w:type="dxa"/>
            <w:tcBorders>
              <w:left w:val="single" w:sz="4" w:space="0" w:color="000000"/>
              <w:bottom w:val="single" w:sz="4" w:space="0" w:color="000000"/>
              <w:right w:val="single" w:sz="4" w:space="0" w:color="000000"/>
            </w:tcBorders>
          </w:tcPr>
          <w:p>
            <w:pPr>
              <w:pStyle w:val="ListParagraph"/>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58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094"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3846" w:type="dxa"/>
            <w:gridSpan w:val="3"/>
            <w:tcBorders>
              <w:left w:val="single" w:sz="4" w:space="0" w:color="000000"/>
              <w:bottom w:val="single" w:sz="4" w:space="0" w:color="000000"/>
              <w:right w:val="single" w:sz="4" w:space="0" w:color="000000"/>
            </w:tcBorders>
          </w:tcPr>
          <w:p>
            <w:pPr>
              <w:pStyle w:val="ListParagraph"/>
              <w:autoSpaceDE w:val="false"/>
              <w:snapToGrid w:val="false"/>
              <w:ind w:left="0" w:right="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Общо: 106 593 </w:t>
            </w:r>
          </w:p>
        </w:tc>
      </w:tr>
    </w:tbl>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РЕКАПИТУЛАЦИЯ :    943</w:t>
      </w:r>
      <w:r>
        <w:rPr>
          <w:lang w:val="en-US"/>
        </w:rPr>
        <w:t xml:space="preserve">  </w:t>
      </w:r>
      <w:r>
        <w:rPr/>
        <w:t>архивни единици</w:t>
      </w:r>
    </w:p>
    <w:p>
      <w:pPr>
        <w:pStyle w:val="Normal"/>
        <w:rPr>
          <w:rFonts w:ascii="Times New Roman" w:hAnsi="Times New Roman" w:cs="Times New Roman"/>
          <w:lang w:val="bg-BG"/>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1" w:right="562" w:gutter="0" w:header="0" w:top="1008"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lang w:val="bg-BG"/>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WW8Num2z0">
    <w:name w:val="WW8Num2z0"/>
    <w:qFormat/>
    <w:rPr>
      <w:rFonts w:ascii="Times New Roman" w:hAnsi="Times New Roman" w:cs="Times New Roman"/>
      <w:b w:val="false"/>
      <w:bCs w:val="false"/>
      <w:i w:val="false"/>
      <w:iCs w:val="false"/>
      <w:sz w:val="24"/>
      <w:szCs w:val="24"/>
      <w:lang w:val="bg-BG"/>
    </w:rPr>
  </w:style>
  <w:style w:type="character" w:styleId="Style6">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Arial" w:hAnsi="Arial" w:cs="Arial"/>
      <w:sz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sz w:val="28"/>
      <w:lang w:val="bg-BG"/>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3:00Z</dcterms:created>
  <dc:creator>OBuchova</dc:creator>
  <dc:description/>
  <cp:keywords/>
  <dc:language>en-US</dc:language>
  <cp:lastModifiedBy>КРАСИМИРА СЪБЕВА КАНЕВА</cp:lastModifiedBy>
  <cp:lastPrinted>2020-06-24T16:30:00Z</cp:lastPrinted>
  <dcterms:modified xsi:type="dcterms:W3CDTF">2023-11-09T11:33:00Z</dcterms:modified>
  <cp:revision>5</cp:revision>
  <dc:subject/>
  <dc:title>Opisi</dc:title>
</cp:coreProperties>
</file>