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40"/>
          <w:szCs w:val="40"/>
        </w:rPr>
      </w:pPr>
      <w:r>
        <w:rPr>
          <w:rFonts w:ascii="Times New Roman" w:hAnsi="Times New Roman"/>
          <w:b/>
          <w:sz w:val="40"/>
          <w:szCs w:val="40"/>
        </w:rPr>
        <w:t>БЪЛГАРСКА АКАДЕМИЯ НА НАУКИТЕ</w:t>
      </w:r>
    </w:p>
    <w:p>
      <w:pPr>
        <w:pStyle w:val="Normal"/>
        <w:jc w:val="center"/>
        <w:rPr>
          <w:rFonts w:ascii="Times New Roman" w:hAnsi="Times New Roman"/>
          <w:b/>
          <w:b/>
          <w:sz w:val="40"/>
          <w:szCs w:val="40"/>
        </w:rPr>
      </w:pPr>
      <w:r>
        <w:rPr>
          <w:rFonts w:ascii="Times New Roman" w:hAnsi="Times New Roman"/>
          <w:b/>
          <w:sz w:val="40"/>
          <w:szCs w:val="40"/>
        </w:rPr>
        <w:t>НАУЧЕН АРХИВ</w:t>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t>Фонд № 1к</w:t>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t>БЪЛГАРСКО КНИЖОВНО ДРУЖЕСТВО/</w:t>
      </w:r>
    </w:p>
    <w:p>
      <w:pPr>
        <w:pStyle w:val="Normal"/>
        <w:jc w:val="center"/>
        <w:rPr>
          <w:rFonts w:ascii="Times New Roman" w:hAnsi="Times New Roman"/>
          <w:b/>
          <w:b/>
          <w:sz w:val="40"/>
          <w:szCs w:val="40"/>
        </w:rPr>
      </w:pPr>
      <w:r>
        <w:rPr>
          <w:rFonts w:ascii="Times New Roman" w:hAnsi="Times New Roman"/>
          <w:b/>
          <w:sz w:val="40"/>
          <w:szCs w:val="40"/>
        </w:rPr>
        <w:t>БЪЛГАРСКА АКАДЕМИЯ НА НАУКИТЕ</w:t>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t>ИНВЕНТАРЕН ОПИС № 2</w:t>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sz w:val="40"/>
          <w:szCs w:val="40"/>
        </w:rPr>
      </w:pPr>
      <w:r>
        <w:rPr>
          <w:rFonts w:ascii="Times New Roman" w:hAnsi="Times New Roman"/>
          <w:sz w:val="40"/>
          <w:szCs w:val="40"/>
        </w:rPr>
        <w:t>на документи и материали, подлежащи на запазване</w:t>
      </w:r>
    </w:p>
    <w:p>
      <w:pPr>
        <w:pStyle w:val="Normal"/>
        <w:jc w:val="center"/>
        <w:rPr>
          <w:rFonts w:ascii="Times New Roman" w:hAnsi="Times New Roman"/>
          <w:sz w:val="40"/>
          <w:szCs w:val="40"/>
        </w:rPr>
      </w:pPr>
      <w:r>
        <w:rPr>
          <w:rFonts w:ascii="Times New Roman" w:hAnsi="Times New Roman"/>
          <w:sz w:val="40"/>
          <w:szCs w:val="40"/>
        </w:rPr>
      </w:r>
    </w:p>
    <w:p>
      <w:pPr>
        <w:pStyle w:val="Normal"/>
        <w:jc w:val="center"/>
        <w:rPr>
          <w:rFonts w:ascii="Times New Roman" w:hAnsi="Times New Roman"/>
          <w:sz w:val="40"/>
          <w:szCs w:val="40"/>
        </w:rPr>
      </w:pPr>
      <w:r>
        <w:rPr>
          <w:rFonts w:ascii="Times New Roman" w:hAnsi="Times New Roman"/>
          <w:sz w:val="40"/>
          <w:szCs w:val="40"/>
        </w:rPr>
      </w:r>
    </w:p>
    <w:p>
      <w:pPr>
        <w:pStyle w:val="Normal"/>
        <w:jc w:val="center"/>
        <w:rPr>
          <w:rFonts w:ascii="Times New Roman" w:hAnsi="Times New Roman"/>
          <w:sz w:val="40"/>
          <w:szCs w:val="40"/>
        </w:rPr>
      </w:pPr>
      <w:r>
        <w:rPr>
          <w:rFonts w:ascii="Times New Roman" w:hAnsi="Times New Roman"/>
          <w:sz w:val="40"/>
          <w:szCs w:val="40"/>
        </w:rPr>
      </w:r>
    </w:p>
    <w:p>
      <w:pPr>
        <w:pStyle w:val="Normal"/>
        <w:jc w:val="center"/>
        <w:rPr>
          <w:rFonts w:ascii="Times New Roman" w:hAnsi="Times New Roman"/>
          <w:sz w:val="40"/>
          <w:szCs w:val="40"/>
        </w:rPr>
      </w:pPr>
      <w:r>
        <w:rPr>
          <w:rFonts w:ascii="Times New Roman" w:hAnsi="Times New Roman"/>
          <w:sz w:val="40"/>
          <w:szCs w:val="40"/>
        </w:rPr>
      </w:r>
    </w:p>
    <w:p>
      <w:pPr>
        <w:pStyle w:val="Normal"/>
        <w:rPr>
          <w:rFonts w:ascii="Times New Roman" w:hAnsi="Times New Roman"/>
          <w:b/>
          <w:b/>
          <w:sz w:val="40"/>
          <w:szCs w:val="40"/>
        </w:rPr>
      </w:pPr>
      <w:r>
        <w:rPr>
          <w:rFonts w:ascii="Times New Roman" w:hAnsi="Times New Roman"/>
          <w:b/>
          <w:sz w:val="40"/>
          <w:szCs w:val="40"/>
        </w:rPr>
      </w:r>
    </w:p>
    <w:p>
      <w:pPr>
        <w:pStyle w:val="Normal"/>
        <w:rPr>
          <w:rFonts w:ascii="Times New Roman" w:hAnsi="Times New Roman"/>
          <w:b/>
          <w:b/>
          <w:sz w:val="40"/>
          <w:szCs w:val="40"/>
        </w:rPr>
      </w:pPr>
      <w:r>
        <w:rPr>
          <w:rFonts w:ascii="Times New Roman" w:hAnsi="Times New Roman"/>
          <w:b/>
          <w:sz w:val="40"/>
          <w:szCs w:val="40"/>
        </w:rPr>
      </w:r>
    </w:p>
    <w:p>
      <w:pPr>
        <w:pStyle w:val="Normal"/>
        <w:rPr>
          <w:rFonts w:ascii="Times New Roman" w:hAnsi="Times New Roman"/>
          <w:b/>
          <w:b/>
          <w:sz w:val="40"/>
          <w:szCs w:val="40"/>
        </w:rPr>
      </w:pPr>
      <w:r>
        <w:rPr>
          <w:rFonts w:ascii="Times New Roman" w:hAnsi="Times New Roman"/>
          <w:b/>
          <w:sz w:val="40"/>
          <w:szCs w:val="40"/>
        </w:rPr>
      </w:r>
    </w:p>
    <w:p>
      <w:pPr>
        <w:pStyle w:val="Normal"/>
        <w:rPr>
          <w:rFonts w:ascii="Times New Roman" w:hAnsi="Times New Roman"/>
          <w:b/>
          <w:b/>
          <w:sz w:val="40"/>
          <w:szCs w:val="40"/>
        </w:rPr>
      </w:pPr>
      <w:r>
        <w:rPr>
          <w:rFonts w:ascii="Times New Roman" w:hAnsi="Times New Roman"/>
          <w:b/>
          <w:sz w:val="40"/>
          <w:szCs w:val="40"/>
        </w:rPr>
      </w:r>
    </w:p>
    <w:p>
      <w:pPr>
        <w:pStyle w:val="Normal"/>
        <w:rPr>
          <w:rFonts w:ascii="Times New Roman" w:hAnsi="Times New Roman"/>
          <w:b/>
          <w:b/>
          <w:sz w:val="40"/>
          <w:szCs w:val="40"/>
        </w:rPr>
      </w:pPr>
      <w:r>
        <w:rPr>
          <w:rFonts w:ascii="Times New Roman" w:hAnsi="Times New Roman"/>
          <w:b/>
          <w:sz w:val="40"/>
          <w:szCs w:val="40"/>
        </w:rPr>
      </w:r>
    </w:p>
    <w:p>
      <w:pPr>
        <w:pStyle w:val="Normal"/>
        <w:rPr>
          <w:rFonts w:ascii="Times New Roman" w:hAnsi="Times New Roman"/>
          <w:b/>
          <w:b/>
          <w:sz w:val="40"/>
          <w:szCs w:val="40"/>
        </w:rPr>
      </w:pPr>
      <w:r>
        <w:rPr>
          <w:rFonts w:ascii="Times New Roman" w:hAnsi="Times New Roman"/>
          <w:b/>
          <w:sz w:val="40"/>
          <w:szCs w:val="40"/>
        </w:rPr>
      </w:r>
    </w:p>
    <w:p>
      <w:pPr>
        <w:pStyle w:val="Normal"/>
        <w:rPr>
          <w:rFonts w:ascii="Times New Roman" w:hAnsi="Times New Roman"/>
          <w:b/>
          <w:b/>
          <w:sz w:val="40"/>
          <w:szCs w:val="40"/>
        </w:rPr>
      </w:pPr>
      <w:r>
        <w:rPr>
          <w:rFonts w:ascii="Times New Roman" w:hAnsi="Times New Roman"/>
          <w:b/>
          <w:sz w:val="40"/>
          <w:szCs w:val="40"/>
        </w:rPr>
      </w:r>
    </w:p>
    <w:p>
      <w:pPr>
        <w:pStyle w:val="Normal"/>
        <w:rPr>
          <w:rFonts w:ascii="Times New Roman" w:hAnsi="Times New Roman"/>
          <w:b/>
          <w:b/>
          <w:sz w:val="40"/>
          <w:szCs w:val="40"/>
        </w:rPr>
      </w:pPr>
      <w:r>
        <w:rPr>
          <w:rFonts w:ascii="Times New Roman" w:hAnsi="Times New Roman"/>
          <w:b/>
          <w:sz w:val="40"/>
          <w:szCs w:val="40"/>
        </w:rPr>
      </w:r>
      <w:bookmarkStart w:id="0" w:name="_GoBack"/>
      <w:bookmarkStart w:id="1" w:name="_GoBack"/>
      <w:bookmarkEnd w:id="1"/>
    </w:p>
    <w:p>
      <w:pPr>
        <w:pStyle w:val="Normal"/>
        <w:rPr>
          <w:rFonts w:ascii="Times New Roman" w:hAnsi="Times New Roman"/>
          <w:b/>
          <w:b/>
          <w:sz w:val="40"/>
          <w:szCs w:val="40"/>
        </w:rPr>
      </w:pPr>
      <w:r>
        <w:rPr>
          <w:rFonts w:ascii="Times New Roman" w:hAnsi="Times New Roman"/>
          <w:b/>
          <w:sz w:val="40"/>
          <w:szCs w:val="40"/>
        </w:rPr>
      </w:r>
    </w:p>
    <w:p>
      <w:pPr>
        <w:pStyle w:val="Normal"/>
        <w:rPr/>
      </w:pPr>
      <w:r>
        <w:rPr/>
      </w:r>
    </w:p>
    <w:p>
      <w:pPr>
        <w:pStyle w:val="Standard"/>
        <w:jc w:val="center"/>
        <w:rPr>
          <w:rFonts w:ascii="Times New Roman" w:hAnsi="Times New Roman" w:eastAsia="Times New Roman" w:cs="Times New Roman"/>
        </w:rPr>
      </w:pPr>
      <w:r>
        <w:rPr>
          <w:rFonts w:eastAsia="Times New Roman" w:cs="Times New Roman" w:ascii="Times New Roman" w:hAnsi="Times New Roman"/>
        </w:rPr>
      </w:r>
    </w:p>
    <w:p>
      <w:pPr>
        <w:pStyle w:val="Standard"/>
        <w:spacing w:lineRule="auto" w:line="360"/>
        <w:jc w:val="both"/>
        <w:rPr>
          <w:rFonts w:ascii="Times New Roman" w:hAnsi="Times New Roman" w:eastAsia="Times New Roman" w:cs="Times New Roman"/>
        </w:rPr>
      </w:pPr>
      <w:r>
        <w:rPr>
          <w:rFonts w:eastAsia="Times New Roman" w:cs="Times New Roman" w:ascii="Times New Roman" w:hAnsi="Times New Roman"/>
        </w:rPr>
        <w:tab/>
      </w:r>
    </w:p>
    <w:p>
      <w:pPr>
        <w:pStyle w:val="Standard"/>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726"/>
        <w:gridCol w:w="5097"/>
        <w:gridCol w:w="1385"/>
        <w:gridCol w:w="1091"/>
        <w:gridCol w:w="1881"/>
      </w:tblGrid>
      <w:tr>
        <w:trPr>
          <w:tblHeader w:val="true"/>
        </w:trPr>
        <w:tc>
          <w:tcPr>
            <w:tcW w:w="726" w:type="dxa"/>
            <w:tcBorders>
              <w:top w:val="single" w:sz="4" w:space="0" w:color="000001"/>
              <w:left w:val="single" w:sz="4" w:space="0" w:color="000001"/>
              <w:bottom w:val="single" w:sz="4" w:space="0" w:color="000001"/>
            </w:tcBorders>
            <w:shd w:color="auto" w:fill="auto" w:val="clear"/>
            <w:vAlign w:val="center"/>
          </w:tcPr>
          <w:p>
            <w:pPr>
              <w:pStyle w:val="Standard"/>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а а.е.</w:t>
            </w:r>
          </w:p>
        </w:tc>
        <w:tc>
          <w:tcPr>
            <w:tcW w:w="5097" w:type="dxa"/>
            <w:tcBorders>
              <w:top w:val="single" w:sz="4" w:space="0" w:color="000001"/>
              <w:left w:val="single" w:sz="4" w:space="0" w:color="000001"/>
              <w:bottom w:val="single" w:sz="4" w:space="0" w:color="000001"/>
            </w:tcBorders>
            <w:shd w:color="auto" w:fill="auto" w:val="clear"/>
            <w:vAlign w:val="center"/>
          </w:tcPr>
          <w:p>
            <w:pPr>
              <w:pStyle w:val="1"/>
              <w:widowControl w:val="false"/>
              <w:numPr>
                <w:ilvl w:val="0"/>
                <w:numId w:val="1"/>
              </w:numPr>
              <w:outlineLvl w:val="9"/>
              <w:rPr>
                <w:b/>
                <w:b/>
              </w:rPr>
            </w:pPr>
            <w:r>
              <w:rPr>
                <w:b/>
              </w:rPr>
              <w:t>Заглавие  на архивната единица</w:t>
            </w:r>
          </w:p>
        </w:tc>
        <w:tc>
          <w:tcPr>
            <w:tcW w:w="1385" w:type="dxa"/>
            <w:tcBorders>
              <w:top w:val="single" w:sz="4" w:space="0" w:color="000001"/>
              <w:left w:val="single" w:sz="4" w:space="0" w:color="000001"/>
              <w:bottom w:val="single" w:sz="4" w:space="0" w:color="000001"/>
            </w:tcBorders>
            <w:shd w:color="auto" w:fill="auto" w:val="clear"/>
            <w:vAlign w:val="center"/>
          </w:tcPr>
          <w:p>
            <w:pPr>
              <w:pStyle w:val="Standard"/>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айни дати</w:t>
            </w:r>
          </w:p>
        </w:tc>
        <w:tc>
          <w:tcPr>
            <w:tcW w:w="1091" w:type="dxa"/>
            <w:tcBorders>
              <w:top w:val="single" w:sz="4" w:space="0" w:color="000001"/>
              <w:left w:val="single" w:sz="4" w:space="0" w:color="000001"/>
              <w:bottom w:val="single" w:sz="4" w:space="0" w:color="000001"/>
            </w:tcBorders>
            <w:shd w:color="auto" w:fill="auto" w:val="clear"/>
            <w:vAlign w:val="center"/>
          </w:tcPr>
          <w:p>
            <w:pPr>
              <w:pStyle w:val="Standard"/>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рой листа</w:t>
            </w:r>
          </w:p>
        </w:tc>
        <w:tc>
          <w:tcPr>
            <w:tcW w:w="18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бележка</w:t>
            </w:r>
          </w:p>
        </w:tc>
      </w:tr>
      <w:tr>
        <w:trPr/>
        <w:tc>
          <w:tcPr>
            <w:tcW w:w="726" w:type="dxa"/>
            <w:tcBorders>
              <w:top w:val="single" w:sz="4" w:space="0" w:color="000001"/>
              <w:left w:val="single" w:sz="4" w:space="0" w:color="000001"/>
              <w:bottom w:val="single" w:sz="4" w:space="0" w:color="000001"/>
            </w:tcBorders>
            <w:shd w:color="auto" w:fill="auto" w:val="clear"/>
            <w:vAlign w:val="center"/>
          </w:tcPr>
          <w:p>
            <w:pPr>
              <w:pStyle w:val="Standard"/>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5097" w:type="dxa"/>
            <w:tcBorders>
              <w:top w:val="single" w:sz="4" w:space="0" w:color="000001"/>
              <w:left w:val="single" w:sz="4" w:space="0" w:color="000001"/>
              <w:bottom w:val="single" w:sz="4" w:space="0" w:color="000001"/>
            </w:tcBorders>
            <w:shd w:color="auto" w:fill="auto" w:val="clear"/>
            <w:vAlign w:val="center"/>
          </w:tcPr>
          <w:p>
            <w:pPr>
              <w:pStyle w:val="2"/>
              <w:widowControl w:val="false"/>
              <w:numPr>
                <w:ilvl w:val="1"/>
                <w:numId w:val="1"/>
              </w:numPr>
              <w:jc w:val="center"/>
              <w:outlineLvl w:val="9"/>
              <w:rPr>
                <w:sz w:val="20"/>
                <w:szCs w:val="20"/>
              </w:rPr>
            </w:pPr>
            <w:r>
              <w:rPr>
                <w:sz w:val="20"/>
                <w:szCs w:val="20"/>
              </w:rPr>
              <w:t>2</w:t>
            </w:r>
          </w:p>
        </w:tc>
        <w:tc>
          <w:tcPr>
            <w:tcW w:w="1385" w:type="dxa"/>
            <w:tcBorders>
              <w:top w:val="single" w:sz="4" w:space="0" w:color="000001"/>
              <w:left w:val="single" w:sz="4" w:space="0" w:color="000001"/>
              <w:bottom w:val="single" w:sz="4" w:space="0" w:color="000001"/>
            </w:tcBorders>
            <w:shd w:color="auto" w:fill="auto" w:val="clear"/>
            <w:vAlign w:val="center"/>
          </w:tcPr>
          <w:p>
            <w:pPr>
              <w:pStyle w:val="Standard"/>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1091" w:type="dxa"/>
            <w:tcBorders>
              <w:top w:val="single" w:sz="4" w:space="0" w:color="000001"/>
              <w:left w:val="single" w:sz="4" w:space="0" w:color="000001"/>
              <w:bottom w:val="single" w:sz="4" w:space="0" w:color="000001"/>
            </w:tcBorders>
            <w:shd w:color="auto" w:fill="auto" w:val="clear"/>
            <w:vAlign w:val="center"/>
          </w:tcPr>
          <w:p>
            <w:pPr>
              <w:pStyle w:val="Standard"/>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88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tabs>
                <w:tab w:val="clear" w:pos="720"/>
                <w:tab w:val="left" w:pos="6" w:leader="none"/>
              </w:tabs>
              <w:jc w:val="both"/>
              <w:rPr>
                <w:rFonts w:ascii="Times New Roman" w:hAnsi="Times New Roman" w:eastAsia="Times New Roman" w:cs="Times New Roman"/>
                <w:b/>
                <w:b/>
                <w:u w:val="single"/>
              </w:rPr>
            </w:pPr>
            <w:r>
              <w:rPr>
                <w:rFonts w:eastAsia="Times New Roman" w:cs="Times New Roman" w:ascii="Times New Roman" w:hAnsi="Times New Roman"/>
                <w:b/>
                <w:u w:val="single"/>
              </w:rPr>
              <w:t>I.ОБЩА ПРЕПИСКА И ДЕЛОПРОИЗВОДСТВЕНИ КНИГИ.</w:t>
            </w:r>
          </w:p>
          <w:p>
            <w:pPr>
              <w:pStyle w:val="Standard"/>
              <w:widowControl w:val="false"/>
              <w:shd w:val="clear" w:color="auto" w:fill="FFFFFF"/>
              <w:tabs>
                <w:tab w:val="clear" w:pos="720"/>
                <w:tab w:val="left" w:pos="6" w:leader="none"/>
              </w:tabs>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Standard"/>
              <w:widowControl w:val="false"/>
              <w:shd w:val="clear" w:color="auto" w:fill="FFFFFF"/>
              <w:tabs>
                <w:tab w:val="clear" w:pos="720"/>
                <w:tab w:val="left" w:pos="6" w:leader="none"/>
              </w:tabs>
              <w:jc w:val="center"/>
              <w:rPr>
                <w:rFonts w:ascii="Times New Roman" w:hAnsi="Times New Roman" w:eastAsia="Times New Roman" w:cs="Times New Roman"/>
                <w:b/>
                <w:b/>
                <w:u w:val="single"/>
              </w:rPr>
            </w:pPr>
            <w:r>
              <w:rPr>
                <w:rFonts w:eastAsia="Times New Roman" w:cs="Times New Roman" w:ascii="Times New Roman" w:hAnsi="Times New Roman"/>
                <w:b/>
                <w:u w:val="single"/>
              </w:rPr>
              <w:t>I.A ПРЕПИСКА.</w:t>
            </w:r>
          </w:p>
          <w:p>
            <w:pPr>
              <w:pStyle w:val="Standard"/>
              <w:widowControl w:val="false"/>
              <w:shd w:val="clear" w:color="auto" w:fill="FFFFFF"/>
              <w:tabs>
                <w:tab w:val="clear" w:pos="720"/>
                <w:tab w:val="left" w:pos="6" w:leader="none"/>
              </w:tabs>
              <w:jc w:val="center"/>
              <w:rPr/>
            </w:pPr>
            <w:r>
              <w:rPr>
                <w:rStyle w:val="Style14"/>
                <w:rFonts w:eastAsia="Times New Roman" w:cs="Times New Roman" w:ascii="Times New Roman" w:hAnsi="Times New Roman"/>
                <w:b/>
                <w:u w:val="single"/>
              </w:rPr>
              <w:t>1878 г.</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tabs>
                <w:tab w:val="clear" w:pos="720"/>
                <w:tab w:val="left" w:pos="12" w:leader="none"/>
              </w:tabs>
              <w:ind w:left="6" w:hanging="0"/>
              <w:rPr/>
            </w:pPr>
            <w:r>
              <w:rPr>
                <w:rStyle w:val="Style14"/>
                <w:rFonts w:eastAsia="Times New Roman" w:cs="Times New Roman" w:ascii="Times New Roman" w:hAnsi="Times New Roman"/>
                <w:color w:val="000000"/>
              </w:rPr>
              <w:t xml:space="preserve"> </w:t>
            </w:r>
            <w:r>
              <w:rPr>
                <w:rStyle w:val="Style14"/>
                <w:rFonts w:eastAsia="Times New Roman" w:cs="Times New Roman" w:ascii="Times New Roman" w:hAnsi="Times New Roman"/>
              </w:rPr>
              <w:t>Документи по преместването на Българско книжовно дружество от Браила в София. Доклади до Марин Дринов за решенията на събранието от 28.XI. 1878 относно преместването на д-вото от пренасянето на капиталите, архивата и библиотеката му.</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878 ноем.28</w:t>
            </w:r>
          </w:p>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878 дек.</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jc w:val="center"/>
              <w:rPr/>
            </w:pPr>
            <w:r>
              <w:rPr>
                <w:rStyle w:val="Style14"/>
                <w:rFonts w:eastAsia="Times New Roman" w:cs="Times New Roman" w:ascii="Times New Roman" w:hAnsi="Times New Roman"/>
                <w:b/>
                <w:u w:val="single"/>
              </w:rPr>
              <w:t>1879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tabs>
                <w:tab w:val="clear" w:pos="720"/>
                <w:tab w:val="left" w:pos="12" w:leader="none"/>
              </w:tabs>
              <w:ind w:left="6" w:hanging="0"/>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Опис на книгите от браилската библиотека на д-вото, предадени на временно съхранение в Софийската публична библиотека. В края допълнителни бележки от 1880 г.</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879 юни 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jc w:val="center"/>
              <w:rPr/>
            </w:pPr>
            <w:r>
              <w:rPr>
                <w:rStyle w:val="Style14"/>
                <w:rFonts w:eastAsia="Times New Roman" w:cs="Times New Roman" w:ascii="Times New Roman" w:hAnsi="Times New Roman"/>
                <w:b/>
                <w:u w:val="single"/>
              </w:rPr>
              <w:t>1881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Заседания. Покани и протоколи от събранието на действителните членове относно подновяване дейността на дружеството и избиране на нови членове.</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881 септ.4-</w:t>
            </w:r>
          </w:p>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881 септ.1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Преписка между В.Д. Стоянов и Лука Радулов по пращането на книгата “Сборник от османски закони”, превод на Хр. Арнауд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881 септ. 25-</w:t>
            </w:r>
          </w:p>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881 септ.2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tabs>
                <w:tab w:val="clear" w:pos="720"/>
                <w:tab w:val="left" w:pos="0" w:leader="none"/>
              </w:tabs>
              <w:jc w:val="both"/>
              <w:rPr>
                <w:rFonts w:ascii="Times New Roman" w:hAnsi="Times New Roman" w:eastAsia="Times New Roman" w:cs="Times New Roman"/>
              </w:rPr>
            </w:pPr>
            <w:r>
              <w:rPr>
                <w:rFonts w:eastAsia="Times New Roman" w:cs="Times New Roman" w:ascii="Times New Roman" w:hAnsi="Times New Roman"/>
              </w:rPr>
              <w:t>Финанси. Писмо до българска народна банка по изпращането на пакет с документи на Николай М. Тошков, отнасящи се до капиталите на д-вото.</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881 септ. 2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tabs>
                <w:tab w:val="clear" w:pos="720"/>
                <w:tab w:val="left" w:pos="0" w:leader="none"/>
              </w:tabs>
              <w:jc w:val="center"/>
              <w:rPr>
                <w:rFonts w:ascii="Times New Roman" w:hAnsi="Times New Roman" w:eastAsia="Times New Roman" w:cs="Times New Roman"/>
              </w:rPr>
            </w:pPr>
            <w:r>
              <w:rPr>
                <w:rFonts w:eastAsia="Times New Roman" w:cs="Times New Roman" w:ascii="Times New Roman" w:hAnsi="Times New Roman"/>
              </w:rPr>
              <w:t>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jc w:val="center"/>
              <w:rPr/>
            </w:pPr>
            <w:r>
              <w:rPr>
                <w:rStyle w:val="Style14"/>
                <w:rFonts w:eastAsia="Times New Roman" w:cs="Times New Roman" w:ascii="Times New Roman" w:hAnsi="Times New Roman"/>
                <w:b/>
                <w:u w:val="single"/>
              </w:rPr>
              <w:t>1882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кументи по възобновяване на Книжното дружество в София. Назначение на Привременен управителен комитет; поздравителни и благодарствени писма от и до членове.</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февр. 2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юли 1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 Покани за заседания на Привременния управителен комитет.</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април 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ноем.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Трудове и рецензии. Писма за трудовете на Н.И. Бацаров, С.С. Бобчев, Ив. Вазов , Т. Васильов, С. Гълъбов, М. Дринов, Д. Кара-Балиев, Р. Каролев, митр. Климент, Н. Ковачев, Н. Козлев, Н. Михайловски, Н. Найденов, Б. Обретенов, П. Пешев, Н. Попов, П.Р. Славейков, И. Стойков, Ил. Христович, А. И. Цоне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rPr>
              <w:t>1882 май 1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дек.1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до Държавната печатница по отпечатване на Периодическо списание, кн.2 и труд на Г.Н. Златарски. Запитване за размера на хонорарите.</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май 7</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юли 2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периодическо списание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май 1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Периодическо списание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май 1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авг.26</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7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Периодическо списание чрез абонамент и продажб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писъци на абонат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септ.1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дек.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9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По гостуването на руския дипломатически агент Серг. Арсениев в Шумен.</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авг.1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ноем.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Изискване на предадените на временно пазене в Народната библиотека книги от дружествената библиотек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май 1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ноем.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Преписка с Държавния съвет за отпускане на помещение и със Соф.град общ.управление  по отпускане на място за постройка на сград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апр.7</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окт.2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Извлечение от преписката между Книж.д-во, М-ство на нар. просвещение и Бълг.нар.банка по прибиране на капиталите на д-вото от Браила в София, писма за същото и по отпускане на годишната държавна помощ.</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март.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дек.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заплати, хонорари, домакински и др.разнос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1 кочан.</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апр.2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ноем.6</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0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7а</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домакински, канцеларски и др.разнос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1 кочан.</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ноем.1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3 дек.1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1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883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Заседания. Покани за заседания на Привременния управителен комитет.</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3 юли 7</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2 авг. 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Писма за трудовете на В. Берон, М. Дринов, Ст. Заимов, Д. Зидаров, Т. Коджов, Св. Миларов, д-р С. Миркович , Н. Хр. Найденов, Г. Ненов, П. Пешев, Нил. Шопов, М. Радивоев, В. Тончев, П. Франг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3 февр.1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3 дек.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Периодическо списание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3 ян.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3 дек.1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Периодическо списание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3 ян.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3 дек.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Предложение на Югославянската академия в Загреб за научни срещи; Поздравления до Франц Миклошич за юбилея му и до Пражкия народен театър за откриването му.</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3 ян.1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3 ноем.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Писма от автори, издатели и книжари по набавяне на книги за библиотекат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3 ян.1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3 септ.1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Протокол и писма от Соф.гр.общ управление по отпускане на място за сграда на дружеството.</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3 май 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3 юни 2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Писма по отпускане на годишната държавна помощ и молба до Народното събрание за откриване на всенародната подписка за постройка на дружествена сград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3 ноем.3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3 дек.1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884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 Формуляри на писма за провъзгласяване на почетни и редовни членове; служебно свидетелство на Манол Алексие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февр. 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септ.1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 Главно годишно събрание 29 юли-8 август - покани и писма до и от членове на д-вото и протоколи от заседаният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юли 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авг.1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1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 Проектоустав /ръкопис на К. Иречек/ и устав на д-вото, изложения и други документи от Главното годишно събрани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и протоколи от заседанията на управителния съвет и клоновете.</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март 1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ноем.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8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Писма рецензии за трудовете  на В. Берон, Т. Васильов, Ив. Георгов, М. Дринов, Ал. Екзарх, Ив. Зидаров, Хр. Златоустов, Иванов, Р. Каролев, Т. Коджов, Кр. Мирски, Г. Ненов, П. Пешев, П.Р. Славейков, Г. Шарапчиев, Х. Шкорпил.</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февр.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дек.1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Печат, хонорар, хартия . Преписка с държавната печатница по отпускане на канцеларски материали. Писма от Св. Миларов, П. Пешев и др. по изплащане на хонорара им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rPr>
              <w:t>1884 февр.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дек.2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периодическо списание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ян.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дек.2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периодическо списание  чрез абонамент и продажба. I ч.</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ян.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юни 2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2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периодическо списание чрез абонамент и продажб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писъци на абонат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юли 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дек.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2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Отпразнуване на хилядогодишнината на Методий и петдесет-годишнината на Киевския университет; покани и др. за банкет на К. Иречек.</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февр.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ноем.6</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 сбирки. Писма относно Кириакодромиона на Софроний, канцеларски книги на д-вото, портрети, подарени от К. Иречек и Н. С. Михайловск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май 2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дек.2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Преписка с Министерството на правосъдието по заеманото от д-вото помещение, със Соф. гр. общ. управление  по издаване  на акт и план на подареното на д-вото място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ян.2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окт.2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Отпускане на годишната държавна помощ; искане на отчет от Бълг.нар. банка за дружествения капитал.</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март 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септ.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Касови документи за възнаграждения и заплати на служител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март 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авг. 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8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8а</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възнаграждения  и заплати на служителите.</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авг. 27</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4 авг. 1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rHeight w:val="536" w:hRule="atLeast"/>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канцеларски и др. разноск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септ. 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8 дек.1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9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9а</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наем на помещението.</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4 авг. 2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8 ян …</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885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rPr/>
            </w:pPr>
            <w:r>
              <w:rPr>
                <w:rStyle w:val="Style14"/>
                <w:rFonts w:eastAsia="Times New Roman" w:cs="Times New Roman" w:ascii="Times New Roman" w:hAnsi="Times New Roman"/>
              </w:rPr>
              <w:t>Заседания. Покани, писма и един отчетен доклад за главното годишно събрание;покани и протоколи от заседания на Управителния съвет и Прир.медиц.клон. Печатен правилник за вътрешен ред.</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5 ян.11</w:t>
            </w:r>
          </w:p>
          <w:p>
            <w:pPr>
              <w:pStyle w:val="Standard"/>
              <w:widowControl w:val="false"/>
              <w:shd w:val="clear" w:color="auto" w:fill="FFFFFF"/>
              <w:jc w:val="center"/>
              <w:rPr/>
            </w:pPr>
            <w:r>
              <w:rPr>
                <w:rStyle w:val="Style14"/>
                <w:rFonts w:eastAsia="Times New Roman" w:cs="Times New Roman" w:ascii="Times New Roman" w:hAnsi="Times New Roman"/>
              </w:rPr>
              <w:t>1885 дек. 1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Писма за трудовете на С. Арсениев, В. Берон, Х. Бончев, Ив. Гешов, Йоак. Груев, Ц. Гинчев, Ил. Гудев, П. Гъбьов, Ив. Данев, Денчо Малечки, Ст. Джамсъзов, М. Дринов, Ал. Екзарх, Хр. Златоустов, Т. Йончев, М.Киранов, Д. Коцев, Ал. Люцканов, А. Макавеев, Д. Нисторов, Ст. Панаретов, Ив. Саксински, П.Р. Славейков, Д.Уста-Генчев, С. Шиваче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5 ян. 1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5 ноем. 1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8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 Изплащане на сметки към Държавната печатница. Писма и ведомости за хонорар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5 ян. 2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5 септ. 2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Периодическо списание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5 февр. 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5 дек. 1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5 ян. 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5 дек. 2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8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Относно хилядогодишнината от смъртта на Методий, петдесетгодишнината на сръбските книжовници Дж. Маретич и Матиас Бан, вечер на Л. Каравелов, научни срещи на южнославянските книжовниц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5 февр. 7</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5 дек. 1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 сбирки. Предложения да се подарят на дружеството книги, един дамаскин, съчинение на Софроний, стар печат и д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ж.писмо на Д. Начев -1885 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I.А.5, л.5/.</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5 март.17</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5 юли 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По изплащането на наема, молба до арх. К.Йоанович да изработи проект за бъдещата сграда на д-вото.</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5 март.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5 авг.1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Искане на годишната държавна помощ, влогова книжка на д-вото в Бълг.нар.банка, ведомости за заплати и д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печат и хонор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5 ян.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5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1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886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 Печатен списък на всички членове на Българско книжовно дружество от основаването му.</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6 г.</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Заседания.Писма на С. Доброплодни, К. Шапкарев и др. за Главното годишно събрание; Покани за заседания на Управителния съвет, финансова и др. комиси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6 ян.3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6 авг. 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Писма за трудовете на С. Арсениев, Н. Бончев, С. Боянов, В. Василиев, М. Венюков, Н. Владикин, Т. Влайков, Д. Ганчев, Ст. Гидиков, П. Гъбьов, Т. Драганов, М. Дринов, … Ефр. Каранов, …. Г.д-р Миркович, Йорд. Ненов, Ст. Прамчов, Б. Райнов, Д. Стерев /за римски надпис/, Уста-Генчев, Д. Цухлев, К. Шапкарев, А. Шоп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6 ян.2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6 дек.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 По изплащане на сметки към Държавната печатница; писма от Т. Бурмов, М. Дринов, К. Шапкарев и др. по изплащане на хонорари, ведомости за същите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6 ян.1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6 дек. 2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Периодическо списание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6  февр.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6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Периодическо списание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5 ян.1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6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Автобиографически бележки от И. Наумов и молба от поляка Е. Житковски да му се дадат сведения от професионален характе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Относно получени от д-р Г. Вълкович планове на стария Преслав и предложени от Крум Камбосев ръкописи и други архивни материали от Сп. Н. Палауз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По изплащане наема на помещението на дружеството.</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6 апр. 2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6 дек. 2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Преписка с М-ство на Нар. просвещение по отпускане на държавната помощ, с арх.К. Йоанович за проектираната сграда на д-вото заедно с една калкулация, с А. Цветанов  за паричен дар;  покана до Евл. Георгиев да внесе обещаното “пожертвувани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печат, хонорар и домакинство.</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6 ян. 1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6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7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887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 Протокол и покани за заседания на Управителния съвет.</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7 ян. 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7 ноем.</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Писма за трудовете на С. Боянов, И. Гудев, П. Гъбьов, Т. Драганов, В. Друмев, Хр. Кесяков, Ст. Кожухаров, Д. Уста-Генчев, Чушков, К. Шапкарев, Ан. Яваш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7 ян. 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 Писма от Държавната печатница, м-вото на финансите по печатане на изданията на д-вото.</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7 ян. 1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7 окт. 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Периодическо списание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7 ян. 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7 юли 2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Периодическо списание чрез абонамент и продажба. Преписка на д-вото с МНПР по държавната помощ отпускана за издаване на списанието и обяснения на В. Д. Стоянов по издателската дейност на д-вото.</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7 ян. 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7 дек.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1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По отпразнуване на двадесет и пета годишнината от смъртта на бр. Миладинови и стогодишнината от смъртта  на хърв. книжовник  Р. Божкович.</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7  ян. 9</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7 февр. 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Сметки и писма от Бълг. нар.банка и др. Касови документ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7 март 1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888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 Известие за отлагане на Главното годишно събрание; покани за заседания  на Управителния съвет; предложение за приемане на нови членове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8 май 1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8 окт. 16</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Писма за трудовете на Г. Влаев, Ил. Гологанов, Н. Доспевски, Ал. Люцканов,  Ст. Михайловски, Н. Пешев, Г.В. Попов, Ан. Яваш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8 апр. 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8 дек. 1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 Сметки от Държ. печатница за извършени поръчки; изплащане на хонорар за статии от Периодическо списание  кн.19-27.</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8 ян. 2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8 дек. 1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Периодическо списание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8 юли 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Периодическо списание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8 ян. 2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8 дек. 2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Покани и писма за стогодишнината от смъртта на В. Караджич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8 март 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8 септ. 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Заемане на книги от библиотеката , програми и известия на “Библиографско бюро” - Берлин</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rPr>
                <w:rFonts w:ascii="Times New Roman" w:hAnsi="Times New Roman" w:eastAsia="Times New Roman" w:cs="Times New Roman"/>
              </w:rPr>
            </w:pPr>
            <w:r>
              <w:rPr>
                <w:rFonts w:eastAsia="Times New Roman" w:cs="Times New Roman" w:ascii="Times New Roman" w:hAnsi="Times New Roman"/>
              </w:rPr>
              <w:t>1888 дек.2</w:t>
            </w:r>
          </w:p>
          <w:p>
            <w:pPr>
              <w:pStyle w:val="Standard"/>
              <w:widowControl w:val="false"/>
              <w:shd w:val="clear" w:color="auto" w:fill="FFFFFF"/>
              <w:rPr>
                <w:rFonts w:ascii="Times New Roman" w:hAnsi="Times New Roman" w:eastAsia="Times New Roman" w:cs="Times New Roman"/>
              </w:rPr>
            </w:pPr>
            <w:r>
              <w:rPr>
                <w:rFonts w:eastAsia="Times New Roman" w:cs="Times New Roman" w:ascii="Times New Roman" w:hAnsi="Times New Roman"/>
              </w:rPr>
              <w:t>1889 ян.</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Финанси. Писма от Бълг. нар. банка; равносметки на д-вото за 1888 и 1884-1888 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печат и хонор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rPr>
              <w:t>1888 февр. 1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889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eastAsia="Times New Roman" w:cs="Times New Roman"/>
              </w:rPr>
            </w:pPr>
            <w:r>
              <w:rPr>
                <w:rFonts w:eastAsia="Times New Roman" w:cs="Times New Roman" w:ascii="Times New Roman" w:hAnsi="Times New Roman"/>
              </w:rPr>
              <w:t>Заседания.Писма и покани за Главното годишно събрание покана за заседание на Управителния съвет.</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9 юли 1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9 авг. 16</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Писма за трудовете на Ив. Бобеков, Ив. Велчев, Д. Керанов, Хр. Кесяков, Д. Маринов, Кр. Мирски, Ст. Михайловски, К. Недялков, Д. Николов, Ст. Попов, М. Радивоев, М. Радулов, Н. Станчев, Г. Стойков, Ст. Теофилов, Д. Уста-Гинчев, А. Ходжев, Д.Цухлев, П. Чачаров, К. Шапкарев, Ст. Шишков, Ат. Шоп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9 ян.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9 дек. 2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 Писма и сметки от Държ. печатница за извършени поръчки; изплащане на хонорар за статии в Периодическо списание кн.17, 25-30.</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9 ян. 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9 дек.2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Периодическо списание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9 февр. 2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9 дек. 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Периодическо списание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9 ян. 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9 авг.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8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Периодическо списание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9 септ. 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9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Предложение и списък за набавяне на книг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9 май 1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Преписка с Бълг. нар. банка по капиталите на д-вото, равносметки и др. Касови документи за хонорар и домакинство.</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9  ян.1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9 дек. 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7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канцеларски разноск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9 авг. 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1 дек. 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5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890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eastAsia="Times New Roman" w:cs="Times New Roman"/>
              </w:rPr>
            </w:pPr>
            <w:r>
              <w:rPr>
                <w:rFonts w:eastAsia="Times New Roman" w:cs="Times New Roman" w:ascii="Times New Roman" w:hAnsi="Times New Roman"/>
              </w:rPr>
              <w:t>Заседания. Покани и дневници от заседанията на Упр. съвет и комисията по заграждане мястото и построяване оградата на д-вото.</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0 март 1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0 окт. 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Писма и рецензии за трудовете на :С. Димитриев, М. Донков, В. Илиев, Г. Мирчев, Ст. Стайковски, Ст. Шивачев, П. Лавров. Окръжно до учителите от Еленското учебно оръжие за събиране нар. песни, приказки, обред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0 ян. 2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0 дек. 1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и хартия. По отпечатване и подвързване на Периодическо списание и отделни отпечатъци от него. Списък на лица, които трябва да получат хонор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0 февр. 1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0 март 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Книжовно дружество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0 ян. 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0 дек. 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Книжовно дружество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0 ян. 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0 дек. 2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1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Писма от Загреб и Краков за книги изпратени на библиотеката на д-вото.</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0 юни 1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0 авг. 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то. Планове, предложения, поемни условия, договори, актове и др. Преписка с архитекти и предприемачи по построяване сградата на д-вото и ограда на мястото.</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0 апр. 1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0 окт. 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Преписка с М-во на нар. просв. по искане на държ. помощ / изложена е историята на Книж. д-во/ и с Бълг. нар. банка. Касови документи за домакински нужди, печат и хонор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0 май 9</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0 дек. 2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0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891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 Покани за Главното годишно събр. и Упр. съвет. Дневници от Заседанията на Упр. съвет.</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0 апр.27</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0 дек. 1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 Писма и рецензии за трудове на: М. Иванов, в. Кънчов, Ст. Стрезов, Тр. Трифон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1 юни 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1 авг.1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и хартия. По отпечатване кн.34 от Периодическо списание, плащане хонорар на Кр. Мирски, Т. Влайков и С. Боян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1 май 17</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1 ноем. 1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Книжовно д-во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1 февр. 19</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1 дек. 3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Книжовно дружество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1 ян. 1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1 дек. 2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9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Поздравителни телеграми до Чешката академия на науките по случай отпразнуване 100. годишната й дейност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1 ян.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1 май 6</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Библиотека, архивни и други сбирки. За заемане книги от Ив. Шишманов и Г. Н. Златарски. Писмо от Кр. Мирски, с което предава едно съобщение във “   “ за една археологическа находка.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1 ян.17</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1 окт. 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Преписка по делото между Книж. д-во и предприемача Н. Дуков и осигуряване на дружествената сграда пред румънското осигурително д-во “Дачия Романия”.</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1 юни 2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1 ноем.9</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1 юни 2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Преписка с М-во на нар. просв. по отпускане държавен заем и от Бълг. нар. банка за довършване сградата на д-вото. Касови документи за сградата, печат, хонорар и библиотек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1 февр. 1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1 дек.1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1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Преписка по уреждане на разни сметки с фирми участващи при постройката на сградата, ситуации и т.н.</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1 февр.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1 дек.2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8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892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 Покани и дневници от заседанията на Упр. съвет по отпускане заем от Бълг. нар. банка, отчет на Г.Н. Златарски по прехвърляне дружество “Напредък” към Книжовно дружество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2 ян.1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2 дек. 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Писма за трудовете на: Ст. Кожухаров и Ив. Тодор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2 септ. 1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2 …</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и хартия. По отпечатване и подвързване книжки 37-40 на Периодическо списание и отделни отпечатъци от него.</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2 май 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2 дек.16</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изданията на дружеството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2 март 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2 ноем.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изданията на дружеството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2 ян.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2 дек.2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8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Преписка с М-ва на Нар. просв. по отстъпване далекогледа завещан от Петър Берон на Висшето училище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2 ян.1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2 май 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Разписки и бележки за книги заети от библиотеката на дружеството.</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2 фев.1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2 ноем.1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Домакинство. Преписка по довършване сградата на дружеството и договор за отдаването й под наем на М-во на външните работ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2 ян.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2 ноем.2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Преписка с М-во на просв. по отпускане държавна помощ, с Бълг.нар. банка и с разни фирми за построяване на сградата. Касови документ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2 ян.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2 дек.2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893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 Покани и дневници  от заседанията на Упр. съвет.</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3 ян. 9</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3 юли 2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и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 отпечатване отделни отпечатъци на статии в Периодическо списание, подвързия и друг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3 февр. 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3 септ.1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дружеството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3 ян.17</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3 дек. 2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дружеството чрез абонаменти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3 ян.1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3 дек.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Бележки на Д. Матов и Ст. Аргиров за книги заети от библиотеката на дружеството.</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3 март 2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3 окт.1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Преписка по отдаване под наем сградата на М-вото на външните работи и незастроеното място на Мориц Рат, по делото с Н. Дуков и Мартин Пилер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3 ян.1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3 ноем.26</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Преписка с М-ство на просв. по отпускане държавна помощ на д-вото, с Бълг.нар.банка и нареждания до ковчежника. Касови документ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3 ян.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3 дек.1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4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894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и комисии. Протокол от заседанията на комисия по правопис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4 март 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Писма и рецензии за трудовете на : С. Иванов, д-р Г. Миркович, В. Цоне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4 ян. 1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84 ноем. 2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и хартия. По отпечатване на книжки 41-45 от Периодическо списание и отпечатъци от тях и подвързване на списанието за световното изложение в Анверс.</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4 ян.19</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4 ноем. 1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дружеството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4 ян. 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4 дек. 1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дружеството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4 ян.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4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Покана от д-вото естествоизпитателите при Казанския университет за отпразнуване 25 годишната му дейност. Резолюция на I-я конгрес на бълг. журналисти за свикване на годишно събрание от Книжовното дружество.</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4 апр. 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4 авг. 2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Бележки за заети книги и списъци на Периодическо списание  и вестници намиращи се в библиотеката на дружеството.</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4 март 2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4 апр.2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Преписка със Соф.окръжен съд относно делото заведено от Георги Костов срещу В.Д. Стоян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4 ян.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4 ян.1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Преписка по отпускане държавна помощ от Министерство на просв., с Бълг. нар. банка. Касови документи по довършване на сградата, за печат, хонорар, домакински и други нужд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4 ян.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4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0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895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и комисии. Протоколи от заседания на комисията по правопис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5 фев. 1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5 март.1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Писма за трудове на: Бр. Белковски, Н. Начов и А. Тоше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5 юни 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5 дек 2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и хартия. По отпечатване на Периодическо списание книжки 49 и 50, отпечатъци и подвързия, опрощаване на дължимата за това сума, изплащане, хонорар на И. Наумов, Гр. Белковски и Г. Занет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5 ян.1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5 окт.1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дружеството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5 ян. 2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5 дек 2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дружеството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5 ян.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5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7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Поздравителни писма до Гавр. Кръстевич и граф Игнатиев по случай 25 год. от учредяването на Бълг. екзархия, до Чешката академия на науките по случай честване паметта на Шафарик, покана за участие в честване 50 г. от основаване географското д-во в С. Петербург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5 фев.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5 дек.2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Библиотека, архивни и други сбирки. Преписка по набавяне на книги и вестници за библиотеката на д-вото, писмо от Н. Геров за изпращане първата част от речника му.</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5 февр. 8</w:t>
            </w:r>
          </w:p>
          <w:p>
            <w:pPr>
              <w:pStyle w:val="Standard"/>
              <w:widowControl w:val="false"/>
              <w:shd w:val="clear" w:color="auto" w:fill="FFFFFF"/>
              <w:jc w:val="center"/>
              <w:rPr/>
            </w:pPr>
            <w:r>
              <w:rPr>
                <w:rStyle w:val="Style14"/>
                <w:rFonts w:eastAsia="Times New Roman" w:cs="Times New Roman" w:ascii="Times New Roman" w:hAnsi="Times New Roman"/>
              </w:rPr>
              <w:t>1895 дек. 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с централния метеорологически институт за заемане далекогледа на д-вото на Сп. Вацов, за  наема от М-во на външните работи, съдебн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5 ян.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5 дек.1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Преписка с М-во на просв. по отпускане държавна помощ, Бълг. нар. банка, заявление от В. Д. Стоянов до IV участък за кражбата от касата на д-вото. Касови документ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5 ян.2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5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0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896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Искане на д-р Миркович да му бъде върнат ръкописа даден за печат в Периодическо списание.</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6 юни 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и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с Държавна печатница и М-ство на търговията и Земеделието по отпечатване кн.52-54 от Периодическо сп. и отпечатъци от тях, писма за хонорар на А. Тошев, Н. Начов, Г. Занетов и Д. Мат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6 ян.1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6 юни 2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дружеството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6 ян.1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6 фев.2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дружеството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6 ян.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6 дек.1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Поздравителни писма за рождения ден на княз Борис Търновски и 50.годишния юбилей на руското географско д-во.</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6 ян.1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6 ян.2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Писма и бележки за набавяне и заемане книги от библиотекат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6 фев.2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6 дек.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Писмо до Министъра на външните работи за изплащане наема за сградата, опис на оправдателни документи по довършване на сградат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6 ян.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6 юли 1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Преписка с М-во на нар.просв. за отпускане държавен заем, с Бълг. нар. банка. Касови документи за абонамент, хонорар, заплати и канцеларски нужд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6 ян.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6 дек.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9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897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 Свидетелство за прослужено време на Христо Константин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7 май 2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и хартия.</w:t>
            </w:r>
          </w:p>
          <w:p>
            <w:pPr>
              <w:pStyle w:val="Standard"/>
              <w:widowControl w:val="false"/>
              <w:jc w:val="both"/>
              <w:rPr/>
            </w:pPr>
            <w:r>
              <w:rPr>
                <w:rStyle w:val="Style14"/>
                <w:rFonts w:eastAsia="Times New Roman" w:cs="Times New Roman" w:ascii="Times New Roman" w:hAnsi="Times New Roman"/>
              </w:rPr>
              <w:t>По отпечатване 54.кн. на Периодическо списание и отделни отпечатъци от нея за К. Байкушев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7 ян.2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7 сеп.1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дружеството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7 ян.3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7 ноем.2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дружеството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7 ян.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7 дек.1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Поздравителни писма до митр. Доситей по случай  25-годишната му дейност в Самоковска епархия, по пренасяне останките на В. Караджич и Н. Палауз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7 май 2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7 окт.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Писма за набавяне книги за библиотекат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7 февр.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7 ноем.1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Преписка по изплащане наема от М-вото на външните работи за сградата, по уреждане сметките с арх. Майер и Н. Дуков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7 ян. 2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7 май 1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Преписка с Бълг.нар.банка и касови документи за хонорар, набавяне книги за библиотеката, заплати, канцеларски и други нужд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7 ян. 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7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898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 Заявление и писма за избор на нови членове и Управителен съвет.</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8 септ.1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8 ноем.1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 Покани и дневници от заседанията на главното годишно събрание, и Упр. съвет и клоновете. Преписка с М-во на нар. просв. по утвърждаване устава на дружеството.</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8 апр.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8 дек.2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1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Писма за трудове на : д-р В. Берон, С. Брилянтон, П. Гъбьов, Кр. Мирски, Хр. Стоилов,  д-р Ф. Тоула, списъци на дадени за обнародване и обнародвани ръкопис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8 юни 17</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8 дек. 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и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сметки с М-во на търговията, Хр.Г. Данов и Държавна печатница по отпечатване 55 и 56 книжки от Периодическо списание, за получаване хонорар от Н. Начов, Ст. Аргиров, М. Дринов иска полагаемия му се хонорар да се причисли към основния капитал на дружеството.</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8 ян. 1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8 окт. 1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rHeight w:val="305" w:hRule="atLeast"/>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дружеството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8 юни 27</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8 дек.2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дружеството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8 март 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8 дек.2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Съобщение до редакцията на вестниците за създаване на Аксаковска премия. Покана за участие на Книж. д-во в отпразнуване 25 г. от Бълг.зем.периодичен печат.</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8 септ. 2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8 ноем.2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Писма за добавяне на книги от чужбина и у нас, акт за архивите намерени в касата на дружеството.</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8 юли 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8 юли 2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rHeight w:val="566" w:hRule="atLeast"/>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Преписка във връзка с откриване на загубените планове и сметки на д-вото от арх. Несторов и по делото с предприемача Дук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8 ян. 2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8 окт. 16</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6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Преписка с М-во на нар. просв. за отпускане държ. помощ, ведомости за заплати , сметки с бълг. нар. банка, преписи от дневници на главното годишно събрание и Упр. съвет и др. материали по уреждане спора на Д. Стоянов с Книж. д-во. Касови документи за печат и хонорар и др. канцеларски принадлежност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8 ян. 1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8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1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6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канцеларски и други нужд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8 ян.2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9 ноем.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2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899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6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 Писма до М-ра на нар. просв. по промените и утвърждаване устава на дружеството, покани и дневници от заседанията на главното годишно събрание, управ. съвет и клоновете.</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9 ян.2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9 дек.2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6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Преписка с Кузман Шапкарев във връзка със сътрудничеството му в Периодическо списание. Списък на рецензии поместени в “Български преглед”</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9 апр.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9 юли 2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6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и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с М-ра на търговията и земеделието по отпечатване на Периодическо списание в Държавна печатниц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9 февр. 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9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6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дружеството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9 ян.2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9 септ.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6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Разпространение на изданията на дружеството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9 ян.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9 дек.29</w:t>
            </w:r>
          </w:p>
          <w:p>
            <w:pPr>
              <w:pStyle w:val="Standard"/>
              <w:widowControl w:val="false"/>
              <w:shd w:val="clear" w:color="auto" w:fill="FFFFFF"/>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7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6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Съболезнователни писма по случай смъртта на М. Луиза, телеграми до М. Дринов и Ламански с молба да представляват Книжовно дружество  на Пушкиновите тържества, писма относно Аксаковска премия и наградата, предвидена за написване биографията на М. Луиз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9 ян.2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9 ноем.1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rHeight w:val="290" w:hRule="atLeast"/>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6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Писма и бележки за набавяне и заемане книги от библиотеката. Опис. на подарени  книги и др. Писмо на В. Кънчов за две фотографически снимки от бълг.хрисовули в Хилендарския манастир и една фотоснимка от индулгенция, издадена от Охридската архиепископия.</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9 ян.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9 март.2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6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rPr>
                <w:rFonts w:ascii="Times New Roman" w:hAnsi="Times New Roman" w:eastAsia="Times New Roman" w:cs="Times New Roman"/>
              </w:rPr>
            </w:pPr>
            <w:r>
              <w:rPr>
                <w:rFonts w:eastAsia="Times New Roman" w:cs="Times New Roman" w:ascii="Times New Roman" w:hAnsi="Times New Roman"/>
              </w:rPr>
              <w:t>Домакинство. Писма за плащане наема на М-во на външните работи, по разни поправки, делото на Н. Дуков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7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Преписка с М-во на просв. за отпускане държавна помощ, с Бълг. нар. банка и Соф. градско общинско управление, ведомости за заплати и касови документ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9 ян.2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9 дек.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2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7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разходи и съдебни дела, за заплати, канцеларски нужди, наем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9 ноем.1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99 окт.1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900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7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 Списъци на членове на дружеството, заявление за удостоверение за прослужено време от Хр. Костадин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0 ян.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0 дек.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7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 Покани за главното годишно събрание и заседанията на Упр. съвет и клоновете.</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0 ян.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0 дек.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8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7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Писма за трудовете на : Д. Аллахверджиев, Ил. Блъсков, С. Бобчев, Г. Бончев, М. Дринов, Г. Занетов, Г. Миркович, Д. Мирчев, Д. Устагенчов, Хр. Пигулев, С. Шивачов, К. Шапкарев, А. Яваш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0 ян.1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0 ноем.1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7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и хартия. Преписка по отпечатване 61-книжка от Периодическо списание и клишета за статиите в нея.</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0 ян.2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0 дек.2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7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дружеството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0 ян. 1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0 дек. 2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7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Разпространение на изданията на дружеството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0 ян.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0 дек. 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0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7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Покана до членовете на Книж. д-во да членуват в Славянското благотворително д-во, за участие в честване паметта на руския архиепископ  Инокентий, по предвидена от д-вото награда за написване на книга посветена на М. Луиза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0 юли 2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0 дек. 1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7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Преписка по набавяне на книги за библиотекат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0 юли 2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0 дек.2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8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Преписка по плащане наема от М-во на външните работи, с арх. П. Момчилов за оценяване щетите нанесени от пожара на сградата на дружеството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0 ян. 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0 дек. 1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8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Преписка с Бълг.нар.банка, по уреждане спора между В. Д. Стоянов и д-вото, касови документи за печат и хонорар, за набавяне книги в библиотеката, за домакински и други нужд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0 май 2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1 окт. 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7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8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канцеларски нужди, заплат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0 окт. 2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3 дек. 1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1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901</w:t>
            </w:r>
            <w:r>
              <w:rPr>
                <w:rStyle w:val="Style14"/>
                <w:rFonts w:eastAsia="Times New Roman" w:cs="Times New Roman" w:ascii="Times New Roman" w:hAnsi="Times New Roman"/>
              </w:rPr>
              <w:t xml:space="preserve">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8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 Подготовка за общото годишно събрание, покани за заседанията на клоновете.</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1 ян. 2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1 дек. 2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8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Писма и рецензии за трудовете на: Д. Апостолов, Г. Белковски, Ил. Блъсков, Л. Ванков, Н. Владикин, Йорд. Георгиев, Б. Дякович, Т. Карайовов, Д. Маринов, К. Минчев, Хр. Пигулев, Т. Чолчев, К. Шапкарев, в. Ягич.</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1 ян.1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1 дек. 2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8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и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 отпечатване 62 кн. от Периодическо списание и етнографска карта на Македония от Картографското отделение, плащане хонорар на Г.И. Кацаров, Д. Мирчев, монах Сава Хилендарец и Г. Баласче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1 февр. 9</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1 дек. 1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8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дружеството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1 февр. 2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1 ноем. 2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8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дружеството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1 ян. 2</w:t>
            </w:r>
          </w:p>
          <w:p>
            <w:pPr>
              <w:pStyle w:val="Standard"/>
              <w:widowControl w:val="false"/>
              <w:shd w:val="clear" w:color="auto" w:fill="FFFFFF"/>
              <w:jc w:val="center"/>
              <w:rPr/>
            </w:pPr>
            <w:r>
              <w:rPr>
                <w:rStyle w:val="Style14"/>
                <w:rFonts w:eastAsia="Times New Roman" w:cs="Times New Roman" w:ascii="Times New Roman" w:hAnsi="Times New Roman"/>
              </w:rPr>
              <w:t>1901 дек. 2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4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8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Заемни бележки за книги на П. Бахметьев, д-р Ватев, С. Бобчев и др., писмо от П. Лапаров по откупуване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1 февр. 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1 дек.1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8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Преписка по поправка на сградата на дружеството, наеми, по делото с предприемача Н. Дуков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1 март 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1 дек.2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9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Преписка с М-во на нар. просв. по отпускане държавна помощ, с Бълг. нар.банка, уреждане спора между В.Д. Стоянов и Книж.д-во . Касови документи за канцеларски нужди, печат, хонорар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1 ян.3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2 окт. 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902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9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 Писма до председателите на клоновете във връзка с избора на нови членове. Удостоверение на д-р Ватев за научна командировка из странат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2 юли 1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2 юли 2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9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 Покани за общо годишно събрание и заседанията на клоновете.</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2 ян.1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2 дек. 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9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ind w:left="720" w:hanging="0"/>
              <w:jc w:val="both"/>
              <w:rPr>
                <w:rFonts w:ascii="Times New Roman" w:hAnsi="Times New Roman" w:eastAsia="Times New Roman" w:cs="Times New Roman"/>
              </w:rPr>
            </w:pPr>
            <w:r>
              <w:rPr>
                <w:rFonts w:eastAsia="Times New Roman" w:cs="Times New Roman" w:ascii="Times New Roman" w:hAnsi="Times New Roman"/>
              </w:rPr>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2 ян. 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2 дек.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9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и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 отпечатване и подвързване на Периодическо списание. Сборник за народни умотворения и отделна статия за тях.</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2 ян.1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2 дек. 2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9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дружеството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2 март 1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2 ноем. 1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9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дружеството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2 ян. 1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2 дек. 2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0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9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Писма и други за участие на Книж. д-во в отпразнуване  20.годишната дейност  на ист.фил.д-во при Харковския университет, чествуване паметта на Ю Венелин, по предложението на Славянското д-во в Москва за създаване на Централен славянски комитет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2 февр. 2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3 дек. 1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9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Бележки за книги заети от Т.Влайков, А. Тошев, П. Бахметьев и др. Писма на разни ведомства, с които се изпращат книги за библиотеката на дружеството.</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2 ян. 19</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2 ноем. 1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9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Домакинство. Преписка по изплащане наема от М-во на външните работи, призовки и други по делото с предприемача Н. Дук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2 ян. 1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2 ноем. 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0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Преписка с М-во на просв. по отпускане държавна помощ, в Бълг.нар.банка, по делото на В. Д. Стоянов с дружеството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2 ян. 2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3 дек. 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29 с индексите</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0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отопление, осветление, канцеларски, пощенски и др. нужд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2 дек. 3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2 окт. 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7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0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Касови документи за отопление и осветление, канцеларски и пощенски нужди, наем, заплати и друг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2 окт. 9</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3 дек. 2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1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903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0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 Покани за общото годишно събрание и заседанията на клоновете.</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3 ян. 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3 дек.2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0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и комисии. Удостоверения за научни командировки из страната на А. Тошев и Ст. Вате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3 март 1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3 юли 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0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Писма и рецензии за трудовете на: М. Балабанов, Н. Ванков, Йорд. Георгиев., П. Гъбьов, Б. Давидов, С. Джансъзов, Ив. Кабрански, Т. Карайовов, С. Лафчиев, Р. Попов, Кр. Савов, А. Урумов, Хр. Хинков, К.Христ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3 ян. 1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3 дек. 2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0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0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и хартия. Преписка за отпечатване  на отделни статии от 63 и 64 книжки на Периодическо списание и Сборник за народни умотворения, за изготвяне карти от Картографския институт, изплащане хонорар на В. Ковачев и др., покупка на хартия.</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3 ян. 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4 февр. 1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9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0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дружеството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3 ян. 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3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0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на дружеството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3 ян. 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3 дек. 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1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0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Писма и покани за участие в събранията на Славянска беседа, при смъртта на проф. Маркевич, отпразнуване на 11.август, в световното изложение  в Сен Лу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3 ян. 27</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3 дек. 2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1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Писма и бележки за набавяне и заемане на книги от библиотеката, около създаване на съвещателен комитет под председателството на Директора на народна библиотека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3 ян. 29</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3 дек. 2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1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Преписка със Соф. окръжен съд по делото на дружеството с предприемача Н. Дуков, с Дирекция на железниците по намалението, което се прави на членовете на д-вото, с Директора на драматичната трупа “Сълза и смях”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3 март.1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3 дек.2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1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Преписка с М-тво на нар.просвещение по отпускане на държавна помощ, с Бълг.нар.банка, заплати, по делото на дружеството с В.Д.Стоянов. Касови документи за печат и хонорар, библиотека , домакински и канцеларски нужд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3 ян.1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3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904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1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 Покани за общите събрания и заседанията на клоновете.</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4 ян. 1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4 дек.2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1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Писма и рецензии за трудовете на: М. Балабанов, М. Белчева, Ил. Блъсков, Н. Ванков, Х. Вълчанов, П. Гъбьов, П. Делчев, Б. Дякович, Г.И.Кацаров, В.Т.Ковачев, Н. Марков, Хр. Марков, Ст. Петков, Славейк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4 ян.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4 дек.2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1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и хартия. Преписка по отпечатване на Периодическо списание - кн.65, СбНУ - кн.XX, Летопис за 1902 -1903 г.и труд на М. Балабанов.Препис по отпускане на държавната помощ.</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4 ян.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4 дек.2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7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1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4 ян.1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4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0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1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4 ян.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4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9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1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Конгрес на историци и слависти в Петербург. Интерес на Карнегиевата фондация към историята на дружеството,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4 февр.1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4 дек.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1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Набавяне и използуване на книги. Изпращане на “Песнивеца на Ив. Александър” на проф. Ягич във Виен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4 февр. 1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4 апр.1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2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Преписка около подарените на Д-вото от Соф. община места, запор върху сумите, дължими на “Дуков и Свакеров”, преписка с наемател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4 ян.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4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2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Финанси. Дълг на Кюстендилската община към Д-вото, облагане на дружествените имоти с данък, удръжки върху заплати, бюджет и преписка с банк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4 ян. 3</w:t>
            </w:r>
          </w:p>
          <w:p>
            <w:pPr>
              <w:pStyle w:val="Standard"/>
              <w:widowControl w:val="false"/>
              <w:shd w:val="clear" w:color="auto" w:fill="FFFFFF"/>
              <w:jc w:val="center"/>
              <w:rPr/>
            </w:pPr>
            <w:r>
              <w:rPr>
                <w:rStyle w:val="Style14"/>
                <w:rFonts w:eastAsia="Times New Roman" w:cs="Times New Roman" w:ascii="Times New Roman" w:hAnsi="Times New Roman"/>
              </w:rPr>
              <w:t>1904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0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2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печат хонорар, награди, библиотека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4 ян. 2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4 дек. 2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2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2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заплати, възнаграждения, сгради, канцеларски и др. разход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4 ян. 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4 дек. 2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6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905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2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 Покани за общи събрания и заседанията на клоновете.</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5 ян.1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5 дек. 2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2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Писма и рецензии за трудове н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 Бахметьев, Н.П. Благоев, Г. Бончев, М. Генов, Ст. Георгиев, Г. Кирков, С. Манафов и К. Шапкаре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5 февр. 2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5 дек. 2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2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и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ечатване на кн. XXI от СБНУ, кн.66 от Периодическо списание и Летописа за 1903/1904 г.</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5 ян.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5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2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5 ян. 1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5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2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5 ян. 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5 дек. 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2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Предложение на Ал. Теодоров - Балан за честване 100-годишнината на първата българска книг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5 авг. 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3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Набавяне и използуване на книг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5 март 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5 дек. 16</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3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Запор върху сумите, дължими на “Дуков и Свакеров”, преписка около подарените от Соф. община места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5 ян. 1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5 май 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3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Удръжки върху заплати, осигуряване на дружествената сграда, бюджет и преписка с банк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5 ян.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5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3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заплати, издателска дейност, сградата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5 ян. 19</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5 дек. 2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3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3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отопление, осветление, канцеларски и др. разход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5 ян.1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5 дек. 2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0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906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3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Заседания. Покана за заседание на Управителния съвет.</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6 юни 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3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Писма и рецензии за трудове на : П. Боровичкий, Ф. Бурмев, П. Гъбьов, Д.С.П / Джансъзов/, Б. Иванов, Г. Козаров, Д. Матов, К. Списаревски, Хр. Стоилов,Д. Уста-Генчов, С. Юринич.</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6 май 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6 ноем. 6</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3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и хартия. Преписка по отпечатване на кн.67 от Периодическо списание, кн. XXI и XXII от СбНУ и Летопис за 1905 г. Преписка с М-вото на народното просвещение за СбНУ; хонорар на Д. Ихчиев и М. Иван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6 март 1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6 дек.2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3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6 ян.27</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6 дек.2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3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6 ян. 1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6 дек.2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4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Чествуване стогодишнината на първата българска книга, международна изложба “домашно изкуство”, основаване югославянски клуб в Белград.</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6 март. 1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6 ноем.2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4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Набавяне на нови книг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6 февр. 1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6 дек.1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4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Преписка около подарените от Соф. община места, построяване на две нови крила към сградата на Д-вото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6 ян.7</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6 дек.2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1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4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Осигуряване на сградата, удръжки върху заплати, преписка с банк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6 ян.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6 дек.2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4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заплати, новите постройки към сградата, издателската дейност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6 февр. 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6 дек.1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6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4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канцеларски и др. разход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6 ян.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6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5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907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4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Писма и рецензии за трудове на: В. Балджиев, Л. Попов, Ал. Теодоров - Балан, Д. Цухлев, К. Шапкарев, А. Шулговски и Ив. Шумк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7 ян.7</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7 дек.1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4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Печат, хонорар и хартия. Преписка по отпечатването на кн.67  и 68 от Периодическо списание, кн.XXIII от СбНУ и хонорар на Д. Уста-Генчов и Т. Цветк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7 ян.3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7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4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7 ян.19</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7 дек.2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4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7 ян.1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7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5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Чествуване 80-годишнината на П. Семенов, 1000 годишнината от смъртта на княз Борис I, откриване паметника на Цар Освободител , университетската криза, учредяване на фонд М. Дринов при Харковския университет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7 ян.3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7 ноем.2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5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Набавяне на нови книги, преписка около използвания от проф. Ягич ”Песнивец на Цар Александр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7 ян.3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7 ноем.2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5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Изграждане на нови пристройки към сградата на Д-вото; по подарените от Соф. община места,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7 ян. 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7 ноем. 2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7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5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Ликвидиране сметките на Студентското д-во “Братство” и Париж, осигуряване на сградата, бюджет и преписка с банк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7 ян. 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7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0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5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издателската дейност, библиотеката, новите пристройки към сградата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7 ян.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7 дек.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3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5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заплати, канцеларски разходки, отопление, осветление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7 ян. 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7 дек.2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1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908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5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 Молби на Добри Немиров и Захари Мате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авг. 2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окт.1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5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 Покани и др. за общите събрания и заседанията на Упр. съвет.</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март 1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окт.2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5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комисии. Записване на български народни песни, библиография, на трудове от чужди и български автори за България от XV-XIX в., индекс за съдържанието на дружествените издания, биографията на фамилията Богорид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ян.2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ноем. 1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5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Трудове и рецензии. Писма и рецензии за трудове на: Г. Големанов, Ст. Джансъзов, А. Димитров, Г. Златарски, Й. Иванов, Хр. Кабакчиев, К. Караджов, Н. Марков, Л. Пети, Л. Попов, В. Стоянов, Ал. Теодоров- Балан, Г.Тишков, Д. Цухлев, К. Шапкарев, С. Шиваче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ян. 1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дек. 2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6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 Преписка по отпечатването на кн. 69 от Периодическо списание, кн. XXIV от СбНУ, трудове на Ал. Теодоров - Балан и Йордан Иванов, хонорар на Т. Цветков и Ал. Теодоров - Балан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февр.1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6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ян. 29</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дек.1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7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6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ян. 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дек.1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9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6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Чествуване годишнина от освобождението на България и обявяване на независимостта й;учредяване на фонд “Марин Дринов” при Харковския университет; подготовка за превръщане на Бълг.книж. д-во в Академия,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ян. 1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дек 1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6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набавяне на нови книг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авг. 17</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дек. 1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6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Построяване на две нови крила към сградата на Д-вото; преписка по наем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ян.2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дек.1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6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Преписка с банки, бюджет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ян.1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дек.2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6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заплати, издателската дейност, библиотеката, дружествените сгради, наем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ян. 9</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дек.2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2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6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канцеларски разходи, отопление, осветление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ян. 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8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5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909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6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 Молба на Г. Тороман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9 авг. 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7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 Покани и други за общи събрания и заседанията на Упр. съвет и клоновете.</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9 ян.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9 дек. 2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7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Трудове и рецензии. писма и рецензии за трудове на : Арс. Алексиев, Ст. Баламезов, М. Генов, Ст. Джансъзов, А.К. Дреновски, В. Т. Ковачев, Ю. Ковачев, Н. Константинов, В. Кънчев, А. Маркович, Н. Михов, Ив. Пеев, Л. Попов, Р. Поп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9 ян. 1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9 дек. 2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0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7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 Преписка по отпечатването на: кн. 70 от Периодическо списание, кн. XXV от СбНУ, съчиненията на М. Дринов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9 ян. 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9 дек.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9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7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9 ян. 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9 дек. 1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7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7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9 ян. 1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9 дек. 1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9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7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Подготовка на славянския събор в София, учредяване на фонд “Марин Дринов” при Харковския университет, откриване на паметника на Н.В. Гогол в Русия</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9 апр.1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9 дек.1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7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Набавяне на нови книги, вестниц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9 ян. 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9 окт. 16</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7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Преписка по наем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9 ян.1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9 ноем. 26</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7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Бюджет, преписка с банки, удръжки върху заплат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9 ян.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9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7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7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заплати, издателската дейност, библиотека, наеми, сград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9 ян.1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9 дек.2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3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8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канцеларски разходи, отопление, осветление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9 ян.1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09 дек.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9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910</w:t>
            </w:r>
            <w:r>
              <w:rPr>
                <w:rStyle w:val="Style14"/>
                <w:rFonts w:eastAsia="Times New Roman" w:cs="Times New Roman" w:ascii="Times New Roman" w:hAnsi="Times New Roman"/>
              </w:rPr>
              <w:t xml:space="preserve">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8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 Молба за назначение от неизвестен.</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б.д.</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8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 Покани за тържественото събрание и заседанията на Упр. съвет.</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0 ян. 2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0 окт. 9</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8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Писма и рецензии за трудове на: В. Балджиев, К. Бербенко, Ил. Блъсков, П. Габе, Г. Големанов, Ст. Джансъзов, А. Карима, митр. Натанаил, Т. Панчев, Ал. Теодоров- Балан, А. Холцхаузен, Ал. Цанков, К. Шапкарев, Т. Шмидт.</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0 ян. 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0 дек. 2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8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 Преписка по отпечатване на кн. 71 от Периодическо списание, кн. XXV от СбНУ и Летописа за 1909 г.</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0 ян. 1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0 дек.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8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8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Разпространение на изданията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0 ян.1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0 дек.2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8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8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0 ян.2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0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2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8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Честване деня на Кирил и Методий, годишнина от Съединението, II подготвителен славянски събор в София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0 май 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0 дек.1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8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 сбирки. Набавяне на нови книг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0 ян.2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0 окт. 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8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Преписка по наем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0 февр. 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0 ноем.2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9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Бюджет, преписка с банки, удръжки върху заплат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0 ян. 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0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9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9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заплати, награди, издателската дейност, библиотека, поддържане на сградите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0 ян.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0 дек. 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7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9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канцеларски разходи, отопление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0 ян. 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0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6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911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9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 Покани за тържественото събрание и заседанията на Упр. съвет, устави по БАН.</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1 ян.1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1 дек. 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3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9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 комисии. Преписка във връзка с “Словар на българските лични имена” от Ст. Романски, описа на Б. Цонев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1 май 1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1 дек. 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9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Писма и рецензии за трудове на: В. Ганев, М. Генов, Н. Державин, Ст. Джансъзов, А. Димитров, П. Дренски, Б. Иванов, Д. Илчев, Д. Маринов, М. Николов, Б. Пенев, А. Рудолф, Христосков, Цепенков, М. Чилингиров, С. Шивачев и А. Яшимирск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9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 Преписка по отпечатване на новите академични издания, Периодическо списание, СбНУ, Летописа за 1910 г. и “Из архивата на Найден Геров” от Т. Панче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1 ян. 19</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1 дек. 2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9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1 ян. 2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1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9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1 ян.17</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1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9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rHeight w:val="260" w:hRule="atLeast"/>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29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Връзки и тържества. Поздравления по случай провъзгласяването на Д-вото на Българска академия на науките; създаване съюз на славянските академии; международен конгрес на расите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rPr>
              <w:t>1911 март  7</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1 дек. 2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0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рхивни и други сбирки, библиотека. Изработване портрети на членовете основатели на Д-вото в Браила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1 март 8</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1 авг. 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0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Осигуряване на салон за тържественото събрание, доставка на печати, преписка по наем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1 февр. 2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1 дек. 1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0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По законопроекта за Академията, държавната помощ. бюджета и преписка с банк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1 ян. 1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1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8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0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заплати , издателската дейност, библиотеката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1 ян. 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1 дек. 2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0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Касови документи за канцеларски разходи, отопление, осветление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1 ян. 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1 дек. 2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1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912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0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 Безплатно място в театър за членове на Академият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 авг. 2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0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 Покани за общи събрания и заседанията на Упр. съвет. Закон за Академията и вътрешен правилник.</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 ян. 1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 юни 2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0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комисии, молби за научни командировки, изследвания и открития на П. Бахметьев,, Н. Мушмов, С. Петков, С. Романски, Й. Иванов, Б. Цонев, М. Аргиров, Г. Бончев, С. Бончев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 февр. 9</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 юли 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0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 Писма и рецензии за трудовете на: М. Арнаудов, Т. Васильов, Хр. Въргов, Хр. Герчев, П. Дашев, Н. Державин, Ст. Джансъзов, А. Димитров, Долинов, П. Дренски, Заболотски, Д. Илчев, А. Иванчов, Й. Ковачев, Н. Миладинов, Н. Милев, Л. Милетич, Н.В. Михов, Ст. Младенов, П. Орешков, Л. Попов, Р. Попов, Б. Секулов, Кр. Стойчев, Д. Уста-Генчев, А. Христов, Д. Христов, И. Христ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 ян. 19</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 дек. 2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8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0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 Преписка по отпечатването на: СбНУ, СпБАН, СбБАН, т.1 “Из архивата на Найден Геров” и хонорар на Ст. Минчев и Н. Константин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 ян. 19</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 септ. 1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1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 ян. 5</w:t>
            </w:r>
          </w:p>
          <w:p>
            <w:pPr>
              <w:pStyle w:val="Standard"/>
              <w:widowControl w:val="false"/>
              <w:shd w:val="clear" w:color="auto" w:fill="FFFFFF"/>
              <w:jc w:val="center"/>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1912 дек. 1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9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1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 ян.1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0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1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Конгреси: на зоолозите в Монако, на природоизпитателите в Тифилис;</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 ян.1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 дек.1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1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 Набавяне на книги. Откупване ръкопис на Софрони Врачанск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 март 1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 авг. 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1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Преписка по наеми, поддържане на сградата , откупване бюст на Ив. Вазов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 февр. 9</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1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Бюджет, държавна помощ, преписка с банк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 ян.21</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7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1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заплати, възнаграждения, награди, издателска дейност, библиотека, наем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 ян.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 дек.2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2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1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канцеларски и други разход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 ян.1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2 дек.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2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913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1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 Съобщение за отлагане на годишното събрание поради политическите събития и покани за заседанията на Управителния съвет.</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1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олби за научни командировки и помощи на С.Н.Шишков, П. Орешков и Н. Мих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3 март 16</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3 дек. 1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2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Писма и рецензии за трудове на: М. Арнаудов, П. Бонов, Й.П. Георгиев, Хр. Герчев, А. Димитров, Т. Димитров, Й. Иванов, С. Йорданов,Йордан Д. Ковачев, Д. Максимов,Н.М. Петровский, К. Попов, Ал. Радославов, Кр. Стойчев, Д. Уста-Генчов, А. Чилингиров, П.К. Яворов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3 септ. 1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3 дек.2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2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 Преписка по отпечатването на: СбНУ, СпБАН, СбБАН, изработване на клишета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3 март 1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3 ноем. 2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2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3 ян. 2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3 дек. 2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7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2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Разпространение на изданията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3 ян.2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3 дек.2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2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 Изложение на Академията за етнографските граници на България и отношенията със Сръбската академия на науките. Сведения за поведението на сръбските окупационни войски. Чествуване 1000- годишнината от смъртта на Климент Охридск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3 ян.24</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3 дек. 2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6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2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 сбирки. Набавяне на каталози и книг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3 май 3</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3 дек. 2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2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Преписка по наеми и телефон.</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3 март 27</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3 ноем.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2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Бюджет, държавна помощ, преписка с банк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3 ян.10</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3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4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2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 Касови документи за заплати, възнаграждения, издателската дейност, библиотека, канцеларски разход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3 ян. 2</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3 дек.2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8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b/>
                <w:u w:val="single"/>
              </w:rPr>
              <w:t>1914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2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 Молба на Патьо Крайовск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4 окт. 1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3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 Покани за общи събрания и заседанията на Управителния съвет.</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4 ян. 25</w:t>
            </w:r>
          </w:p>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914 окт. 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3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дложение на Ал. Теодоров - Балан за "Български речник", научни командировки и помощи за изследвания на: М. Попов, Д. Христов, Л. Милетич, Вл. Сис, Ст. Романски, П. Орешков, В. Дачов и д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ейност на Климентовската комисия.</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ян. 3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дек. 1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28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3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ind w:left="40" w:hanging="0"/>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ind w:left="40" w:hanging="0"/>
              <w:rPr>
                <w:rFonts w:ascii="Times New Roman" w:hAnsi="Times New Roman" w:eastAsia="Times New Roman" w:cs="Times New Roman"/>
              </w:rPr>
            </w:pPr>
            <w:r>
              <w:rPr>
                <w:rFonts w:eastAsia="Times New Roman" w:cs="Times New Roman" w:ascii="Times New Roman" w:hAnsi="Times New Roman"/>
              </w:rPr>
              <w:t>Писма и рецензии на трудове на: В. Аврамов, П. Банов, Н. П. Благоев, Ив. Буреш, Г. Вазов, Д. Гаджанов, Й. п. Георгиев, Д. Даскалов, Н. С. Державин, Дачов, В., Ив. К. Димитров, П. Димитров, П. Димитров, П. Дренски, Ив. Енчев - Видьо, Й. Захариев, Каранулов, К. Крачунов, Д. Маринов, Н. Милев, Н. Михов, Ст. Младенов, П. Ораховац, П. Орешков, К. Пашев, П. Пенчев, Р. Попов, Д. Радославов, Ст. Романски, С. Стефанов, Хр. П. Стоилов, Ал. Теодоров-Балан, Д. Уста-Генчов, П. Чилев, Ст. Чилингиров, П. Чорбаджиев, Ст. Шошков, Ив. Шишманов, Янков, Янул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ян. 3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дек. 1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rPr>
            </w:pPr>
            <w:r>
              <w:rPr>
                <w:rFonts w:eastAsia="Times New Roman" w:cs="Times New Roman" w:ascii="Times New Roman" w:hAnsi="Times New Roman"/>
              </w:rPr>
              <w:t>17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3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ечатване на СбНУ, СпБАН, СбБАН, Български старини, Летописа за 1911 г., трудове за П. Орешков, Н. Михов, Н. Державин, изработване на карти, клишета, хонорар за Н. Михов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ян.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дек. 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3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ян. 1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ноем. 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3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дек. 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3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онгреси на чехските природоизпитатели и лекари, на етнолози и етнографи в Нюшател, смъртта на Таде Смичиклас, председател на Хърватската академия на науките, по българо-сръбските отношения, проекто-устава на Съюза на славянските академи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ян.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дек. 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3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и и други сбирки. Библиотечни каталози, набавяне на книги, откупуване на ръкопис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февр.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окт. 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3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бзавеждане на библиотеката, поддържане на сградите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март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окт. 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3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ържавна помощ, ипотека върху сградите, преписка с банк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дек. 2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4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заплати, възнаграждения, издателската дейност, библиотека, наем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ян.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4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канцеларски и други разход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юни 2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4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канцеларски и др. разход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юни 2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b/>
                <w:b/>
                <w:bCs/>
                <w:u w:val="single"/>
              </w:rPr>
            </w:pPr>
            <w:r>
              <w:rPr>
                <w:rFonts w:ascii="Times New Roman" w:hAnsi="Times New Roman"/>
                <w:b/>
                <w:bCs/>
                <w:u w:val="single"/>
              </w:rPr>
              <w:t>1915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43</w:t>
            </w:r>
          </w:p>
        </w:tc>
        <w:tc>
          <w:tcPr>
            <w:tcW w:w="5097" w:type="dxa"/>
            <w:tcBorders>
              <w:left w:val="single" w:sz="4" w:space="0" w:color="000001"/>
              <w:bottom w:val="single" w:sz="4" w:space="0" w:color="000001"/>
            </w:tcBorders>
            <w:shd w:color="auto" w:fill="auto" w:val="clear"/>
          </w:tcPr>
          <w:p>
            <w:pPr>
              <w:pStyle w:val="Standard"/>
              <w:widowControl w:val="false"/>
              <w:rPr>
                <w:rFonts w:ascii="Times New Roman" w:hAnsi="Times New Roman"/>
              </w:rPr>
            </w:pPr>
            <w:r>
              <w:rPr>
                <w:rFonts w:ascii="Times New Roman" w:hAnsi="Times New Roman"/>
              </w:rPr>
              <w:t>Личен състав.</w:t>
            </w:r>
          </w:p>
          <w:p>
            <w:pPr>
              <w:pStyle w:val="Standard"/>
              <w:widowControl w:val="false"/>
              <w:rPr>
                <w:rFonts w:ascii="Times New Roman" w:hAnsi="Times New Roman"/>
              </w:rPr>
            </w:pPr>
            <w:r>
              <w:rPr>
                <w:rFonts w:ascii="Times New Roman" w:hAnsi="Times New Roman"/>
              </w:rPr>
              <w:t>Молби на Д. Немиров и З. Матов.</w:t>
            </w:r>
          </w:p>
        </w:tc>
        <w:tc>
          <w:tcPr>
            <w:tcW w:w="1385" w:type="dxa"/>
            <w:tcBorders>
              <w:left w:val="single" w:sz="4" w:space="0" w:color="000001"/>
              <w:bottom w:val="single" w:sz="4" w:space="0" w:color="000001"/>
            </w:tcBorders>
            <w:shd w:color="auto" w:fill="auto" w:val="clear"/>
          </w:tcPr>
          <w:p>
            <w:pPr>
              <w:pStyle w:val="Standard"/>
              <w:widowControl w:val="false"/>
              <w:rPr>
                <w:rFonts w:ascii="Times New Roman" w:hAnsi="Times New Roman"/>
              </w:rPr>
            </w:pPr>
            <w:r>
              <w:rPr>
                <w:rFonts w:ascii="Times New Roman" w:hAnsi="Times New Roman"/>
              </w:rPr>
              <w:t>1915 февр. 7</w:t>
            </w:r>
          </w:p>
          <w:p>
            <w:pPr>
              <w:pStyle w:val="Standard"/>
              <w:widowControl w:val="false"/>
              <w:rPr>
                <w:rFonts w:ascii="Times New Roman" w:hAnsi="Times New Roman"/>
              </w:rPr>
            </w:pPr>
            <w:r>
              <w:rPr>
                <w:rFonts w:ascii="Times New Roman" w:hAnsi="Times New Roman"/>
              </w:rPr>
              <w:t>1915 юни 1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rPr>
                <w:rFonts w:ascii="Times New Roman" w:hAnsi="Times New Roman"/>
              </w:rPr>
            </w:pPr>
            <w:r>
              <w:rPr>
                <w:rFonts w:ascii="Times New Roman" w:hAnsi="Times New Roman"/>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4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тържествено събрание и заседанията на Управителния съвет.</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февр. 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ноем.26</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4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командировки и изследвания на Ст. Петков, Евг. Волков, Л. Милетич, П. Дренски, М. Попов, А. П. Стоил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ян.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дек. 2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4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 на: В. Аврамов, П. Бонов, Ив. Борисов, Ив. Буреш, Е. Волков, Хр. Въргов, Хр. Герчев, Б. Давидов, Хр. Даскалов, П. Дренски, Й. Захариев, Н. Зидаров, П. Иванов, К. Иречек, Сп. Казанджиев, Г. И. Кацаров, В. Ковачев, В. Кънчев, Ф. Мавров, Д. Маринов, Д. Михалчев, Н. Михов, П. Орешков, М. Пенев, К. Попов, Хр. Силянов, В. Славов, Ив. Снегаров, Ст. Стефанов, Страшимиров, Д. Цухлев, П. Чорбаджие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ян. 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дек. 2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4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ечатването на СбНУ, СпБАН, СбБАН, трудове на Й. Иванов, Т. Панчев, хонорар на Евг. Волков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дек. 1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4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ян. 1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ноем. 2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4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ян. 1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5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ъбиране сведения за научните дружества в Българ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омисия за научно издаване на славянската библия.</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февр.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септ. 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5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и и др.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бавяне на нови книг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септ.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септ. 1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5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наемане на салон за тържественото събрание, доставка на въглища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март 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окт.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5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ържавна помощ, удръжки върху възнаграждения, преписка с банк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ян.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5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заплати, възнаграждения, изд. дейност, библиотеката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дек. 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5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канцеларски разходи, осветление, отопление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b/>
                <w:b/>
                <w:bCs/>
                <w:u w:val="single"/>
              </w:rPr>
            </w:pPr>
            <w:r>
              <w:rPr>
                <w:rFonts w:ascii="Times New Roman" w:hAnsi="Times New Roman"/>
                <w:b/>
                <w:bCs/>
                <w:u w:val="single"/>
              </w:rPr>
              <w:t>1916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5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достоверения и др. на Захари Матев, Добри Немиров и Рачо Стоя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юни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окт. 2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5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заседанията на Управителния съвет.</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февр. 2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дек. 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5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командировки на Ст. Петков, А. Миркович, Вл. Сис и Пенчо Дренск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юни 2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дек. 2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5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на трудове на: М. Арнаудов, Н. П. Благоев, Е. Волков, Б. Давидов, Н. Державин, А. Златаров, Й. Иванов, Н. Илиев, Арс. Костенцев, Ф. Мавров, И. /?/ Маринов, Вл. Марков, Недев, П. Ников, Н. Николаев, Н. Обрешков, Т. Панчев, М. Пенев, Ст. Стайков, Д. Уста-Генчов, Ал. Цанков, Х. Шивачева и Ат. Шоп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ян. 2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дек. 2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6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ечатване на СбНУ, СпБАН, СбБАН, Летописа за 1914 г., трудове на Й. Иванов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ян. 1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дек. 1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6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ян. 1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дек. 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6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дек. 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6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дължително въвеждане на български език като официален език в Одрински окръг. Честване на 1000 годишнината на Климент Охридски и 50- годишнината от смъртта на Г. С. Раковск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февр.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ноем. 16</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6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и и др.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бавяне  отчетите на английския парламент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февр.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юни 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6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ставка на въглища, сметки за вода, наем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февр.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дек. 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6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ържавна помощ, ведомости, дейност на ревизионната комисия, преписка с банк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ян.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6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заплати, възнаграждения, издателската дейност, библиотеката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дек. 6</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6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канцеларски и др. разход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окт.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дек. 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jc w:val="center"/>
              <w:rPr/>
            </w:pPr>
            <w:r>
              <w:rPr>
                <w:rStyle w:val="Style14"/>
                <w:rFonts w:ascii="Times New Roman" w:hAnsi="Times New Roman"/>
                <w:b/>
                <w:bCs/>
                <w:u w:val="single"/>
              </w:rPr>
              <w:t>1917</w:t>
            </w:r>
            <w:r>
              <w:rPr>
                <w:rStyle w:val="Style14"/>
                <w:rFonts w:ascii="Times New Roman" w:hAnsi="Times New Roman"/>
                <w:b/>
                <w:bCs/>
              </w:rPr>
              <w:t xml:space="preserve">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6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достоверения и др. на Ив. Коев, Захари Матев и Рачо Стоя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март 1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дек.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7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заседанията на Управителния съвет на Академият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дек. 2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7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а командировка на Владимир Сис в Беломорието. Научна експедиция на Академията до Цариград. Изследвания на С. Н. Шишков, А. Маркович, Г. И. Кацаров, сборник на Т. Панчев от документи из арх. фонд на Найден Геров, въпроса за изработване на българския речник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февр.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дек. 1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7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клад на Л. Мишев за изданията на Академията. Писма и рецензии за трудове на: П. Върбанов, Г. Генов, А. Златаров, А. Илиев, Д. Илчев, Д. Йоакимов, Сп. Казанджиев, И. Карагларски, С. Катранов, Й. Ковачев, Арс. Костенцев, Н. Мушмов, П. Оцев, Павлов, Р. Попов, Р. Пухлев, Н. Сакаров, Д. Уста-Генч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ян. 2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7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ечатване на СбНУ, СпБАН, СбБАН, Български старини и др. Изработване на клишета, карт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дек. 2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7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ян. 1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7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ян. 1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7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нтерес на унгарското д-во "Източна к-ра"  към българското изкуство. 50 - годишнината на югославянската академия на науките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юли 1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7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и и др. материал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бавяне на нови книги. Пренасяне на ръкописи и др. исторически паметници, издирени от Вл. Сис в Беломорието. Опис на румънски ръкописи, намиращи се на съхранение в Академият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март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дек. 1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7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наеми, доставка на въглища, дърва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февр. 2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дек. 2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7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игуряване на академичните здания, държавна помощ, дейност на ревизионната комисия и преписка с банки.</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8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заплати, възнаграждения, издателската дейност, библиотеката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81</w:t>
            </w:r>
          </w:p>
        </w:tc>
        <w:tc>
          <w:tcPr>
            <w:tcW w:w="5097" w:type="dxa"/>
            <w:tcBorders>
              <w:left w:val="single" w:sz="4" w:space="0" w:color="000001"/>
              <w:bottom w:val="single" w:sz="4" w:space="0" w:color="000001"/>
            </w:tcBorders>
            <w:shd w:color="auto" w:fill="auto" w:val="clear"/>
          </w:tcPr>
          <w:p>
            <w:pPr>
              <w:pStyle w:val="Standard"/>
              <w:widowControl w:val="false"/>
              <w:rPr>
                <w:rFonts w:ascii="Times New Roman" w:hAnsi="Times New Roman"/>
              </w:rPr>
            </w:pPr>
            <w:r>
              <w:rPr>
                <w:rFonts w:ascii="Times New Roman" w:hAnsi="Times New Roman"/>
              </w:rPr>
              <w:t>Финанси.</w:t>
            </w:r>
          </w:p>
          <w:p>
            <w:pPr>
              <w:pStyle w:val="Standard"/>
              <w:widowControl w:val="false"/>
              <w:rPr>
                <w:rFonts w:ascii="Times New Roman" w:hAnsi="Times New Roman"/>
              </w:rPr>
            </w:pPr>
            <w:r>
              <w:rPr>
                <w:rFonts w:ascii="Times New Roman" w:hAnsi="Times New Roman"/>
              </w:rPr>
              <w:t>Касови документи за канцеларски разходи, отопление, осветление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9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rHeight w:val="356" w:hRule="atLeast"/>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b/>
                <w:b/>
                <w:u w:val="single"/>
              </w:rPr>
            </w:pPr>
            <w:r>
              <w:rPr>
                <w:rFonts w:ascii="Times New Roman" w:hAnsi="Times New Roman"/>
                <w:b/>
                <w:u w:val="single"/>
              </w:rPr>
              <w:t>1918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8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достоверения и др. на Величко Игнатов, З. Матев, Рачо Стоянов и Захари Харизан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февр.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ноем. 1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8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заседания на Управителния съвет.</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ян.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дек. 16</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8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във връзка с изследвания на Гаврил Кацаров, Георги Кирков, Й. Георгиев, Н. Деянов, С. Н. Шишк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март 2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юли 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8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 на: Б. Ангелов, М. Бояджиев,Е. Волков, Г. Ганов, Ив. Гюзелев, П. Дашев, А. Дреновски, Ив. Енчев, кап. Иванов, Ат. Илиев, Д. Илчев, Д. Йоакимов, С. Катранов, Макариополски, Н. Марков, Н. Мушмов, П. Обрешков, Т. Панчев, М. Попов,  Кр. Попцветков, Я. Сакъзов, Симеон Варненски и Преславски, В. Славов, Ст., Стефанов, К. Стоянов, П. Тишков, Ив. Ценов, и Д. Цухле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ян.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дек.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8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ечатване на СбНУ, СпБАН, СбБАН, труд на В. Златарски, доставка на хартия, изработване на клишета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ян. 2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дек. 2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8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ян. 1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дек. 1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8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дек. 2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8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остуване на унгарски писатели  и др. видни лица в София, основаване на Библиографския институт, участие в празника на моравските апостоли в Ниш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февр.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авг. 1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9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бавяне на чужда научна литератур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писъци на речници, откупуване архивния фонд на К. Иречек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ян. 1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дек. 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9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ставка на въглища и дърва,  преписка по наем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ян. 1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ноем. 1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9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юджет на академията за 1918 г., доклад на ревизионната комисия, преписка с банк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ян.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9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заплати, възнаграждения, издателската дейност, библиотеката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9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поддържане на академични сгради, наеми, канцеларски разходи, отопление, осветление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b/>
                <w:b/>
                <w:bCs/>
                <w:u w:val="single"/>
              </w:rPr>
            </w:pPr>
            <w:r>
              <w:rPr>
                <w:rFonts w:ascii="Times New Roman" w:hAnsi="Times New Roman"/>
                <w:b/>
                <w:bCs/>
                <w:u w:val="single"/>
              </w:rPr>
              <w:t>1919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9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достоверения и др. на Величко Игнатов и Рачо Стоя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ян.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дек. 2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9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заседанията на Управителния съвет.</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февр. 1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окт. 2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9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командировки на  Г. И . Кацаров, А. П. Стоилов, арх. Рашенов. Изследвания и открития на А. Бойкицев, Г. Димов, П. Пацурков, Ив. Христов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ян. 2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дек. 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9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те на: Б. Бонев, М. Бояджиев, Е. Волков, П. Дешев, М. Димитров, П. Дренски, Ц. Доброджалиев, Кр. Дроичилов, А. Енчев, А. Иванов, П. Иванов, Д. Илчев, И. Карагларски, С. Катранов, К. Крачунов, Ф. Мавров, Л. Милетич, Н. Михов, инж. Морфов, П. Ников, П. Обрешков, К. Попов, Ст. Прокопов, Р. Цухлев, Ст. Романски, А. Сахатчиев, Хр. Силянов, М. Сираков, К. Стоилов, Ив. Странски, Ст. Шишков, Д. Уста-Генчев, Ив. Хаджов, Ив. Ценов, Д. Цухлев, П. Чорбаджие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дек. 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39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ечатване на СбНУ, СпБАН, СбБАН, Летописа на БАН за 1915, 1916 и 1917 г., трудовете на: В. Златарски, Л. Милетич, Ал. Теодоров-Балан и Д. Илче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ян. 2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дек. 2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0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дек. 22</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0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0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онгрес на земед. кооператори, юбилей на Карел Йермарх, създаване Балканска комисия при Чешката академия на науките, откриване на първото балетно българско училище. Протест на гражданите  от Берковица около подписването на мирния договор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март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ноем. 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0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и и др.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около подарени или невърнати книги на Академият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ткупуване албум с фотографии на етнографски материали, ръкописи на трудове, поместени в СбНУ.</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февр. 2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дек. 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0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доставяне на въглища, поддържане на оградите, наеми,  търг за продажба на печатарски машин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ян.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дек. 4</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0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юджет на Академията за 1919 г., доклад на ревизионната комисия, държавна помощ, преписка с банк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февр. 1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дек. 2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0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заплати, възнаграждения,  премии, библиотека, изданията на Академията, сградите, канцеларски разход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дек. 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7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color w:val="000000"/>
              </w:rPr>
            </w:pPr>
            <w:r>
              <w:rPr>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b/>
                <w:b/>
                <w:bCs/>
                <w:u w:val="single"/>
              </w:rPr>
            </w:pPr>
            <w:r>
              <w:rPr>
                <w:rFonts w:ascii="Times New Roman" w:hAnsi="Times New Roman"/>
                <w:b/>
                <w:bCs/>
                <w:u w:val="single"/>
              </w:rPr>
              <w:t>1920 г.</w:t>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0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достоверения и лични карти на Величко Игнатов, Рачо Стоянов, Ат. Поп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март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апр. 16</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0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заседанията на Управителния съвет на Академият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ян.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окт. 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09</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командировки на Г. Бончев и Ст. Петков, доклади върху тях, изследвания на Ив. Енчев - Видьо и А. Даскало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юли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ноем. 1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10</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те на:  Б. Ангелов, Г. Божидаров, Л. Барбар, Ив.  Бунеш, П. Върбенов, Д. х. Георгиев, Ст. Данаджиев, П. Дашев, П. Дренски, Ив. Енчев-Видьо, С. Н. Катранов, В. Киселков, К. Крачунов, Ив. Крастанов, Б. Морфов, П. Папурков, Д, Ралчев, Ст. Радков, А. Сахатчиев, К. Сеизов, Ив. Странски, Митрополит Теодисий Скопски, Г. Трайчев, Д Уста-Генчов, Н. Филипов, Ив. Хаджов, Д. Христов, Д. Цухлев, Л. Чакалов и А. Шиваче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ян. 2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11</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ечатване на СбНУ, СпБАН, СбБАН, "Български старини", трудове на К. Попов и Н. Михов. Хонорар на А. Илиев.</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ян.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дек. 25</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12</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ян.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дек. 27</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13</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ян. 2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14</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около къщата музей на резбарското изкуство в Трявна, честване годишнина от учредяването на Българската екзархия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февр. 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дек. 3</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15</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и и др. материал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около предадените в Академията книги на Хедиската библиотека в Кавала, румънски  книги и ръкописи, "Битолския триод", библиотеката на Ив. Касабов, книгите на манастира "Св. Йоан Предтеча" в Серес, книгите, подарени от д-во "Дубвид" в Лайпциг и откупуване на арх. фонд "К. Иречек".</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ян.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дек. 18</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16</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доставка на въглища, наеми, поддържане на академичните сград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ян. 2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ноем. 29</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17</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коло държавната помощ, осигуряване на сградите, доклад на ревизионната комисия, преписка с банк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ян.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дек. 30</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top w:val="single" w:sz="4" w:space="0" w:color="000001"/>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18</w:t>
            </w:r>
          </w:p>
        </w:tc>
        <w:tc>
          <w:tcPr>
            <w:tcW w:w="5097" w:type="dxa"/>
            <w:tcBorders>
              <w:top w:val="single" w:sz="4" w:space="0" w:color="000001"/>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заплати, възнаграждения,  ,библиотека, изданията на Академията, канцеларски разходи и др.</w:t>
            </w:r>
          </w:p>
        </w:tc>
        <w:tc>
          <w:tcPr>
            <w:tcW w:w="1385"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дек. 31</w:t>
            </w:r>
          </w:p>
        </w:tc>
        <w:tc>
          <w:tcPr>
            <w:tcW w:w="1091" w:type="dxa"/>
            <w:tcBorders>
              <w:top w:val="single" w:sz="4" w:space="0" w:color="000001"/>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87</w:t>
            </w:r>
          </w:p>
        </w:tc>
        <w:tc>
          <w:tcPr>
            <w:tcW w:w="1881" w:type="dxa"/>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21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1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достоверение на Величко Игнатов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февр.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авг.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2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заседанията на Управителния съвет и Историко-филологическия кло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ян. 2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юли 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2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следвания на Ив. Енчев-Видьо в Германия и на Вл. Сис в Гърция; открита машина за използуване енергията на морските вълни; въпроса за издаване на български речник. Комисия по прилагане на закона за поощрение на родната литератур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юли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2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те на: Б. Ангелов, Б. Боев, Ив. Буреш, Евг. Волков, Г. Генов, Н. Даскалов, П. Дашев, Ив. Доросиев, Г. Дуков, С. Иванов, Ат. Иванчев, Ат. Илиев, В. Киселков, К. Крачунов, Л. Куба, Л. Р. Мечев, Н. Михов, С. М. Мързев, Ст. Паскье-Вьюга, В. Пундев, К. Сеизов, М. Сираков, Ив. Странски, Теодосий Скопски, Г. Тешев, Г. Трайчев, Ив. Урумов, Д. Уста-Генчев, Н. Филипов, Д. Цухлев, Д. Шелудко, К. Шкорпил.</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ян.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2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ечатване на СбНУ, СпБАН, СбБАН, "Български старин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дек.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2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дек.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2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ян. 1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2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pPr>
            <w:r>
              <w:rPr>
                <w:rStyle w:val="Style14"/>
                <w:rFonts w:eastAsia="Times New Roman" w:cs="Times New Roman" w:ascii="Times New Roman" w:hAnsi="Times New Roman"/>
              </w:rPr>
              <w:t xml:space="preserve">Честване юбилея на Сава Огнянов, Ц. Церковски, 700-годишнината на Университета в Падуа. Откриване на  В. Т. Училище в  гр. Сталин, Учредяване Съюза на художниците в България. По въпроса за Нобеловата премия, правописната реформа, къщата-музей на тревненското резбарско изкуство. Създаване на </w:t>
            </w:r>
            <w:r>
              <w:rPr>
                <w:rStyle w:val="Style14"/>
                <w:rFonts w:eastAsia="Times New Roman" w:cs="Times New Roman" w:ascii="Times New Roman" w:hAnsi="Times New Roman"/>
                <w:lang w:val="en-US"/>
              </w:rPr>
              <w:t>Comité executif de la conférence des membres de l'Assemblée constituante de Russie.</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ян. 1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2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и и др. материал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дарени на Академията книги от д-во "Дубвид"в Лайпциг и от С. С. Бобчев.</w:t>
            </w:r>
          </w:p>
          <w:p>
            <w:pPr>
              <w:pStyle w:val="Standard"/>
              <w:widowControl w:val="false"/>
              <w:jc w:val="both"/>
              <w:rPr/>
            </w:pPr>
            <w:r>
              <w:rPr>
                <w:rStyle w:val="Style14"/>
                <w:rFonts w:eastAsia="Times New Roman" w:cs="Times New Roman" w:ascii="Times New Roman" w:hAnsi="Times New Roman"/>
              </w:rPr>
              <w:t xml:space="preserve">Преписка около намиращите се в Академията книги от манастира "Йоан Предтеча" и </w:t>
            </w:r>
            <w:r>
              <w:rPr>
                <w:rStyle w:val="Style14"/>
                <w:rFonts w:eastAsia="Times New Roman" w:cs="Times New Roman" w:ascii="Times New Roman" w:hAnsi="Times New Roman"/>
                <w:color w:val="000000"/>
              </w:rPr>
              <w:t xml:space="preserve">Хединската </w:t>
            </w:r>
            <w:r>
              <w:rPr>
                <w:rStyle w:val="Style14"/>
                <w:rFonts w:eastAsia="Times New Roman" w:cs="Times New Roman" w:ascii="Times New Roman" w:hAnsi="Times New Roman"/>
              </w:rPr>
              <w:t>библиотека в Кавала, сбирка от копия на художествени рисунки от старобълг. ръкописи, арх. фондове на Р. Попович и Игнатий Рилс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ян. 1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окт. 1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2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доставка на въглища, поддържане на академичните сгради, наеми, осветление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2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ържавната помощ, бюджет, удръжки  върху заплатите, преписка с банк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март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3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заплати, възнаграждения, издателската дейност, библиотеката, премии, канцеларски разход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6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22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3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ведения за адреса на Рачо Стоя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ян. 1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3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а за заседанията на Управителния съвет и Историко-филологическия кло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ян. 2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апр. 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3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командировки на Ив. Енчев-Видьо, А. П. Стоилов и Ю. Трифо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май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юли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3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те на: Г. Вайганд, П. Гъбьов, Н. Даскалов, Б. Даскалов, Ж. Долчинков, Ст. Желев, С. Иванов, Д. Икономов, С. Катранов, Л. Куба, Ив. Лекарски, Н. Михов, П. Мутафчиев, П. Папурков, Д. Спасов, К. Терзиев, Ив. Урумов, Д. Уста-Генчов, Книга на дарителит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ян.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3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ечатване на СбНУ, СпБАН, СбБАН. Летописа за 1918, 1919 и 1920, трудове на Н. Михов, С. Данаджиев, хонорар на Й. п. Георгие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февр.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дек.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3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ян. 1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3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3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онгреси на библиотекарите в Париж, техниците във Варна, географи и етнографи в Кайр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Честване стогодишнината на Д. Чинтулов, стогодишнина на азиатското д-во в Париж, 50-годишнината на Унгарското географско д-во, 20-годишнината на Варненското археологическо д-во, юбилеи на артисти, правописна реформ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ян.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дек. 1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3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и, архиви и други материал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във връзка с библиотеките на К. Иречек, Ат. Илиев, Паисий Пловдивски и гръцките ръкописи, събирани от Владимир Сис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ян. 2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ноем. 1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4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наеми, поддържане на сградите, законопроект  за отчуждаване сградата на Академията, доставка на въглищ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ян. 1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дек. 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4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ържавната помощ, удръжки върху заплатите, бюджет на БАН, преписка с банк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ян.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дек.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4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във връзка със заплати, възнаграждения, издателската дейност, библиотеката, наем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5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23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4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олби на Величко Игнатов и Рачо Стоя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февр. 1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апр. 1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4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заседанията на Управителния съвет и отчет на секретаря за 1922/1923 г.</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апр. 2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юни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4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за научни изследвания и открития на А. Александров, Я. Георгиев, Ив. Енчев-Видьо, Ю. Трифонов. Дейност на комисията за изработване на българска правна терминология. Създаване на речников отдел при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февр.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4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 на: И. Балева, Евг. Волков, П. Гъбьов, Б. Даскалов, К. Димитров, Ж. Долчинков, А. Иванчев, С. Икономов, К. Кюркчиев, Ив. Лекарски, Г. Пашев, Б. Радославов, К. Русинов, Д. Уста-Генчев, К. Шкорпил, А. Юрда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ян. 3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дек.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4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ечатване на СбНУ, СпБАН, СбБАН и труд на Л. Милетич. Доставка на харт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ян.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4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ян.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дек. 2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4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дек. 2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5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онгрес на библиотекарите в Париж, Учредителен събор на Бълг. нар. морски сговор. Честване на 50-годишнината от обесването на Левски, 20-годишнината на съюза български публицисти и писатели, 100 години от рождението на Найден Геров, 50-годишнината на читалище "Искра" в Казанлък, юбилей на Б. Пожаре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5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около въпроса за връщане  библиотеката на манастира "Св. Йоан Предтеча" в Серес, откупуване библиотеката на Григор Начович, бюстове на Митрополит Симеон и Луи Леже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февр. 1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септ. 2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5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наеми, законопроект за отчуждаване сградата на Академията, доставки на въглищ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ян. 2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дек. 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5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във връзка с държавната помощ. Бюджет на БАН, удръжки  върху заплатите, преписка с банки и д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арение на Екатерина Василева - Париж.</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ян. 1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5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възнаграждения, заплати, наеми, библиотека, канцеларски разход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24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5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достоверение и др. на Ст. Аргиров, Н. Начев, Д. Немиров, Ив. Пеев. Писмо до всички членове да изпратят автобиографии в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ян. 2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дек. 1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5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заседанията на Управителния съвет.</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февр.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ноем. 2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5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и открития на С. Вацев. Ст. Петков, Ив. Урумов, Ат. Бешков, А. Буюклиев и др. Дейност на комисията за правната терминолог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февр.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5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 на: Ив. Бешевлиев, П. Гъбьов, Г. Данаилов, Ив. Деросиев, Ив. Енчев-Видьо, Хр. Марков, Д. Михалчев, Ст. Найденович, В. Погорелов, Евг. Резгол, Ст. Тотев, Г. Тошев, Ив. Трифонов, Д. Уста-Генчев, Н. Филипов, Хаджов, Ст. Чилингир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ян. 2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5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ечатване на СбНУ, СпБАН, СбБАН, Летописа за 1921 и 1922 г., трудове на Н. Михов и С. Данаджиев; доставка на харт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февр.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дек. 1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6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ян.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6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ян.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6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еждународни конгреси на антрополози, славянски географи, етнографи и византолози. Честване на 1000-годишнината от Царуването на Симеона, 50-годишнината от освобождението на България, 100-годишнината от Рибния буквар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ян.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дек.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6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тносно подарените на Академията книги от д-во "Дубвид"- Лайпциг; книгите на Хедиската библиотека в Кавала, фотография на Хр. Ботев с други лиц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март 3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ноем.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6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наеми, поддържане на сградите, сметки за вода, осветление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ян.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дек.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6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ържавна помощ, бюджет на Академията, преписка с банки, удръжки върху заплатите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ян.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декември</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6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издания на Академията, за събиране и откупуване на материали за български речник, заплати, възнаграждения, библиотека, поддържане и осигуряване на сград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4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6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канцеларски разходи, осветление, отопление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дек.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25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6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достоверения, разписи и др. на Величко Игнатов и Рачо Стоя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юли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окт. 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6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общи събрания и заседания на Управителния съвет.</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ян. 2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окт. 2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7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на Г. Бенчев, П. Дочев, С. Желев, Й. Иванов, Н. Михов, К. Урумов, изобретения на Ст. Миренски, К. Стоянов. Посещения на чужди учени / Н. Окуне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ян.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7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те на: М. Анков, Н. Вранчев, А. Даскалов, П. Дечев, Д. Йорданов, А. Катерински, С. Катранов, Ив. Ковачев, П. Козаров, П. Лещов, Ив. Моллов, Г. Пашев, А. Селищев, А. Тищенко, С. Тотев, Д. Уста-Генчов, Б. Филов, Ив. Хаджов, Ив. Хр. Цанк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ян. 1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дек. 1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7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pPr>
            <w:r>
              <w:rPr>
                <w:rStyle w:val="Style14"/>
                <w:rFonts w:eastAsia="Times New Roman" w:cs="Times New Roman" w:ascii="Times New Roman" w:hAnsi="Times New Roman"/>
              </w:rPr>
              <w:t xml:space="preserve">Преписка по отпечатване на Летописа на Академията за 1921/1922 г., съчиненията на В. Друмев, т. </w:t>
            </w:r>
            <w:r>
              <w:rPr>
                <w:rStyle w:val="Style14"/>
                <w:rFonts w:eastAsia="Times New Roman" w:cs="Times New Roman" w:ascii="Times New Roman" w:hAnsi="Times New Roman"/>
                <w:lang w:val="en-US"/>
              </w:rPr>
              <w:t xml:space="preserve">III, </w:t>
            </w:r>
            <w:r>
              <w:rPr>
                <w:rStyle w:val="Style14"/>
                <w:rFonts w:eastAsia="Times New Roman" w:cs="Times New Roman" w:ascii="Times New Roman" w:hAnsi="Times New Roman"/>
              </w:rPr>
              <w:t>Из архива на Н. Геров. Доставка на харт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март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7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7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ян. 1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дек. 2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7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ъздаване на Черноморски научен и-т, конгреси на природоизпитателите и лекарите, индустриалните химици и полските историци; честване откриването на евр. университет в Йерусалим; 1000-годишнината от царуването на Симеона, 25-годишнината на Ямболското музикално д-во,  100-годипнината на Унгарската академия на науките, искания за помощ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дек. 2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7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и, архивни и други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емане вестници от библиотеката. Предложение на Американския изпитателен институт за сложени под печат международни критически таблиц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ъкописи на Петър Кестич от Призрен и албуми с рисунки на Ив. Енчев-Видьо.</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март 2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дек.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7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наеми, вода, канализация, търг за продаване академична сград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дек. 1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7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около изграждане на новата сграда на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апр. 2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авг. 1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7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юджет, държавна помощ, преписка с банки, заплат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8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заплати, възнаграждения, издателската дейност, библиотеката, поддържане на академичните сгради, наем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ян.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8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канцеларски разходи, осветление, отопление и друг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26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8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удостоверения и др. на Величко Игнатов, Рачо Стоянов и Г. Христович.</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март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ноем.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8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заседанията на Управителния съвет и Историко-филологическия кло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март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дек. 1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8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учни изследвания,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мощи за научни изследвания и командировки на Г. Бончев, Ив. Енчев-Видьо, Й. Захариев, Ив. Кепов, Ив. Мърквичка, А. Пантев, А. П. Стоилов, Ив. Урумов, Ив. Шишманов; откупуване материали за българския речник. Правописния въпрос, Комисия за установяване ръкописното наследство на Боньо Цоне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март 2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дек. 2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8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на трудовете на: М. Анков, Ив. Боянов, А. Богориди, М. Вартан,  Д. Виницки, Н. Вранчев, В. Ганев, Ст. Гешов, П. Гъбьов, Стр. Димитров, Н. Долапчиев, Ал. Дреновски, А. Едрев, Г. Златарски, Г. Илинский, С. Иванов, Й. Иванов, Ив. Кепов, К. Киров, Ив. Кокинов, Ив. Мърквичка, П. Николов, Д. Пашев, Ст. Пашов, В. Погорелов, Ст. Попов, Ж. Радев, А. Селищев, Б. Стефанов, Ат. Стоянов, Ст. Тодоров, Й. Трифонов, Д. Уста-Ганчов, Р. Цанев, Д. Цухлев, Ив. Янакле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8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ечатването на СбБАН, "Български старини", трудове на Й. Иванов, В. Н. Златарски, сведения за хонорарите, плащани от Академията, доставка на хартия, пергамент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февр. 1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дек.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8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ян.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дек.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8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дек. 2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8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онгреси на историци, философи, византолози; международен конгрес за авторското право, юбилейни и др. тържества; в чест на Б. Дякович, М. Грушевский, Алеко Константинов, Фр. Палацки, Хр. Ботев, Х. Сенкевич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ян. 2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дек. 1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9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тносно библиотеката и арх. фонд на Н. Милев, ръкописи на Петър Костич от Призрен, портрет на Хр. Ботев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ян. 2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дек. 1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9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и около новата постройка на Академията, наеми, осигуряване на новата сград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ян.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дек.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9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около извършване каменните работи и новата сгра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юни 1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ноем. 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9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тносно централното отопление и вентилационната инсталация в новата сгра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юли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септ. 2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9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изграждането на новата сгра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авг.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апр. 1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9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извършване на столарските работи в новата сгра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декември</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дек. 1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9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ържавна помощ, заплати, удръжки, заем, под формата на специална текуща сметка, преписка с банк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ян.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дек. 2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9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заплати, възнаграждения, издателската дейност, за материали за български речник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9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библиотека, подвързия, каталози, мебели, наеми, новата сград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ян. 1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дек. 1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49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канцеларски разходи, осветление, отопление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ян.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5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27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0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олби на К. Гърков, К. Стаменов и Шумк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апр.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окт. 1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0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общите годишни и извънредни събрания и заседанията на клоновет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дек.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0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мощи за научни изследвания на Г. Бончев, Ив. Мърквичка, Й. Захариев, Ив. Урум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авописния въпрос. Дейност на комисията за изработване на българска правна терминолог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февр. 2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0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и рецензии за трудовете на: А. Букурещлиев, Ив. Визирев, П. Дренски, Ал. Дреновски, А. Едрев, Н. Зидаров, Ив. Илчев, Ст. Йорданов, Ю. Ковачев, А. Лонг, С. Петров, В. Пундев, Ст. Романски, А. Селищев, Вл. Сис, Ст. Стайков, Б. Стефанов, В. Стоин, Н. Стоянов, Д. Уста-Генчов, Л. Христов, П. Цончев, Д. Цухле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ян. 1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0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доставка на хартия, отпечатване трудове на Й. Иванов и  М. Попруженко. Хонорар на М. Анк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ян. 1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окт. 2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0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0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дек.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0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конгреси и конференции в България и чужбина на историци, византолози, борци против туберкулозата, туристи, юбилейни и др. тържества / в чест на Д. И. Бахалий и др./, искания за помощи, издирване лобното място на Хр. Ботев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0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пратени на библиотеката книги, направени дарения, ръкописното наследство на Беньо Цонев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ян. 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септ. 1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0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тносно сградите на Академията, сметки за вода, паваж и др., строежа на новата сграда, доставки на въглищ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ян.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дек.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1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около направата на електрическата и звънчева инсталация в новата постройка на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март 3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май 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1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около извършване на работите по мазилките, подовете и др. в новата сгра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май</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февр. 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1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около изработването на ламинариите и дъбовите врати, железарските работи, емблемата на Академията, на фронтона над главния вход, канализацията и др. в новата сгра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юни 2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ян. 2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1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около направата на библиотечни рафтове в новата постройка на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септ. 2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авг. 1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1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около извършване  на бояджийските работи в новата постройка на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окт.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юни 1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1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юджет, удръжки върху заплатите, преписка с банк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1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заплати, възнаграждения, помощи, лихви по заема от БНБ, академични издания, фондове, библиотека, подвързия, речник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1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около завършване на новата сграда, поддържане и осигуряване на академ. сгради, наеми, снабдяване с мебел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ноем.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2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1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канцеларски разходи, отопление, осветление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8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28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1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о за отработване на трудова повинност и служебни удостоверения, издадени на: В. Игнатов, Хр. Митрополитски и Р. Стоя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март 3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дек. 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2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общото годишно събрание и заседанията на Управителния съвет, клоновете,  строителната и проверителната комис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ян.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дек. 2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2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и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а за парични помощи за научни изследвания от: Г. Бончев и Ю. Трифо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юни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юни 1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2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те на: А. Атанасов, П. Витек, П. Гъбьов, Хр. Джамбазов,  Ал. Дреновски, П. Дренски, Ив. Кабрански, Сл. Караславов, Б. Киров, Г. Костов, Д. Маринов, д-р К. Марков, Ст. Марков, Н. Михов, Г. Попов, Р. Пухлев, А. Селищев, митр. Варненски и Преславски Симеон, И. Стойнов, Д. Трифонов, М. Христов, Д. Цухлев, П. Чорбаджиев, С. Шор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ян. 1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ноем. 2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2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ечатване изданията на Академията, поръчка на клишета, изплащане хонорар на К. Шкорпил и др. и доставка на харт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февр. 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ноем. 1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2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март 2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2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март 2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2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ян. 1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дек.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2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и други за участие в етруския конгрес и конгресите на историците в Осло, на византолозите в Белград с доклад на П. Ников за него, на лингвистите в Хага, на чехословашките учени и др., позиви и отворени писма във връзка със землетресението в южна България, годишнина от сключването на Ньойския договор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2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във връзка с изпращане на старопечатни и други книги за библиотеката при Академията, изискване на невърнати книги, за портрета на проф. Кондаков, рисуван от Вл. Димитров-Майстора, архивния фонд на Д. Моллов, турски документи от М-во на земледелието и държавните имот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февр.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дек.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2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уреждане на данъците, доставка на въглища, пренасяне на Академията в собствената ѝ сграда, обзавеждането ѝ с мебели, пердет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март 1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3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купуване на държавна помощ от М-вото на нар. просв., с банки, заплати, удръжк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ян. 2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3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канцеларски нужди, отопление, осветлени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0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3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заплати, довършване на новата академична сград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3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възнаграждения, за заседания и помощи, библиотека, подвързия, каталогизация, за награди и издания от фондовете, за поддържане и осигуряване на академичните издан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март 2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29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3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достоверения, опис, бележки и др. на: Д. Врачански, К. Митрополитски, Хр. Митрополитс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март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окт. 2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3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общото годишно събрание и заседанията на Упр. съвет, клоновете, проверителна комис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дек.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3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и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скания за парични помощ за научни изследвания от: Г. Бончев, Николов, Ив. Урумов. Покана за заседание на речнишката комис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апр. 2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юни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3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 на: Н. Беловучич, Ел. Бурмов, Евг. Волков, Н. Вранчев, Ал. Георгиев, П. Гъбьов, А. Даскалов, Г. Димитров, Н. Димов, Н. Долев, Ал. Дреновски,  К. Загоров, Д. Икономов, Ив. Кабрански, Хр. Караниколов, А. Катерински, К. Киров, С. Мезан, М. Михайлов, Н. Михов, Д. Ненов, С. Обрешков, Я. Патолий, Г. Пашев, Т. Петров, Г. Попиванов, Б. Стефанов, Ал. Теодоров-Балан, Йов. Татаров, Цв. Тодоров, Ст. Тотев, Д. Уста-Генчов, А. Хранова, М. Христов, Ц. Цанков, Л. Чакал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ян.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дек.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3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ечатване изданията на Академията, набавяне на клишета, изплащане на хонорар, снабдяване с хартия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дек. 2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3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май 2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4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май 2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ян. 1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4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ян.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дек.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4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и др. за участие в международните конгреси по психология, математика, на географите и етнографите от славянските страни, класическите филолози и т. н., както и в юбилейни и други тържеств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апр. 1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4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около набавяне Асемановото евангелие и др. книги. Списък на книгите, подарени от библиотеката на д-р С. Мирков, по предаване на вакъфски документи и румелийската архива, подаряване портрета на Айнщайн, част от арх. ф. на М. Балабанов, Ф. Каниц и др. архивни материал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ноем. 1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дек.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4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с наемателите, около довършването  и поддържането на академичната сграда, по отстъпване част от помещението на Академията за нуждите на Народното събрание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ян. 1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дек.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4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около отпускане на държавна помощ, с банки, заплати, удръжк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1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4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канцеларски нужди, осветление и отоплени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1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4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печат, хонорар, хартия, довършване на академичната сграда, възнаграждения и помощи, поддържане и осигуряване на изданията, мебели, заеми, фондове, библиотека, всебългарски реч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8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30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4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достоверения за служба и др. на: Д. Врачански, В. Игнатов, А. Коюмджийски и Хр. Митрополитс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ян. 1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дек. 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4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общото годишно събрание и заседанията на клоновете, Упр. съвет и контролната комис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март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дек. 2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5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и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скания за парични помощ за научни командировки от: М. Арнаудов, Г. Бончев, Ив. Енчев-Видьо, К. Н. Иванов, Ст. Петков, Н. Стоянов, Ив. Урумов, К. Шкорпил.</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юни 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апр. 1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5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 на: Ал. Башмаков, Ал. Бурмов, Ж. Георгиев, Г. Димитров, Н. Димов, П. Дорев, М. Дреновски, П. Дренски, К. Загоров, Г. Иванов, П. Изворски, М. Ламбов, Е. Маринели, М. Маринов, А. Павловски, Д. Памуков, Ив. Пападополу, Л. Ралков, Ахмед Рафик, Л. Сотиров, Б. Стефанов, Г. Стефанов, Йов. Титоров, Ст. Тотев, Ст. Шоп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февр.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дек. 2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5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ечатване изданията на Академията, поръчка на клишета, изплащане хонорар на Г. Иванов, Д. Маринов и Б. Стефанов, доставка на харт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ян. 1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дек.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5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ян. 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5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ян.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дек. 1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5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участие на Академията в международните конгреси на византолозите, славянските географи и етнографи, историците, зоолозите  и др., в юбилейни тържества  в чест на Ж. Кохановски и др. в разни комисии, отпускане на помощи и т. 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ян. 1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февр. 1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5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 на подарената библиотека на М. Балабанов, по изпращане архивния фонд на Ф. Каниц, каталога-дубликат на архива на Възраждането, предаване архива на Шуменското окръжно управление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ян. 1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март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5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с наемателите, общината и мина Перник, по отпускане салона на Академията за събрания и конференци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дек. 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5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ускане на държавна помощ, с банки, заплати, удръжк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ян.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3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5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канцеларски нужди, осветление и отоплени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0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6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заплати, поддържане и осигуряване на академичните сгради, всебългарски речник, библиотека и подвързия, фондове, печат, хонорар и хартия; довършване сградата на БАН, наем, възнаграждения, помощи, мебели, продажба на издан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дек.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31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6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лужебно удостоверение и заявление - отказ за секретар на ист.-филологическия факултет на: Хр. Митрополитски и Ю. Трифо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юни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юни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6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общото годишно събрание и заседанията на клоновете и Упр. съвет.</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ян. 2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дек.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6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и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олби за парични помощи, доклади и др. върху научните изследвания на: Н. Михов, Ст. Петков, Р. Тилче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окт.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ян.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6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те н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в. Буреш, Ив. Вариклечков, Т. Димитров, Иван Енчев-Видьо, Йордан Захариев, Ал. Ивич, Г. Илински, Ив. Кепов, К. Киров, Ив. Лекарски, Ст. Найденов, А. Павловски, К. Пашев, Ахмед Рефик, Л. Сотиров, А. Селищев, П. Търновски, Д. Уста-Генчов и Г. Флоровс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ян. 2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дек.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6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ечатване изданията на Академията, спиране печатането на доклада на Ст. Младенов върху първия конгрес на славянските филолози, изплащане хонорари и доставка на харт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апр.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ноем. 1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6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ян. 1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6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ян.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ян.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6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др. за участие в международните конгреси на ориенталистите, лингвистите, славянските филолози, историците, антрополозите, праисториците и др. в разни конференции, сесии и  тържеств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ян.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дек. 1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6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набавяне на книги, подаряване библиотеките на Илия п. Луканов, Г. Занетов и др. Опис на архивата на Шуменското окръжно данъчно управление, за систематичния каталог - дубликат на архива на Възраждането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7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снабдяване Академията с въглища, с наемателите, по отпускане на салона за разни събрания и тържества, уреждане сметки около постройката и обзавеждане на сградат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ян. 2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дек. 2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7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ускане на държавна помощ, с банки, заплати, удръжк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ян.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4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7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фондовете при Академията, библиотека и каталози, печат, хонорар и хартия, заплати, поддържане и осигуряване на академичните издания, възнаграждения за заседания и помощи, наеми и продажба на издан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дек. 2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7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канцеларски нужди, осветление и отоплени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1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32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7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лужебно удостоверение на Хр. Митрополитс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февр. 1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7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общото годишно събрание, Упр. съвет и клоновет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ян. 2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дек. 2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7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те на: А. Азманов, Бож. Ангелов, Ал. Башмаков, С. Боянов, А. Букурещлиев, Н. Велчев, А. Глогинко, Б. Давидов, М. Данаилов, В. Доброволски, Н. Жиц, К. Загоров, Г. Занетов, А. Ивич, Ст., Изворски, А. Катерински, М. Ласкарис, Ив. Лекарски, Ат. Манов, М. Маринов, С. Мезан, Ал. Недялков, П. Ников, Ив. Пападополу, Д. х. Петров, Т. Петров, д-р Хр. Петров, Хр. Петров, А. Селищев, Б. Стефанов, Ив. Странски, В. Стоин, Ст. Тотев, Д. Уста-Генчов, Геза Фахе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ян.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дек.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7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pPr>
            <w:r>
              <w:rPr>
                <w:rStyle w:val="Style14"/>
                <w:rFonts w:eastAsia="Times New Roman" w:cs="Times New Roman" w:ascii="Times New Roman" w:hAnsi="Times New Roman"/>
              </w:rPr>
              <w:t xml:space="preserve">Преписка по отпечатване на т. </w:t>
            </w:r>
            <w:r>
              <w:rPr>
                <w:rStyle w:val="Style14"/>
                <w:rFonts w:eastAsia="Times New Roman" w:cs="Times New Roman" w:ascii="Times New Roman" w:hAnsi="Times New Roman"/>
                <w:lang w:val="en-US"/>
              </w:rPr>
              <w:t xml:space="preserve">II </w:t>
            </w:r>
            <w:r>
              <w:rPr>
                <w:rStyle w:val="Style14"/>
                <w:rFonts w:eastAsia="Times New Roman" w:cs="Times New Roman" w:ascii="Times New Roman" w:hAnsi="Times New Roman"/>
              </w:rPr>
              <w:t xml:space="preserve">от "Документи за българската история", ч. </w:t>
            </w:r>
            <w:r>
              <w:rPr>
                <w:rStyle w:val="Style14"/>
                <w:rFonts w:eastAsia="Times New Roman" w:cs="Times New Roman" w:ascii="Times New Roman" w:hAnsi="Times New Roman"/>
                <w:lang w:val="en-US"/>
              </w:rPr>
              <w:t xml:space="preserve">II </w:t>
            </w:r>
            <w:r>
              <w:rPr>
                <w:rStyle w:val="Style14"/>
                <w:rFonts w:eastAsia="Times New Roman" w:cs="Times New Roman" w:ascii="Times New Roman" w:hAnsi="Times New Roman"/>
              </w:rPr>
              <w:t xml:space="preserve">- Архив на Найден Геров, 1871 до 1876 г., СбНУ кн. </w:t>
            </w:r>
            <w:r>
              <w:rPr>
                <w:rStyle w:val="Style14"/>
                <w:rFonts w:eastAsia="Times New Roman" w:cs="Times New Roman" w:ascii="Times New Roman" w:hAnsi="Times New Roman"/>
                <w:lang w:val="en-US"/>
              </w:rPr>
              <w:t>XXXIX</w:t>
            </w:r>
            <w:r>
              <w:rPr>
                <w:rStyle w:val="Style14"/>
                <w:rFonts w:eastAsia="Times New Roman" w:cs="Times New Roman" w:ascii="Times New Roman" w:hAnsi="Times New Roman"/>
              </w:rPr>
              <w:t xml:space="preserve">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ян. 2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ноем.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7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дек. 2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7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дек.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8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участие на Академията в международните конгреси по психология, математика, история, история на медицината и др. комисии и тържеств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ян. 1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дек.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8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набавяне  и заемане на книги, подаряване части от библиотеките на Т. Витанов и Ф. Каниц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ян.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дек.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8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снабдяване на Академията с въглища, уреждане данъците, с наемателите, по отпускане на салоните за разни събрания, уреждане сметки по постройката на сградат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ян.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дек. 2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8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ускане на държавна помощ, с банки, заплати, удръжк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ян. 1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2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8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канцеларски нужди, осветление и отоплени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дек.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4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8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библиотека и подвързия, награди, издания и възнаграждения за рецензии, заплати, възнаграждения и помощи, поддържане и  осигуряване на академичните сгради, наеми, академични издания и речник, продажба на издан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33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8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общото годишно събрание, заседанията на Упр. съвет, клоновете и проверителната комис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ян. 2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дек. 1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8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и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за научни командировки на Ив. Дуйчев, Цв. Тодоров и П. Шор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ян.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февр. 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8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те на:  Н. Агънски, А. Азманов, П. Вербев, К. Димитраков, Н. Долински, Ив. Енчев-Видю, Н. Зидаров, Ал. Ивич, Г. Илински, Д. Каляшки, К. Каснер, Г. Колософски, К. Марков, Б. Митрополитски, Д. Мишев, Ст. Найденов, В. Нешков, А. Николов, С. Олвилер, А. Павловски, Ив. Пападополу, Д. х. Петров, Р. Тилчев, Ст. Тотев, Д. Уста- Генчов, Ал. Фистул, Ив. Фичев, Хр. Червенков, С. Чук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февр. 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дек. 2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8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pPr>
            <w:r>
              <w:rPr>
                <w:rStyle w:val="Style14"/>
                <w:rFonts w:eastAsia="Times New Roman" w:cs="Times New Roman" w:ascii="Times New Roman" w:hAnsi="Times New Roman"/>
              </w:rPr>
              <w:t xml:space="preserve">Преписка по продължаване на кредита за печатане изданията на Академията в Държавна печатница, на кн. </w:t>
            </w:r>
            <w:r>
              <w:rPr>
                <w:rStyle w:val="Style14"/>
                <w:rFonts w:eastAsia="Times New Roman" w:cs="Times New Roman" w:ascii="Times New Roman" w:hAnsi="Times New Roman"/>
                <w:lang w:val="en-US"/>
              </w:rPr>
              <w:t>XXVII</w:t>
            </w:r>
            <w:r>
              <w:rPr>
                <w:rStyle w:val="Style14"/>
                <w:rFonts w:eastAsia="Times New Roman" w:cs="Times New Roman" w:ascii="Times New Roman" w:hAnsi="Times New Roman"/>
              </w:rPr>
              <w:t xml:space="preserve"> от СбА., Документи за бълг. ист. т. </w:t>
            </w:r>
            <w:r>
              <w:rPr>
                <w:rStyle w:val="Style14"/>
                <w:rFonts w:eastAsia="Times New Roman" w:cs="Times New Roman" w:ascii="Times New Roman" w:hAnsi="Times New Roman"/>
                <w:lang w:val="en-US"/>
              </w:rPr>
              <w:t xml:space="preserve">II, </w:t>
            </w:r>
            <w:r>
              <w:rPr>
                <w:rStyle w:val="Style14"/>
                <w:rFonts w:eastAsia="Times New Roman" w:cs="Times New Roman" w:ascii="Times New Roman" w:hAnsi="Times New Roman"/>
              </w:rPr>
              <w:t xml:space="preserve">кн. </w:t>
            </w:r>
            <w:r>
              <w:rPr>
                <w:rStyle w:val="Style14"/>
                <w:rFonts w:eastAsia="Times New Roman" w:cs="Times New Roman" w:ascii="Times New Roman" w:hAnsi="Times New Roman"/>
                <w:lang w:val="en-US"/>
              </w:rPr>
              <w:t xml:space="preserve">IX </w:t>
            </w:r>
            <w:r>
              <w:rPr>
                <w:rStyle w:val="Style14"/>
                <w:rFonts w:eastAsia="Times New Roman" w:cs="Times New Roman" w:ascii="Times New Roman" w:hAnsi="Times New Roman"/>
              </w:rPr>
              <w:t>от Български старини, кн. 46 от СпА и трудове на инж. Б. Радославов, и Г. Илинский.</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ян.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ноем. 1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9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дек. 2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5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9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дек. 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9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участие на Академията  в комисии, тържества, конгрес на геолозите във Вашингтон,  на руски военни инвалид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февр.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933 дек. 18  </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9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набавяне и заемане на книги, фишите-дубликат за систематичния каталог на Архивния отдел при Нар. библиотек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ян. 1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дек. 2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9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др. по снабдяването на Академията с въглища, плащане на данъци, с наемателите, отпускане на салона за разни събрания и тържеств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ян.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дек.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9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ускане на държавна помощ, с банки, заплати, удръжк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ян. 1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4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9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канцеларски нужди, осветление и отоплени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дек.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7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9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възнаграждения за заседания и помощи, поддържане и осигуряване на академичните сгради, печат, хонорар и хартия, награди и издания от фондовете, библиотека и подвързия, мебели, заплати, всебългарски речник и продажба на издан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34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9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общото годишно събрание, заседанията на Упр. съвет, клоновете и проверителната комис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дек. 1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59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и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скания за парични за научни изследвания от: проф. Г. Генов, Ю. Трифонов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ян. 2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юни 2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0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те на: В. Арсениев, Л. Барбар, А. Гешев, Г. Данаилов, К. Димитраков, П. Дренски, Ив. Енчев-Видю, Г. Иванов, Г. Илийски, С. Казанджиев, Л. Каляшки, А. Катерински, С. Клутшарев, Г. Козаров, К. Куев,  М. Маринов, К. Мирчев, С, Мързев, В. Нешков, Д. Ников, П. Ников, А. Николов, П. Орешков, Д. Папазов, Г. Попиванов, Вл. Сис, В. Срезневски, Б. Стефанов, Д. Уста-Генчов, ген. Ив. Фичев, Хр. Червенков, К. Шкорпил.</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ян.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дек. 1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0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и хартия.</w:t>
            </w:r>
          </w:p>
          <w:p>
            <w:pPr>
              <w:pStyle w:val="Standard"/>
              <w:widowControl w:val="false"/>
              <w:jc w:val="both"/>
              <w:rPr/>
            </w:pPr>
            <w:r>
              <w:rPr>
                <w:rStyle w:val="Style14"/>
                <w:rFonts w:eastAsia="Times New Roman" w:cs="Times New Roman" w:ascii="Times New Roman" w:hAnsi="Times New Roman"/>
              </w:rPr>
              <w:t xml:space="preserve">Преписка по отпечатване Летописа на Академията, кн. </w:t>
            </w:r>
            <w:r>
              <w:rPr>
                <w:rStyle w:val="Style14"/>
                <w:rFonts w:eastAsia="Times New Roman" w:cs="Times New Roman" w:ascii="Times New Roman" w:hAnsi="Times New Roman"/>
                <w:lang w:val="en-US"/>
              </w:rPr>
              <w:t>XIV</w:t>
            </w:r>
            <w:r>
              <w:rPr>
                <w:rStyle w:val="Style14"/>
                <w:rFonts w:eastAsia="Times New Roman" w:cs="Times New Roman" w:ascii="Times New Roman" w:hAnsi="Times New Roman"/>
              </w:rPr>
              <w:t xml:space="preserve">, библиотека Харалан Николов, кн. </w:t>
            </w:r>
            <w:r>
              <w:rPr>
                <w:rStyle w:val="Style14"/>
                <w:rFonts w:eastAsia="Times New Roman" w:cs="Times New Roman" w:ascii="Times New Roman" w:hAnsi="Times New Roman"/>
                <w:lang w:val="en-US"/>
              </w:rPr>
              <w:t xml:space="preserve">II, </w:t>
            </w:r>
            <w:r>
              <w:rPr>
                <w:rStyle w:val="Style14"/>
                <w:rFonts w:eastAsia="Times New Roman" w:cs="Times New Roman" w:ascii="Times New Roman" w:hAnsi="Times New Roman"/>
              </w:rPr>
              <w:t xml:space="preserve">СпБАН, кн. 47, 48,49, Библиографски източници за историята на Турция и България, т. </w:t>
            </w:r>
            <w:r>
              <w:rPr>
                <w:rStyle w:val="Style14"/>
                <w:rFonts w:eastAsia="Times New Roman" w:cs="Times New Roman" w:ascii="Times New Roman" w:hAnsi="Times New Roman"/>
                <w:lang w:val="en-US"/>
              </w:rPr>
              <w:t xml:space="preserve">IV, </w:t>
            </w:r>
            <w:r>
              <w:rPr>
                <w:rStyle w:val="Style14"/>
                <w:rFonts w:eastAsia="Times New Roman" w:cs="Times New Roman" w:ascii="Times New Roman" w:hAnsi="Times New Roman"/>
              </w:rPr>
              <w:t>трудове на П. Ников, Ив. Леков, М. Мирчев, В. Н. Златарски, Г. Илийски, Йордан Захариев, Г. Бончев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февр.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дек. 1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0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дек.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0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ян.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дек.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0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др. във връзка с участието на Академията в конгресите на славянските страни, византолозите, географите, електробиолозите, славянските филолози, в изложбата на българската книга в Прага, чествувания, тържеств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дек. 2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0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набавяне на книги, закупуване и подаряване на архивни материали и портрет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дек.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0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с наемателите, с общината, с мини Перник, отдаване под наем салона за разни събрания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ян.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дек.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0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ускане на държавна помощ, с банки, заплати, удръжк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7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0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канцеларски нужди, осветление и отоплени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5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0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награди и издания от фондовете, печат, хонорар и хартия, мебели, заплати, библиотека, подвързия, доплащане на новата академична сграда, всебългарски речник, възнаграждения за заседания и помощи, наеми, продажба на изданият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3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35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1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удостоверения и др. за: Хр. Борова, В. Игнатов, Хр. Митрополитски, Б. Сав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март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окт.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1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общото годишно събрание, заседанията на Упр. съвет и  клоновет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ян.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дек. 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1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и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доклади и др. за научни изследвания на: Н. Начов /за гроба на Х. Димитър/, Ст. Петров, Н. Стоянов, Т. Тарановски, Ю. Трифонов и Д. Яра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апр. 3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май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1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те на: М. Абаджиев, Г. Алексиев, Н. Антонов, Л. Барбар, Ив. Белев, А. Бурмов, Хр. Вакарелски, Т. Владигеров, А. Гешев, П. Динеков, П. Дорев, П. Тр. Доревски, Дренски, Ив. Дуйчев, Ст. Златаров, Д. Йорданов, Ив. Кабрански, Ст. Калайджиев, Д. Каляшки, К. Каснер, К. Куев, Н. Кърджиев, Н. Михов, Ат. Назлъмов, В. Павлов, Н. Павлова, Б. Петканчин, Г. Попиванов, Вл. Сис, Б. Стефанов, д-р Д. Стоилов, К. Шкорпил, проф. В. Шерпински, Д. Яра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ян.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дек.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61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ечатване кн. 52 от СпБАН, кн. 41 от СбНУ и народопис, кн. 28 и 29 от СбБАН, трудовете на Н. Михов, М. Попруженко, Ст. Романски, Цв. Тодоров, М. Анков, Г. Фахер, изплащане хонорар на Ат. Стефанов, Г. Илийски, Ал. Недялк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ян. 2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дек.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61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ян.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май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61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юни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1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дек. 2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1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др. за участие на Академията в международните конгреси по сравнителна патология, ориентология, зоология, ботаника и др., в разни тържества и т. 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ян.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1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набавяне  и заемане на книги от библиотеката, за каталога дубликат на Архивния отдел при Нар. библиотека,  архивния фонд на Ф. Каниц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ян. 1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март 1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2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снабдяване с въглища, плащане на данъци, отдаване под наем салона на Академията, с наемателите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ян.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окт.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2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ускане на държавна помощ, с банки, заплати, удръжк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ян.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дек.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7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2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суми, изразходвани за библиотеката, мебели, поддържане и осигуряване на академичните сгради, награди от фондовете, академични издания, заплати, възнаграждения за заседания и помощ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ян.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2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канцеларски нужди, осветление и отоплени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8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36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2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явление за освобождаване от длъжност и назначаване от П. Георгиевич и Ст. Стойк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юни 2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юни 2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2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общото годишно събрание, заседанията на Упр. съвет, клоновете и проверителната комис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ян.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дек. 2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2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и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проучване на въстанията в България, издирване лобното място  на Хр. Ботев и др. от: Т. Карайовов, Кирилометодиевска комисия, Д. Маргаритов, Н. Михов, П. Ал. Тодоров, Й. Трифонов и Д. Яранов. Печатен протокол на правописната комис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ян.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окт. 1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2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те на: Ал. Бориков, Т. Владигеров, Г. Генчев, П. Дорев, М. Зидаров, К. Илев, Й. Йосифов, Ст. Калайджиев,  Ив. Кепов, митр. Климент, Ив. Леков, Ат. Маджаров, Д. Минев, Д. Мишев, Ал. Недялков, Ив. х. Николов, В. Павлов, С. Пенев, д-р Ил. Попов, В. Пундев, К. Радионов, Ал. Радославов, Сим. Русакиев, Гр. Сетраков, Цв. Тодоров, Тр. Трифонов, Д. Уста-Генчов, В. Шанов, Д. Яра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ян. 1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дек.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2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ечатване на кн. 54 от СпБАН, кн. 31 от СбБАН, Документи за българската история, СпБАН, кн. 55, трудовете на: Б. Морфов, Д. Йорданов, П. Дренски, В. Давидов, А. Явашов, П. Дорев и др., плащане хонорар на Йорд. Трифонов, П. Дорев, Н. Долински, набавяне на клишета от репродукции на Ив. Мърквичк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ян. 2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дек.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2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ян. 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юни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3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юли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март 1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3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ян.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ноем.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3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др. за участие на Академията  в международните конгреси по лингвистика, математика, византология, праистория, съболезнования по случай смъртта на ак. Ив. П. Павлов, чествуване 80-годишнината от раждането на Н. Тесла, молби за отпускане на помощ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дек.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3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др. за набавяне на книги  от чужбина, за подарени 60 тома от А. Тошев, от библиотеките на П. Абрашев и Н. Милев, за систематичния каталог на архива на Възраждането, откупуване на "Говорът на с. Станьовци-Брезнишко"от Ал. Радованов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ян.  1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февр. 1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3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снабдяване на Академията с въглища, отдаване салона под наем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ян.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дек. 2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3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ускане на държавна помощ, с банки, по изменение закона за пенсиите, заплати, удръжк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ян. 2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дек. 2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1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3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канцеларски нужди, осветление и отоплени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8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3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печат, хонорар и хартия, библиотека заплати, награди и възнаграждения, продажба на изданият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3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37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3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кументи във връзка със съдебно дело на Н. Герова и Л. Владигер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олба от Хр. Митрополитс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юни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дек. 1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3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общото годишно събрание, заседанията на Упр. съвет и клоновет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ян.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дек. 2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4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и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омисии по въпроса за гроба на В. Левски, за родното място на Паисий, сведения за разкопки в Плиска и д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териали на Кирило-Методиевската, правописната и комисията по старинит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ян.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дек. 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4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те на: Сп. Божилов, Ст. Ватев, Бл. Долапчиев, П. Дорев, Ст. Златаров, Ив. Камбуров, Д. Каушански, Ив. Кепов, Ив. Коев, Г. Краев, Ив. Кюлев, Ат. Манов, Н. Михов, Ал. Недялков, П. Орешков, В. Павлов, Г. Пашев, Г. Попиванов, К. Радионов, Б. Рогев, Цв. Тодоров, Хр. Хинков, В. Ша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септ. 3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февр. 1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4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чат, хонорар, хартия.</w:t>
            </w:r>
          </w:p>
          <w:p>
            <w:pPr>
              <w:pStyle w:val="Standard"/>
              <w:widowControl w:val="false"/>
              <w:jc w:val="both"/>
              <w:rPr/>
            </w:pPr>
            <w:r>
              <w:rPr>
                <w:rStyle w:val="Style14"/>
                <w:rFonts w:eastAsia="Times New Roman" w:cs="Times New Roman" w:ascii="Times New Roman" w:hAnsi="Times New Roman"/>
              </w:rPr>
              <w:t xml:space="preserve">Изработване на клишета за албума "България в образи", уреждане дълга на Академията към Държавната печатница, печатане на книжки от Сб.БАН, бр. </w:t>
            </w:r>
            <w:r>
              <w:rPr>
                <w:rStyle w:val="Style14"/>
                <w:rFonts w:eastAsia="Times New Roman" w:cs="Times New Roman" w:ascii="Times New Roman" w:hAnsi="Times New Roman"/>
                <w:lang w:val="en-US"/>
              </w:rPr>
              <w:t>XXXI</w:t>
            </w:r>
            <w:r>
              <w:rPr>
                <w:rStyle w:val="Style14"/>
                <w:rFonts w:eastAsia="Times New Roman" w:cs="Times New Roman" w:ascii="Times New Roman" w:hAnsi="Times New Roman"/>
              </w:rPr>
              <w:t xml:space="preserve">, СпБАН, кн. </w:t>
            </w:r>
            <w:r>
              <w:rPr>
                <w:rStyle w:val="Style14"/>
                <w:rFonts w:eastAsia="Times New Roman" w:cs="Times New Roman" w:ascii="Times New Roman" w:hAnsi="Times New Roman"/>
                <w:lang w:val="en-US"/>
              </w:rPr>
              <w:t xml:space="preserve">XVI, </w:t>
            </w:r>
            <w:r>
              <w:rPr>
                <w:rStyle w:val="Style14"/>
                <w:rFonts w:eastAsia="Times New Roman" w:cs="Times New Roman" w:ascii="Times New Roman" w:hAnsi="Times New Roman"/>
              </w:rPr>
              <w:t>изплащане на хонорар за труд на В. Пундев, набавяне на хартия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окт. 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4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апр. 2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4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продължени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май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ноем. 1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4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дек. 2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4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а за участие в тържества в памет на Л. Каравелов, К. Величков, Ал. Константинов, Ал. Пушкин; годишник  на чужди академии и университети, съобщения за смъртта на Йордан Йовков, Т. Масарик, Г. Маркони, награди за писател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дек. 2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4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бавяне, подаряване  и заемане на книги. Искане сътрудничеството на Академията и библиографски трудове. Относно една фотография на Пиротския революционен комитет от 1875 г.</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ноем. 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4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наемане на салона на Академията, с наематели, по преустройство на отоплителната инсталация, по снабдяване с разни апарат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ян.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дек.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4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ускане на държавната помощ, по завещания на Ст. Киселов и митр. Симеон Варн.- Преславски и др.; преписка с банки, заплати и възнагражден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ян.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февр. 2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5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канцеларски нужди, осветление и отоплени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дек. 2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дек. 2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5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и документи за заплати, възнаграждения, помощи, акад. издания, библиотека, поддържане на сгради и награди от фондовет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38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5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бщи документи и документи на служителите В. Антов, В. Игнатови Хр. Митрополитс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май 1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дек. 1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5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общото годишно събрание, заседанията на Упр. съвет и клоновет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 на комисия за избор на нови членове на прир. - математическия клон и отчет за дейността на същия през 1937/38 г.</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февр. 1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дек.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5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и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по научно откритие на П. Вакрилов и научната командировка на Н. Мих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кументи на Кирило-Методиевската комис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ян. 1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юли 2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5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те на: Ст. Баев, Д. Бойклиев, Добри Ганчев, Б. Даскалов, П. Дорев, Н. Йорданов, С. Карчев, Г. Краев, Ат. Манов, Л. и К. Молерови, А. Пантев, Г. Попиванов, Ст. Романски, Ст. Стойчев, С. Стоянов, Д. Уста-Ганчов, Хр. Хесапчиев, В. Шарков, К. Шкорпил.</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ян. 2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дек. 2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5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pPr>
            <w:r>
              <w:rPr>
                <w:rStyle w:val="Style14"/>
                <w:rFonts w:eastAsia="Times New Roman" w:cs="Times New Roman" w:ascii="Times New Roman" w:hAnsi="Times New Roman"/>
              </w:rPr>
              <w:t xml:space="preserve">По отпечатване Списанието на Академията, кн. </w:t>
            </w:r>
            <w:r>
              <w:rPr>
                <w:rStyle w:val="Style14"/>
                <w:rFonts w:eastAsia="Times New Roman" w:cs="Times New Roman" w:ascii="Times New Roman" w:hAnsi="Times New Roman"/>
                <w:lang w:val="en-US"/>
              </w:rPr>
              <w:t xml:space="preserve">IVII </w:t>
            </w:r>
            <w:r>
              <w:rPr>
                <w:rStyle w:val="Style14"/>
                <w:rFonts w:eastAsia="Times New Roman" w:cs="Times New Roman" w:ascii="Times New Roman" w:hAnsi="Times New Roman"/>
              </w:rPr>
              <w:t xml:space="preserve">и </w:t>
            </w:r>
            <w:r>
              <w:rPr>
                <w:rStyle w:val="Style14"/>
                <w:rFonts w:eastAsia="Times New Roman" w:cs="Times New Roman" w:ascii="Times New Roman" w:hAnsi="Times New Roman"/>
                <w:lang w:val="en-US"/>
              </w:rPr>
              <w:t xml:space="preserve">IVIII, </w:t>
            </w:r>
            <w:r>
              <w:rPr>
                <w:rStyle w:val="Style14"/>
                <w:rFonts w:eastAsia="Times New Roman" w:cs="Times New Roman" w:ascii="Times New Roman" w:hAnsi="Times New Roman"/>
              </w:rPr>
              <w:t>и трудовете на В. Н. Златарски и Ал. Недялков; молба да се опрости дълга на Академията към Държавната печатница и д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плащане хонорар на П. Дренски, Ал. Недялков, Ст. Романски, Тр. Трифо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февр. 1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дек. 2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5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май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5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продължени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юни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дек.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5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дек. 1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6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отпразнуване Освобождението  на България, деня на Кирил и Методий, 45-годишната дейност на К. Христов, 25-годишнината от основаване на Бълг. Писат. съюз, покани за участие в Конгреса по археология в Берлин, на съюза на техн. и пер. печат, съобщения  за смъртта на чужди учени; документи по раздаване на литературни наград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ян.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дек. 2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6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емане, подаряване и доставяне на книги, искане на библиография на Ю. Лермонт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тносно архивния фонд на Рихард фон Мах и на Кирил Христ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ян. 1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дек. 2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6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с наематели, с дружества по наемане на салона, по снабдяване с уред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ян.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дек. 2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6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 /продължени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кументи по постройката на сградата на ул. Сердика 4.</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ложение - планове за бетонната конструкция и за водопроводната и канализационна мреж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март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дек. 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color w:val="000000"/>
              </w:rPr>
              <w:t xml:space="preserve">158, </w:t>
            </w:r>
            <w:r>
              <w:rPr>
                <w:rStyle w:val="Style14"/>
                <w:rFonts w:eastAsia="Times New Roman" w:cs="Times New Roman" w:ascii="Times New Roman" w:hAnsi="Times New Roman"/>
                <w:color w:val="000000"/>
                <w:lang w:val="en-US"/>
              </w:rPr>
              <w:t>VIII</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6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по отпускане на държавната помощ, по завещание на митр. Максим Пловдивски, преписка с банки; ведомости и др. за заплати и възнагражден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ян.</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39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6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лужебни документи на П. Георгиев  и Хар. Гечев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февр.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окт. 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6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общи събрания и заседания на Упр. съвет, проверителната комисия и клоновете, отчети на секретаря на Академията за год. 1938/39 и за дейността на Прир.-матем. клон през год . 1938/9 г.</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ноем.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6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учни изследвания.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по научното изобретение на Крум Ив. Караджов и по проучването на един дамаскин от Рилския манасти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авг. 1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6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 и реценз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 на: Ат. Атемов, Б. Ахтаров, Ст. Ватев, Г. Гълъбов, Г. Данаилов, Н. Йорданов, Ст. Калайджиев, Д. Минев, Д. Мишев, Д. и К. Молерови, Ал. Недялков, П. Ников, А. Пантев, Д. Пецев, В. Пундев, Ат. Роговенко-Аксайски, Ив. Салабашев, Л. Сотиров, Ст. Стойчев, Б. Стефанов, Тр. Стоянов, Ив. Фичев, М. Цигуларски, В. Шарков и М. Шосе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ян. 1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дек. 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6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лагодарности за безплатното печатане на академичните издания; отпечатване на СпБАН, кн. 9, СбБАН, кн. 33, Летопис, кн. 19 и 20, трудове на В. Н. Златарски, П. Дорев, К. Иречек, Ст. Романски и д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относно хонорар на П. Дорев, Йорд. Захариев, Н. В. Долински, Хр. Хесапчиев и др.; набавяне на книг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дек.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дек.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7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ян.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май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7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юни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дек. 2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7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дек. 2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7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международни конгреси на византолози, археолози, геолози, математици, по генетика и др.; празнуване на 50-годишнината  на Соф. университет, 60-годишнината на Д. Войников; поверително донесение на новосъздадената славянска секция при Исторически и-т на АНСССР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май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дек. 2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7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бавяне и подаряване на книги, статистически сведения за библиотеката, искане за библиография на А. Херцен и д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 изпращане на фотокопия от устава на Бачковския манастир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ян. 1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дек. 1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7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договори с наематели, наемане на салона за събрания и сказки, поддържане на сградите, преустройството на отоплителната инсталация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ян. 1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дек. 2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7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тпускане на държавна помощ, преписка с бан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ян. 1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ноем. 1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7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едомости и др. за заплати и възнагражден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януари</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дек.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40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7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явления и други документи на служителите: В. Антов, Кр. Георгиев, Х. Гечева, М. Зашев, В. Игнатов, Г. Колушки, Хр. Митрополитски, Др. Николов, Ал. Ранджев, Л. Стоименов, Н. Стоименов, Н. Стоянов, П. Стоянов, А. Тодорова, Ив. Цен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явления за службата "библиотекар" при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ян. 1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дек. 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7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ъдебно дело срещу служителя на Академията  В. Игнатов за злоупотребления при пласиране на изданият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писи на наличните издания в склада от 1928 г., изложение на секретаря Ив. Пеев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дек.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май 2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8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общото годишно събрание и за заседания на Упр. съвет и клоновете; отчет за дейността на прир.-матем клон през 1939/40 г.</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ян. 2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дек.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8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доклади по научните изследвания на Г. Бончев, Ал. Вълканов, П. Дренски, Н. Стоянов, Ив. Странски, Кр. Тулешков, Г. Александр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с Военно-историческата комисия във връзка с документи за Балканската войн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кументи за дейността на комисиите по издаване на извори за българската история, изработване на правила за записване на народни умотворения, за изработване на проектоустав на Академията и на Кирило-методиевската комис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апр.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8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на: Ат. Атемов, Н. Бонев, Ст. Ватев, В. Врански, Цв. Вранска, Д. Гаджанов, А. гълъбов, Б. Даскалов, В. Друмев, Н. Зидаров, Ал. Ивич, П. Кацаров, Ив. Кепов, Ив. Кремаков, Бр. Миладинови, Ив. Мърквичка, Ал. Недялков, Н. Обрешков, В. Павлов, Г. Пашев, Д. Пенева, Г. Попиванов, Ц. Раданов, Л. Ст. Ралев, Л. Романски, Ст. Романски, Софроний Врачански, Б. Стефанов, Ив. Столейков, Х. Стоянова, Ст. Тилков, Г. Шишков и Ив. Фиче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ян.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ноем. 1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8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тпечатване на СбНУ кн. 43, СбБАН, кн. 33, 34, Лет. на БАН, кн. 21, СпБАН, кн. 60, на трудове на В. Н. Златарски и П. Доре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от Ив. Дуйчев, Йорд. Захариев, Г. Попиванов, Ал. Недялков и др. за хонорар. Набавяне на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ложение - един бележник с азбучен списък на академичните издания за 1936-1940 г.</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ян.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8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май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8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продължени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юни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дек.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8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дек.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8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във връзка с интернирането на полските учени Т. Лер-Сплавински, Казимир Нич и др. в германски концлагер, по чествуване 100-годишнината от раждането  на Ю. Скайлер, на Екзарх Йосиф, покана за участие в международен конкурс за трудове върху японската култур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ян.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окт.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Има ксерокопие на докум. от ф. 250, оп.1, а.е. 48 от ЦДНА.</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8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дложения за подаряване и продаване на книги; изложения и отчети за работата в библиотеката и д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относно ръкописи  на Рихард фон Мах, картина на Ив. Мърквичк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март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ноем.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8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 наемане салона на Академията, преписка с наематели, по ремонти и обзавеждане на сградите на Академият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ян.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дек. 2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9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тпускане на държавната помощ, преписка с банки; ведомости и др. за заплати и възнагражден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41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9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явления  и други документи на академиците и служителите при Академията: Йорд. Ангелов, Мих. Арнаудов, Р. Букурещлиева, Г. П. Генов,  В. Игнатов /по съдебното дело срещу него/, Хр. Митрополитски, Ив. Пеев, Др. Петров, Др. Ранджев, Л. Стоименов, Н. Стоименова, Н. Стоян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писък на редовните членове на Академият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февр. 2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дек. 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9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общото годишно събрание и за заседания на Упр. съвет и клоновет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съобщения във връзка със същит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ян.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дек.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9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доклади по научните изследвания на Б. Ахтаров, Г. Бончев, А. Вълканов, П. Дренски, Г. Кандиларов, Вл. Стойнов, Н. Стоянов, Ив. Странски, Г. Хлебаров, Н. Цаце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териали на комисията за изработване на упътвания за записване на народни умотворения, за съставяне  на изложение по Македонския въпрос, за споделяне на работата   в новосъздадения Литературно-художествен клон, на Кирило-Методиевската комис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март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9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те на: Т. Абаджиев, Ат. Атемов, Ст. Баев, Евг. Георгов, Ив. Гюзелев, Димитров, С. Душилов, К. Загоров, Хр. Караниколов, Б. Китанов, Ст. Коледаров, Г. Краев, К. Куратовски, Ив. Леков, Д. Михалчев, Д. Мишев, Ал. Недялков, Н. Павлова, Г. Пашев, Г. Попиванов, Г. Русков, П. Стайнов, Ст. Стойков, Ив. Снегаров, Зл. Цицелкова, В. Шарков, Н. Шипковенс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ян. 1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9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тпечатване на СбБАН кн. 37, СпБАН, кн. 63-65, СбНУ, кн. 44, Лет. БАНИ, кн. 23 и трудове на М. Попруженко, Ст. Романски, П. Ников, Ил. Янулов, Ст. Ватев, М. Мутафчиев и др.; по изплащане хонорар на Ст. Аргиров, набавяне на книжни материал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февр.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дек. 1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9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юни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9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продължени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юни 2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февр. 1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9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дек.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69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 отпразнуване деня на Кирил и Методий. уреждане на изложба от книги в Македония, установяване лобното място на Х. Димитър, наименование на населени места, отпразнуване 75-годишнината на Академията и д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до наградени писатели и художниц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февр. 2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0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 подаряване на книги от библиотеката на Ив. Пеев, откупуване на библиотеката на Захари Зограф, искане на фотокопия от ръкописи и д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относно архивни материали от В. Друмев, Н. Ковачев, Ал. Батенберг.</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ян. 2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дек. 1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0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договори с наематели, поддържане и обзавеждане на академичните сгради, снабдяване с желязна врата и прозорци на архивохранилището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юни 1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0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с М-вото на нар. просвещение по държавната помощ, по завещанието на Ст. Лафчиев, с банки. Ведомости и др. за заплати и възнагражден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ян.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юни 1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42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0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явления и др. документи на служителите: Йорд. Ангелов, Р. Букурещлиева, Ал. Бурмов, Ив. Коев, С. А. Круковски, Хр. Митрополитски, Ал. Панчев, Кр. Пенчев, Ал. Ранджанов, Ст. Стойков, Л. Стоименов, Д. Тонджоров. Заявления за служебния счетоводител и огняр при Академията. Преписка по назначаване на секретар на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дек.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0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общото годишно събрание и за заседания на Упр. съвет и клоновет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ян.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дек. 2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0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доклади по научните изследвания на Ф. Бабингер, Г. Бончев, Ив. Дуйчев, Б. Китанов, Г. Михайлов, Н. Стоянов, Ив. Странски, Йор. Трифонов, Г. Хлебаров, Вл. Шимиче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клади на Ст. Романски върху службата на Български речник, материали на Кирило-Методиевска комисия и комисията по отпразнуване годишнината от основаването на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ян.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дек. 1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0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те на: В. Ангелов, Н. Атанасов, Ат. Атемов, В. Врански, Х. Дуда, Сп. Душилов, К. Загоров, Й. Йосифов, Б. Китанов, В. Коймов, Ал. Недялков, А. Николов, Ив. Пеев, Г. Русков, Л. Сотиров, Б. Стефанов, Ст. Стойков, Йос. Тата, Н. Цацев, К. Шапкаре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ян.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ноем. 1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0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тпечатване на СпБАНИ, кн. 45, ЛетБАНИ, кн. 23, трудове на В. Врански, Ст. Киров, Г. Пашев, Ив. Салабашев и др.; изплащане на хонорар на К. Каснер, Ал. Недялков, В. Пундев, и др.; декларации за  наличните количества харт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ян.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дек.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0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ян.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0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продължени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юни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1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юли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дек.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1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ъобщения за смъртта на хърв. академици М. Решетар и М. Пилар, за основаване на Словенската академия на науките, по пренасяне костите на Г. С. Раковск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ян.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дек. 2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1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уги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тносно подаряване на книги, исторически документи от Възраждането, издирване на архивния фонд на Добри Христов, снимане на фотокопия от славянски ръкописи от Нар. библиотек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апр.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1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с наематели, с търговски фирми по обзавеждане, с предприемачи по поддържане на сградит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март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1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 уреждане на наеми, обзавеждане на сградите на Академията, отдаване на салона под наем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апр.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дек.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л. 29 има индекси "а" и "б".</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1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тпускане на държавната помощ; преписка с банки, ведомости и др. за заплати и възнагражден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дек.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1943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1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явления и др. документи на Йор. Ангелов, Ст. Божков, С. Бояджиев, Р. Букурещлиева, Ал. Бурмов, З. Генадиева, П. Димитров, Ив. Дуридаков, Т. Какиндомов, Ив. Коев, Л. Ницолов, Ал. Панчев, Петров, М. Спространов, Ст. Стойков, Л. Стоименов, Н. Стоименов, П. Стоян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явления на кандидати за службата огняр при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ноем. 1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1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общото годишно събрание и за заседания на Упр. съвет и клоновет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дложение на Ст. Романски за преустройство на списанието на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дек. 1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1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доклади по научните изследвания на М. Арнаудов, В. Бешевлиев, Г. Дойчинов, Т. Дянков, Ив. Странски, Юрд. Трифонов, Кр. Тулешков, Ив. Иванов, Д. Крънжалов, Ст. Младенов, Ст. Романски, Ив. Снегаров, Н. Стоянов, Г. Хлебаров, Л. Чакал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териали на комисията по отпразнуване на 75-годишнината на Академията, Кирило-Методиевска, комисията за български речник, за опазване ценностите на Академията /доклад и опис на архивни материали и ръкописни книги от архива на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ян. 2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дек. 1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1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те на: Б. Ангелов, Д. Ангелов, Ат. Атемов, Ф. Бугарчев, Зд. Витох, П. Генова, Ст. Големов, Щ. Добрева, Ант. Достал, Н. Майков,  Б. Марковенски, Д. Михайлов, В. Махек, Ал. Недялков, Вс. Николаев, Н. Николов, Л. Ницолов, Ив. Панчев, Йос. Пата, В. Пенев, П. Петков, Г. Попиванов, Л. Сотиров, Ив. Салабашев, П. Стайков, Б. Стефанов, К, Хоралек, В. Шарков, Ю. Юрда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ян. 1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2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харт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 отпечатването на академичните издания - СпБАНИ, кн. 66, 67, 68, 69; СбБАНИ кн. 40; СбНУ кн. 44; Лет. БАНИ кн. 24 и трудове на М. Арнаудов, Г. Пашев, В. Койнов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дек. 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2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ян.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2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3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2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чествуване на д-р Коста Тодоров, съболезнователни за смъртта на Фр. Францев,  Г. Кандиларов, Цар Бори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даване на академични награди за наука и изкуство.</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ян.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дек. 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2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по подаряване  библиотеката на д-р Сакаров, участта на Кавалската Хедифска библиотека, приемане на библиотеката и архивния фонд на Ст. Станимиров и митр. Симео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ян. 1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окт.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2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с наематели, отдаване салона под наем, вземане на мерки срещу въздушни нападения, доставка на уред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ян. 1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дек. 2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2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скания за държавната помощ и помощи за службата на българския речник. Ведомости и др. за заплати и възнагражден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1944 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2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чен състав.</w:t>
            </w:r>
          </w:p>
          <w:p>
            <w:pPr>
              <w:pStyle w:val="Standard"/>
              <w:widowControl w:val="false"/>
              <w:jc w:val="both"/>
              <w:rPr/>
            </w:pPr>
            <w:r>
              <w:rPr>
                <w:rStyle w:val="Style14"/>
                <w:rFonts w:eastAsia="Times New Roman" w:cs="Times New Roman" w:ascii="Times New Roman" w:hAnsi="Times New Roman"/>
              </w:rPr>
              <w:t xml:space="preserve">Служебни документи на Юрд. Ангелов, С. Бояджиев, С. Божков, П. Димитров, Т. </w:t>
            </w:r>
            <w:r>
              <w:rPr>
                <w:rStyle w:val="Style14"/>
                <w:rFonts w:eastAsia="Times New Roman" w:cs="Times New Roman" w:ascii="Times New Roman" w:hAnsi="Times New Roman"/>
                <w:color w:val="000000"/>
              </w:rPr>
              <w:t>Какиндомов</w:t>
            </w:r>
            <w:r>
              <w:rPr>
                <w:rStyle w:val="Style14"/>
                <w:rFonts w:eastAsia="Times New Roman" w:cs="Times New Roman" w:ascii="Times New Roman" w:hAnsi="Times New Roman"/>
              </w:rPr>
              <w:t>, Ив. Коев, Л. Ницолов, М. Спространова, Л. Стоименов. Ж. Тодор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о от Елин Пелин с предложение  да се направи прочистване на членовете на Академията,  и избиране на комитет за същата цел.</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4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4 дек.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Писмото на Елин Пелин за изключване членове на БАН, осъдени от Нар. съд.</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2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сед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кани за общото годишно събрание и за заседания на Упр. съвет и клоновет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4 ноем.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4 дек. 2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2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и изследвания. Коми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скания за научни командировки и доклади за тях от Ив. Гошев, Д. Дечев, Д. Крънжалов, Ив. Сутре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4 юли 1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4 дек. 2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3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удов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и рецензии за трудовете на: Ат. Атемов, Ив. Буреш, К. Каснер, Ал. Пиронков, Б. Филов, Хр. Хесапчиева, Ст. Цанк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4 ян.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4 дек. 1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3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т, хонорар, книг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плащане на хонорар на Юрд. Трифонов; декларации за наличните количества харт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4 ян. 1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4 септ. 2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3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замяна и да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4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4 февр.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3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 на изданията чрез абонамент и продажб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4 авг. 3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4 ноем. 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3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ъзки и тържест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частие на Академията в комисия по изземване на печатни произведения с фашистки характер и организиране на антифашистка изложб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4 авг. 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4 дек. 2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3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блиотека, архивни и др. сбир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о от М-вото на нар. просвета със списък допуснатите новоизлезли книги, относно състоянието на ръкописите и архивните материали на Академият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4 авг.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4 дек.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3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макинств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с наематели и предприемачи по възстановяване на повредените от бомбардировките сгради на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4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4 дек. 1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3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нанс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тпускане на държавната помощ; преписка с  банки; ведомости и др. за заплати и възнагражден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4 ян. 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pPr>
            <w:r>
              <w:rPr>
                <w:rStyle w:val="Style14"/>
                <w:rFonts w:eastAsia="Times New Roman" w:cs="Times New Roman" w:ascii="Times New Roman" w:hAnsi="Times New Roman"/>
                <w:b/>
                <w:bCs/>
                <w:u w:val="single"/>
                <w:lang w:val="en-US"/>
              </w:rPr>
              <w:t>I.</w:t>
            </w:r>
            <w:r>
              <w:rPr>
                <w:rStyle w:val="Style14"/>
                <w:rFonts w:eastAsia="Times New Roman" w:cs="Times New Roman" w:ascii="Times New Roman" w:hAnsi="Times New Roman"/>
                <w:b/>
                <w:bCs/>
                <w:u w:val="single"/>
              </w:rPr>
              <w:t xml:space="preserve"> Б. ДЕЛОПРОИЗВОДСТВЕНИ КНИГИ.</w:t>
            </w:r>
          </w:p>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ПРОТОКОЛНИ КНИГИ.</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3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на книга на общите годишни събрания и заседанията на Управителния съвет.</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авг. 1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9 дек. 1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3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на книга на общите годишни събрания и заседанията на Управителния съвет.</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0 февр.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6 ян. 2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4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на книга на общите годишни събрания и заседанията на Управителния съвет.</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6 февр.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февр. 2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4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на книга на общите годишни и извънредни събран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2 ян.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юни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4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на книга на общите годишни и извънредни събран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февр.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юни 1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4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на книга на Управителния съвет.</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2 март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0 юли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4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на книга на Управителния съвет.</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март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окт. 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4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на книга на Управителния съвет.</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дек. 2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5 юни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6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4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на книга  на ист.-филологическия кло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ноем.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0 ноем. 1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4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на книга  на ист.-филологическия кло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февр. 2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апр. 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4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на книга на философско-обществения кло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ноем. 2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февр. 1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4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на книга на философско-обществения кло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февр. 2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юни 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5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на книга на природо-медицинския кло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ноем.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0 окт. 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5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на книга на природо-медицинския кло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февр. 2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юни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5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на книга на природо-медицинския кло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дек.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7 февр.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5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на книга на Климентовата комис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ян. 2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май 1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5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на книга на строителната комис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март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авг. 1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5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на книга на строителната комис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авг.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ян. 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5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на книга на строителната комис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ян.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ян. 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5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на книга на проверителния съвет.</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ноем. 2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7 февр. 2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5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и-чернови от общите годишни събран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5 дек. 2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юни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5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и-чернови от  заседанията на Управителния съвет.</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7 февр. 2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ноем.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6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и-чернови от  заседанията на Управителния съвет.</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март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дек. 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6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и-чернови от  заседанията на Управителния съвет.</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ян. 1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дек. 1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6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и-чернови от  заседанията на Управителния съвет.</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февр. 2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5 дек. 2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6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и-чернови от  заседанията на Историко-филологическия кло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5 март 1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юни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7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63 а</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и-чернови от  заседанията на Историко-филологическия кло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окт. 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дек. 1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6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и-чернови от  заседанията на философско-обществения кло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4 март 2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56 март 1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64 а</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и на историко-филологически кло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 юни 193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8 февр. 194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6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и-чернови от  заседанията на Природо-математическия кло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4 дек.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дек. 2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7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6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и-чернови от  заседанията на Литературно-художествения кло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юни 3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юни 2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6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и-чернови от  заседанията на Строителната комис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март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ян. 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СПИСЪЦИ.</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68</w:t>
            </w:r>
          </w:p>
        </w:tc>
        <w:tc>
          <w:tcPr>
            <w:tcW w:w="5097" w:type="dxa"/>
            <w:tcBorders>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 xml:space="preserve">Списък на абонати на Периодическо списание, кн.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 xml:space="preserve">до </w:t>
            </w:r>
            <w:r>
              <w:rPr>
                <w:rStyle w:val="Style14"/>
                <w:rFonts w:eastAsia="Times New Roman" w:cs="Times New Roman" w:ascii="Times New Roman" w:hAnsi="Times New Roman"/>
                <w:lang w:val="en-US"/>
              </w:rPr>
              <w:t>IX.</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82-188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69</w:t>
            </w:r>
          </w:p>
        </w:tc>
        <w:tc>
          <w:tcPr>
            <w:tcW w:w="5097" w:type="dxa"/>
            <w:tcBorders>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 xml:space="preserve">Списък на абонати на Периодическо списание, кн.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 xml:space="preserve">до </w:t>
            </w:r>
            <w:r>
              <w:rPr>
                <w:rStyle w:val="Style14"/>
                <w:rFonts w:eastAsia="Times New Roman" w:cs="Times New Roman" w:ascii="Times New Roman" w:hAnsi="Times New Roman"/>
                <w:lang w:val="en-US"/>
              </w:rPr>
              <w:t>XVIII.</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2-188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70</w:t>
            </w:r>
          </w:p>
        </w:tc>
        <w:tc>
          <w:tcPr>
            <w:tcW w:w="5097" w:type="dxa"/>
            <w:tcBorders>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 xml:space="preserve">Списък на абонати на Периодическо списание, кн. </w:t>
            </w:r>
            <w:r>
              <w:rPr>
                <w:rStyle w:val="Style14"/>
                <w:rFonts w:eastAsia="Times New Roman" w:cs="Times New Roman" w:ascii="Times New Roman" w:hAnsi="Times New Roman"/>
                <w:lang w:val="en-US"/>
              </w:rPr>
              <w:t xml:space="preserve">XIX </w:t>
            </w:r>
            <w:r>
              <w:rPr>
                <w:rStyle w:val="Style14"/>
                <w:rFonts w:eastAsia="Times New Roman" w:cs="Times New Roman" w:ascii="Times New Roman" w:hAnsi="Times New Roman"/>
              </w:rPr>
              <w:t xml:space="preserve">до </w:t>
            </w:r>
            <w:r>
              <w:rPr>
                <w:rStyle w:val="Style14"/>
                <w:rFonts w:eastAsia="Times New Roman" w:cs="Times New Roman" w:ascii="Times New Roman" w:hAnsi="Times New Roman"/>
                <w:lang w:val="en-US"/>
              </w:rPr>
              <w:t>XXXIV.</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6-189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7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писък на абонати на Периодическо списание за осма годишнин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1-189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7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писък на абонати на Периодическо списание  до осмо годишно течение, включително.</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7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писък на абонати на Периодическо списание за девето годишно течени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5 апр.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7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писък на спомоществователите за девето годишно течение на Периодическо списание, кн. 49 до 54.</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7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писък на абонати на Периодическо списание за единадесето годишно течени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ИЗДАНИЯ.</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7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нига на ръкописите и възнагражденията, които се плащали за оценка на трудов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6 февр. 2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апр. 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7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нига на изданията на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2 окт. 3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окт.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7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нига на изданията на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апр. 2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7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нига на изданията на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19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8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нига на изданията на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193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3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8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нига на изданията на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193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8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нига на изданията на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193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4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8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нига на изданията на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ноем. 2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ИНВЕНТАРНИ КНИГИ.</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8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нвентарна книга на библиотека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8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нвентарна книга на библиотека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1 ноем. 1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8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нвентарна книга на библиотека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1 ноем. 1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2 март 2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8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нвентарна книга на библиотека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2 март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6 февр. 1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8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нвентарна книга на библиотека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6 февр. 1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9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8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нвентарна книга на библиотека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19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8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9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нвентарна книга на библиотека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май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май 1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9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нвентарна книга на библиотека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193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9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нвентарна книга на библиотека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окт. 2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септ.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9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нвентарна книга на библиотека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0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9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нвентарна книга на библиотека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01</w:t>
            </w:r>
          </w:p>
        </w:tc>
        <w:tc>
          <w:tcPr>
            <w:tcW w:w="1881" w:type="dxa"/>
            <w:vMerge w:val="restart"/>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p>
            <w:pPr>
              <w:pStyle w:val="Standard"/>
              <w:widowControl w:val="false"/>
              <w:shd w:val="clear" w:color="auto" w:fill="FFFFFF"/>
              <w:jc w:val="center"/>
              <w:rPr>
                <w:rFonts w:ascii="Times New Roman" w:hAnsi="Times New Roman"/>
                <w:color w:val="000000"/>
              </w:rPr>
            </w:pPr>
            <w:r>
              <w:rPr>
                <w:rFonts w:ascii="Times New Roman" w:hAnsi="Times New Roman"/>
                <w:color w:val="000000"/>
              </w:rPr>
              <w:t>Съхраняват се в ЦБ - БАН</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9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нвентарна книга на библиотека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юли 2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май 2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881" w:type="dxa"/>
            <w:vMerge w:val="continue"/>
            <w:tcBorders>
              <w:left w:val="single" w:sz="4" w:space="0" w:color="000001"/>
              <w:bottom w:val="single" w:sz="4" w:space="0" w:color="000001"/>
              <w:right w:val="single" w:sz="4" w:space="0" w:color="000001"/>
            </w:tcBorders>
            <w:shd w:color="auto" w:fill="auto" w:val="clear"/>
          </w:tcPr>
          <w:p>
            <w:pPr>
              <w:pStyle w:val="Style16"/>
              <w:widowControl w:val="false"/>
              <w:rPr/>
            </w:pPr>
            <w:r>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9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нвентарна книга на библиотека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май 1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окт. 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881" w:type="dxa"/>
            <w:vMerge w:val="continue"/>
            <w:tcBorders>
              <w:left w:val="single" w:sz="4" w:space="0" w:color="000001"/>
              <w:bottom w:val="single" w:sz="4" w:space="0" w:color="000001"/>
              <w:right w:val="single" w:sz="4" w:space="0" w:color="000001"/>
            </w:tcBorders>
            <w:shd w:color="auto" w:fill="auto" w:val="clear"/>
          </w:tcPr>
          <w:p>
            <w:pPr>
              <w:pStyle w:val="Style16"/>
              <w:widowControl w:val="false"/>
              <w:rPr/>
            </w:pPr>
            <w:r>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9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нвентарна книга на библиотека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окт.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юли 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9</w:t>
            </w:r>
          </w:p>
        </w:tc>
        <w:tc>
          <w:tcPr>
            <w:tcW w:w="1881" w:type="dxa"/>
            <w:vMerge w:val="continue"/>
            <w:tcBorders>
              <w:left w:val="single" w:sz="4" w:space="0" w:color="000001"/>
              <w:bottom w:val="single" w:sz="4" w:space="0" w:color="000001"/>
              <w:right w:val="single" w:sz="4" w:space="0" w:color="000001"/>
            </w:tcBorders>
            <w:shd w:color="auto" w:fill="auto" w:val="clear"/>
          </w:tcPr>
          <w:p>
            <w:pPr>
              <w:pStyle w:val="Style16"/>
              <w:widowControl w:val="false"/>
              <w:rPr/>
            </w:pPr>
            <w:r>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9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нвентарна книга на вестници и списан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2-190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79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нвентарна книга на вестници и списан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3-190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ВХОДЯЩИ И ИЗХОДЯЩИ ДНЕВНИЦИ.</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0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збучен показалец на входящата и изходяща преписк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19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0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ходящ и из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4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4 ян. 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0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2 май 1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4 авг.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0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4 авг. 1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0 авг. 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0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юни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3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0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4 ян.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апр. 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0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3 май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0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авг. 1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5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0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ян. 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0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1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1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ян.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1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дек.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1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4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1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6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1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юли 1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1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2 май 1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4 авг.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1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4 авг. 1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2 ян. 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1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юни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2 окт.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1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2 ноем.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март 2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2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3 май 2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2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4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2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3 ян. 2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юни 1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2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дек. 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2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ян. 1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дек.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2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2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ян. 1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дек.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2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ян.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2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ян. 1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дек.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5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2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ходящ днев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ян.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ноем. 1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u w:val="single"/>
              </w:rPr>
            </w:pPr>
            <w:r>
              <w:rPr>
                <w:rFonts w:eastAsia="Times New Roman" w:cs="Times New Roman" w:ascii="Times New Roman" w:hAnsi="Times New Roman"/>
                <w:b/>
                <w:u w:val="single"/>
              </w:rPr>
              <w:t>ПАРТИДНИ КНИГИ.</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3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 на Книжовно дружество и на фонд "Напредъ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5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5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881" w:type="dxa"/>
            <w:vMerge w:val="restart"/>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За 1906 г. Вж. Инв. № 871.</w:t>
            </w:r>
          </w:p>
          <w:p>
            <w:pPr>
              <w:pStyle w:val="Standard"/>
              <w:widowControl w:val="false"/>
              <w:shd w:val="clear" w:color="auto" w:fill="FFFFFF"/>
              <w:jc w:val="both"/>
              <w:rPr>
                <w:rFonts w:ascii="Times New Roman" w:hAnsi="Times New Roman"/>
                <w:color w:val="000000"/>
              </w:rPr>
            </w:pPr>
            <w:r>
              <w:rPr>
                <w:rFonts w:ascii="Times New Roman" w:hAnsi="Times New Roman"/>
                <w:color w:val="000000"/>
              </w:rPr>
              <w:t>За 1907 г. Вж. Инв. № 873.</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3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8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8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881" w:type="dxa"/>
            <w:vMerge w:val="continue"/>
            <w:tcBorders>
              <w:left w:val="single" w:sz="4" w:space="0" w:color="000001"/>
              <w:bottom w:val="single" w:sz="4" w:space="0" w:color="000001"/>
              <w:right w:val="single" w:sz="4" w:space="0" w:color="000001"/>
            </w:tcBorders>
            <w:shd w:color="auto" w:fill="auto" w:val="clear"/>
          </w:tcPr>
          <w:p>
            <w:pPr>
              <w:pStyle w:val="Style16"/>
              <w:widowControl w:val="false"/>
              <w:rPr/>
            </w:pPr>
            <w:r>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3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9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9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3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0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0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3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3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2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2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3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3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3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3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3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3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4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4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4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4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 за паричните фондове при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193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4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я.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4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4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4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4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4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ян.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5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5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ян.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5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5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5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ян.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дек.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5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5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ян.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5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5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5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6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6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6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6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ян.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6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9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ПРИХОДО-РАЗХОДНИ КНИГИ.</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6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2 апр. 2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4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6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юни 1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4 дек. 2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6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1 окт.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3 юли 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6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3 юли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4 дек.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6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5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5 дек.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7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5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5 дек.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7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6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6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След Инв. №830</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7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6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6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7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рти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7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7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След Инв. №830</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7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7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7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7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8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8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7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9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9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7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0 ян.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0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7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7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2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2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8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3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3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8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8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8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ян.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8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8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ян.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8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8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8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ян.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8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ян.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9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Вж. Инв. № 894</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9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Вж. Инв. № 896</w:t>
            </w:r>
          </w:p>
          <w:p>
            <w:pPr>
              <w:pStyle w:val="Standard"/>
              <w:widowControl w:val="false"/>
              <w:shd w:val="clear" w:color="auto" w:fill="FFFFFF"/>
              <w:jc w:val="both"/>
              <w:rPr>
                <w:rFonts w:ascii="Times New Roman" w:hAnsi="Times New Roman"/>
                <w:color w:val="000000"/>
              </w:rPr>
            </w:pPr>
            <w:r>
              <w:rPr>
                <w:rFonts w:ascii="Times New Roman" w:hAnsi="Times New Roman"/>
                <w:color w:val="000000"/>
              </w:rPr>
              <w:t>Вж. Инв. № 898</w:t>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КАСОВИ КНИГИ.</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9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2 май 3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7 дек.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9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а книга за сметки с формата Ото Харасовиц.</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юни 3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ноем. 1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9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8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а книга за изплащане хонорари за печатни трудов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апр. 1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юни 1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9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9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а книга. за възнаграждения за рецензи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апр. 1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7 февр.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9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89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а книга. за паричните фондове  при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2-194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РАЗНОСНИ КНИГИ</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00</w:t>
            </w:r>
          </w:p>
        </w:tc>
        <w:tc>
          <w:tcPr>
            <w:tcW w:w="5097" w:type="dxa"/>
            <w:tcBorders>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 xml:space="preserve">Разносна книга за Периодическо списание, кн. </w:t>
            </w:r>
            <w:r>
              <w:rPr>
                <w:rStyle w:val="Style14"/>
                <w:rFonts w:eastAsia="Times New Roman" w:cs="Times New Roman" w:ascii="Times New Roman" w:hAnsi="Times New Roman"/>
                <w:lang w:val="en-US"/>
              </w:rPr>
              <w:t xml:space="preserve">I-XXXIX, </w:t>
            </w:r>
            <w:r>
              <w:rPr>
                <w:rStyle w:val="Style14"/>
                <w:rFonts w:eastAsia="Times New Roman" w:cs="Times New Roman" w:ascii="Times New Roman" w:hAnsi="Times New Roman"/>
              </w:rPr>
              <w:t xml:space="preserve">без </w:t>
            </w:r>
            <w:r>
              <w:rPr>
                <w:rStyle w:val="Style14"/>
                <w:rFonts w:eastAsia="Times New Roman" w:cs="Times New Roman" w:ascii="Times New Roman" w:hAnsi="Times New Roman"/>
                <w:lang w:val="en-US"/>
              </w:rPr>
              <w:t>XIX-XXXV.</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82 май 1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2 авг.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0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носна книга за Периодическо списание, кн. 19-40.</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6 дек.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3 юли 2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0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носна книга  за Периодическо списание, кн. 31-46.</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9 ноем. 1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5 дек. 2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0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нос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7 ян. 1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1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0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нос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ян. 1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0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нос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ян. 1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ноем. 1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0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нига за препоръчани пощенски прат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апр.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7 юни 1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0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състве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апр.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апр. 2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0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състве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апр. 2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февр. 1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0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рхивен опис на документални материали на д-во Напредък, Българско книжовно дружество, Българска академия на науките, Българско отечество, Стефан Панаретов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69-195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1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евизионна книга за асансьора в зданието  на Академия на науките на ул. "Сердика" №4.</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1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витанции за приходи на Книжовно дружество.</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2-188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 бр.</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1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витанции за приходи на Книжовно дружество.</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9-189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 бр.</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1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витанции за приходи на Книжовно дружество.</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6-190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 бр.</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pPr>
            <w:r>
              <w:rPr>
                <w:rStyle w:val="Style14"/>
                <w:rFonts w:eastAsia="Times New Roman" w:cs="Times New Roman" w:ascii="Times New Roman" w:hAnsi="Times New Roman"/>
                <w:b/>
                <w:bCs/>
                <w:u w:val="single"/>
                <w:lang w:val="en-US"/>
              </w:rPr>
              <w:t xml:space="preserve">II. </w:t>
            </w:r>
            <w:r>
              <w:rPr>
                <w:rStyle w:val="Style14"/>
                <w:rFonts w:eastAsia="Times New Roman" w:cs="Times New Roman" w:ascii="Times New Roman" w:hAnsi="Times New Roman"/>
                <w:b/>
                <w:bCs/>
                <w:u w:val="single"/>
              </w:rPr>
              <w:t>БИОГРАФСКИ МАТЕРИАЛИ.</w:t>
            </w:r>
          </w:p>
          <w:p>
            <w:pPr>
              <w:pStyle w:val="Standard"/>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А.</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1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брашев, Петър. Портрет, животописни сведения, списък на трудовете му, съобщение за избора му за дописен член, некролог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септ.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апр. 2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1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гура, Димитър Димитров. Доклад за избора му за действителен член, съболезнователно писмо на К. Иречек за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0 окт. 2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окт. 1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1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ксаков, Иван Сергеевич. Писма и др. по смъртта му и предложение от д-р Д. Моллов да се учреди фонд на негово им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6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6 дек. 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1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ргиров, Стоян Стоянов. Два портрета, доклад и диплома за избора му за действителен член, животописни сведения, списък на трудовете му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0 окт. 3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авг. 1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Б.</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1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алабанов, Марко Димитров. Благодарствено писмо във връзка с избора му за дописен член; съобщение, че е избран за председател на клона за държавни науки, некролоз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2 май 2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юни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19</w:t>
            </w:r>
          </w:p>
        </w:tc>
        <w:tc>
          <w:tcPr>
            <w:tcW w:w="5097" w:type="dxa"/>
            <w:tcBorders>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Балцер, Освалд. /</w:t>
            </w:r>
            <w:r>
              <w:rPr>
                <w:rStyle w:val="Style14"/>
                <w:rFonts w:eastAsia="Times New Roman" w:cs="Times New Roman" w:ascii="Times New Roman" w:hAnsi="Times New Roman"/>
                <w:lang w:val="en-US"/>
              </w:rPr>
              <w:t xml:space="preserve">Balzer, Oswald/. </w:t>
            </w:r>
            <w:r>
              <w:rPr>
                <w:rStyle w:val="Style14"/>
                <w:rFonts w:eastAsia="Times New Roman" w:cs="Times New Roman" w:ascii="Times New Roman" w:hAnsi="Times New Roman"/>
              </w:rPr>
              <w:t>Доклад и писмо по избора му за дописен член, списък на трудовете му, некролози, поменик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юли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март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2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артоли, Матео. Доклад, диплома и писма по избора му за допис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май 1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септ. 1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2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асанович, д-р Иван Юр. Благодарствено писмо по избора му за дописен член, животописни сведения с кратък списък на трудовете му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дек.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февр. 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2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ахметьев, Порфири Иванов. Списък на научните му трудове, бележ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4 г.</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2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ашмаков, Александър Алекс. Благодарствено писмо по избора му за дописен член, животописни сведения, удостоверение от университета в Одеса, списък на трудовете му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2 ноем.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март 1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2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енев, Георги. Благодарствено писмо по избора му за допис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4 авг.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2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ернекер, Ерих.</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клад за избора му за дописен член, благодарствено писмо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май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окт. 2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2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ерон, д-р Богомил Василев. Животописни сведения, некролог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септ. 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2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ерон, д-р Васил х. Стоянов. Покана за честване 50-годишната му дейност и съобщение за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2 авг.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9 окт.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2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ерон, Стефан, Р. Писмо с искане за биографски сведения за Ст. Беро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юли 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2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обчев, Никола Савов. Писмо, с което се отказва от членството си, животописни сведения, диплома за избора му за действителен член, некролоз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9 ян. 1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май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3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обчев, Стефан Савов. Портрет, животописни сведения и списък на трудовете му, писма по честване на 50-годишнината му, диплома за избора му за действителен член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8 окт. 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ноем. 1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31</w:t>
            </w:r>
          </w:p>
        </w:tc>
        <w:tc>
          <w:tcPr>
            <w:tcW w:w="5097" w:type="dxa"/>
            <w:tcBorders>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 xml:space="preserve">Богишич, д-р </w:t>
            </w:r>
            <w:r>
              <w:rPr>
                <w:rStyle w:val="Style14"/>
                <w:rFonts w:eastAsia="Times New Roman" w:cs="Times New Roman" w:ascii="Times New Roman" w:hAnsi="Times New Roman"/>
                <w:color w:val="000000"/>
              </w:rPr>
              <w:t>Ватрослав</w:t>
            </w:r>
            <w:r>
              <w:rPr>
                <w:rStyle w:val="Style14"/>
                <w:rFonts w:eastAsia="Times New Roman" w:cs="Times New Roman" w:ascii="Times New Roman" w:hAnsi="Times New Roman"/>
              </w:rPr>
              <w:t>. Съобщение по избора му за почетен член, благодарствено писмо от него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2 ноем. 2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8 окт.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3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оев, Бончо. Некролоз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дек. 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3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ончев, Нешо. Покана до членовете на Академията във връзка с честване 60-годишнината от смъртта му и 100-годишнината от рождението му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февр.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ян. 1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34</w:t>
            </w:r>
          </w:p>
        </w:tc>
        <w:tc>
          <w:tcPr>
            <w:tcW w:w="5097" w:type="dxa"/>
            <w:tcBorders>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 xml:space="preserve">Цар Борис </w:t>
            </w:r>
            <w:r>
              <w:rPr>
                <w:rStyle w:val="Style14"/>
                <w:rFonts w:eastAsia="Times New Roman" w:cs="Times New Roman" w:ascii="Times New Roman" w:hAnsi="Times New Roman"/>
                <w:lang w:val="en-US"/>
              </w:rPr>
              <w:t xml:space="preserve">III. </w:t>
            </w:r>
            <w:r>
              <w:rPr>
                <w:rStyle w:val="Style14"/>
                <w:rFonts w:eastAsia="Times New Roman" w:cs="Times New Roman" w:ascii="Times New Roman" w:hAnsi="Times New Roman"/>
              </w:rPr>
              <w:t>Писма по провъзгласяването му за почетен член и покровител на Академият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окт.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ян. 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3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рох, Олаф. Доклад по  избора му за дописен член, диплома и благодарствено писмо.</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юли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септ. 1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3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рюкнер, Александър. Доклад по избора му за дописен член, благодарствено писмо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юни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окт. 1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3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рънчев, Стоян. Животописни сведения, диплома, некролог.</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апр.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апр. 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3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урмов, Тодор Стоянов. Бележка относно поменик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6 дек. 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pPr>
            <w:r>
              <w:rPr>
                <w:rStyle w:val="Style14"/>
                <w:rFonts w:eastAsia="Times New Roman" w:cs="Times New Roman" w:ascii="Times New Roman" w:hAnsi="Times New Roman"/>
                <w:b/>
                <w:bCs/>
                <w:u w:val="single"/>
              </w:rPr>
              <w:t>В</w:t>
            </w:r>
            <w:r>
              <w:rPr>
                <w:rStyle w:val="Style14"/>
                <w:rFonts w:eastAsia="Times New Roman" w:cs="Times New Roman" w:ascii="Times New Roman" w:hAnsi="Times New Roman"/>
              </w:rPr>
              <w:t>.</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3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азов, Иван Минчов. Предложение на Иван Шишманов за  отпразнуване 70-годишнината му, решение да бъде провъзгласен за почетен член,  благодарност от него, документи по смъртта му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февр. 1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юни 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4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айганд, Густав. Писма във връзка с избора му за дописен член, животописни сведения, съобщения за смъртта му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2 ноем.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юли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4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айгард, д-р Милош. Доклад по избора му за дописен член, диплома и благодарствено писмо, некролог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юни 2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ноем. 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4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анков, д-р Лазар. Животописни сведения, списък на трудовете му, некролоз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юли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авг.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4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асилев, Васил Кирилов. Животописни сведения, съобщения за смъртта му и поме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апр.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ян. 1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4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атев, д-р Стефан Ветьов. Животописни сведения, списък на трудовете му, диплома за провъзгласяването му за действителен член, некролоз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юни 1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март 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4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ацев, Спас Велков. Некролози, поменик и др. документи по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4 авг.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дек. 2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4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еленовски, д-р Йосиф.Благодарствено писмо във връзка с избора му за почетен член, поздравления за 80-годишнината му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4 февр.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май 1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4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итанов, д-р Теодоси. Благодарствено писмо относно избора му за дописен член, животописни сведения, некролоз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дек. 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апр. 2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4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лайков, Тодор. Предложение на П. П. Славейков да бъде избран за редовен член, животописни сведения, диплома, некролог.</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0 окт.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апр.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Г.</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4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анев, Венелин Юрданов. Доклади по избора му за дописен и редовен член, отказ да бъде член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дек. 2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юни 2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5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енов, Георги Петров. Доклади, дипломи и други документи по избора му за дописен и редов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юни 1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юни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5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еоргиев, Михалаки. Известие за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февр. 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5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еоргиев, Стефан. Животописни данни, списък на трудовете му и некролог.</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0 май 1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5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еоргов, Иван А. Бележки по избора му за действителен член, некролоз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окт. 2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5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ерке, д-р Фридрих. Писма по избора му за допис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юли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ноем. 1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5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ешов, Иван Евстратиев. Животописни данни, некролози, извадки от вестници със съобщения за смъртта му, съболезнователни писма, поменик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юли 1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апр. 1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5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ешов, Стефан Христов. Доклад за избора му за дописен член, некролози, поме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юли 2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ноем.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5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лубоковски, Николай Николов. Доклад по избора му за дописен член, животописни сведения, списък на трудовете му, диплома, некролог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май 1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март 1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5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ригорий, митрополит Доростоло-Червенски. Благодарствено писмо по случай избора му за допис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2 май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5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руев, Йоаким. Благодарствено писмо във връзка с избора му за дописен член, писма по отпразнуване 80-годишнината му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2 май 2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2 авг. 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6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юзелев, Иван Н. Некролоз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ртрет 1 брой.</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окт. 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 </w:t>
            </w:r>
            <w:r>
              <w:rPr>
                <w:rFonts w:eastAsia="Times New Roman" w:cs="Times New Roman" w:ascii="Times New Roman" w:hAnsi="Times New Roman"/>
                <w:b/>
                <w:bCs/>
                <w:u w:val="single"/>
              </w:rPr>
              <w:t>Д.</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6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анаджиев, Ст. Иванов. Животописни сведения, диплома за действителен член, некролоз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дек.</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7 ян. 1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6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анаилов, Георги Тодоров. Портрет, писма и диплома за избора му за действителен член, съобщения и др. по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2 ян. 2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юли 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6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анов, Христо Груев. Адрес от страна на Академията във връзка с 50-годишната му дейност, покана за отпразнуването на 100-годишнината от рождението му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5 апр. 3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май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6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ацов, Сава Ж. Портрет, животописни и др. сведения, документи по отпразнуване на 50-годишнината му, диплом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4 септ.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ноем.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6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иков, д-р Любен А. Доклад, писма, диплома от избора му за допис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май 3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юли 2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6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лапчиев, Никола Георгиев. Дипломи и съобщения за избора му за дописен и редов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юли 1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юли 1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6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ембковски, Пшенислав. Доклад, диплома и писмо по избора му за дописен член, животописни сведения и списък на трудовете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юни 1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юли 2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6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ринов, Марин Стоянов. Документи по отпразнуване 25-годишната му дейност, по смъртта му и пренасяне на останките му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ноем.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юли 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6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румев, Васил митр. Климент. Съобщение за избирането му за председател на Книжовното дружество, документи по отпразнуването на 100-годишнината от рождението му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юни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септ. 2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Е.</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7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Егер, Рудолф. Доклад, диплома и др. документи по избора му за допис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май 3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авг.</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7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Ермелов, Алексей Сергеевич. Животописни данни и  писма по избора му за почет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4 февр.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септ. 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З.</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7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нетов, Гаврил. Съобщение, че се отказва да членува в Книжовното дружество.</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0 ноем. 1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7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латарски, Васил Николов. Портрет, доклад за избора му за действителен член, животописни данни, списък на трудовете му до 1925 г., некролог, съболезнователни писм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0 окт.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дек. 1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7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латарски, Георги Николов. Съболезнователни писма за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9 авг.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9 ноем.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7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убати, Йосиф. Доклад и съобщение по избора му за допис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май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май 1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pPr>
            <w:r>
              <w:rPr>
                <w:rStyle w:val="Style14"/>
                <w:rFonts w:eastAsia="Times New Roman" w:cs="Times New Roman" w:ascii="Times New Roman" w:hAnsi="Times New Roman"/>
                <w:b/>
                <w:bCs/>
                <w:u w:val="single"/>
              </w:rPr>
              <w:t>И.</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7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ванов, Емануил Димитров. Животописни данни, списък на трудовете му, известия за смъртта му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дек.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юли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7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ванов, Иван Ст. /Калянджи/. Благодарствени писма по избирането му и потвърждаването му  за почет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4  дек.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0 февр. 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7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ванов, Иван. Доклад. диплома и др. по избирането му за допис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май 2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авг.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78 а</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ванов, Йордан. Диплом по избирането му за действителен член на БАН - 1909 г.</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г.</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Дипломът е бил погрешно сложен в досието на Юрдан Иванов.</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7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ванов, Манол. Доклад от избора му за дописен член и документи по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0 окт.</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6 дек. 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8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ванов, Петър. Животописни данни, списък на трудовете му, документи по чествуване 75-годишнината му, поменик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септ.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ноем.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8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ванов, Юрдан. Доклад от избора му за действителен член, известия за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0 окт.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0 окт.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8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гнатиев, Николай Павлович. Писма по избора му за почетен член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май 1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9 февр.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8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лиев, Атанас Трифонов. Предложение за приемането му за действителен член, известие за смъртта му, поме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0 окт.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ноем.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8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лински, Григори Андреевич. Доклад по избирането му за дописен член, диплом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май 2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юли 2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8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речек, Константин. Писма по провъзгласяването му за почетен член,  напускането на България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дек. 6/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ян. 10,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8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ширков, Атанас Теодоров. Животописни данни, списъци на трудовете му, диплома, некролоз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окт.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окт. 2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8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Йосиф, Екзарх. Благодарствени писма за избирането му за почетен член, известия за смъртта му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2 г. 1928 юли 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8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Йоцов, Борис Иванов. Диплома и писма по избирането му за допис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юли 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авг. 1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К.</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8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длец, Карел. Доклад и писма по избора му за дописен член, известия по смъртта му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0 септ. 3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септ. 2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9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лужияцки, Емил. Портрет, животописни данни, списък на трудовете му, писма за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3 окт. 2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авг. 1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9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раджов, Стефан. Портрет, животописни данни, списък на трудовете му, некролоз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септ.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май 1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9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ранов, Ефрем Цветков. Писма и др. документи по смъртта му, поменик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дек. 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ноем.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9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ролев, Райчо Михов. Животописни данни, списък на трудовете му, некролози, поменик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март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ноем. 2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9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абов, Иван. Съобщение за избирането му за деловодител на клона за държавни науки и бележки относно поменик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4 авг.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дек.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rHeight w:val="1164" w:hRule="atLeast"/>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9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нер, Карл. Портрет, доклад за избора му за дописен член, диплома, животописни данни, списъци на трудовете му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апр.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февр. 1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9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ирков, Георги Яковлев. Некролози и др. документи по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апр. 1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дек. 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9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иров, Стефан. Списък на трудовете му, диплома за действителен член и некролоз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дек.</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апр. 2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9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лушки, Георги Николов. Животописни данни, списък на трудовете му, диплома за действител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март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99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ондаков, Никодим Павлович. Доклад и др. документи за избора му за почетен член, поменик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юни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0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остов, Стефан Лазаров. Портрет, съобщение за избора му за дописен член, некролоз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юли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септ.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0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речнер, Паул. Доклад по избирането му за дописен член, диплом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май</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авг.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0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ръстев, д-р Кръстю. Предложение за приемането му за действителен член, некролоз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0 окт.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апр. 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0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ръстевич, Гаврил. Поздравления по случай назначението му за губернатор; съболезнователни писма за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4 май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дек. 2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0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ънчев, Васил. Животописни данн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ноем. 2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2 окт.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Л.</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0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амански. Владимир Иванов. Покана за участие в сборник по случай 50-годишната му дейност.</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4 апр. 1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0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амуш, Леон. Писма по избора му за дописен член. Празнуване на 30-годишната му книжовна дейност, биография и автобиограф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март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май 2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0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еже, Луи. Писма по избора му за дописен член, чествуването на 80-годишнина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4 окт. 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ян. 1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0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ескин, Август. Писма във връзка с избирането му за почетен член и по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4 окт. 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окт. 1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0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еш, Ян. Писма и доклад по избора му за дописен член, съобщение за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окт.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ноем. 12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1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япунев, Борис Михайлович. Доклад, диплома и др. по избора му за допис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май 1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септ. 1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М.</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1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джаров, Михаил Иванов. Диплома за действителен член и животописни бележ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ян. 1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дек.</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1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ретич, Томислав. Писма по избора му за дописен член и за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окт.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юли 1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1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елетий, митр. Софийски. Благодарствено писмо за избора му за допис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2 май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1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иклошич, Франц.</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лагодарствено писмо по избора му за почет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5 ян. 1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1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илетич, Любомир Георгиев. Доклад, диплома и писма по избора му за действителен член; съболезнователни писма по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юли</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май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1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илюков, Павел Николаевич. Документи по отпразнуването на 70- и 80-годишнина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2 септ.</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март 1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1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ирков, д-р Сава. Животописни данни, некролози и други документ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pPr>
            <w:r>
              <w:rPr>
                <w:rStyle w:val="Style14"/>
                <w:rFonts w:eastAsia="Times New Roman" w:cs="Times New Roman" w:ascii="Times New Roman" w:hAnsi="Times New Roman"/>
                <w:color w:val="000000"/>
              </w:rPr>
              <w:t xml:space="preserve"> </w:t>
            </w:r>
            <w:r>
              <w:rPr>
                <w:rStyle w:val="Style14"/>
                <w:rFonts w:eastAsia="Times New Roman" w:cs="Times New Roman" w:ascii="Times New Roman" w:hAnsi="Times New Roman"/>
                <w:color w:val="000000"/>
              </w:rPr>
              <w:t>19</w:t>
            </w:r>
            <w:r>
              <w:rPr>
                <w:rStyle w:val="Style14"/>
                <w:rFonts w:eastAsia="Times New Roman" w:cs="Times New Roman" w:ascii="Times New Roman" w:hAnsi="Times New Roman"/>
                <w:color w:val="CC0000"/>
              </w:rPr>
              <w:t xml:space="preserve">.. </w:t>
            </w:r>
            <w:r>
              <w:rPr>
                <w:rStyle w:val="Style14"/>
                <w:rFonts w:eastAsia="Times New Roman" w:cs="Times New Roman" w:ascii="Times New Roman" w:hAnsi="Times New Roman"/>
                <w:color w:val="000000"/>
              </w:rPr>
              <w:t>29 авг.</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ноем.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1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иркович, д-р Георги Вълков. Благодарствени писма по избирането му за дописен и редовен член, некролог.</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2 май 2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окт. 1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1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итов, Антон Стефанов. Портрет, доклад, животописни данни, списък на картините и статиите му, писма по отпразнуване 40-годишната му дейност и по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юни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май 1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2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ихайловски, Стоян Николов. Некролози и други документи по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авг.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юни 1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2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ишев, Димитър. Документи по смъртта му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май 2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ян.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2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оллов, д-р Васил Димитров. Доклад, животописни данни, дипломи и писма във връзка с избора му за дописен член, документи по смъртта му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дек. 3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окт.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2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оллов, Владимир Димитров. Некролози и др. документи във връзка с юбилея на С. С. Бобче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апр. 1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апр.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2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оллов, д-р Димитър. Благодарствено писмо във връзка с избора му за дописен член, некролоз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2 май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ян. 1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2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утафчиев, Петър Стоянов. Доклади, дипломи и др. документи по избора му за дописен и действителен член и др. /В докладите е направена оценка по научната дейност и на Петър Ник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юни 1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юни 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2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ърквичка, Иван. Доклади по избора му за действителен член, животописни сведения, честване на 70- и 80-годишнината му, некролози, съболезнователни писма, предложение за откупуване картини на Мърквичка и портре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февр.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май 2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rPr>
            </w:pPr>
            <w:r>
              <w:rPr>
                <w:rFonts w:eastAsia="Times New Roman" w:cs="Times New Roman" w:ascii="Times New Roman" w:hAnsi="Times New Roman"/>
                <w:b/>
                <w:bCs/>
              </w:rPr>
              <w:t>Н.</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2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чов, Начо А. Доклад във връзка с избирането му за дописен член, съобщение за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авг.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май 1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2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чов, Никола Енев. Портрет, животописни сведения, диплома за действителен член, некролоз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септ.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2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чович, Григор. Некролог.</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ян. 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3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едялков, д-р Никола. Некролоз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окт. 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3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идерле, д-р Лубор. Писма по избора му за дописен член, животописни данни, честване 60-годишнината от рождението му и 40-годишната му научна дейност.</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2 септ.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окт. 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3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иков, д-р Петър Попов. Доклад по избора му за дописен член, диплома за действителен член, документи във връзка със смъртта на Златарски. /вж. доклад за избора му за действителен член в арх. ед. №1025/.</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юли 2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май 2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3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овакович, Стоян. Благодарствено писмо във връзка с избора му за почет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септ.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П.</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3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влов, Христо. Некролоз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авг.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4 дек. 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3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лаузов, Николай Христофоров. Писма във връзка със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9 март 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3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наретов, Стефан. Изрезка от вестник с автобиографични данни, некролоз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г.</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г.</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3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стонек, Франтишек. Писма по избора му за дописен член, доклад на Л. Милетич и В. Златарски, некролог, съболезнователно писмо.</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май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февр. 2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3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ев, Иван Плачков. Доклад на П. П. Славейков и В. Кънчев във връзка с избирането му  за  дописен член; диплома за действителен член, документи по арестуването му като бивш министър, некролоз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0 окт.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авг. 1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3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ев, Тодор. Свидетелства за участието му в революционно-освободителното движение, животописни данн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3 ноем. 2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9 юни 1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4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нев, Боян Николов. Доклад на Ив. Шишманов относно избора му за дописен член; автобиографски данни, некролог, поменик от проф. М. Арнаудов, съболезнователни писма, честван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февр.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юли 1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4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тров, д-р Тошко Тошков. Доклади на д-р С. Ватев и писма във връзка с избирането му за дописен и действителен член, некролог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юни 2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май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4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шев, Петър Иванов. Портрет, автобиографични данни, некролог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дек. 2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май 1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4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цин, Александър Николаевич. Съболезнователно писмо.</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3 г.</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4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ливка д-р Иржи. Доклад на А. П. Стоилов  и писма по избора му за дописен член, честване 70-годишнината му, некролози и съболезнователни писм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май 2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апр. 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4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пов, Кирил Г. Доклад на Вл. Моллов и писма по избора му за дописен член, некролог, поменик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май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ноем.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4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пов, Нил Александрович. Благодарствено писмо във връзка с избора му за почет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4 септ.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4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пов, Рафаил Троянски. Портрет, доклад на Б. Филов, диплома и писма във връзка с избирането му за дописен член на Академията; некролог.</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май 2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авг. 1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48</w:t>
            </w:r>
          </w:p>
        </w:tc>
        <w:tc>
          <w:tcPr>
            <w:tcW w:w="5097" w:type="dxa"/>
            <w:tcBorders>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color w:val="000000"/>
              </w:rPr>
              <w:t xml:space="preserve">Поповилиев </w:t>
            </w:r>
            <w:r>
              <w:rPr>
                <w:rStyle w:val="Style14"/>
                <w:rFonts w:eastAsia="Times New Roman" w:cs="Times New Roman" w:ascii="Times New Roman" w:hAnsi="Times New Roman"/>
              </w:rPr>
              <w:t>д-р Михаил. Некролози и бележки относно поменик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дек. 2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ян. 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4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пруженко, д-р Михаил Георгиевич.</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клади на Б. Цонев и Ст. Романски, дипломи  и писма във връзка с избора му за дописен и редовен член на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юни 2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юни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Р.</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5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дославов, д-р Васил Христов. Некролози и бележка относно поменик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ноем.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апр. 2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5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йков, д-р Пенчо Николов. Списък на трудовете му, благодарствено писмо и диплома във връзка с избирането му за действителен член, некролог.</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0 ноем. 2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юни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5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чки, д-р Франьо. Благодарствено писмо във връзка с избора му за почетен член и съобщение за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4 дек. 3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май 1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5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озвадовски, Ян. Доклад на Л. Милетич и В. Н. Златарски и писма във връзка с избора му за дописен член, поздравления по случай юбилея му, съобщения за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май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март 1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5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остовцев, Михаил М. Доклад на Гаврил Кацаров, диплома и писма по избора му за дописен член, поздравления за 70-годишнина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май 3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ноем. 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С.</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5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алабашев, Ив. П. Некролог.</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юни 1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5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арафов, Михаил Константинов. Автобиографични данни, некролози, поменик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 септ. 1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г.</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5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елвили, Никола, Д. Благодарност във връзка с избирането му за действител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7 март 2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5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елищев, Афанаси. Диплома и писмо във връзка с избора му за допис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юни 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септ. 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5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имеон, митр. Варненски и Преславски. Автобиографски данни, писма по избора му за дописен и почетен член, поздравления във връзка с именни и рождени дни, некролози, съболезнователни писма, преписка по пренасяне подарен негов портрет, изработен от Ив. Мърквичк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2 юли 1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ноем. 1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6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лавейков, Иван. Съобщение във връзка с избирането му за деловодител на Историко-филологическия кло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4 авг. 2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6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лавейков, Петко Рачов. Писма относно честването на 100-годишнина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окт . 2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6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лонски, д-р Станислав. Доклад на Ст. Романски, диплома и писма по избора му за дописен член; съобщение за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май 2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ноем.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6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оболевски, Алексей Иванов. Доклад на Л. Милетич, писмо във връзка с избора му за дописен член; съобщение за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авг. 3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юни 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6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перански, Михаил Несторович. Доклад на Б. Цонев и писма във връзка с приемането му за дописен член, автобиографски данни, списък на трудовете му и писма във връзка със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юни 3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дек. 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6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аматов, Порфири Христофорович. Автобиография и откъс от поменик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юли 2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юни 1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6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оилов, Антон П. Автобиография, библиография на трудовете му, писма по честване на 30-годишната му дейност, некролоз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6 март 1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септ. 1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6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оянов, Васил Димитров. Печатно изложение във връзка  с отпускане на държавна пенсия, съобщение и съболезнователни писма  за смъртта му, писма относно запазване на гробното му място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4 авг.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юли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6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оянов, Петко.  Доклад на д-р Фаденхехт, във връзка с избора му за дописен член, списък на трудовете му, диплома и писмо по избора му за действител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дек. 3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юли 1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6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оянович, Любомир. Доклад и писма по избора му за дописен член. Животопис, списък на трудовете му, некролог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май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ноем. 1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Т.</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7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арановски, Теодор Василевич. Доклад на С. С. Бобчев, диплома и писма във връзка с избора му за дописен член, автобиографски данн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юни 1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ноем. 2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7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еодосий, митрополит Скопски. Доклад на М. Балабанов и А. Каблешков, и писмо във връзка с избирането му за действителен член, автобиография  писма относно дейността му на събитията  в Димотика през 1917-1919 г., некролоз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9 септ. 2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февр. 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7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ишев, Георги Йорданов. Списък на заеманите от него служби, съобщение по избора му за ревизо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дек. 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7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ончев, Димитър С. Диплома за избора му за действителен член, кратки животописни сведения, некролоз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ян. 1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ноем. 1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7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ошев, Андрей Славов. Списък на трудовете му, диплома за действителен член, поздравления по случай назначаването му за министър-Председател и по случай 50-годишния му юбилей.</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авг. 1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апр. 1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7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оула, д-р Франц. Писма по избора му за почет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ноем. 1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юли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У.</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7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лашин, д-р Хендрих. Биография със списък на трудовете му, доклад на Л. Милетич, диплома и писма във връзка с избирането му за допис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дек. 2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7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румов, Иван Киров. Биография и автобиография, диплома за действителен член, честване на 50-годишната му научна дейност, участие в честването на С. Ж. Дацов, некролог.</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септ.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окт. 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7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спенски, Феодор Иванович. Доклад на В. Златарски и писма по избора му за дописен член, съобщение за смъртта му и съболезнователно писмо на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май 1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окт.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pPr>
            <w:r>
              <w:rPr>
                <w:rStyle w:val="Style14"/>
                <w:rFonts w:eastAsia="Times New Roman" w:cs="Times New Roman" w:ascii="Times New Roman" w:hAnsi="Times New Roman"/>
                <w:b/>
                <w:bCs/>
                <w:u w:val="single"/>
              </w:rPr>
              <w:t>Ф</w:t>
            </w:r>
            <w:r>
              <w:rPr>
                <w:rStyle w:val="Style14"/>
                <w:rFonts w:eastAsia="Times New Roman" w:cs="Times New Roman" w:ascii="Times New Roman" w:hAnsi="Times New Roman"/>
              </w:rPr>
              <w:t>.</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78 а</w:t>
            </w:r>
          </w:p>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Цар Фердинанд. Писма по провъзгласяването му за покровител на Академия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март 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дек. 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7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лов, д-р Богдан Димитров.  Доклад на Г. Кацаров, диплома във връзка с избирането му за дописен и действител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февр.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май 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8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чев, Иван Иванов. Портрет, некролози и помени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ноем. 1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ян. 1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8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ранцев, Владимир А. Доклад на Никола Бобчев и писма по избора му за допис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окт.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окт. 1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Х.</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8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Хашнов, Лукан Г. Некролог.</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май 1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8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Хесапчиев, Христофор Г. Животописни данни, списъци на трудовете му, диплома за действителен член, некролоз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дек. 1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май 2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8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Хранов, Димитър Г. Благодарствено писмо за избора му за дописен член, некролоз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2 май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авг. 1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8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Христов, Добри. Доклади на Ив. Георгов и Ю. Трифонов  и на Ст. Романски, диплома и писма във връзка с избирането му за дописен член и предлагането  му за редовен, портрет, писма по честване 65-годишнината му, некролог.</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апр. 3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ян. 2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8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Христович, Георги. Писмо на Академията с искане да изпрати биографията си  и списък на трудовете си; Списък на трудовете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ян. 1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8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Хуйер, Олдржх. Доклад на Ст. Романски и писма по избора му за дописен член; некролог и съболезнователно писмо.</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май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юни 1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Ц.</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8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Цанков, Александър Цолов. Доклади на Вл. Моллов и Г. Данаилов, диплома и писма по избора му за дописен и действител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май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юни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8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Цанков, Драган. Съболезнователно писмо и бележка за поменик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апр. 1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дек.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9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Цонев, д-р Беньо. Доклад на Ал. Балан и В. Кънчев за избора му за действителен член, некролози, съболезнователни писма, поменик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авг.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дек. 2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Ч.</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9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Чомаков, д-р Стоян. Благодарствено писмо във връзка с избора му за почет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4 септ. 2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Ш.</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9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Шапкарев, Кузман, А. Доклад на Ал. Балан и П. П. Славейков и писмо по избора му за действителен член, писма по смъртта му и запазване на гробното му място.</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0 окт.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май 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9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Шьерпински, Вацлав. Доклад на Л. Чакалов, списък на трудовете му, диплома и писма по избирането му за дописен чл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апр. 2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авг. 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9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Шишков, д-р Георги Димитров. Доклад на Георги Бончеви писмо по избора му за дописен член; некролоз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ян.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ян. 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9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Шишманов, Иван Димитров. Доклад на Ал. Балан във връзка с избирането му за член на Академията, отказ на Шишманов да се кандидатира за дописен член; съобщения за смъртта му, съболезнователни писма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8 авг.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юни 2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9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Шкорпил, Карел Вацлавов. Доклад на В. Златарски във връзка с избирането му за дописен член и животописни сведения.</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февр.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1 ноем. 2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9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Шопов, Атанас П. Съобщения за избора му за редовен член, автобиография и некролоз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4 авг. 1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апр. 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Щ.</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9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Щросмайер, Йосиф. Писма по избора му за почетен член и честване 40- и 50- годишна епископска дейност, некролог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4 дек.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5 апр. 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Ю.</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09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Юринич, Стефан. Списък на трудовете му и покана да вземе участие в честване на епископ Щросмайе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0 авг. 1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Я.</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0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Явашев, Анани Иванов. Портрет, животописни данни, некролоз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ян. 3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дек. 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0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Ягич, Ветрослав. Писма във връзка с избора му за почетен член и смъртта му.</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4 окт. 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авг.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0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еизбрани кандидати. Доклади и др. документи за: Л. Владикин, Ст. Данев, Антон Драндар, Феодор Зигел, Тодор Кунев, Михаил Ласкарис, Стефан Лафчиев, Ганче Пашев, Раушер Рудолф, Станимир Станимиров, Кирил Христов, Геза Фахе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0 септ. 3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юли 2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pPr>
            <w:r>
              <w:rPr>
                <w:rStyle w:val="Style14"/>
                <w:rFonts w:eastAsia="Times New Roman" w:cs="Times New Roman" w:ascii="Times New Roman" w:hAnsi="Times New Roman"/>
                <w:b/>
                <w:bCs/>
                <w:u w:val="single"/>
                <w:lang w:val="en-US"/>
              </w:rPr>
              <w:t xml:space="preserve">III. </w:t>
            </w:r>
            <w:r>
              <w:rPr>
                <w:rStyle w:val="Style14"/>
                <w:rFonts w:eastAsia="Times New Roman" w:cs="Times New Roman" w:ascii="Times New Roman" w:hAnsi="Times New Roman"/>
                <w:b/>
                <w:bCs/>
                <w:u w:val="single"/>
              </w:rPr>
              <w:t>ПАРИЧНИ ФОНДОВЕ.</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0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писъци на паричните фондове, кратки характеристики, за всеки фонд, сметки, преписки с банк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февр. 1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51 ян. 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0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найот Ангелов. 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септ. 2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март 1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0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р Драгомир Ат. Антипов и Атанас Г. Антипов. 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дек. 3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ян. 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0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нтелей Баджов. Основаване на фонда; искания за награждаване трудовете на: Д. Димов, Ив. Леков, Б. Марковенски, Йор. Стоя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авг.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март 2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0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Емилия, д-р Белопитова. Основаване и дейност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авг.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юни 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0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ирил Берлинов. Основаване и дейност на фонда; искания за награждаване трудовете на: Н. Арнаудов, Ел. Багряна, Д. Василев, П. Венедиков, П.Владигеров, А. Глогинко, Др. Дабев, Б. Дене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май 2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5 май 1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08 А</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ирил Берлинов. Молби и рецензии за награждаване трудовете на: М. Димитров, Елин Пелин, В. Захариев, Йордан Йовков, Хр. Караджов, Т. Кожухаров, Ив. Лазаров, Н. Лилиев, Н. Мавродинов, М. Минев, П. Мутафчиев, Д. Немиров, Н. Обрешков, Сирак Скитник, Ив. Снегаров, П. Стайнов, Б. Стефанов, Ив. Странски, Д. Узунов, К. Христов, К. Щъркел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май 2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май 2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0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 С. Бобчев. Основаване и дейност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февр.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юни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1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бри П. Бояджиев. Основаване и дейност на фонда; искания за награждаване трудовете на: Н. Агънски, С. Алексиев, Ал. Ганчев, Г. Георгиев, П. Дошкинов, П. Дървингов, Хр. Лефтеров, Л. Малеев, Н. Подгоров, Ил. Сливков,  Б. Станче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май 2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окт. 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1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нгелина и Стоян Бръчкови. Основаване и дейност на фонда; искане за награждаване труда на Т. Серафимов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юни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юли 2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 2 п.</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1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ф. д-р Лазар Ванков. Основаване и дейност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3 окт. 3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окт. 1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1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ома Васильов. Основаване и дейност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окт. 2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5 дек. 1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1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ф. д-р Ст. Ватев. Основаване и дейност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май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юни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1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им. К. Врачански. Основаване на фонда и оспорването му от наследницит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ян. 1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ян.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 1 п.</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1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бри Ганчев. Основаване на фонда и оспорването му от наследницит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ноем. 2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5 март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1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рия и Юрдан Генови. Основаване и дейност на фонда; искания за награждаване трудовете на: д-р Д. Калинов, Н. Къне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юли 1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5 юли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1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ван Евстр. Гешов. Основаване и дейност на фонда; искания за награждаване трудовете на: Т. Гиргинов, Ст. Иванов, Н. Станев, Н. Уста-Генчов, Ив. Фичев; искания за награждаване трудовете на: д-р К. Бобчев, Т. Гиргинов, д-р Д. Димитров, Д. Йоцов, Н. Коларов, д-р А. Крайниковски, Ив. Панайотов, Н. Патев, Н. Станев и Зв. Цоне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юни 2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юли 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1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ван П. Грудов. Основаване и дейност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1 юли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ноем. 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2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еорги Губиделников. Основаване и дейност на фонда; искания за награждаване трудовете на: Т. Абаджиев, Б.  Букурещлиев, Ив. Денев, А. Диков, Вл. Димчев, Б. Морфов, Ив. Сечанов, Ив. Трифонов, Н. Търновски, М. Хаджие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юни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юли 2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2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р Стефан Ив. Данаджиев. Основаване и дейност на фонда; искания за награждаване трудовете на: Б. Балкански, д-р П. Димитров, д-р Ел. Шаханова, д-р Н. Шипковенс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март 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юли 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2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Христо  Г. Данов. Основаване и дейност на фонда; искания за награждаване трудовете на:  Ив. Алтънов, Г. Баждаров, Б. Балкански, О. Барбар, Г. Батдарев, К. Башулков, Ил. Бобчев, Н. Ганев, Йор. п. Георгиев,  Г. Дочев, П. Дървингов, Ив. Караиванов, А. Катерински, В. Киселков, Ив. Кръстанов, Ст. Кутинчев, Г. Митов, Д. Мишев, Д. Мустаков, Ив. Найденов, Г. Ненов, П. Ников, Д. Николов, Хр. Николчев, Д. Попов, Б. Радославов, Ив. Снегаров, К. Списаревски, Н. Станев, Г. Трайчев, П. Ценов, Д. Цончев, Ст. Чилингиров, Хр. Шелдев, М. Шипковенски, Ст. Шишков, Д. Юрук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8 февр.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окт. 1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3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2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ава Ж. Дацов и син му Гошка. Основаване и дейност на фонда; искания за награждаване трудовете на: Кикиряков и В. Кой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дек. 1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май 1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2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танас Илиев Дуков. 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б. д.</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2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р Димитър Загоров. Основаване и дейност на фонда; искания за награждаване трудовете на: д-р Д. Атанасов, Б. Баев, К. Балевски, В. Джапунов, В. Бахаров, Д. Весов, инж. А. Диков, Н. Добрев, Н. Долински, д-р Хр. Заимов, Ст. Иванов, В. Йорданов, Л. Йоцов, Г. Калинов, П. Карачолов, Т. Козаров, Н. Колчев, Т. Кременс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апр. 2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4 дек.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2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р Димитър Загоров. Основаване и дейност на фонда; искания за награждаване трудовете на:  Ив. Михайлов, Д. Мустакова, Хр. Мъдров, К. Неделчев, О. Обрейков, Р. Ошанов, Д. Пандов, Н. Попов, Р. Пухлев, Н. Радков, Д. Симидчиев, Д. Тодоров, Т. Торбов, Т. Тотев. Г. Тошев, Тр. Трендафилов, П. Търновски, М. Фетваджиев, проф. Г. Хлебаров, П. Цончев, д-р Ас. Чакалов, Ст. Чолаков, Ат. Яра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ян. 3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7 февр. 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2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падно българско краище. Основаване и дейност на фонда; искания за награждаване трудовете на: Д. Димитров и д-р Р. Тодор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ян. 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юни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2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терина Хр. Златоусто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септ.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2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ф. Константин Иван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март 1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юни 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3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одор Г. Иван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ноем.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дек. 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3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им. и Ст. Икономови. Основаване и дейност на фонда; искания за награждаване лица, проявили някаква добродетел.</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май 2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апр. 1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8, 2 п.</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 груп. фотогр.</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3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им. и Ст. Икономови. Искане за награждаване на лица, проявили някаква добродетел.</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май 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юли 2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3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им. и Ст. Икономови. Искане за награждаване на лица, проявили някаква добродетел.</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февр.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дек. 1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3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им. и Ст. Икономови. Искане за награждаване на лица, проявили някаква добродетел.</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юли 2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35</w:t>
            </w:r>
          </w:p>
        </w:tc>
        <w:tc>
          <w:tcPr>
            <w:tcW w:w="5097" w:type="dxa"/>
            <w:tcBorders>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 xml:space="preserve">Екзарх Йосиф </w:t>
            </w:r>
            <w:r>
              <w:rPr>
                <w:rStyle w:val="Style14"/>
                <w:rFonts w:eastAsia="Times New Roman" w:cs="Times New Roman" w:ascii="Times New Roman" w:hAnsi="Times New Roman"/>
                <w:lang w:val="en-US"/>
              </w:rPr>
              <w:t>I. Основаване и дейност на фонда; искания за награждаване трудовете на:</w:t>
            </w:r>
            <w:r>
              <w:rPr>
                <w:rStyle w:val="Style14"/>
                <w:rFonts w:eastAsia="Times New Roman" w:cs="Times New Roman" w:ascii="Times New Roman" w:hAnsi="Times New Roman"/>
              </w:rPr>
              <w:t xml:space="preserve"> Хр. Гандев, Йор. Господинов, Ив. Дуйчев, Н. Илиев, К. Искров, М. Кальнев, Н. Матов, Ив. х. Николов, А. Петканов, Н. Петлешков, М. Петров, К. Попов, Ил. Секулов, А. Теодоров, Ив. Чавдаров, Ал. Чучулаи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май 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юни 1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3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нтон С. Каблешков. Основаване и дейност на фонда; искания за награждаване трудовете на: Ив. Алтънов, д-р Хр. Бояджиев, М. Патаре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дек.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юли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3, 1 п.</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3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Христо Т. Камбур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март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ноем. 2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3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еликс Каниц.</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юли 2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септ.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3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ван К. Каранджулов. Основаване и дейност на фонда; искания за награждаване трудовете на: Г. Боршуков, Л. Бучков, Г. Коспартов, д-р М. Марков, А. Николов, Д. Райнов, Ив. Сливенс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март 1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юли 2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4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Христо Кесак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и дейност на фонда; искания за награждаване трудовете на: Л. Андрейчин, Ив. Аракчиев, В. Бахаров, Хр. Вакарелски, Цв. Врански, Д. Габе, Ан. Ганчева, В. Геновска, Ив. Камбуров, Г. Кертев, А. Славов, Ив. Стойчев, Сл. Щиплиев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авг. 1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май 1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4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итрополит Кирил.</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5 апр.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6 апр.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4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ирил и Методий.</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0 юли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юни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4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еорги и Елена Кирков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и дейност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февр.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юли 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4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да Киркович. Основаване и дейност на фонда; искания за награждаване трудовете на: М. Бръчкова, Цв. Вранска, Р. Зидиг, В. Златарева, Ек. Златоустова, Дим. Иванова, О. Кабакчиева, Л. Касърова, М. Кинкел, В. Мавродинова, Ал. Монеджикова, Ф. Мутафова, Ж. Патева, Ел. Петева, М. Тодорова, Р. Шаров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дек.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февр. 2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4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итрополит Климент.</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1 ноем. 3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авг.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4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ван Н. Коваче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апр. 3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юни 1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4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Елена Д. Коларо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и закри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дек. 2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5 ноем. 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4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ефан и Нона Консулови. Основаване и дейност на фонда; искания за награждаване трудовете на: Н. Горинов, Ал. Петров, Зв. Цонев, Д. Цонче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апр. 2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май 2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4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имитър П. Кудоглу. Основаване и дейност на фонда; искания за награждаване трудовете на: д-р П. Белов, д-р Б. Божков, д-р З. Бурилков, д-р С. Гунчев, д-р Г. Данев, д-р М. Димитров, Игн. Емануилов, д-р З. Захариев, д-р Н. Койчев, д-р К. Марков, д-р А. Миладинов, д-р Ив. Найденов, д-р Асп. Панов, д-р П. Хитров, д-р Ив. Ценов, д-р Г.Шаров, д-р А. Шоп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юли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юни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5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ндрей Ляпче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и дейност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ноем. 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ноем.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5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еорги Д. Ман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дек. 2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2 март 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5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имитър Минчович. Основаване и дейност на фонда; искания за награждаване труда на: В. Киселк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май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7 ян. 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1, 2 п.</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5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р Сава Мирков. Основаване и дейност на фонда; искания за награждаване трудовете на:д-р Ив. Иванов, д-р Вл. Мирк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авг.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юни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5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ф. Стефан Младенов.Основаване и дейност на фонда; искания за награждаване труда на: Ив. Гълъб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5 ян.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авг. 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5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ф. Вл. Моллов. Иска се портрета на Моллов за книгата на дарителит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окт. 1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5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р Христо Юр. Момчилов. Основаване и дейност на фонда; искания за награждаване трудовете на: д-р М. Аджаров, д-р Г. Бойчев, д-р Д. Братанов, д-р П. Жабилов, д-р Д. Кирилов, д-р Ел. Коева, д-р П. Недевски, д-р Н. Недялков, д-р Ат. Перниклиев, д-р Б. Пешев, д-р Б. Попов, д-р Ст. Спиридонов, д-р Д. Стайков, д-р А. Фадее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февр.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юли 1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5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предъ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дружеството, разтурянето му и прехвърляне на капиталите към Книжовното д-во, уреждане дълговете на: С. Владимирски, Ил. Георгов, Г. Кожухаров, Н. Кърджиев, Кюстендилското градско общинско управление и Г. Мишайк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69 май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ян.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5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предъ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реждане дългове към д-во Напредък от: Д. Стрезов, Ив. Шишманов, преписка с банк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1 ноем.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ян.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9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5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предъ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скания за награждаване и рецензии за трудовете на : Ал. Абаджиев, Вл. Аврамов, Н. Агънски, А. Александров, Ив. Алтънов, С. Ангелов, А. Андреев, Ив. Арнаудов, Н. Баджов, И. Бакалов, Ал. Балабанов, М. Балабанов, Ст. Баламезов,  Д. Баларев, Т. Баласчев, Б. Белиев, Зв. Белчев. В. Бешевлиев, Н. Благоев, Хр. Борина, А. Бояджиев, Хр. Бояджиев, Ив. Бурев, Д, Бъчваров, Ваниел, Н. Ванков, Ст. Ватралски, К. Величков, Ив. Визирев, М. Ганев, Г. Гецов, А. Георгиев,  Ив. Грозев. Д. Грънчаров, Ст. Гунчев, П. Гъбь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2 март 1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март 2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6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предъ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олби и рецензии за награждаване трудовете на: В. Даскалов, Н. Даскалов, Ив. Дечев, Ст. Джаков, Ив. Джамджиев, Евг. Димитрова, Н. Долапчиев, Доленте, Долинов, Ал. Дорим. Г. Дочев, Ал. Дреновски, Ив. Дреновски, Елин Пелин, Ив. Енчев-Видю, Ил. Енчев, Ив. Жупунов, С. Загоров, Ст. Загорчинов, Ас. Златаров, Йордан Иванов, С. Иванов, Ст. Иванов, Д. Икономов, П. Икономов, Ив. Илчев, Йордан Йовков,  В. Йорданов, Т. Йонов, Ант. Йончев, Св, Камбурков, Зах. Караогланов, Н. Каранешев, Ив. Каролов, П, Касабов, Г. И. Кацаров, П. Керемедчиев, Б. Кесяков, Хр. Кесяков, Н. Килифар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3 юни 1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февр/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6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предъ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олби и рецензии за награждаване трудовете на: Ив. Кинкел, Ив. Кирилов, Ив. Киров, В. Ковачев, Д. Ковачев, Д. Костов, Ст. Костов, Кр. Крачунов, П. Крусев, Кр. Кръстев, Ст. Кутинчев, Н. Лазаров, Хар. Лесев, А. Лунгаров, Йордан Маринополски, К. Марков, Н. Марков, Хр. Марков, Н. Милев, Е. Милков, Г. Митов, Г. Михайлов, Д. Михалчев, Кр. Миятев, Д. Мустаков,  Н. Мушмов, Ал. Найденов, А. Недялков, Д. Немиров, Е. Немиров, Н. Николаев, Мл. Николов, Ст. Николов, Хр. Николов, Норми Закон, Н. Обрешков, Ив. Пандалеев, Л. Панин, Т. Панов, М. Патарев, Ж. Патев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2 юли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юни 2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6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предъ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олби и рецензии за награждаване трудовете на: Гр. Пенчов, Хр. Пенчев, П. Петков, Цв. Петков, Н. Петлешков, М. Петров, Ас. Попов,  Г. Попов, Ив. Попов, Л. Попов, М. Попов, П. Попов, Хр. Попов, А. Протич, инж. Б. Радев, Б. Радославов, В. Радославов, А. Разбойников, Н. Райнов, Н. Ракитин, Д. Ризов, Ст. Русчева, Ив. Сакъзов, Ив. Саръилиев, К. Симеонов, Тр. Симеонов, П. П. Славейков, М. Сливенски, Ив. Снегаров, В. Спасов, М. Стамболиев, Н. Станев, К, Стефанов, Г. Стой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3 апр.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март 1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6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предъ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олби и рецензии за награждаване трудовете на: В. Стоин, А. Стоянов, Ил. Стоянов, П. Стоянов, Хр. Стоянов, А. Страшимиров, Н. Събчев, Д. Сяров, Йордан Табаков, ген.  П. Тантилов, митр. Теодоси, П. Ю. Тодоров, П. Тишков, Н. Тополски, Г. Трайчев, Т. Трифонов, Йосиф Фаденхехт, Фак ет спера, Б.Филов, А. Хаджиолов, К. Христов, Н. Христов, Ал. Цанков, Д. Цветков,  Г. Ценов, Ив. Ценов, П. Ценов, Хр. Цоев, Евст. Цонаков, Д. Цухлев, С. Чилингиров, П. Чорбаджиев, Хр. Шелдев, П. Шаранков, А. Шиваче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2 ян. 1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6 юни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6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предъ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олби и рецензии за награждаване трудовете на: Ал. Шишков, Ст. Шишков, Ас. Юрданов, Д. Юруков, П. К. Яворов, Я. Янев, Ив. Янков и Ил.Янул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2 май 2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март 1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6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предъ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опир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69 дек. 2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3 юли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6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предъ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опир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4 ян. 2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2 юни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6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предъ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опир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70 дек. 2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2 юни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6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предъ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опир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67 дек. 1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71 ноем. 2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6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предъ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сова книга с имената  на спомагателните членове и сумите, внесени от тях в дружеството.</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70 ян.</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76 ноем.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7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предъ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витационна книга  на членовете на дружеството.</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70  февр.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1 ян. 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0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7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предъ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витационна книга на действителните членове на дружеството.</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70 ян.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7 септ. 2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7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предъ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витационна книга на  спомагателните членове на дружеството.</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70 февр.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2 май 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7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р Харалампи Нейче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и дейност на фонда. Искания за награждаване трудовете на: д-р Д. Даскалов, д-р М. Дяко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авг.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юли 2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7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Харалан Николов. Основаване и дейност на фонда. Искания за награждаване трудовете на:  Т. Абаджиев, Б. Баев, инж. Л. Йоцов, Й. Ковачев, инж. Б. Морфов, Ст. Найденов, Ив. х. Николов, П. Търновски, Ст. Шипченс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дек. 2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дек.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5, 1 п.</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7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Харалан Никол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на книга за изпълнителит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ян. 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2 март 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7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р Христо Нич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и дейност на фонда. Искания за награждаване трудовете на:  д-р Вл. Алексиев, д-р Ст. Ашаков, д-р Г. Баев, д-р Д. Бараков, д-р П. Белов, д-р Г. Беловешки, д-р Ив. Голосманов, д-р Г. Данев, Гр. Диков, д-р Ил. х. Иванов, д-р Ст. Илиев, Д. Квачков, д-р Хар. Нейчев, д-р Ив. Николиев, д-р Вл. Руменов, д-р П. Стефанов, д-р Хр. Тантилов, Н. Христ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8 май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март 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7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 Обрейк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и дейност на фонда. Искания за награждаване  бедни ученици и трудовете на: В. Ангелов, А. Букурещлиев, Ив. Букуреш, Люб. Кръстанов, Б. Кръстев, Ив. Наум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септ. 1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ноем. 2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7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ефан Панаретов. Основаване и дейност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септ.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9 дек. 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7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ефан Панарет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граждаване на студенти, ученици и др., портрети на арх. Панарет, Ст. и Кирил Панаретови и д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дек. 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ноем. 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8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амуил Пата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и дейност на фонда. Искания за награждаване трудовете на:  Л. Андрейчин, Ал. Т. Балан, Ст. п. Василев, Е. Георгиев, Ив. Дуйчев, М. Иванов, Н. Костов, Ст. Младенов, Ал. Монеджиков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февр.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май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л.№ 9 е снимка на Ст. Панаретов.</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8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р Константин Паше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ноем.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ноем. 3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8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р Райна и проф. Т. Петров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ноем. 1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мярт 2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8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лип Ив. Поп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и дейност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март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юни 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8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чините на погром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и дейност на дружеството.</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дек.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дек. 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8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чините на погром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ка и оправдателни документи  на касиера на д-вото П. Бояджие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ян. 2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дек. 1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3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8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чините на погром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хвърляне на д-вото към Академията и дейност на новосъздадения фонд.</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авг. 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3 юли 1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8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чините на погром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токол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ян. 1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6 дек.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8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чините на погром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ходо-разходна книг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март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8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чините на погром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писък на членовет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ян. 1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9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чините на погром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витанционни кочан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ян.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4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9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фесорски фонд.</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и дейност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7 ноем.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февр.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9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фесорски  фонд.</w:t>
            </w:r>
          </w:p>
          <w:p>
            <w:pPr>
              <w:pStyle w:val="Standard"/>
              <w:widowControl w:val="false"/>
              <w:jc w:val="both"/>
              <w:rPr/>
            </w:pPr>
            <w:r>
              <w:rPr>
                <w:rStyle w:val="Style14"/>
                <w:rFonts w:eastAsia="Times New Roman" w:cs="Times New Roman" w:ascii="Times New Roman" w:hAnsi="Times New Roman"/>
              </w:rPr>
              <w:t xml:space="preserve">Касова книга и </w:t>
            </w:r>
            <w:r>
              <w:rPr>
                <w:rStyle w:val="Style14"/>
                <w:rFonts w:eastAsia="Times New Roman" w:cs="Times New Roman" w:ascii="Times New Roman" w:hAnsi="Times New Roman"/>
                <w:color w:val="000000"/>
              </w:rPr>
              <w:t xml:space="preserve">квитанционни </w:t>
            </w:r>
            <w:r>
              <w:rPr>
                <w:rStyle w:val="Style14"/>
                <w:rFonts w:eastAsia="Times New Roman" w:cs="Times New Roman" w:ascii="Times New Roman" w:hAnsi="Times New Roman"/>
              </w:rPr>
              <w:t>кочан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07 окт. 1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1 ян. 1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 10 к.</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9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Цветана д-р Раше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8 дек. 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май 2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9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р Стоян Радослав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май 1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юни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9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ен. Никола и Тодора М. Рясков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юни 30</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4 апр. 1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9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укреция и Борис П. Семерджиев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апр.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окт. 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 1 п.</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9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Елена Серафимо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дек. 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дек.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9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айко Стайков. Основаване и дейност на фонда. Искания за награждаване трудовете на:  Ив. Какинов, К. Киров, Н. Марков, Р. Райнов, Г. Стай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8 юни 1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7 окт. 1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19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ван Съб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ноем. 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0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еорги Ю. Тише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5 юли 3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окт. 26</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0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ванка Юрд. Трифоно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ян. 1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март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0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ван и Янко К. Урумови. Основаване и дейност на фонда. Искания за награждаване труда на: Хр. Караникол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апр. 17</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окт. 2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1 п.</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0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чителс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0 септ.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9 дек. 31</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0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ен. Иван Фичев. Основаване и дейност на фонда. Искане за награждаване  труда на П. Дошкин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0 апр. 1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6 апр. 8</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0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Христофор Хесапчие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28 юли 1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1 дек. 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 1 п.</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0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Елена Храно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1 февр. 1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юни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0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асил Ив. Чоканов. Основаване и дейност на фонда. Искания за награждаване трудовете на:   Л. Бобевски, сп. Българска мисъл, кап. Величков, Г. Гълъбов, Ант. Данчев, А. Димитров, Д. Икономов, Ив. Кирилов, Ив. Коцев, К. Кърджиев, Ив. Сапунджиев, А. Тодор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9 авг.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2 окт. 10</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0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р Катя Ил. Чолако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окт. 2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дек. 12</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0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ефан Неделчев Шишк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5 май 2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37 дек. 29</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1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Шумен. Основаване и дейност на фонда, искания за отпускане помощи, награди и издаване трудовете на: Г. п. Иванов, В. Маринов, В. Цанков, Ст. Чилингир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7 дек. 1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5 май 14</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1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р Тодор Янк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сноваване на фон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 дек. 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3 апр. 7</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10180" w:type="dxa"/>
            <w:gridSpan w:val="5"/>
            <w:tcBorders>
              <w:left w:val="single" w:sz="4" w:space="0" w:color="000001"/>
              <w:bottom w:val="single" w:sz="4" w:space="0" w:color="000001"/>
              <w:right w:val="single" w:sz="4" w:space="0" w:color="000001"/>
            </w:tcBorders>
            <w:shd w:color="auto" w:fill="auto" w:val="clear"/>
          </w:tcPr>
          <w:p>
            <w:pPr>
              <w:pStyle w:val="Standard"/>
              <w:widowControl w:val="false"/>
              <w:jc w:val="center"/>
              <w:rPr/>
            </w:pPr>
            <w:r>
              <w:rPr>
                <w:rStyle w:val="Style14"/>
                <w:rFonts w:eastAsia="Times New Roman" w:cs="Times New Roman" w:ascii="Times New Roman" w:hAnsi="Times New Roman"/>
                <w:b/>
                <w:u w:val="single"/>
                <w:lang w:val="en-US"/>
              </w:rPr>
              <w:t xml:space="preserve">IV. </w:t>
            </w:r>
            <w:r>
              <w:rPr>
                <w:rStyle w:val="Style14"/>
                <w:rFonts w:eastAsia="Times New Roman" w:cs="Times New Roman" w:ascii="Times New Roman" w:hAnsi="Times New Roman"/>
                <w:b/>
                <w:u w:val="single"/>
              </w:rPr>
              <w:t>ТРУДОВЕ, ПРЕДЛОЖЕНИ ЗА ОБНАРОДВАНЕ.</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1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врамов, Владимир 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 принудителното възпитание на престъпната и порочна младеж. София, 1925. Студия. Машин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 263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631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1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лексиев, Арсен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рта  на северозападната котловина на Битолския вилает. Дебър. 1898. Приложение към труда "Из етнографията на поляните, мияците и бърсацит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1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нков, Мит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писки по историята на Врачанското въстани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ъкопис. 7 свезки. Обнародва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 134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67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1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ргиров, Стоян.</w:t>
            </w:r>
          </w:p>
          <w:p>
            <w:pPr>
              <w:pStyle w:val="Standard"/>
              <w:widowControl w:val="false"/>
              <w:jc w:val="both"/>
              <w:rPr/>
            </w:pPr>
            <w:r>
              <w:rPr>
                <w:rStyle w:val="Style14"/>
                <w:rFonts w:eastAsia="Times New Roman" w:cs="Times New Roman" w:ascii="Times New Roman" w:hAnsi="Times New Roman"/>
              </w:rPr>
              <w:t xml:space="preserve">Из находките ми в Светогорските манастири. ч. </w:t>
            </w:r>
            <w:r>
              <w:rPr>
                <w:rStyle w:val="Style14"/>
                <w:rFonts w:eastAsia="Times New Roman" w:cs="Times New Roman" w:ascii="Times New Roman" w:hAnsi="Times New Roman"/>
                <w:lang w:val="en-US"/>
              </w:rPr>
              <w:t xml:space="preserve">II. </w:t>
            </w:r>
            <w:r>
              <w:rPr>
                <w:rStyle w:val="Style14"/>
                <w:rFonts w:eastAsia="Times New Roman" w:cs="Times New Roman" w:ascii="Times New Roman" w:hAnsi="Times New Roman"/>
              </w:rPr>
              <w:t>Ръкопис. Обнародван  в Псп. кн. 63, 1942.</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1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ргиров, Стоян.</w:t>
            </w:r>
          </w:p>
          <w:p>
            <w:pPr>
              <w:pStyle w:val="Standard"/>
              <w:widowControl w:val="false"/>
              <w:jc w:val="both"/>
              <w:rPr/>
            </w:pPr>
            <w:r>
              <w:rPr>
                <w:rStyle w:val="Style14"/>
                <w:rFonts w:eastAsia="Times New Roman" w:cs="Times New Roman" w:ascii="Times New Roman" w:hAnsi="Times New Roman"/>
              </w:rPr>
              <w:t xml:space="preserve">История в кратце о болгаро-словенском народе.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 xml:space="preserve">Зографска българска история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Препис на славянски. Обнародван в Псп. кн. 68, 1907.</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1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рнаудов, Михаил.</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ътешествие из Западна Македония. Доклад. препис на машинопис. 2 бр., 1917.</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1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анг, Херман. Реми де Гурмон, Д' Анунцио, Тургенев и др. Разкази. Превела Евгения Димитрова.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1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арбар Лео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ългарско железопътно право, Бургас, 1926. Студ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4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29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2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арбар, Леон.</w:t>
            </w:r>
          </w:p>
          <w:p>
            <w:pPr>
              <w:pStyle w:val="Standard"/>
              <w:widowControl w:val="false"/>
              <w:jc w:val="both"/>
              <w:rPr/>
            </w:pPr>
            <w:r>
              <w:rPr>
                <w:rStyle w:val="Style14"/>
                <w:rFonts w:eastAsia="Times New Roman" w:cs="Times New Roman" w:ascii="Times New Roman" w:hAnsi="Times New Roman"/>
              </w:rPr>
              <w:t xml:space="preserve">Българско пощенско право. ч.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1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55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2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арбар, Леон. Българско публично и частно морско право. София, 1935. Ръкопис, 2 част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8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114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2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арбар, Лео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ултурното значение  на мореплаването в Средните векове и в ново време. София, 1935. Студ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6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38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2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арбар, Лео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шето събирателно дружество. Коментар към чл. чл. 70-125 от Търговския закон/ Студ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6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73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2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арбар, Лео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ъбирателното дружество с оглед на гражданско-правния съдружествен договор. София, 1935.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9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84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2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арбар, Лео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ърговски дружества и банкови операции.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8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9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2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ацаров, Н. И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ележки по Черковния въпрос /1848-1870/. Шумен, 1882.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2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елев, П.</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териали по историята на гр. Габрово и габровското училище /1798-1885/. София, 1907.</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и от летописни бележки и писма, придружени от обяснителен текст. Ръкопис. Приложение - рецензия на труд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4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52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Липсват листове.</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2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елчев, Христ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удия за поземления налог.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1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0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2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енев, Иван.</w:t>
            </w:r>
          </w:p>
          <w:p>
            <w:pPr>
              <w:pStyle w:val="Standard"/>
              <w:widowControl w:val="false"/>
              <w:jc w:val="both"/>
              <w:rPr/>
            </w:pPr>
            <w:r>
              <w:rPr>
                <w:rStyle w:val="Style14"/>
                <w:rFonts w:eastAsia="Times New Roman" w:cs="Times New Roman" w:ascii="Times New Roman" w:hAnsi="Times New Roman"/>
              </w:rPr>
              <w:t xml:space="preserve">Стихотворен сборник.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 xml:space="preserve">Миами, САЩ, 1922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Ръкопис с портрет на автор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03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201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3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обчев, Стефан 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 митрополит Теодоси. Поменик. Тетрадка-ръкопис. Обнародван в ЛетБАН, кн. 9, 1926.</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3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обчев, Стефан 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 Д. Кавелин. Черти из живота и дейността му. Елена, 1886. Очерк.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3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оев, Тодо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инът на Балкана. Историческа пиеса. Машинопис. 2 б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3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онев, П.</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Жертви. Трагед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3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ончев, Георг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еологически строеж, скален състав и хидрология на терена, през който минава тунелът на електрическата централа "Въча", при с. Кричим /Пловдивск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атия. Машинопис и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7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3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3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ончев, Георг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калите в Берковско. Статия. Ръкопис. Приложение - 2 скиц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0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20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3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ончев, Георг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еренът на Дунавското крайбрежие в Тутраканско и Силистренско.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4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3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оян Магът.</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огдан. Драма. Машинопис. 2 б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3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оянов, Димитър. По възпитанието  на българския войник. Шумен, 1885.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 февр. 1885 г.</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Шумен</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 авг. 1885</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2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21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Името е предоставено от наследник на фамилията Емануил Христов.</w:t>
            </w:r>
          </w:p>
          <w:p>
            <w:pPr>
              <w:pStyle w:val="Standard"/>
              <w:widowControl w:val="false"/>
              <w:shd w:val="clear" w:color="auto" w:fill="FFFFFF"/>
              <w:jc w:val="both"/>
              <w:rPr/>
            </w:pPr>
            <w:r>
              <w:rPr>
                <w:rStyle w:val="Style14"/>
                <w:rFonts w:ascii="Times New Roman" w:hAnsi="Times New Roman"/>
                <w:color w:val="000000"/>
              </w:rPr>
              <w:t xml:space="preserve">и. </w:t>
            </w:r>
            <w:r>
              <w:rPr>
                <w:rStyle w:val="Style14"/>
                <w:rFonts w:ascii="Times New Roman" w:hAnsi="Times New Roman"/>
                <w:color w:val="000000"/>
                <w:lang w:val="en-US"/>
              </w:rPr>
              <w:t xml:space="preserve">XII. 2015 </w:t>
            </w:r>
            <w:r>
              <w:rPr>
                <w:rStyle w:val="Style14"/>
                <w:rFonts w:ascii="Times New Roman" w:hAnsi="Times New Roman"/>
                <w:color w:val="000000"/>
              </w:rPr>
              <w:t>г.</w:t>
            </w:r>
          </w:p>
          <w:p>
            <w:pPr>
              <w:pStyle w:val="Standard"/>
              <w:widowControl w:val="false"/>
              <w:shd w:val="clear" w:color="auto" w:fill="FFFFFF"/>
              <w:jc w:val="both"/>
              <w:rPr>
                <w:rFonts w:ascii="Times New Roman" w:hAnsi="Times New Roman"/>
                <w:color w:val="000000"/>
              </w:rPr>
            </w:pPr>
            <w:r>
              <w:rPr>
                <w:rFonts w:ascii="Times New Roman" w:hAnsi="Times New Roman"/>
                <w:color w:val="000000"/>
              </w:rPr>
              <w:t>М. Никол.</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3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раис, Джейм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селенията на човешките племена. Превод от английски.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4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рилянтон С. М.</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 "Китара". Песни и стихотворения. Самок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4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урмев, Ф.</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нос към флората на Чирпан. Стара Загора, 1906.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0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5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4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анков, Лаза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еологически карти на местността около сливенските топли извори. Приложение към статията "Хидрогеологически изучавания  на местността около Сливен. топли извори". Обнародвана в Псп. кн.64, 1903.</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 бр.</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4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анков, Лаза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оравско в геологическо и рударско отношение. Монография. Ръкопис и машинопис. Обнародвана в СбБАН, кн. 16 /?/</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4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асилев, Добри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стория на българския театър. /9 в. н. е. - 1941/. Приноси и материали. Варна, 1941. Тетрадка. Машин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4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асильов, Том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невник /1899-1936/. Пътни и др. бележки за год. 1877, 1878, 1886-1889. Ръкописи. 3 тет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бнародвани отчасти в книгата Т. Васильов - Живот и спомени. София, 1938. Приложение - 4 портрета и записка от 1912 г.</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6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03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4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асильов, Том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яколко думи за Христо Недялков и неговата сбирка от народни умотворения. София, 1912.</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ографски бележки.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4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атев, Стеф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раниометричен и краниологичен материал, събран и систематизиран със сътрудничеството на д-р Г. Тодоров. Ръкопис - текст и таблици. 1903.</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4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енюков, М.</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й-нови заключения по антропологическата статистик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вод от руски Йор. Иван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4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4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еселин, К. А. /К. А. Шапкаре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ратки бележчици по историята на учебните ни заведения в Солун. Самоков, 1902.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5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еселинов, Никол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Цареви невести". Драма. Машинопис. 2 бр. Депозирана за участие в конкур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5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ладикин, Н. Йонк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рменците, тракийско племе ли са?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5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ладикин, Н. Йонк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Езикът на траките. /Прочитането на Фригийските надписи/.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5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лайков, Тодо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имо. Пирдоп, 1883.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5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оели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Христос в България. Сливен, 1888 г. Ръкопис. Драм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5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олков, Евген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Христо Ботев, его время  и руския влияния за нег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уд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бнародвана  в съкратен превод на български - София, 1929 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ъкопис. На рус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1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5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абе, Петър. По повод одной постоянной комисси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алчик, 1890 . Статия. Ръкопис. На рус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6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5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анчев, Добр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ървите години на Фердинандовото време. София, 1923. Мемоари. Ръкопис. Приложение - писмо на Д. Ганчев с надпис от Цар Фердинанд.Маш.</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 май 1923</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46 листа.</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19</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Писмото липсва.</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5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еоргиев, Йордан п.</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оломонията. София, 1906.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8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5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еоргиев, Стефан.</w:t>
            </w:r>
          </w:p>
          <w:p>
            <w:pPr>
              <w:pStyle w:val="Standard"/>
              <w:widowControl w:val="false"/>
              <w:jc w:val="both"/>
              <w:rPr/>
            </w:pPr>
            <w:r>
              <w:rPr>
                <w:rStyle w:val="Style14"/>
                <w:rFonts w:eastAsia="Times New Roman" w:cs="Times New Roman" w:ascii="Times New Roman" w:hAnsi="Times New Roman"/>
              </w:rPr>
              <w:t>Втора забележка към труда на Йосиф Зеленовски. "</w:t>
            </w:r>
            <w:r>
              <w:rPr>
                <w:rStyle w:val="Style14"/>
                <w:rFonts w:eastAsia="Times New Roman" w:cs="Times New Roman" w:ascii="Times New Roman" w:hAnsi="Times New Roman"/>
                <w:lang w:val="en-US"/>
              </w:rPr>
              <w:t xml:space="preserve">Flora Bulgarica". </w:t>
            </w:r>
            <w:r>
              <w:rPr>
                <w:rStyle w:val="Style14"/>
                <w:rFonts w:eastAsia="Times New Roman" w:cs="Times New Roman" w:ascii="Times New Roman" w:hAnsi="Times New Roman"/>
              </w:rPr>
              <w:t>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6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еоргиев, Стеф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ългарски народни названия на растенията. София, 1906.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6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еоргиев, Стеф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ългарските растения. Статия. Незавършена.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6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еоргиев, Стеф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р Йосиф Панчич. София, 1888. Реферат.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6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еров, Минк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ченолюбивото дружество "Васил Левски" в Карлово. Карлово, 1905. Исторически бележки.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6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3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6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олин, 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ихотворения. Варна, 1885, 1888.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6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ригоров, Йорд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д сянката на трона. /1938-1948/ Драма. Машинопис. Приложение - нотирани песн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6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ригорович, Викто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 Бориса-Михаила Български, праотецът  на славянското просвещение. Реч, превод от руски. Ръкопис. Обнародвана в Одесский вестник, бр. 27, 1870 и във в. Македония, бр. 30, 1870.</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6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розев, Ив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усалла. Спомени от Черно море. Стихотворен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6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ъбьов, Петк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ома Петров - Летописни бележки от Видин и други места. /1827-1889/ Съобща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идин, 1904.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6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23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6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ьоте, 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родата. Превел Н. Доспевски. 1780. Очерк.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7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авидов, Божими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териали по народната номенклатура за растенията. София, 1904.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7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амянов, Вл. П.</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Що за живот. Разказ.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7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анаджиев, Стеф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лучаи из психопатологията. Статия. Ръкопис. Без начало и край. /166-220 л./. Обнародван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7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анаджиев, Стеф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нос към сексуалната психопатология на жената. Статия. Ръкопис. Обнародвана в Псп., кн. 41, 1929.</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7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е профундис. /Ст. Михайловски/. Магдала. Сонет.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7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жамбазов, Г. 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метни бележки за Брацигово. Ръкопис с почерка на А. Т. Бала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7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жансъзов, Ст.</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териали за българската история от турски източници. Императорски актове из турската правителствена архи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дбрал и превел......</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Цариград, 1911-1912. Ръкопис. 6 свез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6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7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жансъзов, Ст. П.</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сторически бележки за стара и велика България и за поробването на Българ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ъкопис. 5 свез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9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44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7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жансъзов, Ст. П. /пре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териали за българската история от турски източници - Из пътешествията на Евлия Челеби и  Турски пословици, поговорки и др.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3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41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7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жансъзов, Ст. П. /прев./</w:t>
            </w:r>
          </w:p>
          <w:p>
            <w:pPr>
              <w:pStyle w:val="Standard"/>
              <w:widowControl w:val="false"/>
              <w:jc w:val="both"/>
              <w:rPr/>
            </w:pPr>
            <w:r>
              <w:rPr>
                <w:rStyle w:val="Style14"/>
                <w:rFonts w:eastAsia="Times New Roman" w:cs="Times New Roman" w:ascii="Times New Roman" w:hAnsi="Times New Roman"/>
              </w:rPr>
              <w:t xml:space="preserve">Материали за българската история от турски източници  - Из съчиненията на Евлия Челеби, кн. </w:t>
            </w:r>
            <w:r>
              <w:rPr>
                <w:rStyle w:val="Style14"/>
                <w:rFonts w:eastAsia="Times New Roman" w:cs="Times New Roman" w:ascii="Times New Roman" w:hAnsi="Times New Roman"/>
                <w:lang w:val="en-US"/>
              </w:rPr>
              <w:t>III</w:t>
            </w:r>
            <w:r>
              <w:rPr>
                <w:rStyle w:val="Style14"/>
                <w:rFonts w:eastAsia="Times New Roman" w:cs="Times New Roman" w:ascii="Times New Roman" w:hAnsi="Times New Roman"/>
              </w:rPr>
              <w:t xml:space="preserve"> и Мохамед Джан. Извадки и преводи.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3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26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8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жансъзов, Ст. П. /пре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1/.Материали за българската история от турски източници  - Из съчиненията на Евлия Челеби и Мохамед Дж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2/. Турски пословици и поговорки. Цариград, 1908. Извадки и преводи. Ръкопис. 8 свез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63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81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8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жансъзов, Ст. П. /пре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териали за историята на отечеството ни под турско владичество - Преводи от турски документи.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8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жансъзов, Ст. П. / подбр. и пре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урски пословици, поговорки, изречения и речи, употребявани в българския език. Цариград, 1908. Ръкопис. 3 тетрад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39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19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8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имитрова, Евге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йка. Разказ. София, 1923.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8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имитров, Ив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онет. Женева, 1899.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8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имитров, Павел.</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по учебното дело в Самоков /1842-1869/. Препис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8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имитров, Павел.</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по Черковния въпрос в Самоков. /1848-1876/. Препис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5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8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имитров, Ст.</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еверозападна Македония. Народо-стопанска анкета. 1916. Машин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12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06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8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нчев, Антон - Глогинк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огомилското учение. София, 1932. Машинопис-тетрадка. С портрет на автор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8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рев, Панчо. /подбрал/</w:t>
            </w:r>
          </w:p>
          <w:p>
            <w:pPr>
              <w:pStyle w:val="Standard"/>
              <w:widowControl w:val="false"/>
              <w:jc w:val="both"/>
              <w:rPr/>
            </w:pPr>
            <w:r>
              <w:rPr>
                <w:rStyle w:val="Style14"/>
                <w:rFonts w:eastAsia="Times New Roman" w:cs="Times New Roman" w:ascii="Times New Roman" w:hAnsi="Times New Roman"/>
              </w:rPr>
              <w:t xml:space="preserve">Документи из турските държавни архиви, предназначени за клишета към т. </w:t>
            </w:r>
            <w:r>
              <w:rPr>
                <w:rStyle w:val="Style14"/>
                <w:rFonts w:eastAsia="Times New Roman" w:cs="Times New Roman" w:ascii="Times New Roman" w:hAnsi="Times New Roman"/>
                <w:lang w:val="en-US"/>
              </w:rPr>
              <w:t>III</w:t>
            </w:r>
            <w:r>
              <w:rPr>
                <w:rStyle w:val="Style14"/>
                <w:rFonts w:eastAsia="Times New Roman" w:cs="Times New Roman" w:ascii="Times New Roman" w:hAnsi="Times New Roman"/>
              </w:rPr>
              <w:t xml:space="preserve"> на "Документи за българската история" / 1840-1877/. Оригинали и заверени преписи. На турски и арабски. Приложение -опис на документите. 2 л.</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9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рев, Панч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урско-български речник.</w:t>
            </w:r>
          </w:p>
          <w:p>
            <w:pPr>
              <w:pStyle w:val="Standard"/>
              <w:widowControl w:val="false"/>
              <w:jc w:val="both"/>
              <w:rPr/>
            </w:pPr>
            <w:r>
              <w:rPr>
                <w:rStyle w:val="Style14"/>
                <w:rFonts w:eastAsia="Times New Roman" w:cs="Times New Roman" w:ascii="Times New Roman" w:hAnsi="Times New Roman"/>
              </w:rPr>
              <w:t xml:space="preserve">Приложение към "Документи за българската история", т. </w:t>
            </w:r>
            <w:r>
              <w:rPr>
                <w:rStyle w:val="Style14"/>
                <w:rFonts w:eastAsia="Times New Roman" w:cs="Times New Roman" w:ascii="Times New Roman" w:hAnsi="Times New Roman"/>
                <w:lang w:val="en-US"/>
              </w:rPr>
              <w:t xml:space="preserve">III. </w:t>
            </w:r>
            <w:r>
              <w:rPr>
                <w:rStyle w:val="Style14"/>
                <w:rFonts w:eastAsia="Times New Roman" w:cs="Times New Roman" w:ascii="Times New Roman" w:hAnsi="Times New Roman"/>
              </w:rPr>
              <w:t>Ръкопис. Обнародва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9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рев, Панчо. /подбрал и превел/</w:t>
            </w:r>
          </w:p>
          <w:p>
            <w:pPr>
              <w:pStyle w:val="Standard"/>
              <w:widowControl w:val="false"/>
              <w:jc w:val="both"/>
              <w:rPr/>
            </w:pPr>
            <w:r>
              <w:rPr>
                <w:rStyle w:val="Style14"/>
                <w:rFonts w:eastAsia="Times New Roman" w:cs="Times New Roman" w:ascii="Times New Roman" w:hAnsi="Times New Roman"/>
              </w:rPr>
              <w:t xml:space="preserve">Документи из турските държавни архиви /дворцовата канцелария на султаните и Великото везирство/ 1767-1872. Обнародвани в "Документи за българската история", т. </w:t>
            </w:r>
            <w:r>
              <w:rPr>
                <w:rStyle w:val="Style14"/>
                <w:rFonts w:eastAsia="Times New Roman" w:cs="Times New Roman" w:ascii="Times New Roman" w:hAnsi="Times New Roman"/>
                <w:lang w:val="en-US"/>
              </w:rPr>
              <w:t xml:space="preserve">IV, </w:t>
            </w:r>
            <w:r>
              <w:rPr>
                <w:rStyle w:val="Style14"/>
                <w:rFonts w:eastAsia="Times New Roman" w:cs="Times New Roman" w:ascii="Times New Roman" w:hAnsi="Times New Roman"/>
              </w:rPr>
              <w:t xml:space="preserve">ч. </w:t>
            </w:r>
            <w:r>
              <w:rPr>
                <w:rStyle w:val="Style14"/>
                <w:rFonts w:eastAsia="Times New Roman" w:cs="Times New Roman" w:ascii="Times New Roman" w:hAnsi="Times New Roman"/>
                <w:lang w:val="en-US"/>
              </w:rPr>
              <w:t xml:space="preserve">II. </w:t>
            </w:r>
            <w:r>
              <w:rPr>
                <w:rStyle w:val="Style14"/>
                <w:rFonts w:eastAsia="Times New Roman" w:cs="Times New Roman" w:ascii="Times New Roman" w:hAnsi="Times New Roman"/>
              </w:rPr>
              <w:t>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6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9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рев, Панчо. /подбрал и превел/</w:t>
            </w:r>
          </w:p>
          <w:p>
            <w:pPr>
              <w:pStyle w:val="Standard"/>
              <w:widowControl w:val="false"/>
              <w:jc w:val="both"/>
              <w:rPr/>
            </w:pPr>
            <w:r>
              <w:rPr>
                <w:rStyle w:val="Style14"/>
                <w:rFonts w:eastAsia="Times New Roman" w:cs="Times New Roman" w:ascii="Times New Roman" w:hAnsi="Times New Roman"/>
              </w:rPr>
              <w:t xml:space="preserve">Документи из турските държавни архиви / архива на Великото везирство/. 1863-1909. Обнародвани в "Документи за българската история", т. </w:t>
            </w:r>
            <w:r>
              <w:rPr>
                <w:rStyle w:val="Style14"/>
                <w:rFonts w:eastAsia="Times New Roman" w:cs="Times New Roman" w:ascii="Times New Roman" w:hAnsi="Times New Roman"/>
                <w:lang w:val="en-US"/>
              </w:rPr>
              <w:t xml:space="preserve">IV, </w:t>
            </w:r>
            <w:r>
              <w:rPr>
                <w:rStyle w:val="Style14"/>
                <w:rFonts w:eastAsia="Times New Roman" w:cs="Times New Roman" w:ascii="Times New Roman" w:hAnsi="Times New Roman"/>
              </w:rPr>
              <w:t xml:space="preserve">ч. </w:t>
            </w:r>
            <w:r>
              <w:rPr>
                <w:rStyle w:val="Style14"/>
                <w:rFonts w:eastAsia="Times New Roman" w:cs="Times New Roman" w:ascii="Times New Roman" w:hAnsi="Times New Roman"/>
                <w:lang w:val="en-US"/>
              </w:rPr>
              <w:t xml:space="preserve">II, </w:t>
            </w:r>
            <w:r>
              <w:rPr>
                <w:rStyle w:val="Style14"/>
                <w:rFonts w:eastAsia="Times New Roman" w:cs="Times New Roman" w:ascii="Times New Roman" w:hAnsi="Times New Roman"/>
              </w:rPr>
              <w:t>Ръкописи. На турски. 25 тетрад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6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9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рев, Панч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 турските държавни архив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и на турски документ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ъкопис. Арабиц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9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румев, Васил.</w:t>
            </w:r>
          </w:p>
          <w:p>
            <w:pPr>
              <w:pStyle w:val="Standard"/>
              <w:widowControl w:val="false"/>
              <w:jc w:val="both"/>
              <w:rPr/>
            </w:pPr>
            <w:r>
              <w:rPr>
                <w:rStyle w:val="Style14"/>
                <w:rFonts w:eastAsia="Times New Roman" w:cs="Times New Roman" w:ascii="Times New Roman" w:hAnsi="Times New Roman"/>
              </w:rPr>
              <w:t xml:space="preserve">Иванку. Убиецът на Асеня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Драма.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5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77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9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румев, Васил</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сторически очерк на последната /Кримска 1853-56/ война. Ръкопис. На руски. Необнародва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7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9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уда, Херберт фо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ъвременни изслямски извори и Огузнамето на Язаджиоолу Али за мнимо турско заселване в Добруджа през 13 в. Доклад. Машинопис. На немски. Обнародван в СпБАН, кн. 58, 1943.</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9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ушанов, Д. Т.</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помени за вървежа на учебното дело между нас  от времето на келиите до дне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ловдив, 1891.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2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36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9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 Дякович, Бори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лиганът от Мезек. Описание и рисунка.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29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Евстати, Хилендарс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кументи за Хилендарския манастир от Византийско време. Преписи и преводи от гръцки език.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0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Евстати, Хилендарс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хвално слово за Св. велики и равноапостоли цар Константин и Елена, от Евтими Патриарх Търновс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Хилендарски монастир, 1884.</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вод и пре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0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Енчев-Видьо, Иван.</w:t>
            </w:r>
          </w:p>
          <w:p>
            <w:pPr>
              <w:pStyle w:val="Standard"/>
              <w:widowControl w:val="false"/>
              <w:jc w:val="both"/>
              <w:rPr/>
            </w:pPr>
            <w:r>
              <w:rPr>
                <w:rStyle w:val="Style14"/>
                <w:rFonts w:eastAsia="Times New Roman" w:cs="Times New Roman" w:ascii="Times New Roman" w:hAnsi="Times New Roman"/>
              </w:rPr>
              <w:t>Материали за българския народен  кръст. Описания и рисунки на кръстове и на местонаходищата им. 1915-1930. Албуми, 14 тома.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том липсв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7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0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идаров, Никола.</w:t>
            </w:r>
          </w:p>
          <w:p>
            <w:pPr>
              <w:pStyle w:val="Standard"/>
              <w:widowControl w:val="false"/>
              <w:jc w:val="both"/>
              <w:rPr/>
            </w:pPr>
            <w:r>
              <w:rPr>
                <w:rStyle w:val="Style14"/>
                <w:rFonts w:eastAsia="Times New Roman" w:cs="Times New Roman" w:ascii="Times New Roman" w:hAnsi="Times New Roman"/>
              </w:rPr>
              <w:t xml:space="preserve">Показалец на историческата ни литература през 19 в. 5 отдели. История на българската църква. св.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Ръкопис - откъ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0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ин-Зели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ардар. Битово-героична поема. София, 1942/43. Машин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0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латарски, В. 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ътешествие из Македония. Научен доклад. София, 1916. Машин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7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23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0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ванов, М.</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рад Одрин и каазата му. Кратки бележки. Приложение - народни песни.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0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ванов, М.</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елото Булгаркьой. Исторически и филологически бележки. Стара Загора, 1915.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0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ванов, П.</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уркогласни българи в Одринско. Статия. Ръкопи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ложение - нотирани песн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0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ванов, 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нос към въпроса за нивото на Черно море и неговите колебания. Варна, 1921. Статия. Машинопис. 2 б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0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ванов, Юрдан. /съобща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кументи по нашето възраждане. /Писма до Йоаким Груев  и др. 1851-1875. Из архива на Павел Герджиков/. Оригинали. Обнар. в СбНУ, кн. 21, 1905.</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5 бр.</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1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ванчов, 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п Недялко и неговата домашна библиотека.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1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лиев, Атана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ележки върху едно ръкописно тетраевангелие от 1518 г.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1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лиев, Атана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бавки и преправки към статията "Турски изговор на български местни имена".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1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лиев, Атана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помен за Константин Иречек. Статия. Ръкопис. Приложение - преписи на 10 писма от К. Иречек /1875-1890/ и съпроводително писмо от 1918 г.</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1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лиев, Георг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дската машина. Стара Загора, 1943. Драма. Машин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1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лиев, Георг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йчината кръв, 1943. Драма. Машинопис, 2 б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1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лиев, Георг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ухата смоковница. Стара Загора, 1941. Драма. Машинопис. 2 б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1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лински, Григори 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кво ново в славистикат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1/.Рецензии за "Славянска христоматия" на Ер. Бернеке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2/.Произведения на Патр. Евтимий.</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3/. Сборник за историята, езика и литературата на сръбския народ. Из "Славянски век", кн. 49, 1902. Прев. Кр. Мирски. Варна, 1902.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1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лински, Григори А.</w:t>
            </w:r>
          </w:p>
          <w:p>
            <w:pPr>
              <w:pStyle w:val="Standard"/>
              <w:widowControl w:val="false"/>
              <w:jc w:val="both"/>
              <w:rPr/>
            </w:pP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Опыт систематической Кирилло-Мефодьевской библиографии.</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Москва, 1933. Ръкопис, на рус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Липсват л. 21-258 и краят.</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1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Йончов, Т.</w:t>
            </w:r>
          </w:p>
          <w:p>
            <w:pPr>
              <w:pStyle w:val="Standard"/>
              <w:widowControl w:val="false"/>
              <w:jc w:val="both"/>
              <w:rPr/>
            </w:pPr>
            <w:r>
              <w:rPr>
                <w:rStyle w:val="Style14"/>
                <w:rFonts w:eastAsia="Times New Roman" w:cs="Times New Roman" w:ascii="Times New Roman" w:hAnsi="Times New Roman"/>
              </w:rPr>
              <w:t xml:space="preserve">Материал по народното ни стопанство. </w:t>
            </w:r>
            <w:r>
              <w:rPr>
                <w:rStyle w:val="Style14"/>
                <w:rFonts w:eastAsia="Times New Roman" w:cs="Times New Roman" w:ascii="Times New Roman" w:hAnsi="Times New Roman"/>
                <w:lang w:val="en-US"/>
              </w:rPr>
              <w:t xml:space="preserve">III </w:t>
            </w:r>
            <w:r>
              <w:rPr>
                <w:rStyle w:val="Style14"/>
                <w:rFonts w:eastAsia="Times New Roman" w:cs="Times New Roman" w:ascii="Times New Roman" w:hAnsi="Times New Roman"/>
              </w:rPr>
              <w:t>ч. Подновяване на българската задруга. Статия. Ръкопис. 1892.</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2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Йончов, Т.</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етеоритните камъни.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2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речек, Константи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илският монастир. Прев. А. Т. Балан. Статия, ръкопис. Обнар. в Псп. кн. 18, 1885.</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Липсват 1,2 л.</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2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Йоцов, Димитър /съобща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Едно писмо от Враня. 7 септ. 1851 г. Ръкопис с приложение - фотокопие на писмото.</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2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хчиев, Диаманд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ферата на Димитър Общи в 1872 г. Телеграфна кореспонденция между Софийската административна власт  и властите на румелийските градове. Извадки и преводи на турски телеграми.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2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хчиев, Д.</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иографията на Кятиб Челеби. Извлечение от предговор на Ибрахим ефенди към Съчинение на Кятиб Челеби. Превод от турски.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2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хчиев, Д.</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ойниганите след Танзимата. Принос към българската история. Увод и документи.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2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хчиев, Д. /пре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ва турски документа по Сръбското въстание в 1806 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1/. Султански ферман, издаден на  румелийския ген.-губернатор Ибрахим паш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2/. Султанска заповед за събиране на оръжието на раята в Румел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2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хчиев, Д.</w:t>
            </w:r>
          </w:p>
          <w:p>
            <w:pPr>
              <w:pStyle w:val="Standard"/>
              <w:widowControl w:val="false"/>
              <w:jc w:val="both"/>
              <w:rPr/>
            </w:pPr>
            <w:r>
              <w:rPr>
                <w:rStyle w:val="Style14"/>
                <w:rFonts w:eastAsia="Times New Roman" w:cs="Times New Roman" w:ascii="Times New Roman" w:hAnsi="Times New Roman"/>
              </w:rPr>
              <w:t xml:space="preserve">Един турски документ за правата на селяните от някои села в Търновската кааза - ферман на султан Махмуд хан </w:t>
            </w:r>
            <w:r>
              <w:rPr>
                <w:rStyle w:val="Style14"/>
                <w:rFonts w:eastAsia="Times New Roman" w:cs="Times New Roman" w:ascii="Times New Roman" w:hAnsi="Times New Roman"/>
                <w:lang w:val="en-US"/>
              </w:rPr>
              <w:t xml:space="preserve">II </w:t>
            </w:r>
            <w:r>
              <w:rPr>
                <w:rStyle w:val="Style14"/>
                <w:rFonts w:eastAsia="Times New Roman" w:cs="Times New Roman" w:ascii="Times New Roman" w:hAnsi="Times New Roman"/>
              </w:rPr>
              <w:t>от 1810 г. Превод от турски с увод.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2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хчиев, Д. /пре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Еничерите. Принос към историята на еничерите в Османската империя. Извлечения из турски истории и речници.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2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хчиев, Д. /пре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дането на българската държава, управлявана от крал Шишман и битката на Косово поле /1387-1389/. Извлечения из турски източниц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3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хчиев, Д.</w:t>
            </w:r>
          </w:p>
          <w:p>
            <w:pPr>
              <w:pStyle w:val="Standard"/>
              <w:widowControl w:val="false"/>
              <w:jc w:val="both"/>
              <w:rPr/>
            </w:pPr>
            <w:r>
              <w:rPr>
                <w:rStyle w:val="Style14"/>
                <w:rFonts w:eastAsia="Times New Roman" w:cs="Times New Roman" w:ascii="Times New Roman" w:hAnsi="Times New Roman"/>
              </w:rPr>
              <w:t xml:space="preserve">Положението на областта, наречена Едирне вилает... през </w:t>
            </w:r>
            <w:r>
              <w:rPr>
                <w:rStyle w:val="Style14"/>
                <w:rFonts w:eastAsia="Times New Roman" w:cs="Times New Roman" w:ascii="Times New Roman" w:hAnsi="Times New Roman"/>
                <w:lang w:val="en-US"/>
              </w:rPr>
              <w:t>II-</w:t>
            </w:r>
            <w:r>
              <w:rPr>
                <w:rStyle w:val="Style14"/>
                <w:rFonts w:eastAsia="Times New Roman" w:cs="Times New Roman" w:ascii="Times New Roman" w:hAnsi="Times New Roman"/>
              </w:rPr>
              <w:t xml:space="preserve">та половина на </w:t>
            </w:r>
            <w:r>
              <w:rPr>
                <w:rStyle w:val="Style14"/>
                <w:rFonts w:eastAsia="Times New Roman" w:cs="Times New Roman" w:ascii="Times New Roman" w:hAnsi="Times New Roman"/>
                <w:lang w:val="en-US"/>
              </w:rPr>
              <w:t xml:space="preserve">XIX </w:t>
            </w:r>
            <w:r>
              <w:rPr>
                <w:rStyle w:val="Style14"/>
                <w:rFonts w:eastAsia="Times New Roman" w:cs="Times New Roman" w:ascii="Times New Roman" w:hAnsi="Times New Roman"/>
              </w:rPr>
              <w:t>в. Превод от официалния турски алманах на Едирне вилает от 1867 г.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5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3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хчиев, Д.</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 административното деление на Турция през 16 в. според описанието на Феридун бей. 1906 г. Авторизиран превод.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3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хчиев, Д. /пре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нос към историята на Дунавския вилает през 1856-1872 г. Из официалните регистри на Софийската и видинска кадийска архива.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5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3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хчиев, Д. /пре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ермани и заповеди от 17 и 18 в.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3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хчиев, Д.</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урски извори за българите. Извлечения-преводи из турски истории и енциклопедически речници.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3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хчиев, Д.</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Хронологическо описание на по-важните забележителни събития в град Стара Загора през 19 в.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Само началото запазено.</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3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йтазов, Георги Д.</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Една забележка за числата. Никопол, 1885.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4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3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мбуров, К. - Белморе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Шаманът на Тангра. Историческа пиеса. Плиска, 802 г. Машинопис. 2 б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3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мбуров, К. - Белморе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исий Хилендарски. Историческа пиеса /1758-1765/. Машинопис. 2 б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3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нели, Радул.</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я. На приятеля си. Поетически произведения, Петербург, 1889.</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4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рамихайлов, 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няжество България от гледна точна на международното право. Студия. Ръкопис - незавърше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офия, 1898.</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4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раогланов, Захар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имитрий Ив. Менделеев. София, 1907.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4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рима, Ана-Велко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ъченици. София, 1942. Драма. Машин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4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росеров, Ив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оравската област в народо-стопанско отношение. Варна, 1916. Доклад и съпроводително писмо. Машинопис. 2 б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4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царов, Гавр. и Ив. Кеп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кументи по Кресненското въстание от 1878 г. Преписи от писма из архива на К. Босилков. Ръкопис. Обнародван в СбБАН, кн. 36, 1940.</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0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00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142-152 с. липсват</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4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есяков, Христ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ътуване през България в 1665 г. /на Рико/. Лвов, 1886.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4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иселов, Г. 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еликс Каниц. /1829-1904/</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атия. Ръкопис. Обнар. в Псп., кн. 63, 1903.</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7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43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4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линчаров, Г. 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мъртта на Крали Марко в народната епическа поез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Естет.- социолог. изследван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4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овачев, Н. Д.</w:t>
            </w:r>
          </w:p>
          <w:p>
            <w:pPr>
              <w:pStyle w:val="Standard"/>
              <w:widowControl w:val="false"/>
              <w:jc w:val="both"/>
              <w:rPr/>
            </w:pPr>
            <w:r>
              <w:rPr>
                <w:rStyle w:val="Style14"/>
                <w:rFonts w:eastAsia="Times New Roman" w:cs="Times New Roman" w:ascii="Times New Roman" w:hAnsi="Times New Roman"/>
              </w:rPr>
              <w:t xml:space="preserve">Църковен вестник, г.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бр. 1</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ецензия. Плевен, 1895.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4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озлев, Никол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ечта. Стихотворение.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5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онстантинов, 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уховният свят на нашия селянин. Студ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5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ръстев, Кр. 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изведения. том 1 - Лирически песни.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8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9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5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ръстев, Кр. 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изведения. том 2 - Лирически песни. Ръкопис. 5 свез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6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83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5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ръстев, Кр. 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изведения. том 3 - Лирически песни. Ръкопис. 5 свез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8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89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5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ръстев, Кр. 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ом 4 - Романи. Алма матер. Ръкопис. 5 с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4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12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5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ръстев, Кр. 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ом 5 - Романи. Тъмният грях. Ръкопис. 5 с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5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97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5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ръстев, Кр. Г. Том 6 - Романи. Нов Свят.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73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3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5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ръстев, Кр. 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ом 7 - Романи. Небето зове или Победата в живота. Ръкопис. 4 с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8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6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5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ръстев, Кр. 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ом 7 - Романи. Бедният дом. Ръкопис. 5 св. София, 1935.</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8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8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5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ръстев, Кр. 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ом 9 - Драми. Мария. Историческа драма. Ръкопис. 2 с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3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3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6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ръстев, Кр. 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ом 9 - Драми. Белият сън. Ръкопис. 2 с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7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6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ръстев, Кр. 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ом 9 - Драми и разкази. Ръкопи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3 с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9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4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6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ръстев, Кр. 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ом 9 - Драми. Подвигът на вековете. София, 1936. Ръкопис. 2 с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0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4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6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ръстев, Кр. 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ом 10 - Поетически произведения. Ръкопис. 2 с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0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3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6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ръстев, Кр. 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ом 11 - Разкази и д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ъкопис, 4 с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1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0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6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узманов, 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рад Енидже Вардар. Описание. Енидже Вардар, 1902.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9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2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6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уюмджиев, Асе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ържавните заеми. Солун, 1905.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6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ънчов, Васил.</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ядо Велко. Разказ из Черковната борба на македонските българи.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3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3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6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ънчов, Васил.</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урция и съвременният елинизъм от В. Берар. Париж, 1091.</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еценз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6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афчиев, С. 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нос към терминологията на физиката. Ръкопис. 10 част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7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л-Адан Вилье д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ключенията на Тзе-И-Л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каз. Превод на Р. Стоянов.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7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илия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ости. Албанска поема. Тетрадка-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7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олов, В. 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писанието на град Кавакли. Кавакли, 1893.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73</w:t>
            </w:r>
          </w:p>
        </w:tc>
        <w:tc>
          <w:tcPr>
            <w:tcW w:w="5097" w:type="dxa"/>
            <w:tcBorders>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color w:val="000000"/>
              </w:rPr>
              <w:t>Лолов</w:t>
            </w:r>
            <w:r>
              <w:rPr>
                <w:rStyle w:val="Style14"/>
                <w:rFonts w:eastAsia="Times New Roman" w:cs="Times New Roman" w:ascii="Times New Roman" w:hAnsi="Times New Roman"/>
              </w:rPr>
              <w:t>, В. 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 развитието на учебното дело в село Медвен и Градец, Котленско от 1810 до 1876 г. Записки. 2 части. Кавакли и Сливен, 1893.</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4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22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7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уков, А. Д.</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1/. Онуфри Попович - Хилендарец - На българската църква в Цариград.</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2/. П. Р. Славейков - Елегия. Преписи  на стихотворенията и обяснителни бележки към тях. Горни Чифлик, 1891.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7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юбек, 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оциалният преврат в германославянския период. Лингвистичен очерк.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7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джаров, Атанас П.</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нос към историята на българската църква "Св. св. Кирил и Методий" в Букурещ и на училището при нея. б. д.</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рхивни справки. Ръкопис - незавърше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7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кавеев, 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ведения по животоописанието на композитора- самоук Янко Мустаков. Свищов, 1885. Ръкопис. Приложение - съпроводително писмо.</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7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кушев, Викент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ъстоянието на България в края на 12 и първата половина на 13 в. Из лекции, четени във Варшавския университет през 1871/2 г, Превод от руски на Д. Ганчев и препис на част от руския текст. Обнар. във "Варшавски университетски известия", бр. 23, 1872.</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7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кушев, 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ългария под турско владичество особено през 15 и 16 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Лекция, четена  през 1872 г. Превод от руски на М. Радивоев. Ръкопис. Елена, 1904.</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8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леев, Малей.</w:t>
            </w:r>
          </w:p>
          <w:p>
            <w:pPr>
              <w:pStyle w:val="Standard"/>
              <w:widowControl w:val="false"/>
              <w:jc w:val="both"/>
              <w:rPr/>
            </w:pPr>
            <w:r>
              <w:rPr>
                <w:rStyle w:val="Style14"/>
                <w:rFonts w:eastAsia="Times New Roman" w:cs="Times New Roman" w:ascii="Times New Roman" w:hAnsi="Times New Roman"/>
              </w:rPr>
              <w:t xml:space="preserve">Турска история,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том. Цариград, 1787 г. Превод от турски. Ръкопис.</w:t>
            </w:r>
          </w:p>
          <w:p>
            <w:pPr>
              <w:pStyle w:val="Standard"/>
              <w:widowControl w:val="false"/>
              <w:jc w:val="both"/>
              <w:rPr/>
            </w:pPr>
            <w:r>
              <w:rPr>
                <w:rStyle w:val="Style14"/>
                <w:rFonts w:eastAsia="Times New Roman" w:cs="Times New Roman" w:ascii="Times New Roman" w:hAnsi="Times New Roman"/>
              </w:rPr>
              <w:t xml:space="preserve">Приложение - описание на походи на султан Мурад </w:t>
            </w:r>
            <w:r>
              <w:rPr>
                <w:rStyle w:val="Style14"/>
                <w:rFonts w:eastAsia="Times New Roman" w:cs="Times New Roman" w:ascii="Times New Roman" w:hAnsi="Times New Roman"/>
                <w:lang w:val="en-US"/>
              </w:rPr>
              <w:t>I.</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ар препис на арабица и превод на същото.</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9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8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ринов, И. П.</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бществено-правното положение на жената в България. Исторически преглед. София, 1916.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5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8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рков, Несто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ечник на чуждите думи. Ръкопис. 4 части. Б. м. 1904.</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4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94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8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рк Тве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нтервю. Разказ. Превела С. Ст. Краева. Машин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8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хан, 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амостоятелна ли е нашата музика. Статия, Шумен, 1899.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8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елхиседек, епископ.</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Една екскурзия в Българ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вел К. Самарджиев. Букурещ, 1891. Пътепис.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8 с.</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8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илев, Никол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кументи по католишката пропаганда в България през 17 в. - Преписи, извадки и преводи на писма и доклади на български католишки свещеници. 1914 г. Ръкописи, на италиански, латински и българс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3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8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индов, Георг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уско-български речник. Непълен. /А-М, мощеват/.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 83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8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ирски, Кръстю.</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ърху някои правописни и езикови реформи. Варна, 1917.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8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ирски, Кръстю.</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бавки към статията "Върху някои правописни и езикови реформи". Варна, 1917.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9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ирчев, Д.</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ългарски речи в сравнение със съответните гръцки, македоно-влашки и албанс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олун, 1902. Речник.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9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ирчев, Д.</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вест за обсадата на Цариград в 626 г. Солун, 1900. Препис и езикови бележ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9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итов, Анто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ящните изкуства. /Из духовния живот в България през 1901 г/.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9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ишайков, Димитъ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опанските условия в Македония. Доклад. Машинопис. 2 бр. 1916.</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5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2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9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ишев, Атанас. /съобща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асил п. Аврамов - История на българския църковен и политически въпрос в Ахъ- Челебийско. София, 1890.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9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ишев, Атана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рацигово в географско, историческо и етнографско отношение. 2 части. Брацигово, 1889. Ръкопи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бнародван в съкратен вид под заглавие "Боят около Брацигово".</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1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9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ладенов, Стеф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ътешествие из Македония и Поморавия. София, 1916. Доклад. Машин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3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pPr>
            <w:r>
              <w:rPr>
                <w:rStyle w:val="Style14"/>
                <w:rFonts w:ascii="Times New Roman" w:hAnsi="Times New Roman"/>
                <w:color w:val="000000"/>
              </w:rPr>
              <w:t xml:space="preserve">част </w:t>
            </w:r>
            <w:r>
              <w:rPr>
                <w:rStyle w:val="Style14"/>
                <w:rFonts w:ascii="Times New Roman" w:hAnsi="Times New Roman"/>
                <w:color w:val="000000"/>
                <w:lang w:val="en-US"/>
              </w:rPr>
              <w:t xml:space="preserve">I - 72 </w:t>
            </w:r>
            <w:r>
              <w:rPr>
                <w:rStyle w:val="Style14"/>
                <w:rFonts w:ascii="Times New Roman" w:hAnsi="Times New Roman"/>
                <w:color w:val="000000"/>
              </w:rPr>
              <w:t>листи.</w:t>
            </w:r>
          </w:p>
          <w:p>
            <w:pPr>
              <w:pStyle w:val="Standard"/>
              <w:widowControl w:val="false"/>
              <w:shd w:val="clear" w:color="auto" w:fill="FFFFFF"/>
              <w:jc w:val="both"/>
              <w:rPr/>
            </w:pPr>
            <w:r>
              <w:rPr>
                <w:rStyle w:val="Style14"/>
                <w:rFonts w:ascii="Times New Roman" w:hAnsi="Times New Roman"/>
                <w:color w:val="000000"/>
              </w:rPr>
              <w:t xml:space="preserve">част </w:t>
            </w:r>
            <w:r>
              <w:rPr>
                <w:rStyle w:val="Style14"/>
                <w:rFonts w:ascii="Times New Roman" w:hAnsi="Times New Roman"/>
                <w:color w:val="000000"/>
                <w:lang w:val="en-US"/>
              </w:rPr>
              <w:t xml:space="preserve">II - </w:t>
            </w:r>
            <w:r>
              <w:rPr>
                <w:rStyle w:val="Style14"/>
                <w:rFonts w:ascii="Times New Roman" w:hAnsi="Times New Roman"/>
                <w:color w:val="000000"/>
              </w:rPr>
              <w:t>388 л.</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9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опасан, Ги д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вама велики мъже. Разказ.</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вела Бочева.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9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ълчанков, Ст.</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писание на с. Щърково, Пазарджишко.  Щърково, 1906.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39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 - и И. Д.</w:t>
            </w:r>
          </w:p>
          <w:p>
            <w:pPr>
              <w:pStyle w:val="Standard"/>
              <w:widowControl w:val="false"/>
              <w:jc w:val="both"/>
              <w:rPr/>
            </w:pPr>
            <w:r>
              <w:rPr>
                <w:rStyle w:val="Style14"/>
                <w:rFonts w:eastAsia="Times New Roman" w:cs="Times New Roman" w:ascii="Times New Roman" w:hAnsi="Times New Roman"/>
              </w:rPr>
              <w:t xml:space="preserve">Стихотворения от Ст. Михайловски. </w:t>
            </w:r>
            <w:r>
              <w:rPr>
                <w:rStyle w:val="Style14"/>
                <w:rFonts w:eastAsia="Times New Roman" w:cs="Times New Roman" w:ascii="Times New Roman" w:hAnsi="Times New Roman"/>
                <w:lang w:val="en-US"/>
              </w:rPr>
              <w:t xml:space="preserve">Novissima verba </w:t>
            </w:r>
            <w:r>
              <w:rPr>
                <w:rStyle w:val="Style14"/>
                <w:rFonts w:eastAsia="Times New Roman" w:cs="Times New Roman" w:ascii="Times New Roman" w:hAnsi="Times New Roman"/>
              </w:rPr>
              <w:t>и д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ара Загора, 1900. Критически бележки.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6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23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0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здей, В. 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ласт и подпласт. Родословието на балканските народи. Превел от румънски Кр. Мирски.</w:t>
            </w:r>
          </w:p>
          <w:p>
            <w:pPr>
              <w:pStyle w:val="Standard"/>
              <w:widowControl w:val="false"/>
              <w:jc w:val="both"/>
              <w:rPr/>
            </w:pPr>
            <w:r>
              <w:rPr>
                <w:rStyle w:val="Style14"/>
                <w:rFonts w:eastAsia="Times New Roman" w:cs="Times New Roman" w:ascii="Times New Roman" w:hAnsi="Times New Roman"/>
              </w:rPr>
              <w:t>Статия. Ръкопис. Обнар. в "</w:t>
            </w:r>
            <w:r>
              <w:rPr>
                <w:rStyle w:val="Style14"/>
                <w:rFonts w:eastAsia="Times New Roman" w:cs="Times New Roman" w:ascii="Times New Roman" w:hAnsi="Times New Roman"/>
                <w:lang w:val="en-US"/>
              </w:rPr>
              <w:t>Revista nona", 1892.</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8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8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0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емиров, Добр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ритика на художествена изложба. Разкази.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0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Липсва началото.</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0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иколов, Георг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ърви принос към изучаване на климата на Пловдив. Част от студия. Ръкопис. Приложение - 5 таблиц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4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0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иколов, Д. /пре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териали по българска история - Писма на Николай Мистик. Извлечение и превод из Патролобията на Минь. Париж, 1863.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3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21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Незавършен.</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0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иколова, Цонка. Сл.</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ългарска майка юнашка. Пиеса. Машин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0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0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иколчов, Христ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лкохолното зло. Враца, 1925.</w:t>
            </w:r>
          </w:p>
          <w:p>
            <w:pPr>
              <w:pStyle w:val="Standard"/>
              <w:widowControl w:val="false"/>
              <w:jc w:val="both"/>
              <w:rPr/>
            </w:pPr>
            <w:r>
              <w:rPr>
                <w:rStyle w:val="Style14"/>
                <w:rFonts w:eastAsia="Times New Roman" w:cs="Times New Roman" w:ascii="Times New Roman" w:hAnsi="Times New Roman"/>
              </w:rPr>
              <w:t xml:space="preserve">Статия. Ръкопис. Обнародвана в сп. Младежки червен кръст, г. </w:t>
            </w:r>
            <w:r>
              <w:rPr>
                <w:rStyle w:val="Style14"/>
                <w:rFonts w:eastAsia="Times New Roman" w:cs="Times New Roman" w:ascii="Times New Roman" w:hAnsi="Times New Roman"/>
                <w:lang w:val="en-US"/>
              </w:rPr>
              <w:t xml:space="preserve">II, </w:t>
            </w:r>
            <w:r>
              <w:rPr>
                <w:rStyle w:val="Style14"/>
                <w:rFonts w:eastAsia="Times New Roman" w:cs="Times New Roman" w:ascii="Times New Roman" w:hAnsi="Times New Roman"/>
              </w:rPr>
              <w:t>/1924/, кн. 7-8.</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2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0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тловски, Стоил Т.</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сторията на нашите градински зеленчуци. Статия. Ръкопи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ъм нея рецензия на Н. Недялков.</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5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27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Незавършен.</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0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влов, П.</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ачански кръст. Етрополски манастир, 1922. Рисунка с обяснителни бележ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0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влов, Хр. Д.</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кривяване на едно ексцентрично отпечатано призматично тяло. Виена, 1913. Отпечатък от статия. На немс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9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0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мукчиев, Ив. 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ележки по развитието на учебното дело в гр. Троян до Освобождението ни. Троян, 1893.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4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1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нов, Антон 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албари. Драма. Машинопис. 2 б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2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3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Липсват листове.</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1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нчев, Тодор.</w:t>
            </w:r>
          </w:p>
          <w:p>
            <w:pPr>
              <w:pStyle w:val="Standard"/>
              <w:widowControl w:val="false"/>
              <w:jc w:val="both"/>
              <w:rPr/>
            </w:pPr>
            <w:r>
              <w:rPr>
                <w:rStyle w:val="Style14"/>
                <w:rFonts w:eastAsia="Times New Roman" w:cs="Times New Roman" w:ascii="Times New Roman" w:hAnsi="Times New Roman"/>
              </w:rPr>
              <w:t xml:space="preserve">Из архивата на Найден Геров. Ръкопис на том </w:t>
            </w:r>
            <w:r>
              <w:rPr>
                <w:rStyle w:val="Style14"/>
                <w:rFonts w:eastAsia="Times New Roman" w:cs="Times New Roman" w:ascii="Times New Roman" w:hAnsi="Times New Roman"/>
                <w:lang w:val="en-US"/>
              </w:rPr>
              <w:t xml:space="preserve">III. </w:t>
            </w:r>
            <w:r>
              <w:rPr>
                <w:rStyle w:val="Style14"/>
                <w:rFonts w:eastAsia="Times New Roman" w:cs="Times New Roman" w:ascii="Times New Roman" w:hAnsi="Times New Roman"/>
              </w:rPr>
              <w:t>Необнародван, непълен, съставен от преписи и отчасти от оригинал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9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12</w:t>
            </w:r>
          </w:p>
        </w:tc>
        <w:tc>
          <w:tcPr>
            <w:tcW w:w="5097" w:type="dxa"/>
            <w:tcBorders>
              <w:left w:val="single" w:sz="4" w:space="0" w:color="000001"/>
              <w:bottom w:val="single" w:sz="4" w:space="0" w:color="000001"/>
            </w:tcBorders>
            <w:shd w:color="auto" w:fill="auto" w:val="clear"/>
          </w:tcPr>
          <w:p>
            <w:pPr>
              <w:pStyle w:val="Standard"/>
              <w:widowControl w:val="false"/>
              <w:jc w:val="both"/>
              <w:rPr/>
            </w:pPr>
            <w:r>
              <w:rPr>
                <w:rStyle w:val="Style14"/>
                <w:rFonts w:eastAsia="Times New Roman" w:cs="Times New Roman" w:ascii="Times New Roman" w:hAnsi="Times New Roman"/>
              </w:rPr>
              <w:t xml:space="preserve">Описи на документи из архивния фонд на Найден Геров, предназначени да влязат в изданието на Т. Панчев, том </w:t>
            </w:r>
            <w:r>
              <w:rPr>
                <w:rStyle w:val="Style14"/>
                <w:rFonts w:eastAsia="Times New Roman" w:cs="Times New Roman" w:ascii="Times New Roman" w:hAnsi="Times New Roman"/>
                <w:lang w:val="en-US"/>
              </w:rPr>
              <w:t xml:space="preserve">III. 2 </w:t>
            </w:r>
            <w:r>
              <w:rPr>
                <w:rStyle w:val="Style14"/>
                <w:rFonts w:eastAsia="Times New Roman" w:cs="Times New Roman" w:ascii="Times New Roman" w:hAnsi="Times New Roman"/>
              </w:rPr>
              <w:t>б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1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падопулос, Йоан и от Аркад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игилион на деспот Алексис Слав за Мелнишкия монастир Спилиотис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писание на гръц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ъкопи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бнар. в СпБАН, кн. 45, 1933.</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1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сько-Вьюга, Стеф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ысквания в области астрономической мысл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ъкопис. На рус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22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1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нев, Милк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висимост между капилярните сили и диелектричната константа  на течността. София, 1915.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1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тков, Хенрих.</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 гроба на своята майк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каз.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4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1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тров, Ив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ело Кочериново. Географско-етнографско описани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 Кочериново, 1893.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9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4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1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тров, Христ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Христо Ботев. Драма. Машинопис. 2 б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0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1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гулев, Христо.</w:t>
            </w:r>
          </w:p>
          <w:p>
            <w:pPr>
              <w:pStyle w:val="Standard"/>
              <w:widowControl w:val="false"/>
              <w:jc w:val="both"/>
              <w:rPr/>
            </w:pPr>
            <w:r>
              <w:rPr>
                <w:rStyle w:val="Style14"/>
                <w:rFonts w:eastAsia="Times New Roman" w:cs="Times New Roman" w:ascii="Times New Roman" w:hAnsi="Times New Roman"/>
              </w:rPr>
              <w:t xml:space="preserve">Принос към насекомната фауна на България.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 xml:space="preserve">част - Бръмбари; </w:t>
            </w:r>
            <w:r>
              <w:rPr>
                <w:rStyle w:val="Style14"/>
                <w:rFonts w:eastAsia="Times New Roman" w:cs="Times New Roman" w:ascii="Times New Roman" w:hAnsi="Times New Roman"/>
                <w:lang w:val="en-US"/>
              </w:rPr>
              <w:t xml:space="preserve">II </w:t>
            </w:r>
            <w:r>
              <w:rPr>
                <w:rStyle w:val="Style14"/>
                <w:rFonts w:eastAsia="Times New Roman" w:cs="Times New Roman" w:ascii="Times New Roman" w:hAnsi="Times New Roman"/>
              </w:rPr>
              <w:t>част - Пеперуд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град.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0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35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2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гулев, Христ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лиянието на климата върху умственото развитие у на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град, 1900.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2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пиванов, Георг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едоволството у нашите лирически поети.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3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2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2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пов, Георг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льо войвода. Драма. Машин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2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пов, Христ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Една малка бележка върху съчинението на Д. Маринов "История на българската литератур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ловдив, 1887. Реценз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2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пруженко, Михаил.</w:t>
            </w:r>
          </w:p>
          <w:p>
            <w:pPr>
              <w:pStyle w:val="Standard"/>
              <w:widowControl w:val="false"/>
              <w:jc w:val="both"/>
              <w:rPr/>
            </w:pPr>
            <w:r>
              <w:rPr>
                <w:rStyle w:val="Style14"/>
                <w:rFonts w:eastAsia="Times New Roman" w:cs="Times New Roman" w:ascii="Times New Roman" w:hAnsi="Times New Roman"/>
              </w:rPr>
              <w:t xml:space="preserve">Документи за българската история, том </w:t>
            </w:r>
            <w:r>
              <w:rPr>
                <w:rStyle w:val="Style14"/>
                <w:rFonts w:eastAsia="Times New Roman" w:cs="Times New Roman" w:ascii="Times New Roman" w:hAnsi="Times New Roman"/>
                <w:lang w:val="en-US"/>
              </w:rPr>
              <w:t xml:space="preserve">I - </w:t>
            </w:r>
            <w:r>
              <w:rPr>
                <w:rStyle w:val="Style14"/>
                <w:rFonts w:eastAsia="Times New Roman" w:cs="Times New Roman" w:ascii="Times New Roman" w:hAnsi="Times New Roman"/>
              </w:rPr>
              <w:t xml:space="preserve">Архив на Найден Геров. ч.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Ръкопис, непълен, обнародван, съставен от преписи и отчасти оригинал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9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2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пруженко, Михаил.</w:t>
            </w:r>
          </w:p>
          <w:p>
            <w:pPr>
              <w:pStyle w:val="Standard"/>
              <w:widowControl w:val="false"/>
              <w:jc w:val="both"/>
              <w:rPr/>
            </w:pPr>
            <w:r>
              <w:rPr>
                <w:rStyle w:val="Style14"/>
                <w:rFonts w:eastAsia="Times New Roman" w:cs="Times New Roman" w:ascii="Times New Roman" w:hAnsi="Times New Roman"/>
              </w:rPr>
              <w:t xml:space="preserve">Документи за българска история, т. </w:t>
            </w:r>
            <w:r>
              <w:rPr>
                <w:rStyle w:val="Style14"/>
                <w:rFonts w:eastAsia="Times New Roman" w:cs="Times New Roman" w:ascii="Times New Roman" w:hAnsi="Times New Roman"/>
                <w:lang w:val="en-US"/>
              </w:rPr>
              <w:t xml:space="preserve">II, </w:t>
            </w:r>
            <w:r>
              <w:rPr>
                <w:rStyle w:val="Style14"/>
                <w:rFonts w:eastAsia="Times New Roman" w:cs="Times New Roman" w:ascii="Times New Roman" w:hAnsi="Times New Roman"/>
              </w:rPr>
              <w:t xml:space="preserve">Архив на Найден Геров, ч. </w:t>
            </w:r>
            <w:r>
              <w:rPr>
                <w:rStyle w:val="Style14"/>
                <w:rFonts w:eastAsia="Times New Roman" w:cs="Times New Roman" w:ascii="Times New Roman" w:hAnsi="Times New Roman"/>
                <w:lang w:val="en-US"/>
              </w:rPr>
              <w:t xml:space="preserve">II. </w:t>
            </w:r>
            <w:r>
              <w:rPr>
                <w:rStyle w:val="Style14"/>
                <w:rFonts w:eastAsia="Times New Roman" w:cs="Times New Roman" w:ascii="Times New Roman" w:hAnsi="Times New Roman"/>
              </w:rPr>
              <w:t>Ръкопис, непълен, обнародван, съставен от преписи и оригинални документ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9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2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пцветков, Кръстю.</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еоремата на Ферма. Опит за разрешение. С рецензия от Ем. Иванов, 1918.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2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данов, Продан. Ст.</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Епизод в Родопа. Драма. Машин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7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2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2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копов, Спас.</w:t>
            </w:r>
          </w:p>
          <w:p>
            <w:pPr>
              <w:pStyle w:val="Standard"/>
              <w:widowControl w:val="false"/>
              <w:jc w:val="both"/>
              <w:rPr/>
            </w:pPr>
            <w:r>
              <w:rPr>
                <w:rStyle w:val="Style14"/>
                <w:rFonts w:eastAsia="Times New Roman" w:cs="Times New Roman" w:ascii="Times New Roman" w:hAnsi="Times New Roman"/>
              </w:rPr>
              <w:t xml:space="preserve">Автобиография. /1850-1912/ </w:t>
            </w:r>
            <w:r>
              <w:rPr>
                <w:rStyle w:val="Style14"/>
                <w:rFonts w:eastAsia="Times New Roman" w:cs="Times New Roman" w:ascii="Times New Roman" w:hAnsi="Times New Roman"/>
                <w:lang w:val="en-US"/>
              </w:rPr>
              <w:t xml:space="preserve">I </w:t>
            </w:r>
            <w:r>
              <w:rPr>
                <w:rStyle w:val="Style14"/>
                <w:rFonts w:eastAsia="Times New Roman" w:cs="Times New Roman" w:ascii="Times New Roman" w:hAnsi="Times New Roman"/>
              </w:rPr>
              <w:t>ч. Черковно-училищен въпрос.</w:t>
            </w:r>
          </w:p>
          <w:p>
            <w:pPr>
              <w:pStyle w:val="Standard"/>
              <w:widowControl w:val="false"/>
              <w:jc w:val="both"/>
              <w:rPr/>
            </w:pPr>
            <w:r>
              <w:rPr>
                <w:rStyle w:val="Style14"/>
                <w:rFonts w:eastAsia="Times New Roman" w:cs="Times New Roman" w:ascii="Times New Roman" w:hAnsi="Times New Roman"/>
                <w:lang w:val="en-US"/>
              </w:rPr>
              <w:t xml:space="preserve">II </w:t>
            </w:r>
            <w:r>
              <w:rPr>
                <w:rStyle w:val="Style14"/>
                <w:rFonts w:eastAsia="Times New Roman" w:cs="Times New Roman" w:ascii="Times New Roman" w:hAnsi="Times New Roman"/>
              </w:rPr>
              <w:t>ч. Революционно движение в Македония. Дейци.</w:t>
            </w:r>
          </w:p>
          <w:p>
            <w:pPr>
              <w:pStyle w:val="Standard"/>
              <w:widowControl w:val="false"/>
              <w:jc w:val="both"/>
              <w:rPr/>
            </w:pPr>
            <w:r>
              <w:rPr>
                <w:rStyle w:val="Style14"/>
                <w:rFonts w:eastAsia="Times New Roman" w:cs="Times New Roman" w:ascii="Times New Roman" w:hAnsi="Times New Roman"/>
              </w:rPr>
              <w:t>Приложения - снимки, документи, печатни изрезки. 1915. Ръкопис.</w:t>
            </w:r>
          </w:p>
          <w:p>
            <w:pPr>
              <w:pStyle w:val="Standard"/>
              <w:widowControl w:val="false"/>
              <w:jc w:val="both"/>
              <w:rPr/>
            </w:pPr>
            <w:r>
              <w:rPr>
                <w:rStyle w:val="Style14"/>
                <w:rFonts w:eastAsia="Times New Roman" w:cs="Times New Roman" w:ascii="Times New Roman" w:hAnsi="Times New Roman"/>
                <w:lang w:val="en-US"/>
              </w:rPr>
              <w:t xml:space="preserve">III </w:t>
            </w:r>
            <w:r>
              <w:rPr>
                <w:rStyle w:val="Style14"/>
                <w:rFonts w:eastAsia="Times New Roman" w:cs="Times New Roman" w:ascii="Times New Roman" w:hAnsi="Times New Roman"/>
              </w:rPr>
              <w:t>част - 211 лис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20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pPr>
            <w:r>
              <w:rPr>
                <w:rStyle w:val="Style14"/>
                <w:rFonts w:ascii="Times New Roman" w:hAnsi="Times New Roman"/>
                <w:color w:val="000000"/>
              </w:rPr>
              <w:t xml:space="preserve">ч. </w:t>
            </w:r>
            <w:r>
              <w:rPr>
                <w:rStyle w:val="Style14"/>
                <w:rFonts w:ascii="Times New Roman" w:hAnsi="Times New Roman"/>
                <w:color w:val="000000"/>
                <w:lang w:val="en-US"/>
              </w:rPr>
              <w:t>I. - 1-337</w:t>
            </w:r>
            <w:r>
              <w:rPr>
                <w:rStyle w:val="Style14"/>
                <w:rFonts w:ascii="Times New Roman" w:hAnsi="Times New Roman"/>
                <w:color w:val="000000"/>
              </w:rPr>
              <w:t xml:space="preserve"> 194 л.</w:t>
            </w:r>
          </w:p>
          <w:p>
            <w:pPr>
              <w:pStyle w:val="Standard"/>
              <w:widowControl w:val="false"/>
              <w:shd w:val="clear" w:color="auto" w:fill="FFFFFF"/>
              <w:jc w:val="both"/>
              <w:rPr/>
            </w:pPr>
            <w:r>
              <w:rPr>
                <w:rStyle w:val="Style14"/>
                <w:rFonts w:ascii="Times New Roman" w:hAnsi="Times New Roman"/>
                <w:color w:val="000000"/>
              </w:rPr>
              <w:t xml:space="preserve">ч. </w:t>
            </w:r>
            <w:r>
              <w:rPr>
                <w:rStyle w:val="Style14"/>
                <w:rFonts w:ascii="Times New Roman" w:hAnsi="Times New Roman"/>
                <w:color w:val="000000"/>
                <w:lang w:val="en-US"/>
              </w:rPr>
              <w:t>II -</w:t>
            </w:r>
          </w:p>
          <w:p>
            <w:pPr>
              <w:pStyle w:val="Standard"/>
              <w:widowControl w:val="false"/>
              <w:shd w:val="clear" w:color="auto" w:fill="FFFFFF"/>
              <w:jc w:val="both"/>
              <w:rPr/>
            </w:pPr>
            <w:r>
              <w:rPr>
                <w:rStyle w:val="Style14"/>
                <w:rFonts w:ascii="Times New Roman" w:hAnsi="Times New Roman"/>
                <w:color w:val="000000"/>
              </w:rPr>
              <w:t xml:space="preserve">ч. </w:t>
            </w:r>
            <w:r>
              <w:rPr>
                <w:rStyle w:val="Style14"/>
                <w:rFonts w:ascii="Times New Roman" w:hAnsi="Times New Roman"/>
                <w:color w:val="000000"/>
                <w:lang w:val="en-US"/>
              </w:rPr>
              <w:t xml:space="preserve">III- </w:t>
            </w:r>
            <w:r>
              <w:rPr>
                <w:rStyle w:val="Style14"/>
                <w:rFonts w:ascii="Times New Roman" w:hAnsi="Times New Roman"/>
                <w:color w:val="000000"/>
              </w:rPr>
              <w:t>685-1004  211</w:t>
            </w:r>
          </w:p>
          <w:p>
            <w:pPr>
              <w:pStyle w:val="Standard"/>
              <w:widowControl w:val="false"/>
              <w:shd w:val="clear" w:color="auto" w:fill="FFFFFF"/>
              <w:jc w:val="both"/>
              <w:rPr/>
            </w:pPr>
            <w:r>
              <w:rPr>
                <w:rStyle w:val="Style14"/>
                <w:rFonts w:ascii="Times New Roman" w:hAnsi="Times New Roman"/>
                <w:color w:val="000000"/>
              </w:rPr>
              <w:t xml:space="preserve">ч. </w:t>
            </w:r>
            <w:r>
              <w:rPr>
                <w:rStyle w:val="Style14"/>
                <w:rFonts w:ascii="Times New Roman" w:hAnsi="Times New Roman"/>
                <w:color w:val="000000"/>
                <w:lang w:val="en-US"/>
              </w:rPr>
              <w:t xml:space="preserve">IV - </w:t>
            </w:r>
            <w:r>
              <w:rPr>
                <w:rStyle w:val="Style14"/>
                <w:rFonts w:ascii="Times New Roman" w:hAnsi="Times New Roman"/>
                <w:color w:val="000000"/>
              </w:rPr>
              <w:t>1075-1352   199</w:t>
            </w:r>
          </w:p>
          <w:p>
            <w:pPr>
              <w:pStyle w:val="Standard"/>
              <w:widowControl w:val="false"/>
              <w:shd w:val="clear" w:color="auto" w:fill="FFFFFF"/>
              <w:jc w:val="both"/>
              <w:rPr/>
            </w:pPr>
            <w:r>
              <w:rPr>
                <w:rStyle w:val="Style14"/>
                <w:rFonts w:ascii="Times New Roman" w:hAnsi="Times New Roman"/>
                <w:color w:val="000000"/>
              </w:rPr>
              <w:t xml:space="preserve">ч. </w:t>
            </w:r>
            <w:r>
              <w:rPr>
                <w:rStyle w:val="Style14"/>
                <w:rFonts w:ascii="Times New Roman" w:hAnsi="Times New Roman"/>
                <w:color w:val="000000"/>
                <w:lang w:val="en-US"/>
              </w:rPr>
              <w:t xml:space="preserve">V - </w:t>
            </w:r>
            <w:r>
              <w:rPr>
                <w:rStyle w:val="Style14"/>
                <w:rFonts w:ascii="Times New Roman" w:hAnsi="Times New Roman"/>
                <w:color w:val="000000"/>
              </w:rPr>
              <w:t>1355-1754</w:t>
            </w:r>
          </w:p>
          <w:p>
            <w:pPr>
              <w:pStyle w:val="Standard"/>
              <w:widowControl w:val="false"/>
              <w:shd w:val="clear" w:color="auto" w:fill="FFFFFF"/>
              <w:jc w:val="both"/>
              <w:rPr>
                <w:rFonts w:ascii="Times New Roman" w:hAnsi="Times New Roman"/>
                <w:color w:val="000000"/>
              </w:rPr>
            </w:pPr>
            <w:r>
              <w:rPr>
                <w:rFonts w:ascii="Times New Roman" w:hAnsi="Times New Roman"/>
                <w:color w:val="000000"/>
              </w:rPr>
              <w:t>297</w:t>
            </w:r>
          </w:p>
          <w:p>
            <w:pPr>
              <w:pStyle w:val="Standard"/>
              <w:widowControl w:val="false"/>
              <w:shd w:val="clear" w:color="auto" w:fill="FFFFFF"/>
              <w:jc w:val="both"/>
              <w:rPr/>
            </w:pPr>
            <w:r>
              <w:rPr>
                <w:rStyle w:val="Style14"/>
                <w:rFonts w:ascii="Times New Roman" w:hAnsi="Times New Roman"/>
                <w:color w:val="000000"/>
              </w:rPr>
              <w:t xml:space="preserve">ч. </w:t>
            </w:r>
            <w:r>
              <w:rPr>
                <w:rStyle w:val="Style14"/>
                <w:rFonts w:ascii="Times New Roman" w:hAnsi="Times New Roman"/>
                <w:color w:val="000000"/>
                <w:lang w:val="en-US"/>
              </w:rPr>
              <w:t xml:space="preserve">VI - </w:t>
            </w:r>
            <w:r>
              <w:rPr>
                <w:rStyle w:val="Style14"/>
                <w:rFonts w:ascii="Times New Roman" w:hAnsi="Times New Roman"/>
                <w:color w:val="000000"/>
              </w:rPr>
              <w:t>1755-2148</w:t>
            </w:r>
          </w:p>
          <w:p>
            <w:pPr>
              <w:pStyle w:val="Standard"/>
              <w:widowControl w:val="false"/>
              <w:shd w:val="clear" w:color="auto" w:fill="FFFFFF"/>
              <w:jc w:val="both"/>
              <w:rPr>
                <w:rFonts w:ascii="Times New Roman" w:hAnsi="Times New Roman"/>
                <w:color w:val="000000"/>
              </w:rPr>
            </w:pPr>
            <w:r>
              <w:rPr>
                <w:rFonts w:ascii="Times New Roman" w:hAnsi="Times New Roman"/>
                <w:color w:val="000000"/>
              </w:rPr>
              <w:t>224</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2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окопов, Спа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ложение към автобиографията - Писма, портрети, брошури, вестници. 21 свез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45</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9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3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ундев, Васил.</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онстантин Огнянович. Историко-литературна студия. София, 1929. Ръкопис. Обнародвана в СбБАН, кн. 36,  1942.</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9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69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Липсват 1-43 с.</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3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ундев, Васил.</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ибният буквар. Историко-литературна студия и бележки. София, 1928. Ръкопис. Обнародвана в СпБАН, кн. 63, 1942.</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7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28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3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ушкин, Ал. 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менният гост.</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вел К. К. Кръстев.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1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20 л</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3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дивоев, Мил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реме и живот на търновския митрополит Иларион Макариополски. Монография. Ръкопис. Обнародва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9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Липсват началото и края.</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3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дивоев, Мил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ложение към монографията за Иларион Макариополски - преписи на писма, статии и др. и 3 оригинални докумен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6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3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дивоев, Мил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олско-унгарският крал Владислав Варненчик. Статия. Варна, 1883. Ръкопис. С бележки и поправки от К. Иречек.</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3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йков, Пенчо 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следване на пламливостта  на органическите съедине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атия. Ръкопи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ложение - 2 таблиц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3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емез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артини из живота на Византия през 10 век. Превел Д. Ганчев, 1893 с.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3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ефик, Ахмед.</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ългария под турско управление /973-1255/. Преписи на документи из турските държавни архиви, отнасящи се до иконом., търговския и стоп. живот на българите. На турски с арабиц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 предговор от П. Доре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бнародван - София, 1938.</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3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3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3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омански, Стоя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авителственият мемоар - Българският въпрос и балканските държави. София, 1919. Доклад.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4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омански, Стоя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зпространението на власите между Тимок и Морава и на цинцарите в Македония. 1917 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клад. Машинопис. 2 б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2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2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4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усевски, Г. П.</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 Брациговското евангелие и други стари книги. Описани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ложение - кратък речник на думи от Брацигово и две народни песни.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8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4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усевски, Г. П.</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писание на село Черково, Старозагорско, с. Кирилово, 1893.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8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2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4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авов, Стеф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унтът на рударите. /Въстанието  в Кипровец. / 1688 г. Трагедия. Машинопис. 2 б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4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4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4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амарджие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 от разни лица по вървежа на Габровското училище през 1857-1866 г. Из архива на Цв. Н. Самарджиев. С рецензия от П. Гъбенски. София, 1907. Препис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4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4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апунаров, Ив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одители и деца. Варна, 1928.</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рама. Машинопис, 2 б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4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екулов, Боя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пис за книгопис на драматическата ни оригинална  и преводна литература /1843-1905/</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Липсва началото до 42 л. и от 46 до 49.</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4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елви, Дафин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Втора младост. София, 1943.</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еса. Машинопис. 2 б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4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имеон, митр. Варненско-Преславс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исмата на Теофилакт Охридски. Преводи. Ръкопис. 3 част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ложения -</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1/. Посланието на патр. Фотий до Михаила. Машинопи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2/. Мъченичеството на 15 свещеномъченици от Тивериопол /Струмица/. Машинопис. София, 1931. Обнародван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60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8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4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лавейков, П. П.</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ихотворения, 1888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5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океров, Д. 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писание и препис на откъс от славянски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Липсва началото.</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5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писаревски, К. Д.</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кедония и нейното стопанство. Очерк. Машин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5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пространов, Евтим.</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териали по историята на Рилския манасти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1/. Из писмата на Неофит Рилс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2/. Разни приписки из старопечатни книг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3/. Разни надписи и д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ъкопис. Обнародван в СбНУ, кн.</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5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ойков, 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одекс на село Габрово, 1836 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 и коментари, 1897 г.</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5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оянов, Христо. /съобщав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Един официален документ по гръцко-българската църковна разпра. Доклад на комисията, назначена за общото събрание  на 21 февр. 1864 г. за осветляване на българския въпрос.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5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раус, Ралф</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едоразумение. Превела С. Ст. Краева. Разказ. Машин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5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рашимиров, Анто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Афизе. Бургас, 1893. Историческа  картина.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5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ърбински, 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писки на един ученик. Материали за изследване на учебното дело в България. Берковица, 1893.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5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ъсъдов, Д. Д.</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 бъдещата българска конституция. Изложение и преписи от статии. Машин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Липсва краят.</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5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акела, Д. 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писание на трепаниран човешки череп, намерен в София. С рецензия от Д. Марино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ловдив, 1888.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6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акела, Д. 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еченегите, шпите и гагаузите. Монография. На френски. 1889 г. Ръкопис. Не обнародван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8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3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6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акела, Д. 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илипопол. Неговата нумизматика. София, 1897. Монография. Ръкопис. Не обнародван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1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1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6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емчев, 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к върху юсовет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6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еофилов, Стеф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яколко нови думи върху някои нови научни изобретения.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6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ерзиев, 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анатските българи. Някои звукови особености. Виена, 1922.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6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айчев, 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нос от насекоми към фауната на Серско. Сер, 1900.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6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роицки, 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Църковната страна на българския въпрос. Петербург, 1889.</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вел Д. Цухлев. Реч.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6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ургенев, Ив. 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ворянско гнездо. Ром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вел от руски Г. Миндов. София, 1918.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3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Липсва краят.</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6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ургенев, Ив. 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им. Роман. Превел Г. Миндов. София, 1919.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90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14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Липсват части от текста и краят.</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6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ургенев, Ив. 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писки на ловеца. Разкази. Превел Г. Миндов.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72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28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Липсват часту.</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7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ъпчилещов, Н. П.</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писка за българската църква в Цариград. Предназначението на в. Марица. София, 1885.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7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ошингтън, Ървинг,</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Жената. Повест. Превел от английски Ив. Гологанов. Цариград, 1888.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7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ста-Генчев, Дабк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окумент по политическата програма от 1876 г. Преписи от писма на Бълг. центр. благотв. общество и бележки.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8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7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ста-Генчев, Дабк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Женевската конвенция по буква и дух в Сръбско-българската война 1885 г. Исторически, военни и правни издирва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офия, 1936.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50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12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7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ста-Генчев, Дабк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раят на нашата революционна история /1876-1877/. Исторически очерк. Ръкопи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ложение - снимка от Бълг. нар. събор в Букурещ през 1876 г.</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9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9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7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ста-Генчев, Дабк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узеят  на Българското възраждане и вътрешният конкурс за неговия проект.</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офия, 1900.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7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УУД, Х. Ц.</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мет. Психо-педагогически очер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вел С. Томов.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7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еноменов, Ив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вечерието и нашият съотечественик Инсаров. Критико-психологически етюд.</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осква, 1907.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1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3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7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р Фосфоро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з галериите на недавното минало. Политическа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9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7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рангов, Петк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настирът "Св. Йоан Предтеча". Описание и исторически бележки. Печатно и ръкопи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 Бяла Черква, 1899.</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8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рангов, Петк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равоучителни бесед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епис със славянско писмо.</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Откъс.</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8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рангов, Петк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ключението в Дряновския манастир в 1876 г. Описание на въстанието в стихове. Бяла Черква, 11 август 1876. Тефтерче-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4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8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Хаджийчет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Що се върши в кръчмата. Дневни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етрадка-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8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8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Харамият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 път. Мисли и впечатле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вищов, 1903.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8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Христов, Кирил.</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тълпотворение. София, 1904. Трагед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Тетрадка - ръкопис. Обнародван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8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Цанев, Рад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следственост. Медицинско изследване.</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шинопис. Приложение - 2 таблиц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8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вещ. Царственик.</w:t>
            </w:r>
          </w:p>
          <w:p>
            <w:pPr>
              <w:pStyle w:val="Standard"/>
              <w:widowControl w:val="false"/>
              <w:jc w:val="both"/>
              <w:rPr/>
            </w:pPr>
            <w:r>
              <w:rPr>
                <w:rStyle w:val="Style14"/>
                <w:rFonts w:eastAsia="Times New Roman" w:cs="Times New Roman" w:ascii="Times New Roman" w:hAnsi="Times New Roman"/>
              </w:rPr>
              <w:t xml:space="preserve">Слово за имения ден на престолонаследника Борис </w:t>
            </w:r>
            <w:r>
              <w:rPr>
                <w:rStyle w:val="Style14"/>
                <w:rFonts w:eastAsia="Times New Roman" w:cs="Times New Roman" w:ascii="Times New Roman" w:hAnsi="Times New Roman"/>
                <w:lang w:val="en-US"/>
              </w:rPr>
              <w:t xml:space="preserve">III, </w:t>
            </w:r>
            <w:r>
              <w:rPr>
                <w:rStyle w:val="Style14"/>
                <w:rFonts w:eastAsia="Times New Roman" w:cs="Times New Roman" w:ascii="Times New Roman" w:hAnsi="Times New Roman"/>
              </w:rPr>
              <w:t>Пловдив, 1911. Ръкопи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8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Цветков, Д.</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Един малък принос към историята на учебното дело в Габрово. Статия. Приложения - преписи от писма.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8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Цонев, Бень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учно пътешествие из Поморавия и Македония.</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офия, 1916. Доклад. Машинопис. 2 б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2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8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Църковски, Георги 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емоар върху образуването на различните редове. Математическо изследване. София, 1907.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9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Чанков, Жеч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ашето висше училище. за 15-годишнината му. София, 1903.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9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Чакаларов, Васил Хр.</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невник 1901- 1903 г. Машинопис. 5 част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4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9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Шапкарев, Кузман 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Градиво за български речник.</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ъкопис. 3 част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0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УИ "Св. Кл. Охридски" изд. 2001 - 384 с.</w:t>
            </w:r>
          </w:p>
          <w:p>
            <w:pPr>
              <w:pStyle w:val="Standard"/>
              <w:widowControl w:val="false"/>
              <w:shd w:val="clear" w:color="auto" w:fill="FFFFFF"/>
              <w:jc w:val="both"/>
              <w:rPr/>
            </w:pPr>
            <w:r>
              <w:rPr>
                <w:rStyle w:val="Style14"/>
                <w:rFonts w:ascii="Times New Roman" w:hAnsi="Times New Roman"/>
                <w:color w:val="000000"/>
                <w:lang w:val="en-US"/>
              </w:rPr>
              <w:t xml:space="preserve">ISBN </w:t>
            </w:r>
            <w:r>
              <w:rPr>
                <w:rStyle w:val="Style14"/>
                <w:rFonts w:ascii="Times New Roman" w:hAnsi="Times New Roman"/>
                <w:color w:val="000000"/>
              </w:rPr>
              <w:t>954-9776-04-02</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9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Шапкарев, К. 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териали за историята на възраждането на българщината в Македония от 184 до 1884. /Автобиографски бележк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ъкопис. 21 тетрадки. Необнародван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38</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Вж. 15 К (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а.е. 26</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 тетр.)</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Липсва една тетрадка.</w:t>
            </w:r>
          </w:p>
          <w:p>
            <w:pPr>
              <w:pStyle w:val="Standard"/>
              <w:widowControl w:val="false"/>
              <w:shd w:val="clear" w:color="auto" w:fill="FFFFFF"/>
              <w:jc w:val="both"/>
              <w:rPr>
                <w:rFonts w:ascii="Times New Roman" w:hAnsi="Times New Roman"/>
                <w:color w:val="000000"/>
              </w:rPr>
            </w:pPr>
            <w:r>
              <w:rPr>
                <w:rFonts w:ascii="Times New Roman" w:hAnsi="Times New Roman"/>
                <w:color w:val="000000"/>
              </w:rPr>
              <w:t>Кореспонденция по обнар. на Дар. от Ив. Ш.</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9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Шапкарев, К. А.</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Няколко бележки за македоно-българското наречие.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Вж. 15К (1) 40</w:t>
            </w:r>
          </w:p>
          <w:p>
            <w:pPr>
              <w:pStyle w:val="Standard"/>
              <w:widowControl w:val="false"/>
              <w:shd w:val="clear" w:color="auto" w:fill="FFFFFF"/>
              <w:jc w:val="both"/>
              <w:rPr>
                <w:rFonts w:ascii="Times New Roman" w:hAnsi="Times New Roman"/>
                <w:color w:val="000000"/>
              </w:rPr>
            </w:pPr>
            <w:r>
              <w:rPr>
                <w:rFonts w:ascii="Times New Roman" w:hAnsi="Times New Roman"/>
                <w:color w:val="000000"/>
              </w:rPr>
              <w:t>(10 л.)</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9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Шивачев, 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аметник за българската история /Извлечение из гръцки миней от1812 г./ Стара Загора, 1886.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9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Шивачев, С. П.</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Кратки исторически, статистически и други бележки за гр. Малко Търново. /Из сборника на С. Ш-ев/.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9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Шишков, Стефан 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Български паметници из Родопите. Описания и преписи из славянски ръкописи и др. Чепеларе, 1889.</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9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Шкорпил, Карел 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Рапорт за откритите старини под върха Хисар в Шумен.. Ръкопи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ложение – 7 скици и 3 естампаж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Само част от единия стампаж.</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49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Шкорпил, Карел В.</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 xml:space="preserve">Старобългарски паметници из Добруджа. Лагери. Доклад. Машинопис. 2 бр. </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Приложения – 3 таблици по 2 бр.</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8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0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Шопов, Атана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Евренос бей. Биографски очерк. Солун, 1903.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0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Шопов, Атана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сторически документи из Българското възраждане.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0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Шопов, Атана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сторически документи – Писма, разменени между него и руския консул в Битоля А. Ростковски. 1900 г. На руски и френски.</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03</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Шопов, Атанас.</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За д-р Стоян Чомаков. Статия.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Липсва началото,</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04</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Юрданов, Юрд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Емануил Йоан Шишманоглу. Историко-икономическа студия. Машин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05</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Юрданов, Юрдан.</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Хаджи Коци Иванович. Студия. Машин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06</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Явашов, Анани.</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Именник на растенията, употребяван в българската ботаническа литература. Ръкопис – само буква 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07</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Гибел“ /мото/.</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Егоисти. Драма. Предложена за награда от ф. Напредък.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04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08</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Драма без заглавие.</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79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 39</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Липсват заглавието и краят.</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09</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Описание на ръкопис №12 в Чирпанското читалище.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t>Липсват заглавието и крайният лист.</w:t>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10</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w:t>
            </w:r>
          </w:p>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Фантазия. Беседа с критични бележки от „Бл. „ Тетрадки - рък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22 с.</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11</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Скици и чертежи на сградата на БКД и БАН по конкурс за изграждане на сградата.</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88-1911</w:t>
            </w:r>
          </w:p>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б. д.</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56</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t>1512</w:t>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t>Материали за „Летопис на БАН“. Ръкопис. Машинопис.</w:t>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1942-1943</w:t>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t>36 бр.</w:t>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r>
        <w:trPr/>
        <w:tc>
          <w:tcPr>
            <w:tcW w:w="726" w:type="dxa"/>
            <w:tcBorders>
              <w:left w:val="single" w:sz="4" w:space="0" w:color="000001"/>
              <w:bottom w:val="single" w:sz="4" w:space="0" w:color="000001"/>
            </w:tcBorders>
            <w:shd w:color="auto" w:fill="auto" w:val="clear"/>
          </w:tcPr>
          <w:p>
            <w:pPr>
              <w:pStyle w:val="Standard"/>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5097" w:type="dxa"/>
            <w:tcBorders>
              <w:left w:val="single" w:sz="4" w:space="0" w:color="000001"/>
              <w:bottom w:val="single" w:sz="4" w:space="0" w:color="000001"/>
            </w:tcBorders>
            <w:shd w:color="auto" w:fill="auto" w:val="clear"/>
          </w:tcPr>
          <w:p>
            <w:pPr>
              <w:pStyle w:val="Standard"/>
              <w:widowControl w:val="false"/>
              <w:jc w:val="both"/>
              <w:rPr>
                <w:rFonts w:ascii="Times New Roman" w:hAnsi="Times New Roman" w:eastAsia="Times New Roman" w:cs="Times New Roman"/>
              </w:rPr>
            </w:pPr>
            <w:r>
              <w:rPr>
                <w:rFonts w:eastAsia="Times New Roman" w:cs="Times New Roman" w:ascii="Times New Roman" w:hAnsi="Times New Roman"/>
              </w:rPr>
            </w:r>
          </w:p>
        </w:tc>
        <w:tc>
          <w:tcPr>
            <w:tcW w:w="1385"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tcBorders>
              <w:left w:val="single" w:sz="4" w:space="0" w:color="000001"/>
              <w:bottom w:val="single" w:sz="4" w:space="0" w:color="000001"/>
            </w:tcBorders>
            <w:shd w:color="auto" w:fill="auto" w:val="clear"/>
          </w:tcPr>
          <w:p>
            <w:pPr>
              <w:pStyle w:val="Standard"/>
              <w:widowControl w:val="false"/>
              <w:shd w:val="clear" w:color="auto" w:fill="FFFFFF"/>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1" w:type="dxa"/>
            <w:tcBorders>
              <w:left w:val="single" w:sz="4" w:space="0" w:color="000001"/>
              <w:bottom w:val="single" w:sz="4" w:space="0" w:color="000001"/>
              <w:right w:val="single" w:sz="4" w:space="0" w:color="000001"/>
            </w:tcBorders>
            <w:shd w:color="auto" w:fill="auto" w:val="clear"/>
          </w:tcPr>
          <w:p>
            <w:pPr>
              <w:pStyle w:val="Standard"/>
              <w:widowControl w:val="false"/>
              <w:shd w:val="clear" w:color="auto" w:fill="FFFFFF"/>
              <w:jc w:val="both"/>
              <w:rPr>
                <w:rFonts w:ascii="Times New Roman" w:hAnsi="Times New Roman"/>
                <w:color w:val="000000"/>
              </w:rPr>
            </w:pPr>
            <w:r>
              <w:rPr>
                <w:rFonts w:ascii="Times New Roman" w:hAnsi="Times New Roman"/>
                <w:color w:val="000000"/>
              </w:rPr>
            </w:r>
          </w:p>
        </w:tc>
      </w:tr>
    </w:tbl>
    <w:p>
      <w:pPr>
        <w:pStyle w:val="Standard"/>
        <w:widowControl/>
        <w:shd w:val="clear" w:color="auto" w:fill="FFFFFF"/>
        <w:tabs>
          <w:tab w:val="clear" w:pos="720"/>
          <w:tab w:val="center" w:pos="4153" w:leader="none"/>
          <w:tab w:val="right" w:pos="830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widowControl/>
        <w:shd w:val="clear" w:color="auto" w:fill="FFFFFF"/>
        <w:tabs>
          <w:tab w:val="clear" w:pos="720"/>
          <w:tab w:val="center" w:pos="4153" w:leader="none"/>
          <w:tab w:val="right" w:pos="830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4"/>
        <w:numPr>
          <w:ilvl w:val="3"/>
          <w:numId w:val="1"/>
        </w:numPr>
        <w:jc w:val="left"/>
        <w:outlineLvl w:val="9"/>
        <w:rPr/>
      </w:pPr>
      <w:r>
        <w:rPr/>
        <w:t xml:space="preserve">    </w:t>
      </w:r>
      <w:r>
        <w:rPr/>
        <w:t>РЕКАПИТУЛАЦИЯ :    1512  архивни единици</w:t>
      </w:r>
    </w:p>
    <w:p>
      <w:pPr>
        <w:pStyle w:val="Standard"/>
        <w:rPr/>
      </w:pPr>
      <w:r>
        <w:rPr>
          <w:rStyle w:val="Style14"/>
          <w:rFonts w:eastAsia="Times New Roman" w:cs="Times New Roman" w:ascii="Times New Roman" w:hAnsi="Times New Roman"/>
          <w:sz w:val="28"/>
          <w:szCs w:val="28"/>
        </w:rPr>
        <w:tab/>
        <w:tab/>
        <w:tab/>
      </w:r>
      <w:r>
        <w:rPr>
          <w:rStyle w:val="Style14"/>
          <w:rFonts w:eastAsia="Times New Roman" w:cs="Times New Roman" w:ascii="Times New Roman" w:hAnsi="Times New Roman"/>
        </w:rPr>
        <w:t xml:space="preserve">        </w:t>
        <w:tab/>
        <w:t xml:space="preserve"> / цифром /</w:t>
        <w:tab/>
        <w:t xml:space="preserve">     / словом /</w:t>
      </w:r>
    </w:p>
    <w:p>
      <w:pPr>
        <w:pStyle w:val="Standard"/>
        <w:rPr>
          <w:rFonts w:ascii="Times New Roman" w:hAnsi="Times New Roman" w:eastAsia="Times New Roman" w:cs="Times New Roman"/>
        </w:rPr>
      </w:pPr>
      <w:r>
        <w:rPr>
          <w:rFonts w:eastAsia="Times New Roman" w:cs="Times New Roman" w:ascii="Times New Roman" w:hAnsi="Times New Roman"/>
        </w:rPr>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ind w:left="4320" w:right="326"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keepNext w:val="true"/>
        <w:widowControl/>
        <w:numPr>
          <w:ilvl w:val="7"/>
          <w:numId w:val="1"/>
        </w:numPr>
        <w:shd w:val="clear" w:color="auto" w:fill="FFFFFF"/>
        <w:tabs>
          <w:tab w:val="clear" w:pos="720"/>
          <w:tab w:val="left" w:pos="11079" w:leader="none"/>
        </w:tabs>
        <w:ind w:left="1440" w:right="326" w:hanging="1440"/>
        <w:rPr>
          <w:rFonts w:ascii="Times New Roman" w:hAnsi="Times New Roman" w:eastAsia="Times New Roman" w:cs="Times New Roman"/>
          <w:b/>
          <w:b/>
          <w:color w:val="000000"/>
        </w:rPr>
      </w:pPr>
      <w:r>
        <w:rPr>
          <w:rFonts w:eastAsia="Times New Roman" w:cs="Times New Roman" w:ascii="Times New Roman" w:hAnsi="Times New Roman"/>
          <w:b/>
          <w:color w:val="000000"/>
        </w:rPr>
        <w:t>ДАТА:…………………</w:t>
      </w:r>
    </w:p>
    <w:p>
      <w:pPr>
        <w:pStyle w:val="Standard"/>
        <w:rPr/>
      </w:pPr>
      <w:r>
        <w:rPr/>
      </w:r>
    </w:p>
    <w:p>
      <w:pPr>
        <w:pStyle w:val="Standard"/>
        <w:widowControl/>
        <w:shd w:val="clear" w:color="auto" w:fill="FFFFFF"/>
        <w:tabs>
          <w:tab w:val="clear" w:pos="720"/>
          <w:tab w:val="left" w:pos="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widowControl/>
        <w:shd w:val="clear" w:color="auto" w:fill="FFFFFF"/>
        <w:tabs>
          <w:tab w:val="clear" w:pos="720"/>
          <w:tab w:val="left" w:pos="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widowControl/>
        <w:shd w:val="clear" w:color="auto" w:fill="FFFFFF"/>
        <w:tabs>
          <w:tab w:val="clear" w:pos="720"/>
          <w:tab w:val="left" w:pos="0"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pPr>
      <w:r>
        <w:rPr/>
      </w:r>
    </w:p>
    <w:sectPr>
      <w:footerReference w:type="default" r:id="rId2"/>
      <w:type w:val="nextPage"/>
      <w:pgSz w:w="11906" w:h="16838"/>
      <w:pgMar w:left="1411" w:right="562" w:gutter="0" w:header="0" w:top="1008" w:footer="115"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hd w:val="clear" w:color="auto" w:fill="FFFFFF"/>
      <w:tabs>
        <w:tab w:val="clear" w:pos="7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kern w:val="2"/>
        <w:sz w:val="24"/>
        <w:szCs w:val="24"/>
        <w:lang w:val="bg-BG"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false"/>
      <w:bidi w:val="0"/>
      <w:spacing w:before="0" w:after="0"/>
      <w:jc w:val="left"/>
      <w:textAlignment w:val="baseline"/>
    </w:pPr>
    <w:rPr>
      <w:rFonts w:ascii="Arial" w:hAnsi="Arial" w:eastAsia="Arial" w:cs="Arial"/>
      <w:color w:val="auto"/>
      <w:kern w:val="2"/>
      <w:sz w:val="24"/>
      <w:szCs w:val="24"/>
      <w:lang w:val="bg-BG" w:eastAsia="zh-CN" w:bidi="hi-IN"/>
    </w:rPr>
  </w:style>
  <w:style w:type="character" w:styleId="DefaultParagraphFont" w:default="1">
    <w:name w:val="Default Paragraph Font"/>
    <w:uiPriority w:val="1"/>
    <w:semiHidden/>
    <w:unhideWhenUsed/>
    <w:qFormat/>
    <w:rPr/>
  </w:style>
  <w:style w:type="character" w:styleId="Style14" w:customStyle="1">
    <w:name w:val="Шрифт на абзаца по подразбиране"/>
    <w:qFormat/>
    <w:rPr/>
  </w:style>
  <w:style w:type="character" w:styleId="Style15" w:customStyle="1">
    <w:name w:val="Горен колонтитул Знак"/>
    <w:basedOn w:val="Style14"/>
    <w:qFormat/>
    <w:rPr>
      <w:rFonts w:cs="Mangal"/>
      <w:szCs w:val="21"/>
    </w:rPr>
  </w:style>
  <w:style w:type="character" w:styleId="FooterChar" w:customStyle="1">
    <w:name w:val="Footer Char"/>
    <w:basedOn w:val="DefaultParagraphFont"/>
    <w:link w:val="Footer"/>
    <w:uiPriority w:val="99"/>
    <w:qFormat/>
    <w:rPr>
      <w:rFonts w:cs="Mangal"/>
      <w:szCs w:val="21"/>
    </w:rPr>
  </w:style>
  <w:style w:type="paragraph" w:styleId="Heading" w:customStyle="1">
    <w:name w:val="Heading"/>
    <w:basedOn w:val="Standard"/>
    <w:next w:val="Textbody1"/>
    <w:qFormat/>
    <w:pPr>
      <w:keepNext w:val="true"/>
      <w:spacing w:before="240" w:after="120"/>
    </w:pPr>
    <w:rPr>
      <w:rFont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Lucida Sans"/>
    </w:rPr>
  </w:style>
  <w:style w:type="paragraph" w:styleId="1" w:customStyle="1">
    <w:name w:val="Заглавие 1"/>
    <w:basedOn w:val="Style16"/>
    <w:next w:val="Textbody1"/>
    <w:qFormat/>
    <w:pPr>
      <w:keepNext w:val="true"/>
      <w:ind w:left="432" w:hanging="432"/>
      <w:jc w:val="center"/>
      <w:outlineLvl w:val="0"/>
    </w:pPr>
    <w:rPr>
      <w:rFonts w:ascii="Times New Roman" w:hAnsi="Times New Roman" w:eastAsia="Times New Roman" w:cs="Times New Roman"/>
      <w:sz w:val="28"/>
      <w:szCs w:val="28"/>
    </w:rPr>
  </w:style>
  <w:style w:type="paragraph" w:styleId="2" w:customStyle="1">
    <w:name w:val="Заглавие 2"/>
    <w:basedOn w:val="Style16"/>
    <w:next w:val="Textbody1"/>
    <w:qFormat/>
    <w:pPr>
      <w:keepNext w:val="true"/>
      <w:ind w:left="576" w:hanging="576"/>
      <w:outlineLvl w:val="1"/>
    </w:pPr>
    <w:rPr>
      <w:rFonts w:ascii="Times New Roman" w:hAnsi="Times New Roman" w:eastAsia="Times New Roman" w:cs="Times New Roman"/>
      <w:b/>
    </w:rPr>
  </w:style>
  <w:style w:type="paragraph" w:styleId="3" w:customStyle="1">
    <w:name w:val="Заглавие 3"/>
    <w:basedOn w:val="Style16"/>
    <w:next w:val="Textbody1"/>
    <w:qFormat/>
    <w:pPr>
      <w:keepNext w:val="true"/>
      <w:ind w:left="720" w:hanging="720"/>
      <w:jc w:val="both"/>
      <w:outlineLvl w:val="2"/>
    </w:pPr>
    <w:rPr>
      <w:rFonts w:ascii="Times New Roman" w:hAnsi="Times New Roman" w:eastAsia="Times New Roman" w:cs="Times New Roman"/>
      <w:b/>
    </w:rPr>
  </w:style>
  <w:style w:type="paragraph" w:styleId="4" w:customStyle="1">
    <w:name w:val="Заглавие 4"/>
    <w:basedOn w:val="Style16"/>
    <w:next w:val="Textbody1"/>
    <w:qFormat/>
    <w:pPr>
      <w:keepNext w:val="true"/>
      <w:ind w:left="864" w:hanging="864"/>
      <w:jc w:val="center"/>
      <w:outlineLvl w:val="3"/>
    </w:pPr>
    <w:rPr>
      <w:rFonts w:ascii="Times New Roman" w:hAnsi="Times New Roman" w:eastAsia="Times New Roman" w:cs="Times New Roman"/>
      <w:b/>
      <w:sz w:val="28"/>
      <w:szCs w:val="28"/>
    </w:rPr>
  </w:style>
  <w:style w:type="paragraph" w:styleId="5" w:customStyle="1">
    <w:name w:val="Заглавие 5"/>
    <w:basedOn w:val="Style16"/>
    <w:next w:val="Textbody1"/>
    <w:qFormat/>
    <w:pPr>
      <w:keepNext w:val="true"/>
      <w:ind w:left="1008" w:hanging="1008"/>
      <w:jc w:val="both"/>
      <w:outlineLvl w:val="4"/>
    </w:pPr>
    <w:rPr>
      <w:rFonts w:ascii="Times New Roman" w:hAnsi="Times New Roman" w:eastAsia="Times New Roman" w:cs="Times New Roman"/>
      <w:sz w:val="28"/>
      <w:szCs w:val="28"/>
    </w:rPr>
  </w:style>
  <w:style w:type="paragraph" w:styleId="6" w:customStyle="1">
    <w:name w:val="Заглавие 6"/>
    <w:basedOn w:val="Style16"/>
    <w:next w:val="Textbody1"/>
    <w:qFormat/>
    <w:pPr>
      <w:keepNext w:val="true"/>
      <w:ind w:left="1152" w:hanging="1152"/>
      <w:outlineLvl w:val="5"/>
    </w:pPr>
    <w:rPr>
      <w:rFonts w:ascii="Times New Roman" w:hAnsi="Times New Roman" w:eastAsia="Times New Roman" w:cs="Times New Roman"/>
      <w:sz w:val="28"/>
      <w:szCs w:val="28"/>
    </w:rPr>
  </w:style>
  <w:style w:type="paragraph" w:styleId="Style16" w:customStyle="1">
    <w:name w:val="Нормален"/>
    <w:qFormat/>
    <w:pPr>
      <w:widowControl/>
      <w:suppressAutoHyphens w:val="true"/>
      <w:bidi w:val="0"/>
      <w:spacing w:before="0" w:after="0"/>
      <w:jc w:val="left"/>
      <w:textAlignment w:val="baseline"/>
    </w:pPr>
    <w:rPr>
      <w:rFonts w:ascii="Arial" w:hAnsi="Arial" w:eastAsia="Arial" w:cs="Arial"/>
      <w:color w:val="auto"/>
      <w:kern w:val="2"/>
      <w:sz w:val="24"/>
      <w:szCs w:val="24"/>
      <w:lang w:val="bg-BG" w:eastAsia="zh-CN" w:bidi="hi-IN"/>
    </w:rPr>
  </w:style>
  <w:style w:type="paragraph" w:styleId="Standard" w:customStyle="1">
    <w:name w:val="Standard"/>
    <w:qFormat/>
    <w:pPr>
      <w:widowControl w:val="false"/>
      <w:suppressAutoHyphens w:val="true"/>
      <w:bidi w:val="0"/>
      <w:spacing w:before="0" w:after="0"/>
      <w:jc w:val="left"/>
      <w:textAlignment w:val="baseline"/>
    </w:pPr>
    <w:rPr>
      <w:rFonts w:ascii="Arial" w:hAnsi="Arial" w:eastAsia="Arial" w:cs="Arial"/>
      <w:color w:val="auto"/>
      <w:kern w:val="2"/>
      <w:sz w:val="24"/>
      <w:szCs w:val="24"/>
      <w:lang w:val="bg-BG" w:eastAsia="zh-CN" w:bidi="hi-IN"/>
    </w:rPr>
  </w:style>
  <w:style w:type="paragraph" w:styleId="Textbody1" w:customStyle="1">
    <w:name w:val="Text body"/>
    <w:basedOn w:val="Standard"/>
    <w:qFormat/>
    <w:pPr>
      <w:spacing w:before="0" w:after="120"/>
    </w:pPr>
    <w:rPr/>
  </w:style>
  <w:style w:type="paragraph" w:styleId="Style17" w:customStyle="1">
    <w:name w:val="Списък"/>
    <w:basedOn w:val="Textbody1"/>
    <w:qFormat/>
    <w:pPr/>
    <w:rPr>
      <w:rFonts w:cs="Lucida Sans"/>
    </w:rPr>
  </w:style>
  <w:style w:type="paragraph" w:styleId="Style18" w:customStyle="1">
    <w:name w:val="Надпис"/>
    <w:basedOn w:val="Standard"/>
    <w:qFormat/>
    <w:pPr>
      <w:suppressLineNumbers/>
      <w:spacing w:before="120" w:after="120"/>
    </w:pPr>
    <w:rPr>
      <w:rFonts w:cs="Lucida Sans"/>
      <w:i/>
      <w:iCs/>
    </w:rPr>
  </w:style>
  <w:style w:type="paragraph" w:styleId="Style19" w:customStyle="1">
    <w:name w:val="Заглавие"/>
    <w:basedOn w:val="Style16"/>
    <w:next w:val="Style20"/>
    <w:qFormat/>
    <w:pPr>
      <w:keepNext w:val="true"/>
      <w:keepLines/>
      <w:spacing w:before="480" w:after="120"/>
    </w:pPr>
    <w:rPr>
      <w:b/>
      <w:bCs/>
      <w:sz w:val="72"/>
      <w:szCs w:val="72"/>
    </w:rPr>
  </w:style>
  <w:style w:type="paragraph" w:styleId="Style20" w:customStyle="1">
    <w:name w:val="Подзаглавие"/>
    <w:basedOn w:val="Style16"/>
    <w:next w:val="Textbody1"/>
    <w:qFormat/>
    <w:pPr>
      <w:keepNext w:val="true"/>
      <w:keepLines/>
      <w:spacing w:before="360" w:after="80"/>
    </w:pPr>
    <w:rPr>
      <w:rFonts w:ascii="Georgia" w:hAnsi="Georgia" w:eastAsia="Georgia" w:cs="Georgia"/>
      <w:i/>
      <w:iCs/>
      <w:color w:val="666666"/>
      <w:sz w:val="48"/>
      <w:szCs w:val="48"/>
    </w:rPr>
  </w:style>
  <w:style w:type="paragraph" w:styleId="Style21" w:customStyle="1">
    <w:name w:val="Долен колонтитул"/>
    <w:basedOn w:val="Standard"/>
    <w:qFormat/>
    <w:pPr>
      <w:suppressLineNumbers/>
      <w:tabs>
        <w:tab w:val="clear" w:pos="720"/>
        <w:tab w:val="center" w:pos="4819" w:leader="none"/>
        <w:tab w:val="right" w:pos="9638" w:leader="none"/>
      </w:tabs>
    </w:pPr>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Style22" w:customStyle="1">
    <w:name w:val="Горен колонтитул"/>
    <w:basedOn w:val="Style16"/>
    <w:qFormat/>
    <w:pPr>
      <w:tabs>
        <w:tab w:val="clear" w:pos="720"/>
        <w:tab w:val="center" w:pos="4536" w:leader="none"/>
        <w:tab w:val="right" w:pos="9072" w:leader="none"/>
      </w:tabs>
    </w:pPr>
    <w:rPr>
      <w:rFonts w:cs="Mangal"/>
      <w:szCs w:val="21"/>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703" w:leader="none"/>
        <w:tab w:val="right" w:pos="9406" w:leader="none"/>
      </w:tabs>
    </w:pPr>
    <w:rPr>
      <w:rFonts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0</Pages>
  <Words>33052</Words>
  <Characters>188397</Characters>
  <CharactersWithSpaces>221007</CharactersWithSpaces>
  <Paragraphs>4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46:00Z</dcterms:created>
  <dc:creator>DVMCorp</dc:creator>
  <dc:description/>
  <dc:language>en-US</dc:language>
  <cp:lastModifiedBy>Reader</cp:lastModifiedBy>
  <dcterms:modified xsi:type="dcterms:W3CDTF">2024-05-22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