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БЪЛГАРСКА АКАДЕМИЯ НА НАУК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НАУЧЕН АРХИ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Фонд № 19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ТЕФАН СТАМБО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ИНВЕНТАРЕН ОПИС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  <w:t>на документи и материали, подлежащи на запазван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bg-BG"/>
        </w:rPr>
      </w:pPr>
      <w:r>
        <w:rPr>
          <w:rFonts w:cs="Times New Roman" w:ascii="Times New Roman" w:hAnsi="Times New Roman"/>
          <w:sz w:val="40"/>
          <w:szCs w:val="40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505" w:type="dxa"/>
        <w:jc w:val="left"/>
        <w:tblInd w:w="-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5"/>
        <w:gridCol w:w="5094"/>
        <w:gridCol w:w="1431"/>
        <w:gridCol w:w="915"/>
        <w:gridCol w:w="148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на а.е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главие  на архивната единиц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Крайни д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Брой ли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Забележ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60" w:leader="none"/>
              </w:tabs>
              <w:ind w:left="0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I. Кореспонденция между трети лица: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о от Арлатев до Якимов за политическите борби в Ново село, за Драсов, Стамболов, Д. Шишков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888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Ново сел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6" w:leader="none"/>
              </w:tabs>
              <w:snapToGrid w:val="false"/>
              <w:ind w:left="6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Георгиев до (Стамболов) с молба за ходатайство и услуг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. 1888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таро Ново сел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до Д. Карентов до Окръжен управител за пребиваването на княза в Провад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893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ровад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Георги Кожухаров до Сари по лични въпроси; относно градоначалника в Ямбол и др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892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Сливе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Ив. Козарев до неизвестен за действията и арестуването на майор Паница; за Радославов, за стамболовистите в София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890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Ниш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6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Ст. Костов до духовно лице относно забраната да се пише по промяната на Конституцията; по лични проблеми и др.</w:t>
            </w:r>
          </w:p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поменава се митроп. Симеон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1893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Царигра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Н. (Лориатов) до брат му Киро за новини от Букурещ, засягащи Стамболов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 молив е добавено за убийството на Белчев, за Радослав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891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рх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исмо от А. Ляпчев до неизвестното лице за политическото положение на България, за възприемането европ. култура от бълг. младежи; за бълг. интелигенция; за училищното и църковно дело в  Македо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поменават се: Д. Благоев, Кръстев, Стамболов, Живков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I. / 24. XI. </w:t>
            </w:r>
            <w:r>
              <w:rPr>
                <w:rFonts w:cs="Times New Roman" w:ascii="Times New Roman" w:hAnsi="Times New Roman"/>
                <w:szCs w:val="24"/>
              </w:rPr>
              <w:t>1892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ариж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Мих до неизвестно лице за учебното дело в Македония, за отношението на властите към бълг. учители, затваряне на бълг. училища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894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лу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Ненчев до  бай Захари (Стоянов) за организирането в Разград на комитет „България за себе си“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поменава се М. Радослав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887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аз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Д. Д. Орловски до неизвестно лице с поздравления по назначаването му за управител на Силистра; за работа в служба на Стамболов;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891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дес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Ръкопис, оригинал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подполковник Петров до неизвестно лице за готвен атентат срещу Н. Ц. Височество, Стамболов и др. министри от сърбит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то е препратено до Стамбо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I. </w:t>
            </w:r>
            <w:r>
              <w:rPr>
                <w:rFonts w:cs="Times New Roman" w:ascii="Times New Roman" w:hAnsi="Times New Roman"/>
                <w:szCs w:val="24"/>
              </w:rPr>
              <w:t>1889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офи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явление от Михаил Г. Писарев до Околийския началник на Агач с жалба от закана за убий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. VIII. 1887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К. Агач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Хр. (Попов) до бай Захари (Стоянов) за полемика между в. „Свобода“ и в. „Нар. права“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I. 1889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фи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Добри (Сивков) до бай Захари (Стоянов) относно предстоящи избор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поменават се: Странски, Греков, Стамболов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X. 1887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Нова Загор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(Стамболов) до милорд Мер за доброто разположение на английския народ и правителството към Българ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П. Станчев до неизвестно лице с оплакване от Греков, който му дава по-нисък пост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К. Стоилов до (Стамболов) за политическите връзки на България с Италия, Сърбия, Австрия, Англия; за македонския въпрос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поменават се: Криспи, Вълкович, Паниц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I. 1889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II.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 w:eastAsia="en-US"/>
              </w:rPr>
              <w:t>Писма от български агенти в чужбина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1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българския агент в Букурещ до (Стамболов) за действия на русите срещу Стамболов и Княза; за сведения относно руски агенти, дипломати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8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Cs w:val="24"/>
              </w:rPr>
              <w:t>1892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укурещ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(дипломатически агент във Виена) до неизвестно лице за австрийската политика и интересите й към България; за независимостта на България; за противоречията с Русия; за избирането на бълг. княз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I. 1886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Вие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(дипломатическия агент) в Австрия до неизвестно лице за аудиенция с Н.И.В. и разговор за България;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1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(Виена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а от (дипломатическия агент в Сърбия) за подготовката на Сърбия за войн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 – 1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1888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иш, 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ро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III.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 w:eastAsia="en-US"/>
              </w:rPr>
              <w:t>Писма с неизвестни податели, анонимни писма и др. :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bg-BG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онимно писмо за предизборно напрежение в гр. Варна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поменават се: Стамболов, Начович, Обретенов, Петков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III.</w:t>
            </w:r>
            <w:r>
              <w:rPr>
                <w:rFonts w:cs="Times New Roman" w:ascii="Times New Roman" w:hAnsi="Times New Roman"/>
                <w:szCs w:val="24"/>
              </w:rPr>
              <w:t xml:space="preserve"> 1893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Варн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писмо със сведения за Радославов и капитан Т. Паница без подател и получател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Част от писмо без подател и получател за сватба на княза в Итал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с неизвестен подател до капитан Петров с хвалебствия за офицери и войници от Балканския полк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Липсва края на писмот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д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ра Загор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ележки с неизвестен подател до градоначалника на София за подготвян опит за отстраняването на Стамбо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.д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8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с неизвестен подател и получател за политическия живот в столицата; за подготвяното убийство на Стамбол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1895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юстенди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29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Телеграма без подател и получател за аудиенция с императора на (Австрия)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/ 21. X. 1893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0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неизвестен подател до Петков за образуване в града на Бюро на стамболовистите; с молба за ходатайство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V. 1890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Видин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1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с неизвестен подател и получател за партийни и финансови въпроси в околият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Споменават се: Стамболов, Петков и Узунов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I. 1894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Русе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2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с неизвестни подател и подател за угов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>ряне на среща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. 1892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елгра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3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то Атанас (Копрински) до неизвестно лице за политическото положение в Ю. България, за офицерите и др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XI. </w:t>
            </w:r>
            <w:r>
              <w:rPr>
                <w:rFonts w:cs="Times New Roman" w:ascii="Times New Roman" w:hAnsi="Times New Roman"/>
                <w:szCs w:val="24"/>
              </w:rPr>
              <w:t>1891 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Т. Пазарджи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4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неизвестен подател до Драсов за шпионите в (Тулча), за социалистити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поменават се: Благоев, Карайовев и др. 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1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V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лча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5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исмо от Окръжния управител в Пазарджик до министър (Стамболов) за хули и клевети срещу правителството във. „Прогрес“ и заведени дела;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II. 1894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Т. Пазарджик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9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en-US" w:eastAsia="en-US"/>
              </w:rPr>
              <w:t xml:space="preserve">IV. </w:t>
            </w: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bg-BG" w:eastAsia="en-US"/>
              </w:rPr>
              <w:t>Други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u w:val="single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6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u w:val="single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Задължения от иконома на Гръцката църква „Св. Петка“ в Пловдив – Артир, за преминаване към Българската екзархия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V. 1892 </w:t>
            </w:r>
            <w:r>
              <w:rPr>
                <w:rFonts w:cs="Times New Roman" w:ascii="Times New Roman" w:hAnsi="Times New Roman"/>
                <w:szCs w:val="24"/>
              </w:rPr>
              <w:t>г.</w:t>
            </w:r>
          </w:p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Пловди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Оригинал, ръкопис;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37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зложение „Излезнете мъртви да влез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>т</w:t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живи“ за събитията в Дупница, за правителствените борби, шайка на партизани.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б.д.б.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Липсва;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4"/>
        <w:jc w:val="left"/>
        <w:rPr/>
      </w:pPr>
      <w:r>
        <w:rPr/>
        <w:t xml:space="preserve">    </w:t>
      </w:r>
      <w:r>
        <w:rPr/>
        <w:t xml:space="preserve">РЕКАПИТУЛАЦИЯ :    </w:t>
      </w:r>
      <w:r>
        <w:rPr>
          <w:lang w:val="en-US"/>
        </w:rPr>
        <w:t xml:space="preserve"> </w:t>
      </w:r>
      <w:r>
        <w:rPr/>
        <w:t>37</w:t>
      </w:r>
      <w:r>
        <w:rPr>
          <w:lang w:val="en-US"/>
        </w:rPr>
        <w:t xml:space="preserve"> </w:t>
      </w:r>
      <w:r>
        <w:rPr/>
        <w:t>архивни единиц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       </w:t>
        <w:tab/>
        <w:t xml:space="preserve"> / цифром /</w:t>
        <w:tab/>
        <w:t xml:space="preserve">     / словом /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4320" w:right="326" w:firstLine="72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8"/>
        <w:ind w:left="0" w:right="326" w:hanging="0"/>
        <w:rPr/>
      </w:pPr>
      <w:r>
        <w:rPr/>
        <w:t>ДАТА:…………………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ListParagraph1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1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ListParagraph1"/>
        <w:tabs>
          <w:tab w:val="clear" w:pos="720"/>
          <w:tab w:val="left" w:pos="0" w:leader="none"/>
        </w:tabs>
        <w:autoSpaceDE w:val="false"/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1" w:right="562" w:gutter="0" w:header="0" w:top="1008" w:footer="115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Times New Roman" w:hAnsi="Times New Roman" w:cs="Times New Roman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639" w:leader="none"/>
      </w:tabs>
      <w:ind w:left="0" w:right="326" w:hanging="0"/>
      <w:outlineLvl w:val="7"/>
    </w:pPr>
    <w:rPr>
      <w:rFonts w:ascii="Times New Roman" w:hAnsi="Times New Roman" w:cs="Times New Roman"/>
      <w:b/>
      <w:lang w:val="bg-BG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DefaultParagraphFont1">
    <w:name w:val="Default Paragraph Font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bg-BG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erChar">
    <w:name w:val="Footer Char"/>
    <w:qFormat/>
    <w:rPr>
      <w:rFonts w:ascii="Arial" w:hAnsi="Arial" w:cs="Arial"/>
      <w:sz w:val="24"/>
      <w:lang w:val="en-GB"/>
    </w:rPr>
  </w:style>
  <w:style w:type="character" w:styleId="NumberingSymbols">
    <w:name w:val="Numbering Symbols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28"/>
      <w:lang w:val="bg-BG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autoSpaceDE w:val="false"/>
      <w:jc w:val="both"/>
    </w:pPr>
    <w:rPr>
      <w:rFonts w:ascii="Times New Roman" w:hAnsi="Times New Roman" w:cs="Times New Roman"/>
      <w:sz w:val="28"/>
      <w:lang w:val="bg-BG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23:00Z</dcterms:created>
  <dc:creator>OBuchova</dc:creator>
  <dc:description/>
  <cp:keywords/>
  <dc:language>en-US</dc:language>
  <cp:lastModifiedBy>Reader</cp:lastModifiedBy>
  <cp:lastPrinted>2020-06-24T16:30:00Z</cp:lastPrinted>
  <dcterms:modified xsi:type="dcterms:W3CDTF">2024-07-29T10:15:00Z</dcterms:modified>
  <cp:revision>4</cp:revision>
  <dc:subject/>
  <dc:title>Opisi</dc:title>
</cp:coreProperties>
</file>