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9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ТЕФАН СТАМБ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1128"/>
        <w:gridCol w:w="170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  <w:szCs w:val="24"/>
                <w:u w:val="single"/>
                <w:lang w:val="bg-BG"/>
              </w:rPr>
              <w:t>I.</w:t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Илюстративни материали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1. Фотографии на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Стефан Стамболов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: Стамболов в периода 1872 (Одеса) – 1880 г. Цели фигури и бюстове. Цивилно и селско (1875) облекло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Фотоателие:</w:t>
            </w:r>
            <w:r>
              <w:rPr>
                <w:sz w:val="24"/>
                <w:szCs w:val="24"/>
              </w:rPr>
              <w:t xml:space="preserve"> Д.А. Карастоянов, Ив. А. Карастоянов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;</w:t>
            </w:r>
            <w:r>
              <w:rPr>
                <w:sz w:val="24"/>
                <w:szCs w:val="24"/>
              </w:rPr>
              <w:t xml:space="preserve"> 11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12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9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4 </w:t>
            </w:r>
            <w:r>
              <w:rPr>
                <w:sz w:val="24"/>
                <w:szCs w:val="24"/>
              </w:rPr>
              <w:t xml:space="preserve">см. </w:t>
            </w:r>
          </w:p>
          <w:p>
            <w:pPr>
              <w:pStyle w:val="Heading2"/>
              <w:tabs>
                <w:tab w:val="clear" w:pos="720"/>
                <w:tab w:val="left" w:pos="576" w:leader="none"/>
              </w:tabs>
              <w:autoSpaceDE w:val="true"/>
              <w:spacing w:lineRule="auto" w:line="276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2/18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деса, 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мката от Одеса 1872 г. е преснета по-късно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 на сн.11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Ст. Стамболов на сватбата на Д. Иванов. Цели фигури. Цивилно облекло.</w:t>
            </w:r>
          </w:p>
          <w:p>
            <w:pPr>
              <w:pStyle w:val="ListParagraph1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тоателие:</w:t>
            </w:r>
            <w:r>
              <w:rPr>
                <w:rFonts w:cs="Times New Roman" w:ascii="Times New Roman" w:hAnsi="Times New Roman"/>
                <w:szCs w:val="24"/>
              </w:rPr>
              <w:t xml:space="preserve"> Т.С. Хитлов. 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14 с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Cs w:val="24"/>
              </w:rPr>
              <w:t>1897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Търн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Ст. Стамболов като председател на Народното събрание и министър-председател. Бюст и цели фигури. Цивилно облекл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тоателие:</w:t>
            </w:r>
            <w:r>
              <w:rPr>
                <w:rFonts w:cs="Times New Roman" w:ascii="Times New Roman" w:hAnsi="Times New Roman"/>
                <w:szCs w:val="24"/>
              </w:rPr>
              <w:t xml:space="preserve"> Морис Нойруд – Париж, проф. К. Колер – София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x 14; 11 x 18; 12 x 17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4/1888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ариж, Будапеща +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 Ст. Стамболов като министър председател. Цяла фигура и бюс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но облекл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Фотоателие: </w:t>
            </w:r>
            <w:r>
              <w:rPr>
                <w:rFonts w:cs="Times New Roman" w:ascii="Times New Roman" w:hAnsi="Times New Roman"/>
                <w:szCs w:val="24"/>
              </w:rPr>
              <w:t>Ив. А. Карастоян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2; 9 x 14; 14 x 20 </w:t>
            </w:r>
            <w:r>
              <w:rPr>
                <w:rFonts w:cs="Times New Roman" w:ascii="Times New Roman" w:hAnsi="Times New Roman"/>
                <w:szCs w:val="24"/>
              </w:rPr>
              <w:t xml:space="preserve"> с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0 г.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. Стамболов сред военни и други цивилни лица на излизане от двореца.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1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 Ст. Стамболов, Бюс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та: Ив. А. Карастоянов, Ив. Плачков, Д.А. Карастоянов.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12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1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9; 13 x 19; 26 x 34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895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 + б.д.б.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Ст. Стамболов на смъртния си одъ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 : Т. С. Хитров,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x 12; 13 x 19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5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ролог за смъртта на Стефан Стамбо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</w:rPr>
              <w:t>1895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енски език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кът с портрети и скулптурен бюст на Ст. Стамбо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x 17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 (Соф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зрезки от вестници: Хералдо де Мадрид, Ел Импарсиал, Осерваторе Романа, Епока, Тагбалд, Кориери ди Наполи, Национал Мадрид, Жорнал Ром, Ню Йорк Хералд, Стампа, Месаджеро, Фигаро – със съобщения за извършения срещу Стефан Стамболов атента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 1895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</w:t>
            </w:r>
            <w:r>
              <w:rPr>
                <w:rFonts w:cs="Times New Roman" w:ascii="Times New Roman" w:hAnsi="Times New Roman"/>
                <w:szCs w:val="24"/>
              </w:rPr>
              <w:t>. 199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Мадрид, Стокхолм, Рим, Неапол, Флоренц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.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Италиански език, испански език, английски език, френски език;</w:t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2. Фотографии на Поликсени Стамболова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: Поликсени Стамболов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, бюст, 1/2 и цяла фигура. Гражданско облекл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. Hӧffert – </w:t>
            </w:r>
            <w:r>
              <w:rPr>
                <w:rFonts w:cs="Times New Roman" w:ascii="Times New Roman" w:hAnsi="Times New Roman"/>
                <w:szCs w:val="24"/>
              </w:rPr>
              <w:t>Дрезден, Ив. А. Карастоянов, Д. А. Карастоянов –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x 9; 5 x 8, 6 x 11; 8 x 13; 17 x 12; 9 x 12; 10 x 13; 13 x 20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оликсени Стамболова, Димитър Петков, Стефан Стамболов (син) и др. роднини и познати на излет от Витоша. Цели фигури. Цивилно и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8; 8 x 14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6 + б.д.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, Витош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оликсени Стамболова с дъщеря си Вера и роднини. Цели фигури. Цивилно облек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0; 8 x 10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914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оликсени Стамболова със сина си Коста и др. наустановени лица. Цели фигури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9; 8 x 10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14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21. IX. </w:t>
            </w:r>
            <w:r>
              <w:rPr>
                <w:rFonts w:cs="Times New Roman" w:ascii="Times New Roman" w:hAnsi="Times New Roman"/>
                <w:szCs w:val="24"/>
              </w:rPr>
              <w:t>1921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оликсени Стамболова с децата си Коста и Вера. Цели фигури,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 (София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: Поликсени Стамболова и Вера Стамболова. Цели фигури. Цивилно облекл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7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 (Свищов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оликсени Стамболова с майка си и сестра си Малта Станчеви. Цели и 1/2 фигури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 15; 9,5 x 14</w:t>
            </w:r>
            <w:r>
              <w:rPr>
                <w:rFonts w:cs="Times New Roman" w:ascii="Times New Roman" w:hAnsi="Times New Roman"/>
                <w:szCs w:val="24"/>
              </w:rPr>
              <w:t xml:space="preserve">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Свищов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установен автор – биографични бележки за Поликсени Стамболов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рисъед: некролог на П. Стамбо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лед 1947, 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3. Фотографии и некролог на Вера Стамболова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 Вера Стамболова – детски ю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ш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ки снимки. Цяла фигура. Цивилно облекло и народна нос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Ив. А. Карастоянов, Д. А. Карастоянов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. Matthes – </w:t>
            </w:r>
            <w:r>
              <w:rPr>
                <w:rFonts w:cs="Times New Roman" w:ascii="Times New Roman" w:hAnsi="Times New Roman"/>
                <w:szCs w:val="24"/>
              </w:rPr>
              <w:t xml:space="preserve">Париж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ersehel </w:t>
            </w:r>
            <w:r>
              <w:rPr>
                <w:rFonts w:cs="Times New Roman" w:ascii="Times New Roman" w:hAnsi="Times New Roman"/>
                <w:szCs w:val="24"/>
              </w:rPr>
              <w:t>– 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4; 6 x 6; 10 x 10; 7 x 15; 4 x 7; 10 x 14; 16 x 21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8/1914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, Париж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Вера Стамболова с Владимир Станчев. Цели фигури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Д. А. Карастоян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4; 10 x 15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VIII 1909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Лозана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 Вера Стамболова, Еленуца Станч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, Александър Станчев, Владимир Станчев, Стефан Стамболов (син), Т. Драшки и др. неустановени лица. Цели фигури. цивилно облекло и военн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1; 9 x 11; 10 x 15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11/ 27. IV. 1914 </w:t>
            </w:r>
            <w:r>
              <w:rPr>
                <w:rFonts w:cs="Times New Roman" w:ascii="Times New Roman" w:hAnsi="Times New Roman"/>
                <w:szCs w:val="24"/>
              </w:rPr>
              <w:t>Чамкория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 Стамболова, Н. Маркова, А. Пешева, Люба Стефанова, Е. Станчева, М. Киркова, Юр. Тошева, Юрдан Генов, Б. Генова и др. Цели фигури в облекло на милосърдни сест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 xml:space="preserve">9 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</w:rPr>
              <w:t>1913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Вера Стамболова, Атанас Станчев и майка му. Цели фигури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7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 (Свищов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 Стамболова с друго неустановено лице. Цели фигури. Цивилно облекл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. Matthes </w:t>
            </w:r>
            <w:r>
              <w:rPr>
                <w:rFonts w:cs="Times New Roman" w:ascii="Times New Roman" w:hAnsi="Times New Roman"/>
                <w:szCs w:val="24"/>
              </w:rPr>
              <w:t>– 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6 </w:t>
            </w:r>
            <w:r>
              <w:rPr>
                <w:rFonts w:cs="Times New Roman" w:ascii="Times New Roman" w:hAnsi="Times New Roman"/>
                <w:szCs w:val="24"/>
              </w:rPr>
              <w:t xml:space="preserve">см.; 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8 </w:t>
            </w:r>
            <w:r>
              <w:rPr>
                <w:rFonts w:cs="Times New Roman" w:ascii="Times New Roman" w:hAnsi="Times New Roman"/>
                <w:szCs w:val="24"/>
              </w:rPr>
              <w:t>см.;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, Париж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: Вера Стамболова с приятелки. Цели фигури. Цивилно облекло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Д. А. Карастоянов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. Matthes – </w:t>
            </w:r>
            <w:r>
              <w:rPr>
                <w:rFonts w:cs="Times New Roman" w:ascii="Times New Roman" w:hAnsi="Times New Roman"/>
                <w:szCs w:val="24"/>
              </w:rPr>
              <w:t>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 x 10; 10 x 15; 11 x 15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Вера Стамболова и Стефан Стамболов (син). Цели фигури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8, 10 x 14, 12 x 17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Некролог на Вера Ст. Стамбо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941 г., 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4. Стефан Стамболов (син)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Стефан Стамболов (син) в годините от 1 до 14 годишна възраст. Цяла фигура и 1/2. Бебешко, детско, ученическо облекло и народна нос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, Д. А. Карастоянов – София, О. Марколеско- Вар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</w:t>
            </w:r>
            <w:r>
              <w:rPr>
                <w:rFonts w:cs="Times New Roman" w:ascii="Times New Roman" w:hAnsi="Times New Roman"/>
                <w:szCs w:val="24"/>
              </w:rPr>
              <w:t xml:space="preserve">ли 1894 г. / 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. 1908 г.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, Рилски монасти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Стефан Стамболов (син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но облекло. Единични и групови снимки. Бюст, 1/2 и цяла фиг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8; 6 x 9; 8 x 12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6 / 4 юли 1943 г.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,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Витоша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Липсват л. 33 - 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Стефан Стамболов (син) като войник и офицер. Сам, със брат си Коста и др. военни лица. 1/2  и цяла фигура. Военно, войнишко и офицерск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Д. А. Карастоянов, Бено Фишер, Кемилев – Добри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7; 5 x 8; 8 x 13; 10 x 14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5. Коста Ст. Стамболов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Коста Ст. Стамболова като бебе и възрастен. Бюст и цяла фигура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Ив. А. Карастоянов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32 + </w:t>
            </w: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Фотографии на Асен Ст. Стамболов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Асен Стамболов – починал син на Ст. Стамболов. 1/2 фигура. Бебешк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5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7.Фотографии на децата на Стефан Стамболов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Децата на Ст. Стамболов – Вера, Коста, Стефан и Асен. Детск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Д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 1896 г. / 1901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Липсва л.1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а и Стефан (син) Стамболови като деца и ученици в гимназията. Цели фигури. Детско и уче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 xml:space="preserve">8 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Коста, Вера и Стефан (син) Стамболови. Цели фигури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5, 14 x </w:t>
            </w:r>
            <w:r>
              <w:rPr>
                <w:rFonts w:cs="Times New Roman" w:ascii="Times New Roman" w:hAnsi="Times New Roman"/>
                <w:szCs w:val="24"/>
              </w:rPr>
              <w:t>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8. Фотографии на роднини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Владимир Станчев. Бюст, 3/4 и цяла фигура. Цивилно и воен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А. Владиков – София, Ив. А. Карастоянов –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 xml:space="preserve">5; 6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8; 9 x 14 </w:t>
            </w:r>
            <w:r>
              <w:rPr>
                <w:rFonts w:cs="Times New Roman" w:ascii="Times New Roman" w:hAnsi="Times New Roman"/>
                <w:szCs w:val="24"/>
              </w:rPr>
              <w:t xml:space="preserve">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08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</w:t>
            </w:r>
            <w:r>
              <w:rPr>
                <w:rFonts w:cs="Times New Roman" w:ascii="Times New Roman" w:hAnsi="Times New Roman"/>
                <w:szCs w:val="24"/>
              </w:rPr>
              <w:t xml:space="preserve"> 1913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д-р Александър Станчев – брат на Поликсени Стамболова. Сам и с други неустановени лица. Бюст и цели фигури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5; 8 x 11; 11 x 13 </w:t>
            </w:r>
            <w:r>
              <w:rPr>
                <w:rFonts w:cs="Times New Roman" w:ascii="Times New Roman" w:hAnsi="Times New Roman"/>
                <w:szCs w:val="24"/>
              </w:rPr>
              <w:t xml:space="preserve">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Елисавета (Станчева) – сама и с внуците си Асен, Вера и Стафан Стамболов. Бюст и цели фигури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Н. С. Хитров – Свищов,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7, 10 x 13, 5 x 8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, 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Еленуца Станчева – сестра на Поликсени Стамболова. Цяла фигура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3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Асен и Еленуца Станчеви. Цели фигури. Детско облекло. Фотоателие: Н. С. Хитров – Свищ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9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уца Станчева със Стефан Стамболов (син). Цели фигури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2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Малта Станчева. Бюст и цяла фигура. Цивилно облекло. Фотоателие: Д. А. Карастоянов,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1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, София + 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Малта  Станчева с децата на Стефан Стамболов – Вера и Стефан. Цели фигури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; 6 x 10; 10 x 14 </w:t>
            </w:r>
            <w:r>
              <w:rPr>
                <w:rFonts w:cs="Times New Roman" w:ascii="Times New Roman" w:hAnsi="Times New Roman"/>
                <w:szCs w:val="24"/>
              </w:rPr>
              <w:t xml:space="preserve">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Малта Станчева и Любомир Серашимов. 3/4 фигури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5 </w:t>
            </w:r>
            <w:r>
              <w:rPr>
                <w:rFonts w:cs="Times New Roman" w:ascii="Times New Roman" w:hAnsi="Times New Roman"/>
                <w:szCs w:val="24"/>
              </w:rPr>
              <w:t xml:space="preserve">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898 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Бабата на Поликсени Стамболова. Цяла фигура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Месро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4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Фамилия Станчеви. Цели фигури. Цивилно и военни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 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.д. Свищов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9.Фотографии на други лица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 Байер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yer)</w:t>
            </w:r>
            <w:r>
              <w:rPr>
                <w:rFonts w:cs="Times New Roman" w:ascii="Times New Roman" w:hAnsi="Times New Roman"/>
                <w:szCs w:val="24"/>
              </w:rPr>
              <w:t>. Женска фигура. Цяла фигура. Цивилно облекл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. Hӧffert – Dresden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6 x 9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 Адолф Гайте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dolf Geite). </w:t>
            </w:r>
            <w:r>
              <w:rPr>
                <w:rFonts w:cs="Times New Roman" w:ascii="Times New Roman" w:hAnsi="Times New Roman"/>
                <w:szCs w:val="24"/>
              </w:rPr>
              <w:t xml:space="preserve">Цяла фигура. Цивилно облекло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ателие: Адолф Майстер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dolf Meister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6 x 9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Фото: Диакано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iacano). </w:t>
            </w:r>
            <w:r>
              <w:rPr>
                <w:rFonts w:cs="Times New Roman" w:ascii="Times New Roman" w:hAnsi="Times New Roman"/>
                <w:szCs w:val="24"/>
              </w:rPr>
              <w:t>Цяла фигура. Цивилно облекл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. Hӧffert – </w:t>
            </w:r>
            <w:r>
              <w:rPr>
                <w:rFonts w:cs="Times New Roman" w:ascii="Times New Roman" w:hAnsi="Times New Roman"/>
                <w:szCs w:val="24"/>
              </w:rPr>
              <w:t>Дрез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0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. Иванов и семейството му. Цели фигури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Доктор Марк – Свищ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3 x 2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I. 1892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щов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нимката е с посвещение на Ст. Стамболов и семейството му.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Христо Иванов. Половин фигура. Свещеническ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доктор Марк – Свищ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20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X. 1890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ма посвещение на Стефан Стамболов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(Аничка) Иванова. Цяла фигура. Детск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ателие: Ив. А. Карастоян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София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В. Д. Козначки  - бивш министър. Цяла фигура. Цивилно облекло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</w:t>
            </w:r>
            <w:r>
              <w:rPr>
                <w:rFonts w:cs="Times New Roman" w:ascii="Times New Roman" w:hAnsi="Times New Roman"/>
                <w:szCs w:val="24"/>
              </w:rPr>
              <w:t>1924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освещение на П. Стамболов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Мария Луиза. Цял ръст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2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3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сестрата на Стефан Стамболов (Муткурова), Сава Муткурова и двете им дъщери. Цели фигури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11 </w:t>
            </w:r>
            <w:r>
              <w:rPr>
                <w:rFonts w:cs="Times New Roman" w:ascii="Times New Roman" w:hAnsi="Times New Roman"/>
                <w:szCs w:val="24"/>
              </w:rPr>
              <w:t xml:space="preserve">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Димитър Петков – сам, със синовете на Стефан Стамболов и други наустановени лица. Бюст и цели фигури. военно и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7; 8 x 13; 9 x 13 </w:t>
            </w:r>
            <w:r>
              <w:rPr>
                <w:rFonts w:cs="Times New Roman" w:ascii="Times New Roman" w:hAnsi="Times New Roman"/>
                <w:szCs w:val="24"/>
              </w:rPr>
              <w:t>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906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илски манастир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Димитър Петков на смъртния одъ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2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Георги Стойнов. Бюст. Цивилно облек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Ив. А. Кара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>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(1894 </w:t>
            </w:r>
            <w:r>
              <w:rPr>
                <w:rFonts w:cs="Times New Roman" w:ascii="Times New Roman" w:hAnsi="Times New Roman"/>
                <w:szCs w:val="24"/>
              </w:rPr>
              <w:t>г.)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ортрети на членовете на В. Търновския Окръжен съвет: Ив. Халачков – председател; К. Пасков – председател на Постоянната комисия и членовет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Х. Славчов, Б. Тихолов, М. Тотев, Зах. Градинаров, Ив. Стамболов, А. Асадов, Н. Момчилов, Е. Попов, Н. Церовски, Н. Фичев, Недялкович, Н. Момчов, Х. П. Енкин, М. Колев, Н. Гергов, Ив. Арнаудов, Н. Шишков, Хар. Донев, Ст. Манчев, Ст. Ю. Попов, Ив. Дюлге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О. Марколеско – Търно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</w:rPr>
              <w:t xml:space="preserve">46 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 Търнов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Портрети на членовете на административното- полицейско управление на В. Търновското окръжие: Хр. Щърбаков – В. Търновски и окръжен управител и околийски началници:  Папасаул, Д. Атанасов, Я. Ковачев. Е. Калчишков, Г. Митов, Тод. Добрев, Д. Манов, Б. Мокр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О. Марколеско – Търно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 Търново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0. Фотографии на неустановени лица и селища: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Неустановени лица и селищ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: О. Марколеско – Велико Търново, Е. Бошков – София, Г. Волц – София, М. Шерер – Енглер – Дрезден, Д. А. Карастоянов, Ив. А. Карастоянов, А. Осепов, Карло Албрехт – Вар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 х 14; 5 х 9; 6 х 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897 </w:t>
            </w:r>
            <w:r>
              <w:rPr>
                <w:rFonts w:cs="Times New Roman" w:ascii="Times New Roman" w:hAnsi="Times New Roman"/>
                <w:szCs w:val="24"/>
              </w:rPr>
              <w:t>г. / 1930 г. София и др.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Георги ... – телохранител на Стефан Стамболов. Цели фигури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8 х 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1. Х. 1906 г., София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11. Фотографии на селища и местности. Рисунки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Акварелна рисунка на стара къща, служеща за квартира на Стефан Стамболов (син) по време на военната му служба в Пловди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szCs w:val="24"/>
              </w:rPr>
              <w:t>1917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ата носи надпис Андрю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Изгледи от паркове, сгради и улици от гр. (Свищов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 х 4; 9 х 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Х. 1928 г. (Свищов) + б.д.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: Изгледи на селища и местности от Герм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ателие : Отто Шмид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 х 9; 9 х 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 Оберлаузи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en-US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Кореспонденц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1. Кореспонденция на Стефан Стамболов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(Стефан Стамболов) до Халчев относно избора на Славков в централното партийно бюро в Търново; отношението между Стамболов и Фердинанд; преизбирането на Фердинанд от Народното събрание; отношението на руския цар към Фердинанд и неговото призна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1895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исмото няма край. Писмото е откупено от Зафирка Генадиева с протокол от 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79 </w:t>
            </w:r>
            <w:r>
              <w:rPr>
                <w:rFonts w:cs="Times New Roman" w:ascii="Times New Roman" w:hAnsi="Times New Roman"/>
                <w:szCs w:val="24"/>
              </w:rPr>
              <w:t>г.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Нано С. Стоилов до Стефан Стамболов във връзка с издирване убиеца на министъра Бел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 1899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линто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то е препис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опис;</w:t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2. Кореспонденция на Поликсени Стамболова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люстративна пощенска карта от Поликсени Стамболова до дъщеря и Вера Стамболова. Изпраща снимки от детските и годи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>. 190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,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ариж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юстративна пощенска карта от В. Иванов (?) до Поликсени Стамболова с новогодишни позд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I. 1913 </w:t>
            </w:r>
            <w:r>
              <w:rPr>
                <w:rFonts w:cs="Times New Roman" w:ascii="Times New Roman" w:hAnsi="Times New Roman"/>
                <w:szCs w:val="24"/>
              </w:rPr>
              <w:t xml:space="preserve">г. 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а посвещение на Стамболов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люстративна картичка от Клементина (Орленска) до (Поликсени Стамболова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юстративна картичка от Е. Ненова до (П. Стамболова) с поздрави по повод раждането на първото и де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</w:rPr>
              <w:t>1894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Невъзможно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юстративна пощенска карта от Мара... до П. Стамболова с молба за лична услу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 191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мкория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;</w:t>
            </w:r>
          </w:p>
        </w:tc>
      </w:tr>
      <w:tr>
        <w:trPr/>
        <w:tc>
          <w:tcPr>
            <w:tcW w:w="9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  <w:t>3. Кореспонденция между трети лица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люстративна пощенска карта от Вера Стамболова до Стефан Стамболов (син) с поздрав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907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оносение от (Фердинанд) до неустановено лице, касаещо К. Величков, Д. Ризов и др. Споменават се имената на Бабчев, Маджаров, Тюфекчиев и Ил. Гор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894 г.)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м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к.; факсимиле;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ж. а.е. 67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  74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1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1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1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7-29T10:14:00Z</dcterms:modified>
  <cp:revision>5</cp:revision>
  <dc:subject/>
  <dc:title>Opisi</dc:title>
</cp:coreProperties>
</file>