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5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УЗМАН АНАСТАСОВ ПАСХАЛИ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/ШАНКАРЕВ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 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525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0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зман Шапкарев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Материали за историята на събуждането и развитието на българщината в Македония от 1854 до 1884 г."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държан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ръко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л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зман Шапкарев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Материали за историята на събуждането и развитието на българщината в Македония от 1854 до 1884 г.". с. 1-56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ръко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и ези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 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зман Шапкарев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"Материали за историята на събуждането и развитието на българщината в Македония". Глав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. 157-272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ръко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. ези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 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зман Шапкарев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"Материали за историята на събуждането и развитието на българщината в Македония". Час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дължение), с. 273-378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ръко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. ези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 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зман Шапкарев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роект за историко-хронологическа таблица на най-забележителните исторически събития от сътворението на света до днешни дни, черпан из разни хронологически и исторически съчинения и натъкмен от К. А. Шапкарев". Самок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ръко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.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 л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5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06-24T10:51:00Z</dcterms:modified>
  <cp:revision>2</cp:revision>
  <dc:subject/>
  <dc:title>Opisi</dc:title>
</cp:coreProperties>
</file>