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5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УЗМАН ШАПКАР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05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48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тобиография на Кузман Шапкарев от 1884 г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и записи на народни песни. Липсва краят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, непагинирана и 2 отпечатъц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убл. в Мак. п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927, кн. 1 и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8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хрид и др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а. /К. Шапкарев/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ъцко-българско речничета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ници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пис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А. Шапкарев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и извадки на граматик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 Я. Стрезов /?/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 1 с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н. 1863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е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А. Шапкарев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 от житието на Климент Охридски от архиеп. Теофилакт и др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. Липсва краят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. - из библ. на К. А. Шапкарев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а. /К.Шапкарев/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писки и извадки из библията, корана, на старогръцки и по-нови съчинения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фтерче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- обвивката е пергамйентен лист със слав. писм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А. Шапкарев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гистър за пребиваването и таксите на учениците му в Струга през 1858/9 г. и др. бележк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фтер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58/9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ова, произнесени при училищни изпити и други случаи от К. А. Шапкарев, Янаки Стрезов, Дим. Миладинов, Ян. Г. Кусе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гр.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2 юли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0-1864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еп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уга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хри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А. Шапкар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талог на книгите м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фтерч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74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хри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А. Шапкарев до родственици и др. лица / и някои до него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- чернов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училищни и лични въпрос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и бълг. ез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- Има вътрешен о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. Липсва края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септ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61- 28 ян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. А. Шапкарев до Андр. Йосифч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дения за личния си живот и книжовните си занимания. Иска биографски данни за него, за Д. Миладинов и Гр. Пърлич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опи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съед. - Биогр. очерк за Андр. Йосифч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6 март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3 апр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9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р. Константин и Георги Паунчеви до К. А. Пасхалиев /Шапкарев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 решението на църковния въпрос и по други обществени въпроси, изложен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и бълг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ян. 1869-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март 1871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лу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ександър п. Васил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енически упражнения - препис на съчинения на Сократ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трад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авг. 1872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митър п. Васил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ни записки - слова, молитви, облигации и др. документи, чернови на писма до разни лиц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. и гр. ез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б. - на.....бележка от митр. Натанаил Охридски, 1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. 1875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септ.- 11 окт. 188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 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енически записки - сентенции, езикови упражнен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, б. 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ок.1868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лажо С. Клиса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черк за Скопие и околните се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родни приказки и мъдрости от скоп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фтерче 384, с.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 ян. 1894,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амо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ивка Клинк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сен за тригласен хор с пиано в памет на К. А. Шапкаре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71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6-24T09:46:00Z</dcterms:modified>
  <cp:revision>2</cp:revision>
  <dc:subject/>
  <dc:title>Opisi</dc:title>
</cp:coreProperties>
</file>