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1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ВАН ШИШМ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500"/>
        <w:gridCol w:w="1890"/>
        <w:gridCol w:w="1920"/>
        <w:gridCol w:w="2265"/>
        <w:gridCol w:w="645"/>
        <w:gridCol w:w="92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, език и шрифт на арх. едини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ясто и дата на написван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тор и получате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ратко съсърж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Материли от литературната дейност на Д. Е. Шишман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, ръкописи и препи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7 и 1868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2 ред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Е.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ият син“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и 48 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нтазия в 3 действия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 и ръкописн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, 187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одетел и злоба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337 и 39 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едия в 1 действие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чо Кърлежа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68 с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1 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едия в 1 действие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 и 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реният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19 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едия в 1 действи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еж“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 в 1 действие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ата майка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ият лист е скъс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 в 3 действ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 (?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ткопис-откъ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етически и др. опи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ихотворения, басни, чернови на писм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, липсва началот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.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Е. Шишма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ревел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.Шилер. /Разбойници/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3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екз. и начало на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, 1871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колко думи за длъжностите на мъжа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 16, 16 и 4 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а, беседи, пис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 и др. 1871/72 г.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просветни, нравоучителни и др. тем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до П. Р. Славейков по повод дописка в чужд вестник. 1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187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Материали от служебната и обществена дейност на Димитър Е. Шишман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дени и съпроводително пис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, 8 май 18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 Д. 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т лист ръкопис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, 19/31 ян.187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ски каймакам за Д. Е. Шиш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ътуване до Зимница и обратн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ърговски сметк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к и отд. листов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Д. 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родадени по панаирите сток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, 1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, 5 юли 18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лакване срещу К. Д. Станчеолу и др. служители на Австр. пътническа агенция в Свищов за лошо и небрежно отнасяне към нег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авдателно и квитанц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, 18 март 18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броена сума от бр. А. Станчеолу на Гр. Ценович чрез Александър Е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вл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шура и ръкопис-черно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, 18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откриване на приватно търговско училище, програма и условия на обучени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 2, 7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, 29 септ. 1873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тоятелството на Черковната община до Д. Е. Шиш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стъпва се по негово искане залата на читалището за занятията на Търговското училище /?/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бум-тетрад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   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вни скици и рисунки – образци, употребявани в училището на Д. Е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печатна изрезк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И. Ванк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рвото търговско училище в България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ч. в Търг. промишлен глас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588/&amp;?. февр. 192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просник, ста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 и печатн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, 18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проси и отговори на Д. Е. Шишманов като кандидат за член на франк-масонската ложа в Българ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 за първия българин франк-масон Ив. Н. Ведъ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ълг. сб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X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15, кн.5, с.26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 4 и 3 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1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март – 30 май 1871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еновете на Черковната община до своя представител в Цариград Петър Ангел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 се недоволство от бавния ход на работата в Народния черковен събор и се припомнят дадените му препоръ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 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-Диарбеки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юли 1871 – 28 юли 18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арбекирски заточеници до съгражданите с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да действуват за освобождението им и описание на тежкото им положение. Задължително от свищовски граждани да внесат парични суми срещу освобождението на техните съграждан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 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сма – Чернов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исани от Д. Е. Шишманов/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ищов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тоятелството на /Женското благодетелно д-во/ до съпр. на д-р Берон, д-р Ст. Чомаков и Д. А. Ив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аправени подаръц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-чернов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исани от Д. Е. Шишманов/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, 12 юни 18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тоятелството на Женското благодетелно д-во до монасите от Рилския манастир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отпуснат материални средства за образованието на свищовските младеж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еписк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ищов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окт. 1872-12 септ.187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окт. 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Е. Шишманов до Фердинанд Дече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а за обща амнистия, раздори между католически свещеници и местни жители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а бъде секретар на митр. Григор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 Иларион Търновски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а-отговори на Ф. Деч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 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 края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ишов/ - /Николаев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Е. Шишманов до Тодор Ник. Минков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вети да не отстъпва основания от него Южнославянски пансион на чужденец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вой дълг към нег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и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ин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/22 окт.18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Е. Шишманов до .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за заем, необходим за пренасянето му от Свищов във Види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. Писма до Д . Е. Шишман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 -/Свищов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ев Д. Г. Д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срещу бившите настоятели на Свищовската община и нуждата от участие на млади сили. За учебните предмети в чуждите търговски училищ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Н. х. Ангел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пари и птедлага стоки за продаване. Пласира трудно изпратена му книг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 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-Свищ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май 187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апр. 18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ов Петъ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бора на български екзарх и др. въпроси, разисквани на Черковния събор. Надежди за по-голяма свобода след излизане на фермана за независима бълг. черк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 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дно писмо без дата и нача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-Царигра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апр. 187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май 18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П. Ангел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назначението на бълг. екзарх и изработване на черковен устав. За съдбата на заточени в Диарбекир свищовци. Мнение за картина на Н. Павлович. Проект да стане учител в Свищ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ищов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7 септ. 18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о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ова Севастица Н. х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словии за женитбата му и друг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ановци- /Свищов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юли 18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се осигури добро превозно средство за пътуването му през България. Описание на пътуване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 187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реновски К. И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пратен нему и други лица тютюн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ец-Свищ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апр. 18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ванов Иван А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аз да изплати суми, за които е поръчителствувал, за да спаси от заточение свои съграждан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ъц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-Свищ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-20 август 187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нтарджиев Н. 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оставка на масти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 –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пов Д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правено погрешно до Ив. Д. Шишманов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 да издаде комедията му „Пенчо Кърлежа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 - /Видин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авг. 18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пов Николай И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учението и издръжката на Алеко Шишманов. За направена услуг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,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 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вг. 18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хтер 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реждане на сметки. За учението и издръжката на Алеко Шишма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иписка о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,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 - /Свищов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/15 април 187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нов Кос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, че заминава за Русе с парахода „Радецки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част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 - /Видин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авг. 18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къров 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тления по съдебен процес на техен близъ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 - /Свищов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септ. 18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ков Велиза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ае да открие аптека в Свищ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в. Преписка с родствениц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-Вид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февр. 185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май 18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Е. Шишма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Александър 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ържал изпит по търговски науки и очаква да бъде назначен учител във Видин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роднински раздори, сметки, търговски сделки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м писмата – приписки от Ел. Кр. Дамянова и от Шишманов до Ив. Шишманов. Русе, 30 окт. 1906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ишвар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юни 18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Алеко А. до Д. 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върнал се от Русе. Изказва съжаления за грешки спрямо своя баща и по др. семей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ъб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ч /Виена/ - /Видин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-25 септ. 187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Асен до Д. Е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парична помощ да завърши образованието си. Крои проекти да стане лекар в България или Сърб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ишвар- Свищ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/14 февр. 186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Ставри /Срацимир/ до Д.Е.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 плана му да дири препитание в Браила, Галац или Одеса. Иска да помогне и на сродника си Асен, студент по медици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 - /Видин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авг.18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а Неделя до Д. Е. Ш-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вети по парични въпроси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мейството и за близ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, Търново, Черна вода, Узунджово, Меджидие, Видин-Свищ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0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5 септ. 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Д. Е. до Неделя Д. Шиш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търговските си дела и пътувания; напускане на търговията, учител във Видин и проект за преселване във Видин; стипендия на Ив. Ш. - от Ориенталския музей във Виена; сведения за семейството, за близки и родител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юли 18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еш .... Т. 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съпругата си Мар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ъчка за лекарство от Виен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 Ив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шков Мирон К. до Петър Ангел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-Царигра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април 187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естни писма от Свищов срещу комисията по Черковния въпрос и бавното приложение на султанския ферман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огласия в Свищовското читалище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 Алеко х. Константи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 - /Цариград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пр. 18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латарски Ник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П. Ангел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реждане на черковните работи и събиране на вно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люстративни материали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0 март 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....Бобческ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, гражданско облекло. 10х6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Д. Е. Ш-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известен. Бюст, гражданско облекло. 10Х6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Д.Е.Ш-в., почти нечетли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иографски материали на Дим. Ив. Шишман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и и рисунк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7-191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Ив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и и поетически опити от детска възраст и по-късн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-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м кория /Борове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юли-29 ав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и свидетелства и книж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7 юни 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деление,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ас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и 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септ.-18 ноем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 на войната – Д.И.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освобождението на Д. И. Шишманов от военна служба поради боле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-черн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11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И. Шишманов до М-ството на нар. просв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бъде назначен учител в софийска гимназ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-черн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апр.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И. Шишманов до м-ра на правосъдието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бъде допуснат до държавен изпит по пра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дебни решения, писма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септ.1915-1 ноем. 191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елативен съ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И. Шишманов и др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съдебно преследване срещу съд. служител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Шишманов и др. за нарушение на избирателния зако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лномощно 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рт 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за Дим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 се управлението и грижите за имотите на сем. Шишманови на Дим. И. Ш-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ложение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остил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март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я на смесената гръцко-българска комисия за положението на емигрантите в Гърция и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вю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ноември 193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ne demi-heure avec mons. Chichmanoff, ministre de Bulgarie”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и др. печатн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 19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енове на дипломатическото тяло в Атина, стихове и др. материали във връзка с работата на Д. Ш-ов като пълномощен министър в Ати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фия/ 19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литературно-музикални вечери на Артистическия клуб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фиш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дел.19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беседа на Д. И. Шишманов на тема „Впечатления от Варшава и Шопеновите тържества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тературни творби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/ Роман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оман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 на хърватск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греб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m. Sismanov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igh life”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й Лайф/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от преводача Иван Езиж на Вазов, К. Константинов, Креме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оман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/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ше и Мара“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пект и част от ром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 и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Конспект на част от роман „Енчо Бонев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пот, авг.-ноем. 1919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Глава от същия роман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Читал. пр.кн.5 и 6, август-септ.1919, с, 18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/Драм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еса, ръкопи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И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анка и министърът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еса, ръкопис, без начал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8.1913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еса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8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-21 юли 192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еса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, 2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еска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ато кипи чаят“. - Литер. новини бр.33/12 май 1929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гмент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И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лин и Арсена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итер. новин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24/10 март 1929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раматическа легенда, печатно.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ъртва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ер. новини, бр.39-40/23 юни 1929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, печат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 Cauchemar. Piéce en trois actes par D. Chichmano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 Bulgari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n. 1460/8.VI. 192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./Повести и разказ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-тетрадк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й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Ив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c transit gloria mundi”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еправки от Ив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ести, ръкопи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ият незавършен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юрих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ли 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чо тъпанарят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сна пролет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назначени за литерат. конкурс на фонд „Ив. Вазов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, 36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ест, ръкопис и печатн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, януари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алисти“. Ръкопис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чувствия“. Глава от същата повест. Печатен откъс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 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уари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ест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ща“. Глава от неиздадена повес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. Женски свят бр.10/1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31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 Откъ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ян.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37-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. 1914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машинопис, 2 редакци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21-22 септ. 192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 пропастта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, 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летна вихрушка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о?“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ъвта на кесарите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дането на Средец“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маш.препи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ъв Дякон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маш.пре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лет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правки от авто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 и 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23 окт. 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 мъглата на катедралата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838-8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ен откъ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ъст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сп. „Демокр. пр. кн.../септ.1911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1007-10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а. Печатен откъ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дек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етият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сп. Демокр.пр. кн...../март 1914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260-26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юни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уждане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сп. Демокр. пр. кн..../окт.-ноем. 1914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731-7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ен откъ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1914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еникът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сп. Звено, кн..../май 19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/269-2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. Chichmanoff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 fianeé”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L. Echo de Bulgarie, nn.330 331, 332-10/23, 12/25, 13/26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густ 1914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 с коректур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21 май 1921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на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сп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 и маш. препис с поправки. На преписа липсва края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ргьовденски огньове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Сп. Листопад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н.5-6, май 1925, с.114-1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, машинопис и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5-1926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мните ли?“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мота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Сп. Бълг. Реч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н.3/дек.1927 г., с.81-8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еният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в.Лъч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9/18 дек. 192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вност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в.ЛИ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13/26 дек. 193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рвената чантичка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в. ЛИ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19/13 февр.193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ата сестра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Сп. Младежки червен кръст, №6/февр.1928, с.83-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щата“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ладежи“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. Утро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ефка и новата година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в. Мъничък свят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2/ дек.1927, с.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пизод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гребение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Своб. мнение, бр.7/11 февр.1915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а, ръкопис и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Своб. мнение, бр...../дек.1913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, 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а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ай морето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сп. Бълг. реч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н.7/юни 1927, с.193-19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а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олетни мечтания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сп. Бълг. турист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н.7/ март 1924, с.99-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ценки.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, март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ходка в Борисовата градина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йлетон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. Schischmanov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in Gang durch die Staät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на разходка из града/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шури и печатен откъ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ofia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. Chichmanov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Ïmpressions de Sofia”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София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Куру Баглар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ихотворен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ткопис и 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 19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 заглав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/Статии, отзиви, преводи и др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ция /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й 192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сторически преглед на българската литература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Паиси до съвременните писатели/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и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. Ю. Тодоров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Литер. сборник „Петко Ю. Тодоров“, с.26-2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ферат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то значение на литературата и писателя у нас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Сп. Демокр. пр. кн. 1-2, с.52-60, кн.6, с.361-36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колко думи за украинската литература“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Сп. Укр.- бълг. пр., бр.2/1 ноем.1919, с.10-11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а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о повече заинтересованост“. /За украинците в България/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Укр. -бълг. пр., бр.9/15 февр.1920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, 190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икава пестать“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. Ридний край, №36, /1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.1908,9-1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д на украински от Светозар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уго фон Хефманстал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Сп. Бълг.артист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1/1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19, с.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а, 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рсел Пруст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ръкопис и 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од Дебюси“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,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чение на хоровете у нас“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в.Родина песен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2/ноем. 1924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идения на кръстопът" от Д. Стоя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в. Препорец, бр.117/27 май 1914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опнеж към външния свят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 за книги от М. Константен-Вейер, Л. Хемен, М. Бедел, С. Лев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в. Литер. новини, бр.23/3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а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куство и публика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сп.Маска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бр.4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"Жените и изкуството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в.Женски свят, бр.6/2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аши дарования. Констанца Кирова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в.Лъч, бр.29-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1929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онцерт на Филхармонията". Концерт на слепия музикант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сп.Ек, №6/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4, с.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Статия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ДДим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оследното представление на "Тоска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.Своб. реч, бр.391/1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армен" с Исай Добровен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.Слово, бр.1591/2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2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1 писмо-бележка по повод отзива на Д. 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с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, маш. пре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 9 май 193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у-лин, Чембърлен и Ерио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и, печатни и ръкописни, на бълг 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и другаде, 1921-192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ху трудовата повинност в Българ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и: статии по същия въпрос от Н. Николаев и Л. Ламу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опити. Тетрадка-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лакен, 190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заически опити, преводи от Пиер Лети и Франсоа Кепе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и и материали. Маш. преписи и ръкописи, на бълг и гръц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 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Шишманов и др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говор от Д. Шишманов към антологията на Аргис Каракас "ΣΩγχρουοι βοΏλγάροί οΏγγράφετϛ /"Съвременни български писатели"/, отзив от Г. Теотокас за същат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никови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ш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ник на нови, народни и други оригинални ду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п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бележки от разговори, лица, книг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п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.Отзиви за Д. Шишман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итически бележки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20?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Вазов и Ив. Шиш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романи и за разкази на Д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л/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итики, печатно и ръкопис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9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. Минков и др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адки от Д. Шишманов на отзиви в печата за негови творби и приписка от Ив. Шишманов до Лидия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, 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графска бележка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роник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Димитър Шишманов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Вестник на жената, бр.79/1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2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ман, маш. пре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нчо Сав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Демон и поет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 начал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7-8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еписка на Д. Шишман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зитк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, ок. 1905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Дим. Шишм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?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/Преписка с разни лиц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-София, 17 април 192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Христо Ц. Бори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аз да сътрудничи на сп. "Слънце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май 19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Валдемар Вендланд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ли 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/А. Герценщаин?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ски съвети относно любовно увлечение на нейната дъщер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/1918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Злат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аз да приеме поста на пълномощен министър в Киев и мотиви за отказа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.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/191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А. Кристиан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военната си служба. Авто скица като запасен воене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тина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март 19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Петк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отложен юбилей на Николай Райнов песимистични разсъждения върху човека и върху международното положение в Европ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-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апр.193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Петър Славинск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и съвети за литературните му творби, за естетизма и социалния елемент в творчеството му, за Народния театър и артистите, за събития от личния му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 ноем.190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Жак Таджер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исание на пътуванията си в чужбина и заниманията си в университета и библиотеки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-Киев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ноем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Шишманов до Ал.Як. Шулги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достави сведения на българин на служба в Киев, а също да осведоми родителите му за нег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 7 фев. 194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д-р 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грижите положени за Н. Трайков, секретар в бълг. легац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гръц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тина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пратена книга и впечатления от не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Ат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юни 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19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. Арнаудов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раждаване на повест от Д. Ш-ов от литературния фонд Вазов, по възвръщането  на Ив. Шишманов в университета. Посещение на Арнаудов в Ати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Пловди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окт.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март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Атенхефер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к.1892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 Белчева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и насърчения в детските му занима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м курия-Пловди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ли 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лга и Никола Балабанови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ски поздрави и шеги. Сведения за общи познати. Споменават: Ал. Балабанов, Вл. Василев, К. Константинов, Б. Пенев, В. Пунде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оселци, София-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окт.18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февр.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храктарев Георги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и пожелания за добър успех в училище и други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м-курия, София-Пловди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вг.-1 ноем.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Букурещлиев/ Атанас до Д. Шиш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за общи познати. Също за дейността на Артистическия клуб. Споменават: Вл. Василев, К. Константинов, Андрей Стоянов, бр. Владигеров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0 март 19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. Василев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асърченията му по повод основаването на сп. Златорог, за нападките и недоверието към новото списание от страна на писателските сред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. карт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идрих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енбе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авг.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к Анна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27 окт. 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дигеров Панчо до Д. Ш-п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ноем.19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йков Тодор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егов отзив върху творчеството му. Заслуги на Д. Ш-ов за взаимното културно опознаване на бълг. и гръц. народ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иена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февр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тен Фелик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elix Salten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Д.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и за негова статия върху българската литерату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рифис д-р Н до Д.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 името на Съюза на гръцките журналисти благодари му, че е посетил техен бал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ноем.19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арова д-р Вера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ърчения да напише оптимистична книга в противовес на околната атмосфе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рдакиев Иван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му съдействува при взимане на изпит в гимназията. За литературните си интере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сихико-Ати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игас П.А.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за аудиенция при гръцкия крал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овград, Плевен, София- София, Сопо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юни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.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ина Константин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пожелания за новия му брачен живот, интерес към писателската му работа, сведения за себе си и за общи познат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съединено: писмо на Д. Ш-ов с описание на свое пътуване до Виена и международно изложение там. 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05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Г. Бакалов, Аврамов Д., Д. Шелудке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Ати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ов Константин /?/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лиз и поправки на нова повест от Д. Ш-ов, издаване на същата, новини от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 - Атин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юмджиев Иван до 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даване повест на Д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и.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окт.192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муш Ле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и препоръки по повод назначението на Д. Ш-ов за главен секретар на м-ството на външ. рабо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 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венсон Хери до Дим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ейността на Д. Ш-ов в смесената гръцко-бълг. комис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рн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ян.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фшиц Б.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. Lifschitz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Федор Федоро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към Д. Ш-ов да му съдействува да бъде назначен български консул в Бер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енски и гръц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ян.193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ян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аксас Йен.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казани поздравления и съболезнования по разни повод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и: писмата-чернови на Д. Ш-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треева Елена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получи виза за България, където ще търси своя си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и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ажовац Нина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ѝ съобщи условията за приемане на студентки в Петербург и Цюрих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чки в руските учебни заведе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ноем.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ик Мих.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му се преведат български думи из статии на М. Драгоманов и предоставят книги от руски автори от Соф. нар. библиоте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лвини Луиджи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а изпрати свой разказ за съставената от него антология на български писател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аи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/Пловдив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септ.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март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кора Петро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уденина от страна на българите към дейността на украинските националисти, мъчнотии в издаване на сп. "Украински преглед", напускане на Българ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л.Шулгин, Деникин, Дадул, Шелудке, Ив. Франко, Шевченк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Ати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ноемв.193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ински П.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изповеди, мисли и вълнения около литературната си работа, членуване в Писателския съюз, сътрудничество в "Златорог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Винченце Беллеца, Вл. Василев, Орлин Василев, Ив. Димов, Ст. Л. Костов, Г. Константинов, А. Каралийчев, К. Петканов, Д. Панталее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ян.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колова Мария до 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знателност към сем. Шишманови, че са ѝ помогнали в артистичната ѝ карие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септ. 19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йнов Петко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е на бележки от Л. Ш-ова за Германия във в.Сло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окт.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мощ...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живота му и други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-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вр.19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ов Богдан до Д.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даване на антология от Юлия Казаска и награждаване на издадената от А. Каракас антология на български писател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. карт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зана-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март 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ьов 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 и благодарност за направена услуг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юни-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нцалийски Павел до Д.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 и съобщения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,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ни 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мерли А. до Д.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ни за живота и пансиона ѝ, където Д. Ш-ов е пребивавал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окт.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онев Беньо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, за об. познати, за новооснования артистически клуб. Интерес към новия живот на Д. Ш-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Самок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авг.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вещава му свое стихотворение и съобщава сведения за себе си и за общи позна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Киев/- Жене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ски съвети и насърчения по повод негови песимистични настроения. Молба да съдействува за събиране на помощи за гладуващи руски дец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аи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непризнаването на украинското консулство в Цариград от страна на българското правителство. Оставка на А. Шулгин от дипломатическа служб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иписка от П. Сико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Ат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февр.19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е се чете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общата им работа в полза на сближението на българския и гръцкия народи. Доволен от прием при българския ца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,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тина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нцеса 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казани съболезнова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/Преписка с учреждения и издател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февр.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книгоиздателство "Хемус"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 за печат новата си повест "Идеалисти" и посочва условията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Париж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издателство "Дюран и сие"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rand &amp;Cie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в превод своя статия върху украинската музика, публикувана в "Слово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Париж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муз. издателство Марие Се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urice Senart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в превод своя статия върху новата френска музика, публокувана в "Слово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февр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ателство "Факел" до 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отпечатъци от пиесата му "Кошмари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вг-26 септ.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я на сп. "Слънце"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да сътрудничи в литературно-художествения сборник "Жътва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, 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март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 на Народния театър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да преведе пиесата "Гарваните" на Анри Бе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април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дителско-възпитателен съюз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подпомогне лотария в полза на ученически трапезари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надпис от преде Д. Ш-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циркуляр. Печатно и ръкопис. Рус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.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раинска грамада в Женева /Украинско д-во в Женева/ до Д. Шиш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едомление за основаване на дружествот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Приписка от преде, В. Сарматев относно украинския протест, който желае да излезе в българския печа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април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емия за научно изследване и грижа за Нем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kademie zur wissentchaftlichen Erforschung und zur Pflege der Deutschums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февр.19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май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о дружество за разпространение и размяна на произведения на изкуств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sociation Francaise d'ex pansion et d'Echanges artistiques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изнасяне на беседи, съобщения и др. върху чуждата музика, уреждане на френска музикална библиотека в София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ноем.192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дек.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айов, М.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elaieff M.P.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. издаделство до 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юни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окт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юз на немските книжари в Лайпци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őrsenverein der deutschen Buchandler zu Leipzig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рт 19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рт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eutsche allge meine Zeitung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юрих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юли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неш и С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ech&amp;Ci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. издател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на Д. Ш-ов свои издания за рецензиране във в. "Слово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окт.192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ян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нигоиздателство до Д.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относно пласиране и популяризиране на изданията му в България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Бележка на Д. Ш-ов върху същото издателство, публ. в "Литературни новини", бр. 19, 1929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каталози и др.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юни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дек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ьодюк Алфонс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Alfonse Leduc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. издателство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Д. Ш-ов по изпращане на каталози с музикална литература и рецензиране творби на Жак Иб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09.2023 г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новер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ян.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ел Адол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dolf Nagel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ик. къщ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статии.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юли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окт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ар, Льерол и с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rolle&amp;Ci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. издател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пращане изданията му и рецензиране произведенията на новата френска музика и на съвременни сръбски композитор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дек.192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лабер, Франси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rancis Salabert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.издател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т каталози и очакват отзив за някои изда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каталоз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септ.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рок 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. Simrock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. издателство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май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ноем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ниверсално издател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niversal Edition A.G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изпращане и рецензиране на музикални творби за деца, на творби от Исай Добровен, Бела Бартек, румънски народни хора, творби на Шимане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ни -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ли 19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мариен Ерне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n. Flammarion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нижарниц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изпращането и рецензирането на роман от В. Маргери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талози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и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юни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юни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юрстнер Адол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. Fürstner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. издател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ян.-9 февр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се Макс, муз. издателств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ax Hesse/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Париж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.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муз. изд. Хьегел и с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eugel &amp;Cie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им отзив върху новата френска музика, публ. в "Слово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7 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ян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о на писателит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ciete des Gens de Lettres de Franc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Тодор Влайк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о съюза на българските писатели за участие в международния конгрес на писатели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/Преписка с родствениц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до Пънчо Сав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Вивна и др. - София, Цюрих, Жене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3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дек. 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Шишманов до 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вети към Д. Ш-ов като студент в чужбина, завършване на право, предпочитания към литературата, преценки на негови творби, мнения на Б. Пенев и Яворов, съобщения за събития на културния живот в София и за частния им живо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Калина, Кристиани, Герценщаин, Медес, Цюрихер, Хафтер, Хубер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изрезка от вестник с реч на Ив. Ш-ов по обвинението срещу правителството на Д. Петк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, Одеса, София - Сопот, Пловди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окт.19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юни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ност на Ив. Ш-ов, като пълномощен министър в Киев, политически събития в Украйна, вълнения и стачки в България, събития из културния живот в София, сп. Златорог и Вл. Василев, закон за музей Иван Вазов, тревоги за архива му, срещи и разговори в М. Горки и Р. Ролан, юбилей на Ив. Ш-ов и други от частния им живо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Белчева, Г, Бакалов, Д. Габе, Йорд. Йовков, Б. Пенев, П. Райчев, М. Кремен, А.Я.Шулги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Киев, Вицнау - Киев, Цюрих, Жене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до Д. Шиш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жи за здравето и учението му, интерес към музикални и театрални събития в Женева, новини из културния и обществен живот в София, впечатления и преценки на негови литературни творб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Арнаудов, Ив. Вазов, М. Драгоманов, Д. Михалчев, Б. Пенев, Сп. Казанджиев, П. К. Яворов, П. Тодоров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.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Киев, Берн - София, Пловдив, Сопо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уари 19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ян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до Д. Ш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проси във връзка с учението на Д. Ш-ов в чужбина, военната му служба, сведения за частния им живот, за културния и обществен живот в София. Пребиваване в Киев, следвоенни условия там, германска окупация и гражданска войн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Е. Балч, Ив. Труш, А. Шулгин, Ив. Франко, Шевченко, М.Драгоманов, Петлюра, П. Скоропадски, П. Сикора, Р. Ролан, Рислер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и: документи за следването и военната служба на Д. Ш-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л. 56 а, 60 а, 129 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 л.13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боде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-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май .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 Шишманова - Зверева до Д.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на нейните близки от Д. Ш-ов. Желае да се видя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окт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-р Милан Шишманов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и пожелания за имения му де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, София-София, Цюрих,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март 18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май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Драгоманова до Д. Шиш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 и благопожелания по случай на празници и др. от част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Писмото от 1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11 Г. представлява снимка на Л. Драгоманова и сем. Тру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и,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вов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дек. 190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....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уш Ариана, Иван, Ада до Д. Шиш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и благопожелания по разни случа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и,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 и др.-Париж,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г.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окт.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ов Светозар до Д. Ш-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 по разни поводи. Хонорар на Д. Ш-ов за негов литературен тру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и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Прага-Пловдив, Соф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йот Савов до Пенка Савова-Шиш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-/Пловдив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авг.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-Тереза....до Д. Щ-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ски изрази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люстративни материал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 кабинет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х2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35-1940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Шишманов. Половина фигура. Гражданско облекло с декораци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юли 193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Шишманов. Бюст. Гражданско облекло. Фото Изкуство - Соф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Л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тин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т.1936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Шишманов. Цяла фигура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х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Шишманов. Цяла фигура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граф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х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, Г. Кьосеиванов 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х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х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Швейцар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0-1913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и негови състуденти. Цели и полуфигури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х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Цюрих, 19 окт.191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и негов приятел. Полуфигури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Цюрих, 1910-191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и Н. Герценщейн /?/. Цели фигури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х10 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 1910-191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, Н. Герценщейн и др. Цели фигури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Швейцар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10-191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 и др. на излет. Цели фигури. Туристиче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х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Шишманов, Ив.Шишманов и други. На излет. Цели фигури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 и пис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5х10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Шишманов и други лица на излет. Цели Фигури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5х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и на Д. Шишманов - неизвестни лица. Цели фигури.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ова 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5х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Швейцар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итатели на швейцарски пансион - познати на Шишманови. Цели фигури. Гражданско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гърба - писмо от Д. Ш-ов до Ив. Ш-ов. Женева, 2 май 1912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ова 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4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писатели - Членове на Писателския съюз /?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 тях - Д. Шишманов, Ст. Чилингиров, Г. Райчев, Ем. П. Димитров, А. Каралийчев, К. Константинов, Г. Константи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ова 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Бистриц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читалище "Цар Борис" в с. Бистрица, Соф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гърба - писмо от М. А....до Д. Ш-ов. 1 ян. 1917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ова 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4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Крива Палан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читалище "Зора" в гр. Крива паланк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гърба - писмо от М.А....до Д.Ш-ов.1 февр.1917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бум със снимк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ина, 1936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и от първия балкански конгрес за закрила на децата, състоял се в Атина през 5-9 април 193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Д. Шишманов от делегатите на конгрес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14.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Швейцар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ински изглед с въздушна линия /лифт, фюникюлер/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желания за Нова година от 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 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- фотография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джи Христо Славчов -  "Хаджи Ахил" от Вазовата повес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текст от Дим. Шишманов до ред. на сп. "Златорог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Материали от биографски и битов характер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детелство 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Женев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ноем. 188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ски кант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оръки за Лидия Драгоманова като жителка на Жене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спорти на Лидия Ш-ова за задгранични пътувания, пътни листове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2-1894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-ство на външните рабо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кролог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7 февр.193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одницит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мъртта на Лидия Шишманова /7 февр. 1937 г.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вещания на бълг. 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ер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ноем.19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ноем.1914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.1192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вещания /чернови/ на Лидия Ш-ова относно материалните имущество на семейств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документи на бълг. 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Чам ку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дек. 1897-27 окт.193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НБ, финансов началник и др. лиц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 по материални и парични въпроси - оценка на имота на Шишманови в София, поддържане и наемане на вилата в Чам кория, капитал в Дойче банк, хонорар за стат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Материали от книжовната дейност на Лидия Шишманова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-ръкопис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6-188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иски по фило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+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-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б.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85-1886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ни приказки във фр. превод, преводи от гръцк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+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, тетрадка - 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окт.18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ноемв. 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Лидия Шишман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8 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и, 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 спомените на една стара чамкорийка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Самоковски общински в-к, бр.147-148/30 юли 1927 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тни бележки. Ръкопис-откъс на ф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Дунавско пътуван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-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тепис, ръкопис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утешествие в Есперантию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Впечатления от есперантски конгрес в Нюрнберг.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 без начал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te de Noel Sophiot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ест, 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e vendu"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т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продължение на пъте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ivoiseries d'Automne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ne idylle dans Les Balcans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тет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, 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n paysage cést un état d'áme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одия, 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on Juan au berceau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, 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ne séance á La mémoire de Dimtcho Debelianov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 рецитал на кръжока "Живо слово"/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 обратната страна - чернова от писмо на Ив. Ш-ов до Л.Ш.-ова, на есперанто, 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х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зи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Шиш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Театрални бележки. Цезар и Клеопатра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,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Български артист №1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писки и писм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изрезк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 19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и др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емика по спорни тем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о повод нейната статия "Песимистични настроения и безполезни съвети" - в. Мир, бр...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и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изрез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3, 1916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Шиш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"Морал Великих сил". Лист в Болгари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"Миж полоненими украинцями в Болгарии". - Дило №78/2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16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и, реч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и-откъ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, рус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разника на Кирил и Методи, в памет на П. Шафарик, за ръкописната реформ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Към статията за Кирил и Методи чернова на съболезнователно писмо за смъртта на Иван Франко. 28 май. 1916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бележк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7-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овори с офицер от армията на Деникин, със цар Фердинанд, с Мария Милетич на разни тем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ад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пре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адки на мемоари на Л. Ламуш с изказване на Л. Шишманова за Македо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388-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и писма - черно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от дневник, поетически импровизации, чернови на писм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торически очер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an Ivanov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s Bulgares de la Macédoine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д на Лидия Шишманова /?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тет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 /?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ационалностите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опис от Л. Ш-ова с поправки от Ив.Ш-ов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 на френски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пре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19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Choulgin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"Torture per la peur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. в, "Киевлянин" бр...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окт. 1919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ихотворения на руски и френски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 и рък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"Le désespoir"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изсловие с "Передному слову"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Материали от обществената дейност на Лидия Шишманова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окт.189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септ.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-ство на народното просвещение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от ком. "Българско отечество" за нейно участие в усилване на фонда му, използуване на неин албум с български шевици в стопанските училища, откупуване на екземпляри от кн. "Български религиозни легенди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февр.190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е училище и университет в Соф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и от Студентския клуб и други дружества за участието ѝ в благотворителни инициативи, отпускане на 1000 лв. за подпомагане на бедни студенти в памет на Ив. Шишмано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рошури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резолюци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и маш. препис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nion Internationale des associations pour la socièté des nations 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съюз на дружествата за ОН и българският клон от него/ - материали от пленарно събрание в Берлин, 26-31 май 1927 г. и сесия на Общия съвет в София, 7-8 октомври 1927 г. с разисквания за въпроса за малцинстват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-черн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ноем.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ité central pour la reprise des relations internationales a Berne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Л. Шишманова до Съюза на българските жени  и други организации да се предприемат постъпки за предстоящия конгрес в зашита на българската кауз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ти имена: Е. Балч, д-р М. Русиечка, Ю. Малинов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Списък на членовете на комитет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и пис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ноем.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men's international League for peace and freedom. 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съюз на жените за мир и свобода/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и писма на Лидия Шишманова като секретарка на българската секция, печатни материали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ти имена: Думер, Е. Балч, Ек. Каравелов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зложения, пис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ерн, Женева, Брюксел, Фрайбу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апр.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2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женски съюз - Материали от дейността на Л. Ш-ова като членка на съюза, участието ѝ в международни конгреси за въстановяване на международните отношения, за подпомагане на гладуващи деца, в анкета за извършени жестокости през Балканската войн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ти имена: Е. Балч, Л. Ламуш, Д. Мишев, Н. Геров, Звездич и др. Р. Пелти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рт 1931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кедонски женски съюз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до Л. Ш-ова за нейно изложение до Аскарате в защита на македонци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есперан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левен, Фрайбу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март 19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февр.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вен есперантски съюз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комитет за есперанто. Българско есперантско дружество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окт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ебългарски съюз "Отец Паисий" - Покана до Л. Ш-ова да сътрудничи в проектираното съюзно издани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Праг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  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авг.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раински организации и дружества - "Молодо-украински комитет", "Днистер", Редакция на сп. "Нова Украйна"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англ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Кюстендил, Търново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ноем.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дружества - Червен кръст "Здравец", "Евдокия", "Милосърдие", "Майка", "Милостиви самаряни", "Кюстендил", Музикално дружество в София, Муз. д-во "Кавал", Д-во на българските с висше образование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Л.Ш-ова във връзка с участието ѝ в тяхната дейност, в благотворителни инициативи, нейни отзиви в печат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юни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итети - Комитет за уреждане на болници за ранени руски войници, Македонски национален комитет - апел от Л. Ш-ова към българските жени за ушиване на дрехи за ранени руски войници, по отпечатване на изложение от Л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, покани, съоб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 и рък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и друга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ян.19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ни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материали във връзка с обществената дейност на Л. Ш-ова - покана за събрание на общественици в София, адреси на лица и учреждения, апел от Упр. комитет  на "          " /Р. Ролан, А. Барбюс, Ж. Дюамел/, статии за руски и за др. бежанц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еписка на Лидия Шишманова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.Преписка с разни лица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ян.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Анастас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оправки и въпроса за наема на жилището, в което живеят сем. Шишманови и Драгомано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20 г.?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Жюстен Годар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оложението на България след Ньойския догово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5 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 Киев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3 май 1919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Шишманова до А. и    Коцев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се уредят парични въпроси на Л. Драгоманова и др. въпрос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здравето си, живота си, условията в Киев след войнат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Ал. Мали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статия в "Препорец", насочена срещу Ив. Шишманов и инсинуации по адрес на Мих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дек.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Мих. Паращук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доволство, че е забавил изработката на надгробен паметник на Мих. Драгома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София Парашчук от частен характер. Лвов, 1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6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0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л. Шишманова до Нейчо Ц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ест за писано в "Демократически преглед" по повод назначението на Ив. Шишманов за министър на нар. просвета. Припомня обидата си, че само редактирания от Ил. Цанов в. "Знаме" не е споменал за смъртта на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....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ставя каталози на архива  на М. Драгоманов и за материали на Херцен. Проф. Мякотин дал преценка за важността на материали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Париж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6 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.....Ардю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arduin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ест срещу писаното от него под заглавие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ropus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d'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arisien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 в.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 Matin", nr.../7.IV.19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езден-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ли 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лер Х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жарова Раис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жаления, че не са могли да се срещнат и запозная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Овсянико-Кулико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и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орисан, Женева, Шезие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вг.19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окт.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ерман Бер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ckerman B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Женева бил образуван комитет за подпомагане воюващите балкански държави; мисли върху войните и обществения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ерн, Стокхолм-София, Берн и другад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март 19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февр.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изе А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llize A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членството на Л. Ш-ова в училищни колонии; уреждане на паспортни въпрос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юли 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мирханянц Елиз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бъде назначена учител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март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нгелов/ Кръсть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за здравословното състояние на своята сестра - Мара Белче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дрин, София- 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март 19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юни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ов Младе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пратени подаръци на войниците от фронта и за внимателно отношение към семейството му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и услуги от лич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Две писма - фотографии на военн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овдив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март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ов д-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адреса на своята болна сест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едингтън /Англия/, Пловдив, Швейца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Кюстенди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дерсън Мери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derson M.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ткупуване на ръкописи на Херцен и др. предложени от Л. Ш-ова на Британския музей, за обществената ѝ дейност в полза на България, за политическото положение на Англ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Ед. Войл, Чарлс и Ноел Бъкстон, Макдоналд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от дир. на Британския музей относно предложените ръкопи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 +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англ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мбледъ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л/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дек. 19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окт.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дерсън Моз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derson Mos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биографски сведения, дейност в Международния съюз на жените, статии на Л. Ш-ова за Мери Андерсън 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дек.19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ова Вер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разговори с не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ян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гиров Стоян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книги от библиотеката на Драгоманов в Университетската библиотека; лекциите му са преведени от Р. Косев и литографирани от Анто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кратък списъ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,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София/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гиропулос Елен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съчувствията ѝ към съдбата на гръцкия наро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ге, София - София и другад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юли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наудов Мих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инцидента при откриване на Народния театър в 1907 г. и неверни сведения в печата, участие в паметен комитет за Мих. Драгоманов, издаване лекциите на Ив. Ш-ов, пренасяне библиотеката му в университета, публикуване на спомени от Л. Ш-ова в "Бълг. мисъл"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Агура, Ал. Балабанов, К. Иречек, А. Карима, Л. Милетич, М. Паращук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април 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наудова Мар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ускори уреждането на въпроса за пенсията ѝ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ьонигсберг- Чам ко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вг.19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ндт Лот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rndt Lot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есперант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авг.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ов Атанас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работите на бълг. еспер. д-во, за конгрес на есперантистите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 Чам ку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юли 19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ч Емил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lch Emily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жи за къщата на Шишманови и др. от домакински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съждения върху личната си съдб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,  Бостон и др. - София, Фрайбург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й 192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.......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алч Емил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Balch Emily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ейността на Международния женски съюз за мир и свобода, по защитата на българската кауза в ОН и други международни организации. за следвоенното положение на Балканите и в други стран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бр. Бъкстон, Брайлефорд, Р. Ролан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lger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.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са Рен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ssat Renѐ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ѝ свой отзив за нейната сбирка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ѐgendes religieuses Bulgares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и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хметьева Мар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за разни приеми, съобщения за общата им дейност в благотворителни комите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юни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чурски К. до Л.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раждаване на Л.Ш-ова за уреждане на българска болница в крайния Изто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зитк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.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еншек Анто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ѝ подаръ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визит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ловдив, Русе, Женева и др.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авг.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март 1907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чева Мара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ази на приятелство, лични изповеди, сведения за живота си в чужбина, за събития из културния и музикалния живот. Наемане на къщата ѝ от Шишманови и др. от общото им съжителств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Драгоманов, Леся Украинк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и: писма-бележки от соф. дворец и др. по разни поводи, 14 ноем.1927 и б.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и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 и 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рт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4 ян. 1905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аин Хен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aerlein Henry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аване на сборник с български народни песни на английски със сътрудничеството на д-р Дилон и П. П. Славейк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други свои литературни творби, за театралния живот в Англ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илюков /?/, А. Щраус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ш. карти,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зарджик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ноем.191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дек.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беров Дими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о Л. Ш-ова да изнесе беседа от името на женското д-во в Пазардж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, Бачковски манастир и др. - София и д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берова Каля до Л. Щ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доволство от съдбата ѝ на учителка в провинцията, стремеж към по-богат интелектуален живот, признателност за интересните беседи с Л. Ш-о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П. Каблук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, Чам курия - Цюрих, Берн,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ян./1926/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берова Олг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яна на новини от личен характер, от учителските сред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 - 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ян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ест Петро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оу Хенр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llow Henry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осещения на Л.Ш-ова  у нег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-/Соф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прил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ненбаум Лазар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условията на живот в Мюнхе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март 1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бчев Стефан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е на музикален отзив от Л. Ш-ова в "Българска сбирка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-Фрайбу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дек.19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февр.19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ацки Павло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убликуване на статия от Л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семврия, Москва, София - /Соф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ли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рт 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данов Михаил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ое пребиваване в Месемврия, ......за политическите събития на Балканите през 1913 г., по издаване на статия от Ив. Шишманов във в."Русския ведомости"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Моск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дек.19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М. Егорович Богда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Вазов, Белорусов, Волски, Кокошки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 своя статия "Два полюса" за печат в "Русския ведомости" и говори за отражението на политическите събития на Балканите в руския печа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5 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и пощ. карти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семврия, София, Москва-София и д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данов Н. до Л.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Несебър, от военните събития в 1912/13 г., молби за услуги и др. от лич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дамович, д-р Кудрижински, Ордин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София - София и д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учарски Василий Яковлев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ъща зает от него докумен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рилеп- Со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ков Д....до Л.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ценка за книга на Мих. Грушевски за новозамислената "Войнишка библиотека", по участието му във войнат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Гр. Василев, Ал. Паскале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-чернова на Л.Ш-ова, б. л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нгл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ноем. 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йл Едуар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yle Edward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и за подарени от нея книга и доклад, също и за посещение на Ек. Каравел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,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-25 септ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шак Илько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Roches de Naye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циа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андт Рал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randis Ralf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сене на пансион за Шишманови в Гринделвал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, на бълг. и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ерлин, Рим - София и другаде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ъчкова Мария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робни сведения за живота си в България и чужбина, научните си занимания, впечатления от музеи и културни събития в чужбин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мелунг, М. Ростовцев, Курциус, Б. Филов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съединено: писмо от Бръчк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девска-Ганчева Адриа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 доволството си от отзив на Л. Ш-ова за нейното изкуство, покана за прием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укурещ -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/19 септ.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рел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urgarel..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ъдбата на френски офицер и по лични въпрос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Буск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визитк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еса - 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окт.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да Михаил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лошото икономическо положение в Одеса и за политическите отношения между Англия и Русия и опасността от войн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ариж - София, Жене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/26 ноем.1906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април 1913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уск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usquet.....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върху свой труд и свои книжовни занимания, размяна на книги, осветления по условията за влагане на суми във френски банки, по курса на франка и др. въпроси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+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+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но село - /София/, Брюни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тович Юлия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съждения върху политически събития в Русия, изрази и др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София, Шовиер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.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юни 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зов Ив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ъпка на Вазов пред земледелското правителство за намиране на подходяща служба на Д. Шишманов, ласкава преценка за него като писател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Ем. Балч, Ст. Омарчевск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окт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нков К.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ше спомени за Ив. Шишманов и се интересува от произхода му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л. Константинов, Найчо Цанов, д-р Е. Бойч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занлък, София- /Соф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й 19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окт.19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ев Стефан п.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даване на "Епиграми и портрети" и на "Иван. Вазов. Спомени и документи", отзиви за първите. Предложение да се публикуват посмъртно работи на Ив.Ш-ов в сп. "Родна реч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Ст. Чилингиров, А. Мазон, С. Карце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окт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ева Ек. П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ае да ѝ говори за своята дъщеря певицата Мария Василе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атериносла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окт.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бер В. до Л.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приеме за практика в болница няколко руски жени, впечатления от статия на Л. Шишманова в "Русския ведомости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,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рмюадт-Париж,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 ноем.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ян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йланд Матилда и Луиз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ски изрази, спомени от общия им живот, новини от личен и семе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Л. Ш-ова до М. Вейланд, София, 2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и илюстр. кар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-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авг.19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юни 19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к Ан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Anna Weck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сем. Шишманови, съобщеняи за общи познати и за проф. Бундт, пожелания за военна победа и ми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април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в Сав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тпускане на парична помощ на д-во "Здравец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Пазарджик-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юни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й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кторов-Топоров Владими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писмо на Сергей Крабчински, отнасящо се до М. Драгиманов, интересува се за писмо на Лев Тихомиров в архива на Драгоманов, урежда печатане на статия от Л. Ш-ова във "Вестник Европы"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ли 188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авг.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либург Блан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illiburg Bl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ази и приятелство, интерес към новия живот на Л. Ш-ова в България, сведения за събития от личния си живо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-чернова на Л. Ш-ова , /1892/ със сведения за живота ѝ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езден, Берлин -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септ.19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февр.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лденхан Суза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ildenhahn S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септ.19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окт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тошински Оле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, рус. и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-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февр.191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ян.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дигерова д-р Елиз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живота и работата си в Берлин, за учението и музикалното развитие на синовете си Панчо и Любен Владигерови, за музикални и др. събит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Ст. Македонски, Ана Тодорова, Фратева, Стефанов, Марто, Хуберма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/14 дек.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йеводски А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легализиране на докумен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/13 ноем.1910-24 окт.191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йекова О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азява симпатии към балканските народи по повод Балканската война, съобщава за мисия на дъщерята на граф Н.П Игнатиев в България, за събития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ян.188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ян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ков Федо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и упътвания по раз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юли 19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Чам кур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банич д-р Милан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ръчване на писмо на Рада Драгоманова-Тру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Женева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юйе /?/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uillet M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арски съвети и нареждания за Людмила Драгоман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, Мюнхен, София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февр.19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септ.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е-Пенева Дор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окт.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врийски Дим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нейна статия в "Мир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1916 до 12 авг.191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нкевич д-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татия на Вл. Дебагорий-Мокриевич и на лични те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сперан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яла слати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авг.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шовски В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, нем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ена, Кларан, София - Женев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.188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май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ов Ив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лични теми - за чувствата си към своята бъдеща съпруга, за приятелството с Ив. Шишманов. Съобщение за смъртта на Д. Матов, за пътуване до Цагиград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Бракалов, Габровски, Калинков, Панчев, А. де Губернатис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-чернов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юни 19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....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Ив. Георгов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по възникнал между тях конфликт и други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, София, Самоков, Мюнхен - Ч. курия, Женев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.188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/27 май 191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ова Елисавет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ъбития от семейния им живот, за отношенията им, за общи познати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.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рджиков д-р Н.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репатриране на общи познати във връзка с войнат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иания, Праг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авг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рценщаин А.. и Нуся до Л. Ш.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воя живот, интерес към живота на Шишманови и към военните събития на Балкани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зитка и писма на бълг. 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Копенхаген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окт.19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шов Ив. Евстр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пращане на книги за военнопленници в Сиби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писмо от датския Червен кръ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Женева?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фев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и....М.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uye M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Л. Ш-ова за живота и държането на племенницата ѝ Недялка в пансио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Бер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19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дек. 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ба Маргарита до Л. Ш.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bat. M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ейността им в Международния женски съюз за мир и приятелство, публикуване на статия от Л. Ш-ов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присъединено писмо от М. Гоба до ...Фонвилер, писано от ръката на Ив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 Бургас, Варна-Вицнау, Цюрих, Чам ку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ноем.19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дек.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овина д-р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оя отговор на статията на Л. Андреев срещу българите през 1914 г. и произлезли недоразумения във връзка с това, по въпроси от част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съединено: писмо-чернова на Л. Ш-ова до Головина. б. д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 - /Чам  кур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дек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нчарови Инка и Леонид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за концер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дек.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анов Л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ва справка по съдебно дело на Ив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 - 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февр.18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/21 ноем.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анов Крум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а стане кореспондентка на международния съюз за обезоръжаване. По част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ивец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вг.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дий Гаврил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София, Шезиер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юни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авг.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ецер д-р и Марта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raetzer dr...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ази на приятелски чувства, услуги от личен характер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ц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-25 юни 1896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невич д-р Иван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настаняването му на лекарска служба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нченко М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своето здраве, за Людмила Драгомано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 се за дописките на Л. Драгоманова в укр. печа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"Рад"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Анверс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юли 18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Г. Гуревич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, че М. Драгоманов е заминал за Жене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фр. 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окт.189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февр.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рфеин-Велт д-р Л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ourfein-Wellt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ази на приятелски чувства, интерес към семейството на Л. Шишманова, сведения за Д. Ш-ова и Светозар Драгоманов, бегли изказвания за политически събит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Драгоманов, М. Гоба, Р. Ролан, Л. Ламуш, д-р Гледич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Людм. Драгоманова, 5/21 окт.1915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07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щенко Фер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жаления за отстраняването на Ив. Шишманов от поста на министър на просвещението и положителни преценки за неговата дейно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м кория, 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юни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юли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нева Радк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в дейността на Музикално дружество, ходатайства за назначения на служб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, Чирпан - Соф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април 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ли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багорий-Мокриевич Владимир /П. Каблуков/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е на писма от М. Драгоманов до него, на негова статия за М. Драгоманов, статия на Ив. Шишманов за сп. "Больное слово", издаване в английски превод на "Бай Ганьо" и на български народни приказки, уреждане на българска етнографска изложба в САЩ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дек.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18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лафонтен Алфре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elafontaine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ъбития от личния му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...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ноем.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сбос В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sbosses V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Щ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 гостоприемство на Д. Ш-ов в случай, че следва в Париж и др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авг.19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ров Стеф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тления върху обществената си и публицистична дейност в защита на България, критика на бълг. управници и политически нрави, впечатления от статии на Л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-Женева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88-?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ев Никол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вети във връзка с предстоящата женитба на Л. Ш-ова и сведения върху възможност за работа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/Чам кор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юли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уски Вацлав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я на поръчк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ериносла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авг.19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/15 април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рошенко Димитрий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-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окт.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ноем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рошенко Владими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 София, Юндола - Чам ко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авг.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авг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иеви Живка и Руж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исание на курорта Юндола, на живота в София и др., на лични те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авг.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еников Иван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есперантск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дек.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Со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бровски В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образци от черногорско национално облекло за пиесата на Николай Черногорски в "Балканска царица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сански Серги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правка за литература върху Шевченско на бълг. ез. и на друг балкански език, нужна за Шевченковия музей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есперан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йбур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окт.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ян.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ьоринг Франц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ӧring Franz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-бележк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ни 19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юли 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юбоа д-р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bois dr..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и съвети във връзка с болестта на Светозар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ювал С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val C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Женева/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станала конференция и конфликт между правителство и социалисти, изказва се за нов ред и нови отношения в обществения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юпон М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pont M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изпращане на подаръци за военни съюзниц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юрастел 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rastel A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/17 март 189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/17 май 189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 на сътрудничеството ѝ в "         " и въпроса за хонорара ѝ. Молба да получи екземпляри от "Български религиозни легенди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C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юсан Берта до Л. Ш-ова.</w:t>
            </w:r>
          </w:p>
          <w:p>
            <w:pPr>
              <w:pStyle w:val="Normal"/>
              <w:snapToGrid w:val="false"/>
              <w:ind w:hanging="113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CC0000"/>
                <w:szCs w:val="24"/>
                <w:lang w:val="bg-BG"/>
              </w:rPr>
              <w:t>//</w:t>
            </w:r>
            <w:r>
              <w:rPr>
                <w:rFonts w:cs="Times New Roman" w:ascii="Times New Roman" w:hAnsi="Times New Roman"/>
                <w:color w:val="CC0000"/>
                <w:szCs w:val="24"/>
                <w:lang w:val="en-US"/>
              </w:rPr>
              <w:t>Dusan Berta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апр.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окт.1907 и б. д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жаления за раздялата им, спомени за общото им минало, интерес към новия ѝ живот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иа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юни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юсан Мар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ssand Mari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по нейно искане швейцарско учебно ръководство, синът ѝ предложението да пише върху микрофонографията. Разн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якович Николай до Л. Ш-ова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и за обучението на Димитър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ки 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София, Шезие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ноем.1906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яченко Николай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яна на мисли по разни повод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сбург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.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алд Берти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wald Bertin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и за портрет на /Мих. Драгоманов?/, очаква да получи също обещан албум. Съобщава, че в Женева е назована улица на името на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офия-/Цюри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юли 19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/12 ноем.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стафиев Н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за преселването си от Женева в София. Изучава български език и продължава образованието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-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'Екзарх Ядви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'Exarque Jaüviga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във връзка с членството - нейно  и на мъжа ѝ в Музикалното дружест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ма и карти на ру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 и др. - Цюрих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авг.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ноем.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рисман С/офия/, Вера, Федор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ни из личния им живот, интерес към събития из живота на Шишманова и към политическите събития през 1912/13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/30 дек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вила М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му изпрати тиражни таблици за облигации на Българския червен кръ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София,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авг.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вр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Жиле Л. и Х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illes l. et H.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, впечатления от посетени места, съждения върху Балканската вой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юни 19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септ.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Виена - Соф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уков Андрей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Нижни новгород и др. - София, Шезие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лед 1895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апр.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уковски А. А. и  Е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ни от личен и семеен характер. Интерес към живота на Лидия Шишманова и нейните близ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, 10/23 ноем.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изняк Олен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 я да предаде приложено писмо до нейния мъж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др. на фр. 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  <w:r>
              <w:rPr>
                <w:rFonts w:cs="Times New Roman" w:ascii="Times New Roman" w:hAnsi="Times New Roman"/>
                <w:color w:val="CC0000"/>
                <w:szCs w:val="24"/>
                <w:lang w:val="en-US"/>
              </w:rPr>
              <w:t>Bad....stein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февр.189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юли 19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ноем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уер Еми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uer Emil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еин отзив върху концерта му, покана да ѝ гостув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съединено: 1/Отзив на д-р Ф. Леверскюн за концерт на Е. Зауер и програма на концерт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/писмо-покана на Херберт Зау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ян.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исман Ерн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ае да стане членка на Международната лига за мир. Иска отговор на есперан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ир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юли 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ораян Мари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Zorayan M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ъвети във връзка с настаняване на работа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окт. 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убриск...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Zubrisk....R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и за прекарани заедно дни, изрази на приятелски чувст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бележка и визитк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йбу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22-23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ютерлин  д-р Л. и Евгения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w Cen MT;MS Gothic" w:ascii="Tw Cen MT;MS Gothic" w:hAnsi="Tw Cen MT;MS Gothic"/>
                <w:szCs w:val="24"/>
                <w:lang w:val="en-US"/>
              </w:rPr>
              <w:t>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terlin dr L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за прием, поздра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юни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ов А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троежа и обзавеждането на помещение за детски колонии в с. Панчаре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пница /Ст. Димитрово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септ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ова П. Ал. до Л. Ш-ова,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частие на Л. Ш-ова в събрание на женското дружество в града и изнасяне на сказ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лакен-Шезие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май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шинцова Е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 за приятно прекарано заедно време, сведения за себе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кар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кхолм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юли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енсен Алфред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ensen Alfred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фе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окт. 1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ех Иларион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и учението си в Рус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овди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ludenz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ноем.19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ян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мансон М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Lmanson M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и из общата им обществена дейност, публикуване на стати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йбург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дек.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иш 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misch Otto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окт.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рга Никола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orga Nikola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ратил нейно писмо до Л. Драгоманова. Интересува се за здравето на Ив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Яфа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април 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дек, 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ффе Д. И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живота си и за лекарската си служба в Палести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ни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Чарлз Кре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rane Charles/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ведения за български студенти, събрани от М. Андерсън. Предложение да продаде част от архива на М. Драгома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Илюстрована карта от Ч. Креи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, София - София, Женев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юли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ли 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ина Иван Н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адвания за разрешаване на университетската криза през 1908 г., съобщение за смъртта на сина на П. Милюков и др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ян.1912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ина Соф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Димитър Ив. Шишманов и от литературните му творби, участие в благотворителна акц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откритка от Л. Ш-ова до нед. Е. м. и 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ривщица, 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юли 193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окт.19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енова-Стайнова Ана до Л. Шиш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тпечатване на нейна творба, пребиваването си в Париж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йбург и др.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ян.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ноем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нторович Хилда 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обществената дейност  и научната работа на своя съпруг проф. Херман Канторович, загатвания за политическите движения и настроения в Германия и Италия, новини из семейния си живо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усолини, Гьоринг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Женев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ноем.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авг.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авелова Ек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 дейността ѝ като председателка на Соф. женско дружество "Майка" - разпределение на суми и подаръци за ранени войници /1913 г./, участие в международни конгреси и курсове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Адамс, Кристиан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аджов Д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нейна статия, поместена в сп. "Свободно мнение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стенец баня- 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юли 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аджов С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 на парични дела на Людмила Драгоманова в Народната бан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Рим, Мюнхен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авг. 19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дек.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айовов, Т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убликувана статия и друг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окт.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еев Николай Ив.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статия на Л. Шишманова в "Русския ведомости" и за военните успехи на българите. Готви статия върху българското училище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л..... Мар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частието ѝ в благотворителни акци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Одрин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май 19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има Ана /Сакъзова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елата на софийското женско образователно дружество, ролята му в борбата за правата на жените. Драма на Карима за сп. Български преглед, ходатайство за назначени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, Женев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май 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юни 193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цевски Сергей и Евген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им в Прага като руски емигранти, за работата на Карцевски като редактор на сп. "Русская школа за рубежом" и преподавател в "                 " в Женева, постъпки да се настани на работа в България, издаване на статии и мемоари на Л. Ш-о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. Бернекер, Л. Милетич, П. Н. Милюков, В. А. Францев, А. Я. Шулгин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портрет на малката дъщеря на Карце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рлин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март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нер Кар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assner Karl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.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ли 19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уфман Пау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aufmann Paul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февр.190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дек.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есяков К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здравето на Ив. Шишманов, размяна на книг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и на бълг. 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кхолм-София, 18 септ.19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нкел Ив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Стокхолм, поздравления за новия пост на Шишма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съединено: писмо на Л. Ш-ова до Кникел по негово назначение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1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урещ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февр.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ларетич Ле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/Claretic Leo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да изнесе беседи на френски език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ковиц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. 18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сурски Г. П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товност да предаде нейни подаръци на близките ѝ в Рус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зинцев М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тления върху здравословното състояние на Светозар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ново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септ.1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аров Стоя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а сътрудничи на новоизлизащия вестник "Театър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Москва, Кишине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 19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авг. 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йчу Елена Георгиев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да напусне България и да се настани в Русия, боледуване и материални затруднения, молби за услуги и ходатайства, сведения за работата ѝ като музикална педагожка, издания на сборниц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, Цариград-Соф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/21 септ.18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/24 авг.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идис 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stantinidis K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троежа на вилата на Шишманови в Чам кория, живота на сем. Константинидис и др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есперан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април 1931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ов Ив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 19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улова-Вазова Елисавет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, че предложени от Л. Ш-ова спомени не могат да бъдат поместени в уреждания от нея вестн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септ.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ов Н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 от материално естество и за някои промени в МНП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9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ское село 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совска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за общи познат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Обручев, Данилевски, Муравьев, Новоселск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0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окт. 1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ивенюк М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окт.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.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истиани А. 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Cristiani A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частието ѝ в организиране на подписка за ранени войници от Балканската война, симпатии към българите и ненавист към турците, по въпроси от личен и семе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оненфелд 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ronenfel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-Соф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ли 193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ев Кръстю Г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сп. Българска мисъл и от нейна статия/ Сведения за свои литературни занимания и творб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февр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денхове-Калерги Р. 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udenhove-Kalergi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да се възстанови българската секция на Паневропейския съюз, прекратила дейността си след смъртта на Ив. Ш-о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с подобно съдържание от А. Ляпч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ян. 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ки-Боасо П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icchi-Boasso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ейни съчувствия по повод военни събития, интерес към здравето ѝ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февр.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...Изабе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.....viller I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Тифлис-Чам кория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авг.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ргули Илик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оята музикална дейност, за откупуване на музикални творби от МНП, благодарност за нейното покровителство и помощ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10.1893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oetschet M.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Вие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септ. 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дек.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ани Елиз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any Elis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воя живот и за общи позна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пр.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ямил Те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тления по въпроса за свободното напускане на територията на СССР и изпратена сум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септ.190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гутяева-Добрович Е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уреждане на нейно повторно гостуване и концерти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жер, Серес, Солун, Цариград, Берн, Париж  - София и другад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ни 19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септ.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муш Ле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mouche Leon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я на Ив. Ш-ова за книгата на Ламуш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 peninaule Ealoanique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сп."Български преглед", публикации на Ламуш върху славянските езици, превод на "Труд за Македония" от В. Кънчев, служба на Ламуш в Цариград, военни събития от 19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, съдбата на македонците, симпатии към българския народ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Вазов, Д. Мишев, В. Балч, Ж. Годар, Е. Ролан, Руслечка, Йорд, Ивано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септ.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ноем.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муш Лео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ествена дейност сл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етовна война в полза на България и Украйна, статии, беседи и др. върху България, Македония и Украйна, върху въпроса за малцинствата, Ньойския договор, назначение на Ламуш за бълг. почетен консул в Париж, издаване на книгите му върху Българ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, Арнаудов, Ж. Годар, Йорд, Иванов, М. Ценич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 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дек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муш Лео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олитическите събития в България и на Балканите, френско-български културни манифестации, статии и беседи на Ламуш Л. Ш-ова, Д. Габе и др. в защита на България, мемоари на Ламуш и Ш-ова, работа с архивите на М. Драгоманов, автобиогр. бележки на Ламуш, българо-френски политически срещи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т. Буров, Г. Вайганд, Ив. Вазов, Хр. Вакарелски, А. Дзигов, Вл. Моллов, Л. Леже, Е. Ролан, П. Милюков, А. Шулгин, П.П Славейк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част от ръкопис на статия от  Ламуш за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Абовил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февр.19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февр.19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муш Лео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македонските вътрешни борби, смена на правителства в България, лекции на Ламуш върху България, Украйна и върху М. Драгоманов, брошури върху България, Турция, Македония, спомени на Ив. Ш-ов, публикувани в 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a Monde olave"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моари и преводи на Л. Ш-о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т. Буров, Ст. Бобчев.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февр.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скарева С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рещата си с тяхната съмишленица Кендел и пожелания за дълга обществена дейно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окт. 189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дек.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же Лу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ger Loui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даване на книгата ѝ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egendes religieuses bulg"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зив за нея в ЖМНП, статии на Леже за в.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a Bulgarie"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 студията на Шишманов за Веркович и конфликта му с Ходеко за Веда Словен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йбу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ян.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ополд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opold.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по случай празници и стихотворе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сачуз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АШ/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апр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ланд И.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land I. D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да се организира в България час на мълчание и молитва за мира на 11 ноември и малко история на идеята и на международния съюз на ми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рт 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онтиев В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говор на покана за гостуване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ен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ермонтов Б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запознаването с някои студии на Ив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окт.189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дек.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ру Ерне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roux Ernest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тпускане на авторски екземпляри и сметки за издадени от него  книг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Гастон Пар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вг.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стибундоа Али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stibondoi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местопребиваването си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Варшав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окт.19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апр. 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тоцки Александ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,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ес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ноем.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овска Т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оръка за учебно ръководст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9 дек. 193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юли 193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са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xa M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богуване поради анпускане на България и др. от лич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 Писмо-чернова на Л. Ш-ова до Прокоп Макса с изказвания на философски конгрес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асар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.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еев Лук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реща, за да разменят мисли върху театър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писка от Ив. Ш-ов върху писм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,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и др. - София,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....19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19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инова Юл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ведения за брой на студентите в соф. университет, ходатайствува за учител, споделя мисли върху  събития в България, върху съдбата на близк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урею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неску Емил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rinesku Emil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жаления, че не ще могат да дадат нови представления поради краткото им гостуване в България и не ще могат да се видя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май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ов д-р Ив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и за починалия Шишманов. Условия за лекуване в Кюстендил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Мариенбад и др. - /София и др.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ян. 18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/24 авг.1906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ов Пе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ѝ подарък от кн. Клементина, изказва впечатления от пребиваване в Мариенбад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с  ан Прованс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май 1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ова Маргарит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си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Дрезден, Берлин- София, Женева,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19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ни 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ова Юл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ни и съобщения за живота на българския княз и на дворцовите кръгове, из личния ѝ живот, пътувания в чужбин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б. Описание ан прием у княза и разговор с него от Ив. Ш-ов, 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01 г./л.2/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две писма на Л. Ш-ова до Ю. Маринова по частни въпрос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ти имена: Фердинанд, Елеонора, Ал. Малинов, П. Каравелов, Ив. Ев. Гешов, Ж. Буске, Сава Огнянов, Ел. Снежин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ерлин - София, Женева,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авг.19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май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ови Вера, Нади и Тони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и семейния си живот, впечатления от чужбина и друг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/21 март 191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ркович Дмитрий Василевич д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лакване от условията на живот и желание да се пресели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йбург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март 19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окт.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узе-Льовенхарц Елизабет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rcuse-Loewenherz Elisabeth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частието ѝ в Паневропейското движение, международни конгреси на същото, по въпроси от международната политик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 П. Х. Куденхове-Калерги, проф. О. Ими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нгл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София/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ъм Руви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rkham R. H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съждения по повод статия на Л. Ш-ова за теат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то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rteau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инения, че не може да я посе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март 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апр.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ов Димитър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работата му в редакцията на СбНУ, сътрудничество при преводи на народни приказки, по лич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 бр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зел, Нюшател - Фрайбу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септ.192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юли 19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антис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antis 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си живот, проекти за работа, участие в обществени инициати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ян. 19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ноем.19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ламид Елиз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и семейния си живот, за общи познат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живота и литературната работа на Л. Ш-о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сем. Владигерови, С. Карцевск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,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апол-Цюрих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ян.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фев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uric....Y. G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и за изпратени помощи на сираци от Месина и Калаб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арова Ивх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 връзка с изпълнение на светски задълже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 март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де А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lde A.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вос, Тенигербад-Цюрих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рт 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юни 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етич Милк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и лекуването си из чуждестранни курор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Грац, Женева и др.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юни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юни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етич Мар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и семейния си живот, за общи познати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ощ. карта от Л. Ш-ова до М. Милетич по част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Грац, Италия - София, Вие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юли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май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етич проф. Любоми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загубата на сина му Владимир, за живота на семейството в чужбина и друг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Л. Милетич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по възникнал помежду им конфлик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 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рт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чев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носно статистически и др. сведения за бюлетин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nion Internationale de se cours aux enfants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, Лондон, София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вг.189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февр. 192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юков Паве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ребиваване на Милюков  в разни страни, покана да чете лекции по история на Русия в САЩ, успехи на неговата партия, разговори с български и сръбски политически лица, въпроси във връзка с негов имот в Соф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Калина, Милованович, Пуришкевич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София, Петербург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юли 18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май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юкова Анна Сергеев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семейството, за събития от съвместния им живот в България, грижи за имота им в Соф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Л. Виненбаум, Л. К. Туган - Барановска, Б. Минцес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-чернова на Л. Ш-ова до нея относно къщата им в София. 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03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Виен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ян.18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апр.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цес Борис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ътрудничеството си във виенския вестник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ie Zeit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тии и мнения по политически въпроси, засягащи България.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м, Помпей, 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ни 19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март 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ов Анто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 от Италия, благодарност за театрални биле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рага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март 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....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това Олга Г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чехите и от руските емигранти в Прага, благодарност за съболезнования по случай смъртта на Антон Митов, изказвания по разни невол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Рельово /Самоковско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дек. 19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трополитски Б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книжовната работа на Лидия и Иван Шишманови, ходатайство за учител-комуни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енхаген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дек.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елис-Маршал Сен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chaelsen-Marchal Sent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си живот, спомени за съвместния им живот в Берн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февр.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септ.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йловска Рай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датайства за македонския революционер Йордан Тренков за учители, студенти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Невена К. Христов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авг. 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шев Дими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му в Цариград и покана да му госту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съединено: Писмо на Л. Ш-ова до Д. Мишев по участие в международен конгрес. 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19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септ. -30 дел. 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цюк О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ведения и материали за М. Драгоманов и С. А. Подолински във връзка със свой труд за тях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ю. карта на есперан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май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ладенова Зор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йсеева М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връщането си в родината и чувствата, които изпитва, относно забрана на частни акции за подпомагане на пострадал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,15 март 19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лов Владими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ледвоенните условия на живот в Мюнхен, ограничения към чужденците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/27 февр. 1893 - 17 февр. 1906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чилова Фид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аз да участвува в музикално дружество, ходатайства за учител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ян. 189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ар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onnard G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броеве от в.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'Avanti Courriѐre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я осведомява за литература по жемския въпрос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й 19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розов П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вой дълг към Лидия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юни 190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устаков 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частието на оркестров квартет в събрание на Музикалното дружество /?/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Златарски, Ф. Ханел Хохол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ян.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стейкис К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си в Ямбол и благодарност за нейна помощ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 февр. 19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авг.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котин В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реговори по откупуване архива на М. П. Драгоманов от Чешкия държавен архи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Мурко, Арцишевски, Слав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Чам ко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-8 авг. 193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йденови Олга и Асе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иза в Народния театър и опера, спомени за общия им живот  в Чам кор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т: К. Берберова, М. Милк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окт.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дек. 19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чович Григо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татия в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ue freye Presse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приемане в старчески приют на заслужилата       Храно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Юрд. Филарет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/Фрайбург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ноем. 19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дялкова 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частието им в международни конгреси и други дейности на Международния женски съюз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торова Елз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ноем. 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май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кифорова 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ест за изсичане на дърветат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оне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loney/ - 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дек. 192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ьовил С....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eufville S. de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ейно гостоприемство и спомени от пътуване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, Мустамяки/Финландия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вг.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апр. 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всянико-Куликовски Дмитрий Николаевич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семейството си, спомени за миналото, отговор на въпроса ѝ за отношението на русите към славянството, ходатайство за учите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С. Аджаров, М. и Л. Драгоманови, П. Н. Милюков, Ф. Е. Корш, М. М. Ковале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зовая Павловка /Русия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пр.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юни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лексиенко Семен В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и за изпратени марки и моли да му изпрати ощ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бълагрски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септ. 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февр./13 март 191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' Махони Пиерс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издръжката на сиропиталище "Св. Патрикий", благодарност за подкрепата на Ив. Ш-ов, публикуване на писма в българския печат, ходатайств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-София,</w:t>
              <w:br/>
              <w:t>20  ян. 19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авг.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мелченкова Мар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преводи на Ив. Франко от...., своя книга за Т. Масарик, работи върху монография за М. Драгоманов и иска сведения за архива, библиотеката му, както и библиография за нег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Иванова, В. Кертева, С. Ф. Русе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, Чам кория- Цюрих, Чам ко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март 19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. 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аховац Дими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вое гостуване у Шишманови в Цюрих и Чам ко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, Самоков - Чам кория и друга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март 19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аховац Юльц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лекции, художествени галерии, познанст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В. Полибин, сем Войеко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Киев, Костенец - Цюрих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ноем. 19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септ. 192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аховац д-р Ни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ейността си като лекарка и председателка на УК на летните ученически колонии "Здравец" в Панчарево, по мероприятия на правителството на демократите в областта на санитарното дело, по събития из обществения и културен живот в България, по частни въпрос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Арнаудов, Ал. Божинов, д-р В. Георгиев, Г. Русев, Н. Мушанов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бележка от д-р П. Ораховац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ук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Чам кор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авг. - 22 авг.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лови София и ...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здравето на Елена Станкевич и друг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 -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ловска...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Мюнхе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Русия-София/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/17 авг. 191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хримович Володимир Юл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препрати писма и пари на посочен адрес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 - София и другад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 19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юли 19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ик Михайл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ъбиране на материали за биография на М. Драгоманов, издаване на негови трудове, фолклорни материали, преписка; откупуване на архива му за Националния музей в Лв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Франко, А. А. Пипин, Кравчински, Холщеин, Кули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юксел, Воло, Атина, Лисабон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18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/3 дек. 19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к Дезире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деи да се основе музикално училище в София, уреждане на музикални вечери и издаване на свои творби върху български музикални теми, музикална дейност в Гърция, Белгия и Португал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сем. Георгови, Б. Минцес, П. Милюков, Златарск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Петербург - София,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 19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/26 апр. 191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либин И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оите научни екскурзии в Швейцария и за служебните си задължения като професор, по размяна на български и руски научни издания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раг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авг. 19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юни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йотова - Урбакен Роз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зан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септ. 1927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пазова С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може да бъде българска делегатка в конференция на Женската международна лига за мир и свобода поради своята боле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Оранж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дек. 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ноем. 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 Гаст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ris Gaston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действие при издаване на сбирката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egendes religieuses bulg"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Драгоманов за по-голямо изследване върху славянските легенди, признание на делото му, научна справ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, 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дек. 19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март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скалев Александ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плащане хонорар за френски превод на книга от ген. Иванов по обсадата на Одрин, технически въпроси по издаване и друг неин превод върху революционното движение в Македон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Р. Димитриев, Божк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-чернова на Л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дек. 19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ян.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тева-Божилова Жени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ътрудничеството на Л. Ш-ова в редактираното от нея сп. "Гражданин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лишек-Роберт Панк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и за неин отзив, недоволство от отзиви на Дим. Ш-ов, мисли за изкуств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препис на Л. Ш-ова,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шава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/...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люра Симо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път за Украйна, където ще води борба за тържество на своята идея. Не може да даде сведения за съдбата на Светозар Драгома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еники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и и визирк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Рим, Берлин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юли 189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рова Султа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аз да членува в новооснованото музикално дружеств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Новаче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ское село - /Петербург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юли 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пин Александър Николаевич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 желание да се срещне с не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, София - Кларан, Вилдерсвил, Фрайбур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янов С....и Милк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отпускане на помощ за мис Белч, деятелка от Международния женски съюз, за атентат в София и по част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-Лондон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. д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до Понсонби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nsnby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ява го за идването му на власт и моли подкрепата му в защита на България, като посочва мерки за подобряване на положението след Ньойския догово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окт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а Аглик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лучай на незаконно уволнение, изнесен в печата, а също и по назначението на собствения ѝ мъж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унка /Русия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ецки Ив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ромените в политическия и обществен живот на Русия, издаване на съчинения на М. Драгоманов - привърженик на конст. демокр. парт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Гревс и Б. Кистико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3-28 ав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13-1920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ходко Еле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воги за съдбата на свои близки при обявяване на войн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писмо на същата и други лица до техни близ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попов Н...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екземпляр от книгата ѝ "Български религиозни легенди", за да напише отзи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февр.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шкарьова-Пехливанова Вер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кои сведения за основания от нея кръжок за художествено четене "Живо слово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Н.  Буюклиева, Н. Костов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вейцария, 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юли 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ев Симео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ски изрази, а по-късно обяснения по възникналия помежду им конфлик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1/Писмо-чернова на Л. Ш-ова с обяснения по същия конфликт, 2/ препис от изказване на С. Радев срещу Фердинанд в печат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визитк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, Букурещ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/21 - 18/31 март 190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йнигер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iniger G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насяне на концерти от чешки кварте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карти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дапещ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апр.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йчев Пе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ѝ за гостуването си и успеха си в Будапещенската опер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реписи на отзиви за него и будапещенския печа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зитк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окт.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ковски Кръстю /Христиан/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ещава да препрати нейна телеграма на адреса ѝ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 - Шезиер /Шв.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ни 19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юли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р Еми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dard Emil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явява участие към съдбата им след отеглянето на Шишманов от поста министър на просветата и затваряне на университета, дава сведения за себе с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бация - София /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авг.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тар Станк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хотели и пансиони в Абац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авг.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зов Дими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ва ѝ за своя среща с Елиза Владигерова и за изпълнение на нейни поръч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, есперан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юни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пи Фран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spy Franz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, Вилдерсвил, Фрайбург, София - Берн, Вилньо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ноем. 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дек.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до Емил Рола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ази на приятелски чувства, размяна на мисли и мнения върху международния политически живот, външното и вътрешно положение на България, изказвания срещу новия строй в Русия и Украйна, сведения за научната работа на Ив. Ш-ов, за своята обществена и литературна работа, впечатления от нови творби на Р. Ролан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Барбюс, Врангел, Деникин, Ал. Стамболий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Чам кория - Вилньов, Евиа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апр. 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юни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-ова до Емил Рола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яна на мисли върху политически въпроси и събития, положението в Македония, отношения със сърби и гърци. Сведения за литературната и научната дейност на Ив. и Д. Шишманови, за своята дейност в Международния женски съюз, за сътрудничеството си в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 Bulgarie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Вазов, Т. Влайков, Д. Немиров, Р. Ролан, Рачо Стояно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, 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, Берн, Вилньов, Вилдерсвилм Берн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март 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дек.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лан Еми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olland Emil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ятелски интерес и участие в събития из личния ѝ живот, в обществената и литературната ѝ дейност, насърчения да напише мемоарите си, интерес към съдбата на България и Украйна, отрицателно отношение към социалистическия строй в Русия, към съседите на България. Сведения за своя живот и за дейността на Ромен Ролан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Ламуш, Л. Джордж, А. Карцевски, Венизелос, Толстой, Стамболий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лньов, Евиан, Париж - София, Ч. ко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февр. 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рт 193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лан Еми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графски сведения за Р. Ролан, описание на 60 годишния му юбилей, сведения за живота и литературната му работа, интерес към нейната обществена и литературна дейност, към политическия и обществен живот в Българ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Барбюс, М. Горки, Ж. Дюамел, Ст. Цвайг, Т. Масарик Тагоре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репис от писмо на непозната почитателка до Р. Ролан от 2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12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 Някои представляват фотографии от вилата на Ро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лньо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септ. 19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ян. 193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лан Мадл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oland Madlen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ази на приятелски чувства, интерес към България, сведения за себе си и близките си, описание на болестта и смъртта на Емил Ролан, съобщение за женитба на Р. Ролан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Ганди, Ламуш, Тагоре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2 писма на Л. Ш-ова до М. Ролан със съболезнования за смъртта на Е. Ролан и сведения за себе си и положението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февр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чи М. 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otschy J. B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списък на композции за хармониум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дек.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бинщаин А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за служебното пътуване на ......Поздрави за семейств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др.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, Женева - Видерсви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ноем. 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ян. 19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йечка Мар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бщата им дейност в международния женски съюз и други организаци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съединено: програма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международното бюро за защита направата на народи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 - Брюнен /Шв.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5 септ.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ломон 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lomon J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 - Женев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юли 190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окт. 191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рафов д-р Ст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арски съвети и рецепти, мисли върху отрицателни явления в обществения живо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1/ нареждане за назначение на доброволни надзирателки във военната болница "Априлов", 1915 г. и 2/ писмо-чернова на Л. Ш-ова до д-р Сарафов относно заета от нея книг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лоренция, Пиза, Торино - Женев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дек.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ла Уго /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ella Ugo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 от разни мест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Женева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окт. 189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ян. 189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ен К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llem C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и за Л. Ш-ова като нейна ученичка по пение, интерес към живота ѝ в България, узлуги при снабдяване с музикална литерату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град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март 19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ич Лорк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казани съболезнования за смъртта на съпруга ѝ Св. Симич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рно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март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ош Вил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och V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пратени книжки от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vue bulgare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 нейни публикаци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визитка на англий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авг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ит Ре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ith Renni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рганизиране курс в България от страна на Международния женски съюз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дек.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керова Ли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еин отзив в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 Bulgarie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, Силистра, Тутракан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дек. 19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февр.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ов Христ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някои сведения за новото си местожителство и за старини, иска преместване като учител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. 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рански Н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азва да публикува съобщение на Лидия Ш-ова относно гръцки и сръбски жестокости през войнат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ицкая-Нерни 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 за празнуване на 35 годишен юбилей на украинския композитор Николай В. Лисенко и молба да се съобщи и в българския печат за нег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. м.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юни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/16 септ. 190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сюлевич М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нередовното получаване на руски списания от Л. Ш-ова, адрес на А. Н. Пипи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-Женев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о 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май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пняк Сергей и Фани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здравето на М.Драгоманов, посещение на САЩ с политическа цел, отзвуци в английския печат за партийните борби в Българ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Л. Ш-ова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мбул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март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ов Весели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ои концерти в Царигра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Женева - Варна, Кюстендил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 19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авг.19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д-р Параскев Стоя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университетската криза от 1907 г., статии в печата за и срещу Шишманов, конфликт със С. Радев за писано във "Вечерна поща", по въпроси за образованието и на частни тем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Калина, д-р А. Головина, Н. Харлак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, на фронта - София,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дек.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септ.19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ов д-р Параскев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работата си като лекар във Варна и на фронта, 1917 г., за своите и на Шишманови връзки с двореца, по въпрос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ско, Варн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март 192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ян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ов Юрд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подкрепата ѝ пред Министерството на просветата за своята културно-музикална дейност сред народ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дек. 19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ова Н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 неодобрението си от постъпките на своя съпруг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зитк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София/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одоров-Балан Александ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 връзка с нейна публикация в сп. "Български преглед.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февр. 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ерсо Юлиу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ierssot Jul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върху мотив на фр. народно творчество, издаване на сборник с френски народни песн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 - /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ок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дек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кова Ариад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гостоприемството ѝ. Посещение в Цариград и среща с Ф. Успенски и Ламанш. Интерес към македонските дел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, Копривщица - София, Чам кор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ова Дор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гли впечатления от посетени градове. Приятелски поздра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ко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апр.- 18 декември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лочинова </w:t>
            </w:r>
            <w:r>
              <w:rPr>
                <w:rFonts w:cs="Times New Roman" w:ascii="Times New Roman" w:hAnsi="Times New Roman"/>
                <w:color w:val="CC0000"/>
                <w:szCs w:val="24"/>
                <w:lang w:val="bg-BG"/>
              </w:rPr>
              <w:t>Любел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. С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борна победа на Конст.-демокр. партия в Украйна, мисли върху политическия режим, спомени за събитията в България след Априлското въстание, участие в организиране и изпращане на доброволци през Руско-турската война, 1877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евен, Сливен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окт. 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окт.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нчев д-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 редактираното от него сп."Здравец" да стане орган на проектирано от нея дружество, споделя схващанията си по благоустройството на българските селища и обществения морал на българите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Карта от Л. Ш-ова относно нейни статии, предназначени за "Здравец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ук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Гвоздьец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апр.19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март 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льовски д-р Кирилл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и, есперан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рац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ян.-10 ноем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чков Радослав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март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лубов Ол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карт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пицина Вера до Л. Ш-о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ск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февр.19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общи позна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рт 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цич Сигя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uzich Sygian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вг.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арова графиня С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даване на албум с български бродерии в Русия. Споменава за труд на княз Шахо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 и бележки на рус. и ук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ерлин-София, Жене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дек.19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.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су Олг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издателства в Берлин и по друг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, Букурещ, Пещер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май 19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март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-Генчев Дабк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бъде преместен на служба в София, събиране на материали за българското  народно изкуство и бит, колекции от художествени предосвобожденски произведения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райбург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ни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ц Ли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tz Lin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зана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дек. 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клер А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kler Ann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частния ѝ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септ.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лиеро-Далкрозе Ни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liero-Dalkrose N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ъдействието ѝ за организиране на неин и на А. Марто концер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расно село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март-12 апр.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ипов Нико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lko Pelegr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свои новоизлезли литературни творби и благодари за неин отзив върху тях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нгл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авг. 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уър 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lower R.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ъща ръкописи на руски революционери, предложени от нея на Британския музей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нгл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окт. 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кс Д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x Dora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гостоприемството на Шишманови и желание да посети отново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/6 юли 18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мина 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заминаването на Л. Ш-ова за България, мисли върху патриотизма и любовта ѝ към Рус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 бр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дек. 19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окт. 19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нцалийски Паве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ирва по нейно искане шевици, черги и др. от местното население, оплаква се от липса на време за рисуван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ариж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ни 19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19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тева-Христова Мар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и за неин отзив в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 Bulgarie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Осведомява я за успехите си в чужбина, както и за своя директор-участник в Освободителната вой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юцерн?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авг.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улд-Льоерман Юл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uld - Lheuermann J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сбур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септ.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ьорстер Шар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ёrster Ch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ува се дали би могъл да изнесе концерт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0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Н. Харлак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услуга с книга. Шеговити разсъждения върху различието в техните политически разбира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ян.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йс Лот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eiss Loth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по повод заминаването на Шишманови за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 - /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йтал Т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пребиваването си в Цюрих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рьо - Интерлаке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юни 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ш д-р А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т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ноем.19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март 19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мерли Мари и Аде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aemmerly A. et. M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Д. Шишманов като техен бивш пансионер, за себе си и за живота в пансиона и в града, мисли по повод войните и други големи събития, изказвания против Съветския съюз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 Мюнхен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ян. 19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ноем. 1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ни 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aeny S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семейството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септ.-16 октомври 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ртцка Йел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ertzka Jella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насяне на доклади в България от членки на Международния съюз на жени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зана-София, Вилдерсвил /Шв.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дек. 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юли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рцен Александ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даване на документи из архива на А. И . Херцен и М. Драгоманов, за преписката на Бакуин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К. Д. Кавелин, Тургенев, Кузма Ляхотц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февр.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рцфелд Ле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erzfeld L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за концерт на певицата Мари Ра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ролщаин, Дармщадт - Соф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189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авг.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серт Луиз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essert Louis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и семейния си живот, за общи позна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  и другад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ян. 189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септ.19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лщайн А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olstein A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свои близки, за общи познати и сънародници, предложение да стане кореспондентка на български вестници, идея да бъде откупен архива на Драгоманов, да бъдат издадени негови творби, интерес към сем. Шишманови и Драгоманов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Ф. Волков, Б. Богучарски, Б. Минцес, Д. Деген, П. Милюков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Има писма и от нейния съпруг д-р Владимир Холщай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ян. 1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в Кири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оръчва ѝ школи за пиано от немски педагоз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та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дек. 19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ва Лиляна Добри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отзива ѝ върху неин концер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, 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авг. 193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окт.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булски Б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нем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рмания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март 19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февр. 19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мерман Ото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Zimmermann O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от лич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от Лизет Цимерман, 30 апр. 1910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енска карта,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вова д-р О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апр.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йковски Юли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рн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септ. 19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венаков 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смъртта на сина на Иван Мърквичк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 - ?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юни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ишев 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и на укр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тсдам, Вашингтон - Кларан /Шв./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април 192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й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каленко Г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зел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и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енов д-р 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датайство за назначение на негов сънародник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 - ?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ян.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фле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haffler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оза - ?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февр. 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Шебанова 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Милко Милетич и за живота на руската колония в град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боден 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рлин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.19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мет Сергей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реша с Иван Шишманов във връзка с украински дел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имака, Пловдив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ян.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ноем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ков Стефан Н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материална помощ на женското благотворително дружество в Асеновград, съдействие на мис Андерсън в нейна мисия в България, издаване на в. "Нова България", за значението на Шишмановия архи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оренция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май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ф Бертина и Мари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подарен албум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лгин Александър Ал.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рлиц и др. - Берн, Фрайбур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март 19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ноем.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йнен Елеон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inen El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условията на живот преди и след войната и др. от частен характ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от Херлинда фон ден Щайнен, 2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17 и писмо от..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авг. 1891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рьев д-р К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арски съвети за дет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апр.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ринич Стефан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раздаване на помощи от страна на дружество за славянско научно единство в Петербур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рт 19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авг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улов Ил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френски  превод, направен от Л. Ш-ова. Съболезнования за смъртта на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иска с неустановени кореспонденти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.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негова бележка в ......обяснения за библиотеката и ръкописите на Ив. Ш-ов след смъртта м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хонорара ѝ като сътрудничка и преводачка на 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деля впечатленията си от роман на Бурже и иска мнението м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ва началот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Париж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0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..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ни от София, подготовка за участие в Парижко международно изложение, препоръка за българин-теософ, за активността на Ив. Ш-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. Безант, В. В. Водовоз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Париж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0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, че ще посети изложението в Париж и ще му покаже образци от български бродери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ъстава на членките на Музикалното дружест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негова статия върху музиката на Вагнер, разсъждения върху българската публи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участието на жените в международна анкета върху мерките срещу обезлюдяване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бележка върху книга на Буске за България и изказвания за жестокости на български войници над гръцко население, произнася се в защита на бълг. войн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несполучливия брак на Дим. Ш-ов и семейните си неприятнос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 недоволството си от лошо изпълнена поръчка на чужда търговска фирм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ук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го за живота си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/1890.....?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Вера Ивановн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себе си и за живота си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..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разрешение да се изпрати писмо на Людмила Драгоман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езден, Женев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март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ноем. 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на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играта на Елеонора Дузе и др. на лични те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ноем. ?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 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воги във връка с уреждане на заминаван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офер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май 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ка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бщата им дейност в Българския женски съюз, подготовка на доклад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Ек. Каравелова, Л. Куба, Л. Ламу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Шезие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авг.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впечатленията си от свои сънародници в Шези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ариж-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апр. 18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други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септ.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реждане на концерт на певицата Фалиеро-Далкрозе и пианиста А. Мар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йбур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февр...?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родственици на Лидия Ш-ова в Ки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вг. 19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.....Жен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ведения за руски комисариат при ОН и др. с цел да се помогне на руски бежанц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Към писмото разни бележки на Ив. Ш-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-Виен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пр.-21 юли 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на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ва да ѝ изпрати в. "Фигаро", осведомява я за Дим. Шишманов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се 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Rossѐ J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асения за мира на Балканите и други изказвания по повод писмо на Л. Ш-ова до Е. Балч, публикувано в.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-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март-12 май 191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други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септ. 189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ае да намери работа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г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ян. 1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сард Бе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ssard Betty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ян.18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?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убликуване на сб. "Български религиозни легенди" от Гастон Пар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ден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септ.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ое посещение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септ.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ведения за свои близки в Лв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септ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чила отпечатък от биографски очерк на М. Драгоманов от Л. Ламуш. Съжаления за ранната му смър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/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лия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жаления след заминаването ѝ от Женева, интерес към живота ѝ в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сенчо д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май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дна гражданка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ъдействието ѝ за подобряването на хигиеничните условия в Софийските бан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лиц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-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и ходатайства за назначения на служба, повишения, премествания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лиц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-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 по случай празници и други повод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лиц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-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лучайни и незначителни въпроси, от частен характер и др. подобн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иска между трети лиц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-Жене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юни 19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февр.19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ров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А. Лио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му мнението на Л. Ш-ова за пиесата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'Insoumis"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 представя българския войник в неверна светлин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Лион до Димитров по сътудничеството на Димитров в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'Echole Fr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разсъждения по повод предстоящата вой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риж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ont.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ulo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окт. 19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септ.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роа П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uroy Paul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Емил Ро;ам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, за общи роднини и близки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Борисово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март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Балаб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повод преведено от Л. Ш-ова негово произведение в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 Bulgarie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разсъждения върху въпроси от печата, учителството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нгл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orievo /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авг.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lla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 Holstei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исание на живота ѝ в Русия и впечатления от страната и хорат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иска с учреждени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и и писма на фр. и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, София - Цюрих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пр.1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окт.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-во на външните работи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от Бълг. легация в Берн, от Герм. легация в София, от Турската легация и от Чехословашката легация по дела на Шишмано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ноем.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академия на науките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, че се освобождава поръчителство по заем на академият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й 19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ед 1928 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е училище и университет в Соф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ткупуване и предаване на библиотеките на Мих.Драгоманов и Ив. Шишма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препис от завещание на Ив. Ш-ов относно библиотеката и ръкописите м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септ.19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ни 19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ен театър в София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 за посещение от трупата "Сълза и смях", заемане на един хармониум от театра по участие в издаване на юбилеен сборн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ърно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ен театър в Бърно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нейна статия в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asette des spectacles"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апр.1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нциклопедия 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'Esprit Frauracais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. Normandy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а участвува в анкета върху въпроса за отношението между отечество и човечеств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-/София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.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 дружество "Т. Шевченко"  до Л.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огрешно до Людм. Драгоманова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га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май 19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раинский Громадский комитет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окт. 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 апр. 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. "Громадский голос"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май 1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"Ново слово"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иска с дворец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-чернов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и др.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6....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Ш-ова до княз Фердинан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да присъствува на откриването на новия Народен театър, обяснения по разрива между Фердинанд и Шишманов през 1907 г.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карта на Фердинанд до Л.Ш-ова - изпраща подарък на Ив. Ш-ов. Б.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ед 1930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Ш-ова до цар Бори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датайство за отпускане помощ на студент , поздравления за рождения му ден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Борис до Л. Ш-ова - благодарност за изказани съболезнования, 1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35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ед 191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-ова до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използуване на плетачна машина и ателие за военноинвалиди при СУ, мерки за хигиенизиране на софийски квартал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Чам кория, Евксиноград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окт.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февр.19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рдинанд, Борис и други лица от дворец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и за изказани поздравления по случай празници и други събит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ноем.19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февр.1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нягиня Евдокия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пратени статии и книги от Ив. Шишманов и впечатления от тях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/18 ноем. 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ксберг Пау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xberg P. 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за аудиенция при кн. Клементи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ян.189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дек.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булон граф де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urboulon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изпратени ѝ книги от двореца, концерт на чужд артист, албум с бълг. бродери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апр.19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февр.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ич Страшимир и Ана до 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и от името на Фердинанд за изказани от нея поздравления за празници, покани за прием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/31 окт.1913- 12 ян.19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рандар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и за изказани благопожелания, направени услуги. Относно изразходвана сума за болница на Военното училище в Соф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рана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-12 май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ртоклиев ка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казани поздравления по случай имен ден на княз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февр. 1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ов Пе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казани съчуствия по повод боледуването на царя и престолонаследни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/190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джи Мишева Паул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за избора ѝ за членка на д-во "Евдокия", за министерски пост на Ив. Шишмано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септ.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' Мур Мери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ary O'Moure/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здравето на принцовете Борис и Кирил, покана към Дим.Ш-ов да им гостув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, Соф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ноем. 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ш бароне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ch..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подарен том от "Български религиозни легенди" на кн. Клементина, за изказани поздравления, покани за прием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рова Елен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казани поздравления на царицата по разни случаи, интерес от нея към благотворителни инициатив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ни 189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дек. 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рова-Чомакова Ма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за прием при кн. Клементина за изказани поздравле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ноем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вов подп. Ми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от името на кн. Клементина за изказани поздравле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етербург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февр. 189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4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чова Ана - графиня де Грен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изказани от нея съболезнования на кн. Клементина, за роман на Вазов, покани за прием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/7 ноем. 1896-6/18 дек. 1897 и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урт Мартин М. до Л. Ш-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urth Martin/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подарен екземпляр от "Български религиозни легенди", отзив на Ферари за същата книга за в. "Фигаро"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Ферари до Фурт. Париж, 2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97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7 ян. 1916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юрхолцер Терез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ürholzer Th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от името на кн. Евдокия за участие на Л. Ш-ова в благотворителни инициативи, по военните събития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март 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времон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evremont..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ѝ, че не е можал да открие някои стари статии, които я интересува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уреждане концерт на певицата Фалиеро-Далкроз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ян.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ѝ парична сума по нареждане на княз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иска с родственици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, Берн, Цюрих, Мюнхен -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 ян.-3 дек. 1886 г.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Иван до 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нимания на Ив. Ш-ов в университета, работа над докторската си дисертация, събития от личния живот на Шишманов и Ив. Георгов, мнения на чужденци за М. Драгоманов, Плеханов и Мокриевич за отношенията между България и Рус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и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-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ян.-27 юни 188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лекции на Вундт, проекти за бъдещи работи, немски превод на "Шуми Марица", опасения от размирици в България, на лични теми, сведения за Ив. Георг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Драгоманов, Габровски, Серафимов, Стамбол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-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 юни-27 дек. 188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а над дисертацията си и получаване на докторат, изгледи за бъдещето, проекти за работа в България и за бъдащия им съвместен живот и др. на лични тем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В. Вундт, д-р Канторович, Н. Добре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, София -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ян.-30 юли 1888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значаване на Ив. Ш-ов в МНП, проекти за работа в новооснованото Висше училище, начало на етнографски проучвания, посещение в Унгария, запознанство с кн. Фердинанд, признателност за покровителството на Каниц и Драгоманов, на лични те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, Виена, Париж - София, Княжево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ни 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окт. 18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туване в чужбина и посещение на международно изложение в Париж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-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, впечатления от паметници и музеи, от театралния живот, срещи с Л. Леже. Служебно пътуване до Кюстендил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, Варна, Свищов, Виена, Анвере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рт 189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апр. 189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визии и служебни пътувания в провинцията, участие в международен статистически конгрес, изложение за музикално и театрално изкуство във Виена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Фердинанд, М. Драгоманов, графиня Мирбах, Б. Сутнер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, Бургас, Берлин, Прага - София, Влада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март 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септ.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И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ужебни пътувания в провинцията и ревизии в училища, посещение на Етнографска изложба в Прага, научни издирвания в библиотеким срещи с учени, разговори с Ив. Добровски и художника Дим. Добрович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Матов, Леся Украинка, М. Павлик, И. Поливка, М. Мурко, Ч. Зибрт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зан, Петербург, Москва, Виена, Букурещ и др.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авг. 18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.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 пътуване в Казан и издирвания върху произхода на българите, участие в конгреси на слависти и археолози в Русия, пътуване до Виена и събиране на материали за Миладинови, за баладата Ленора и др. трудове, посещение у Щросмайер, срещи с други учени, впечатления от Москва, Букурещ и другаде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Белчева, Мих. Георгиев, Ат. Илиев, Каблешков, П. Капчев, д-р Минчович, Ал. Екзарх, К. Иречек, В. Ягич, П. Милюков, М. Мурко, Миличевич, С. Симич, Т. Смичиклас, Б. Хъджеу, А. Щраус, Смал-Стоцки, Архангелски, Смирнов, М. Дри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карти и др.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, Букурещ, Байроит, София и др. - София, Чам кор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ни 19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окт. 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по процес  срещу Бахметьев, пътуване на П. Милюков в Македония, посещение на Вагнерови тържества в Байроит, служебни пътувания в провинцията и конференции с учители, новини за близки и познати, на частни тем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Фердинанд, Лефркюн, И. С. Державин, П. А. Лавров, Кондаков, Манушов, Милетич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карти и друг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щ, Букурещ, Виена, Мюнхен. Нюрнберг, Байроит и др. - София, Одеса, Киев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март 19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ноем. 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на Шишманов в конгрес за училищна хигиена в Нюрнберг, проучване на училищни организации и други научни издирвания  в чужбина, срещи с учени, впечатления от културния живот, посещение в Байроит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Фердинанд, рум, крал Карол, Кармен Силва, Сп. Харет, Аксел Йоханесен, д-р Грисбах, К, Иречек, Х, Хелмер, В. Ягич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, Лиеж, София - до София, Вилдерсвил, Вие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март - 20 окт, 190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Иван до 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биваване на Л. Ш-ова в Швейцария, пътешествия из Алпите, участие на Ив. Ш-ова в конгрес по училищно образование в Лиеж, служебни пътувания и ревизии я училища, работа в МНП, новини за София, за близки и познат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Агура, Ив. Георгов, П. Марков, Рачо Петров, Фердинанд, Звонарева, В. Кирков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писмото от 1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05 представлява портрет на Ш-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ксиноград, Варна, Плевен, Видин, Анхиало, Киев, Харко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февр. - 28 окт, 1906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в погребението на Марин Дринов в Харков, в полагане на основния камък на Аквариума във Варна, в конгреси на южнославянски публицисти и художници, за министерски промени, антигръцки демонстрации в Анхиало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Агура, М. Арнаудов, М. Ковалевски, Леся Украинка, Ил. Миларов, Л. Милетич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неция, Милано, Сан Ремо, Ница и др. -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март - 13/26 май 190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пускане на минситерския пост, пребиваване в Италия, пътувания и впечатления от места и хора, разсъждения върху дейността си като министър на просветата, върху университетския въпрос, нападки срещу него в Софийския печат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Агура, М. Арнаудов, П. Бахметьев, Ив. Георгов, Л. Милетич, Садовски, Цвиич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-Интерлакен, Гриндевалд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авг.-1 септ. 1908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биваване в разни швейцарски пансиони, впечатления от хора и места, на лични те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нхен, София -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окт. - 28 окт. 190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ъщане на Шишманов в България и подновяване на лекциите му в университета, промени в София, нови постройки, събития от културен характер - успех на Вазовата драма "Борислав", квартет на Д. Наумов, сказки на Антон Мит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Б. Пенев, Д. Габе, Н. Ракитин, П. Райчев, И. Вулпе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ноем. - 31 дек. 19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Иван до 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ни за софийския живот, за близки и познати, размяна на мисли по женското движение, за политическите настроения в Русия и България, австрийската политика по отношение на  славяните, покушение срещу Братиану, 100 години от рождението на Гладстон, основаване на рисувално училище от Б. Шац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гура, Георгов, П. Милюков, Петко Тодоров, К. Шапкарев, Чернопеев, Викторов-Топоров, Я. Сандан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офия - Цюрих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май - 26 юни 19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ни за софийския живот - вълнения по повод Халеевата комета, годишнина на Хр. Ботев, десетгодишнина на Студентския клуб, студентски демонстрации, разкол в Софийския театър, Славянски конгрес, гостуване на турския престолонаследник и др. на лични те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Виена-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ян.-30 апр.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исателското призвание на Димитър Шишманов, критики и поправки на негови творби, за поетически опити на Ив. Шишманов и отношението на Драгоманов към тях, новини из софийския живот и др. на лични тем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Арнаудов, Л. Милетич, В. Добруски, Б. Пенев, Ив. Попов, Сашо Попов, И. Шмаха, Белов-Богучарск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Чам кория-Киев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/29 яни - 8 авг. 191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стуване на Лидия Шишманова в Киев, сведения за живота и работата на Дим. Шишманов в Цюрих, новини из Чам-ко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, Петербург, Москва, София - София,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апр.-12 дек. 1913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а мисия на Ив. Шишманов в Русия, диспути между българи и сърби в "Дружеството за славянско научно единство", критика на Беличовата книга в "Реч", срещи с политици и учени, пребиваване на Лидия Ш-ова в Женева  и работа в полза на Българ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Вазов, Ф. Волков, П. Лавров, Ф. Кокошкин, П. Милюков, Кареев, Протопопов, Г. Плеханов, Деич, В. Ягич, Евг. Марс, Д. Па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рлин, Копенхаген, Стокхолм, Осло, Киев - 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авг. 19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юли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щманов Иван до Лидия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сия на Ив. Ш-ов в Стокхолм, участие в предварителни съвещания на делегатите за конференцията, срещи и разговори с политически  и културни дейци и работа в полза на бълагрската кауза. Дейност на Шишманов като пълномощен министър в Киев, работа за украйно-българско сближение, следвоенните условия та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Ризов, Я. Сакъзов, Г. Брандес, Еренпраис, П. Линденберг, Лундел, Монтелиус, М. Мензински, Линдстрьом, Халстрьом, Сьодерблом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Париж, Женева, Берн, Унтервилен и другад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февр.-22 дек. 191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пускане на Украйна и освобождаване на Шишманов от поста пълномощен министър, сведения за живота след войната в София. Пребиваване на Лидия Ш-ова в Швейцария, обществена дейност в полза на Българската кауза. Сведения за литературната работа на Дим. Шишманов и за събития из личния му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Берн, 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ян.-4 юли 192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в София - жилищна криза, поскъпване, ограничени международни сношения, стачки в България и чужбина, за събития от културен характер - юбилеи на Вазов и Шишманов. Обществена дейност на Лидия Ш-ова в международни организации, участие в конгреси, на частни тем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Арнаудов, Дзивгови, Д. Мишев, Л. Ламу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Вилньов, Будапеща, Виена, Рилски м-р и др. - София, Русе, Арад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0-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на Ив. Ш-ов в конгреси на Новите училища в Терите /Шв./, на южнослав. географи в Прага, на Пан-Европа във Виена, в юбилейно тържество на Унгарската академия на науките, срещи  и разговори с учени, политически дейци и др. Научни изследвания в Рилския м-р, студия над Неофит Рилски. Участие на Лидия Ш-ова в международен есперантски конгрес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. Габе, Дзивгов, Куденхове-Калерги, Мергел,  Б. Пенев, Я. Сакъз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съединено: портрет на Шишманов и Мергел в Рилския м-р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1926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юрих, Пловдив, Сопот-София, Бер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. 19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8 септ.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Димитъ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и учението си в Швейцария, за музикални и театрални събития в Цюрих, за литературните си занимания и издателско призвание, сърдечни изповеди, за събития из литературния живот на Соф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Цюршер, Хафтер, Хемерли, Кристиани, Цемирман, Херценщаин, Рислер, Розентал, Вл. Василев, Д . Дебелянов, Йорд. Йовков, Г. Константинов, Г.Райч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Хага, Брюксел, Виена, Париж, Лондон, Рим - София, Кюстенди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рт 19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 окт. 193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б. д.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и работата си, за свои пътувания в чужбина от служебен и частен характер, участие в конференция в Хага, в заседания на ОН в Женева, впечатления от работата в ОН, от политически личности, от градове, театри и музеи; сведения за литературния и театрален живот на София, за писателските си заниман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Н. Мушанов, А. Малинов, П. Милюков, Ф. Волков, Л. Ламуш, А. Шулгин, Лотоцки, Паращук, Бриан, Ерио, Креин, Д. Габе, Йорд. Йовков, Р. Райчев, Д. Немиров, Вакарел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а Пенк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, Кула, Ст. Загор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март 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 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Емануи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и от частен и семе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 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т. Загора, Пловди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ян. 19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апр.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дялка Шишманова Ем.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живота ѝ в чужбина и др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ское село, Петербург, Мадрид, Венеция и др. - София, Цюрих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18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 Шишманов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робни сведения за себе си и семейството си, интерес към живота на Ив. и Л. Шишманови, бегли загатвания за събития от обществен храктер - революционни вълнения в 1905 г., дипломатически промен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, Париж, Венец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рт 19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й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верев Алексе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едения за частния си живот, критика на поведението на България в Балканската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световна вой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авг. 18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апр. 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инов Владими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елата на Общинския съвет  на Свищов и своето служебно положение , по въпрос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. 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дек. 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кевич Еле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здравословното си състояние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пол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.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й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а Хрисант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издръжката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 . и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Женева, Париж, Цюрих-Кларан, Шезиер, 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юли 188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окт. 189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ов Михаи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едения за себе си , за научната си работа, сътрудничество в СбНУ, проекти за преселване в София, кандидатура за преподавател във Висшето училище. Сведения за другите членове от семейството, за сънародници, съобщения за политическия живот в Украйна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обролюбов, Плеханов, А. А. Херцен, Гастон Пари, Д.. Матов, Ем. Иванов, Бо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ик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Хага, Брюксел, Виена, Париж, Лондон, Рим - София, Кюстенди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рт 19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окт. 1933  и д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и работата си, за свои пътувания в чужбина от служебен и частен характер, участва в конференция в Хага, в заседания на ОН в Женева, впечатле ния от работата в ОН, от политически личности, от градове,от театри и музеи,  сведения за литературния и театралния живот на София, за писателските си заниман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Н. Мушанов, А. Малинов, П. Милюков, Ф. Волков, Л. Ламуш, А. Шулгин, Лотоцки, Паращук, Бриан, Ерио, Креин, Д.Габе, Йорд. Йовков, Р. Райчев, Д. Немиров, Вакарел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 б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а Пенка до Л.Ш-ова,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, Кула, Ст,Загор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март 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19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 Еману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и от частен и семе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бълг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т. Загора, Пловди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19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апр. 19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шманова Недялка Ем.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печатления от живота ѝ в чужбина и др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ское село, Петербург, Мадрид, Венеция и др. - София, Цюрих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февр.188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 Шишманов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робни сведения за себе си и семейството си, интерес към Ив. и Л. Шишманови, бегли загатвания за събития от обществен характер, революционни вълнения от 1905 г.,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пломатически промени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, Париж, Венеция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рт 19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й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верев Алексей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едения за частния си живот, критика на поведението на България в Балканската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етовна вой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що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авг. 18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апр. 1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инов Владими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делата на Общинския съвет в Свищов и своето служебно положение, ппо въпрос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. 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дек.1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кевич Елен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здравословното си състояние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пол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.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й 1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а Хрисант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издръжката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и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Париж, Цюрих - Кларан, Шезиер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юли 188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окт.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аманов Михаил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, за научната си работа, сътудничество в СбНУ, проекти за преселване в София, кандидатура за преподавател във Висшето училище. Сведения за другите членове на семейството, за сънародници. Съобщения за политическия живот в Украйн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Добролюбов, Плеханов, А. А. Херцен, Гастон Пари, Д. Матов, Ем. Иванов, Бо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дая, Киев - София, Париж, Цюрих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вг. 188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дек. 19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ова Людмил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ѝ в България и по-късно в Украйна, за членове на сем. Драгоманови и др. родственици. Съобщения за подписка между българите за паметник на Т. Шевченко, за портрет на П. А. Косач, рисуван от Ив. Труш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ян. 19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окт.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за други членове на семейството. Съобщение за болестта и смъртта на Леся Украинка, за смъртта на П. А. Косач, проект на Труш за надгробен паметник на Шевченко, уреждане на гроба на М. Драгоманов в София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. и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, Женева, Солун - София, Бер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ян. 19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дек. 19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ов Светозар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върху погромите в Русия през 1905 г. и насилническите мерки на правителството за потушаване на революцията в Киев и другаде, за ново издание на украинската радикална парт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сем. Косач, А. Шимановски, М.С. Грушевски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от Нина. Св. Драгоманова, от личен х-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офия, Киев, Лвов - София, Париж и д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ова Труш Ариа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заниманията си, за брака си с художника Иван Труш; сведения за Людмила Драгоманова, за сем. Косач и по-специално за Лариса Косач /Леся Украинка/; бегли съобщения за културния живот в Кие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Белчева, А. Матов, Георгови, Шаляпин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сов, Лвов /лемберг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юли 19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май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воя личен и семеен живот, за работата на Иван Труш като художник, за членовете на семейството на П. Косач, за здравето и пътуванията на Леся Косач. Бегли съобюения за събития от политически и културен характер в Киев, в Русия и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Крим и др.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дек. 19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явг. 19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уш Иван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дяч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септ. 189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ян. 18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ова Елена до Л.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живота на Лидия Шишманова, за местопребиваването на Мих.  и Л. Драгоманови, съобщения за холерна епидемия, за гостуване на Олга Косач и лекуване на Леся Косач в Крим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Орелъ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97/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Иван Петрович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във връзка с наследствен им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/някои от тях - фотографии на Оксана А. Драгоманова/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ворки, Варшав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февр. 18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дек.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ов д-р Александър Петрович Драгоманов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мейството, службата, заниманията си. Сведения за състоянието на негов пациант д-р П. А. Георг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офия - Гадяч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/...1899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Олга и Петър Коса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си, за младежките си интереси и увлечения, проекти да става певица. Интерес към здравето на Лес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дяч, Киев - Женев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87-1888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авг. 1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ач Олг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ес към проектите ѝ за женитба, към бъдещия ѝ съпруг и предстоящо заминаване за България. Сведения за семейни дела, здравето на децата и по-специално за Лес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В. Ягич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а /представлява портрет на М. Драгоманов/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одяжное /Украйна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8.1895 - "Л. У.", т.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ач Лариса-Леся Украинка до Л. Ш-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/Гадяч/, Сан Ремо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-ова до Лариса Косач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жи и съвети за здравето на Леся, новини от личния си живот и живота в София. Гостуване на сръбския крал в София, провъзгласяване на Ив. Ш-ов за член на Сръбската академия  на науките и на Атинското научно дружество. Колективен поздрав от Шишманови, М. Драгоманов, М. Павл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ворки, Прага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юли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ач-Шимановска Оксан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септ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ач Лиля до Л. Ш-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 т.е. Ольга Косач-Кривинюк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за членството си в укр. д-во "Просвита" и моли да изпрати книги за библиотеката му. Новини из живота на семейството ѝ и на др. родствениц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 на Л. Ш-ова до нея, б д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яхотцки Кузма до Л. Ш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родствениц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люстративни материал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б.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х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Женева, 1886-1888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. Шишманова.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х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,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.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5х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.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л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х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.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5х6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.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4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.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5х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. Цяла фигура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5х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май 1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 половина фигура, гражданско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надпис от Л.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ует, изразан върху хар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х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86-1887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. Глава-профил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х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о 190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и Димитър Шишманов. Полуфигури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5х18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 Кие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о 190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и Димитър Шишманови, Людмила и Светозар Драгоманови, Ариана и Иван Труш. Цели фигури, седнали и прави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5х15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Чам кор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, сем. Макушеви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, гражданско и военн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лаке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със съпансионери. Цели фигури, седнали и прави, гражд.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х7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он Ламуш. Полуфигура, униформено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5х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Вилньов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3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мил Ролан. Полуфигура, гражданско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Вж. Писмо до Мадлен Ролан от 2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193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3.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н Мориц, Шв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3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мейство Меламид. Цели фигури, спортно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обратната страна писмо от З. Мелами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5х8.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февр. 192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ана Шмидт с децата си. Цели фигури, гражд.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надпис от Ж. Шмид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х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Швейцария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ица Паркер. Цяла фигур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надпис от не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х9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й 19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ка Динчова и съпруга ѝ. Полуфигури, гражданско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обратната страна писмо от Ив. Динч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6.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Перовска. Бюст, граж.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обратната страна - посвещение от В. Черкезова. 29 окт. 1881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а-автопортре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9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Женева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6-87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Манов /?/ Бюс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Л. Ш-ова. Нем.ез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иографии на Михаил Драгоман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графски очерк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 Липсва края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. Павли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ихайло Петрович Драгоманов, 1841-1895." С портре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надпис от авто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с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седа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ивец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амяти Маихаила Драгоманова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лучай 6 години от смъртта м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графически очерк с портр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печатък от сп. Светлин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ул Канел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иахил Петрович Драгоманов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91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онн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ихаил Петрович Драгоманов" - сп. "Украинско слово" №1, с.22-29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а изрезк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Ефрем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амяти Л. М. Драгомановой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лучай смъртта ѝ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."Дило" №115/25 май 19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Трудове на Михаил Драгоманов и др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-тетрадка, само начал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4-7 септември 188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Драго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и впечатления от София, участие и организиране на Висшето училище, впечатления от колеги и др. българ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етически опи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исня Украинцев" и др. стихотворе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удия, отпечатък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Забележки върху славянските религиозно-етически легенди, ч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алистическото миротворение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СбНУ,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96, с.1-66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 с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ф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 рък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удия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18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вангелска вира в старий Англии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черк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омия, 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ира в Громадс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ни приказки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к, с записи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вг. 18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кола Мураш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Записал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унштики казки" /?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диану Викторовичу Прахов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Берес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рус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печатък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Москва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ест Миле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алоруския народныя думи и кобзар Остап Вересай.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сп. "Древняя и новая Россия", №4, 1875, с.348-362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черк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Ю. Б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ревел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Социализм утопийний и науковий Фр. Енгельса-П. Лафарга"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1-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каз /?/ на англ.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. Horwitz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"Charity: An eastern apologue.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корицата надпис: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"The athlantic souvenir. Philadelphia, 182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285-2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на ста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шура.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ок. 18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онната комис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б издании Русской социално-революционной библиотеки.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ендар на рус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1883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ендар "Народной воли" за 1883 г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тници - фр. и чеш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3-18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 Travil". Gѐnѐve, n.2-29.VIII. 18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"Le Travailleur", Marseille, n.12-17.VII.1881, n. 13-24. VII.188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.15-7.VIII. 1881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"Narodni Listy".Praze, n.90-15.IV.1881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еписк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/25 апр. 189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Драгоманов до ...Гусченко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 го за здравословното си състояние и делата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в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репис на Ив. Ш-ов/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/25 май 189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. Драгоманов до Ив. Франко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юли 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ик Михаил до М. Драго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риж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юни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мбо Алфред до М. Драго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му изпрати свезки от "Песни" на Киреевс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су Олга до М.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му писмо на Тургенев и друго, за което молил д-р Юрь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сбург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авг.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ипео М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М. Драгоман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го за себе си и моли да му изпрати вещи, намиращи се у нег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 д-р Юрье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септ.. 18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нев Димитър до М.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получи стипендия за следване във висшето училищ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 1881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ка библиотека в Жене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убликуване на депозирано от него заявление или протес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на англ.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каго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юни-8 септ. 18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конгрес към Световното изложение в Колумб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за участие, програми и др. на секцията за фолкло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Москва?/ - ?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пр. 18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/М. Драгоманов?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, че не ще се печати разказ от Ив. Франко в "Вестник Европы" по цензурни съображе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Киев-София  1914 .../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Драгоманова до Александра Василевна-Милюк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желание на В. Богучарски да получи и проучи материали от архива на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5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дек.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 Варвара Ивановна.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моралната и материална подкрепа към семейството на покойния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чернов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София-Париж/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ед юни 189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, Драгоманова до Алфред Рамбо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егови съболезнования по случай смъртта на М. Драгоманов. Обяснения по изпращане на книга от Киреевск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Визитка на А. Рамбо с обяснения по същия въпрос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-Париж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/5 юни 189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 Саша.....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емейните си дела, за здравословното състояние на М. Драгоманов и своето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к.1896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...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за материалното положение на семейството след смъртта на М. Драгоманов, перспективи за бъдещето, за поръчан бюст на М. Драгоманов и по др.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-Женева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к. 1896 г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...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се издаде на Светозар Драгоманов свидетелство, че е ученик в ръководения от него лицей; относно бъдещето му учени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април 189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...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олезнова ния за смъртта на кн. Мария Луиз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...?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/Женева?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ни 18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изе /?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за раждането на Светозар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па /Рус./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95 ...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раковска Екатерина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олезнования по случай смъртта на М. Драгоманов, участие в съдбата на семейството, сведения за себе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ес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май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ински Николай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го уведоми за получени пар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юни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т д-р Л.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здравословното състояние на Светозар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Гадяч, Владая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ли 189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 1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ков Федор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нейно искане съставил списък на статии и др. работи на М. Драгоманов, публикувани във френски периодични издания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Кратък списък на публикации в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 М. Парлик, Рола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карт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дапещ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септ. 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ев ...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ветозар Драгоманов, с когото пътува заедно в чужбин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юли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ов Ив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за Висшето училище в София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откупуване на библиотеката на М. Драгоманов за Висшето училищ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. 18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денко Олга до Л. Др-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да изпрати свои документи, сведения за живота и работата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рева В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реселване на сем. Драгоманови в Монтрьо, за посещение на Ив. Шишманов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189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ян. 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шченко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вети относно здравословното състояние на М. Драгоманов, науч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окт..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......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на Светоза р няколко облигации, дар от почитатели на Мих. Драгоманов, осведомява се за другите членове на семейството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Елена Георгие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ноем. 189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ян.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юсе Мари и Бер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техния възпитаник Светозр, за здравето, успеха и поведението му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, за близки и позна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уковит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.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фременков В. д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сума, която дължи на сем. Драгомано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март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астоянов Д.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ща  портрети на Мих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ли 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йчу Елена д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частни рабо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дек. 189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рт 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.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емейни и имуществени въпро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ян. 189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юли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акомб В. и Е. д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олезнования за смъртта на М. Драгоманов. Интерес към нея и др. членове на семейств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оворосий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ндер А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ое пребиваване в Новоросийск, Таганрог и Рост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Женева-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яхотцки Кузма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ноем.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о 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за семейния си живо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/19 септ.1895 - 1 авг. 1898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цес Борис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живота и работата си в Париж, за френско издание на свое съчинение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и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септ.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цес Роза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живота си, работата на своя съпруг, интересува се за членовете на нейното семейств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свободния лист - писмо до Рада Драгоман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вов-Соф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вг. 188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ни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ик Михаил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пренасяне тялото на покойния М. Драгоманов в Лвов, грижи за семейството му, откупуване на библиотеката му от Лвовския университет, работа на Павлик с трудовете и преписката на М. Драгоманов и подготовка за издаването им и д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Ив. Дранко, Окуневски, Белозерски, Будзиновски, Морфил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дек. 18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ваклие Т.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жаления и спомени за семейство Драгоманови след напускане на апартамента ѝ и заминаването им за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 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юли 189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дек.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пняк Сегей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олезнования за смъртта на М. Драгоманов. Иска сведения за последните му дни, а също и за Светозар и за учението м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ноем. 189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дек. 18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су Олга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ност за назначението ѝ за учителка, спомени на Гарванов за своя професор по история М. Драгоманов, въпроси във връзка с нов училищен закон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дек.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нко Ив. и Семен Витик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стран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Украинската радикална партия изразяват съболезнования за смъртта на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бележка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мбур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19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 името на редакцията на  иска биографски сведения за Мих. Драгомано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Биогарфска бележка за М Драгоманов, изписана от Ив. Шиш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септ. 189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юли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лщайн Александра Василевна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здравословното състояние на Мих. Драгоманов, издаване писма на Херцен и Бакунин, сведения за членове на семейството ѝ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бележк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. 189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юли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ре И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здравето и поведението на Светозар Драгоманов в пансиона. Интерес към нея и др. членове на семейств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-препис на Л. Ш-ова.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Киев?/ -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 . Драгоманова до ректора на Висшето училище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продажбата на библиотеката на Мих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-чернова, писана от Ив. Ш-ов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 189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 предс. на Прошетар, комисия при Н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отпускане пенсия на семейството на покойния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щ.  карт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я на "Громадски голос"/ В. Будиновски?/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изплащане на сум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дек.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училищните занимания на Светозар Драгоманов и др.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ян. - 25 авг.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мбергер А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Рада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бе си и детските си занимания, интерес към нея и близките с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-Женева, С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ноем. 18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ик Михаил до Рада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иж - /София/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окт. 1894 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лщаин Ана и Наталия до Рада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работи от част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ербург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дек.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пняк Сергей до Александра Вас. /Милюкова/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, че на Людмила Драгоманова е отпусната държавна  пенс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 окт. 193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Елена Нестрое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становяване самоличността ѝ в софийската полиция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 дон Галон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и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иска между родственици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карти, телеграми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ран /Шв./, София-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рт 187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дек. 18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Драгоманов до Людмила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я за живота и работата си в София, за жилището и условията на живот, впечатления от град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еменно пребиваване в Кларан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На празните листове - писма от Лидия Ш-ов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рус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ноем. 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авг. 189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Драгоманова до Михаил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емейни въпроси, подготовка за преселение в София. коригиране труд на М. Драгоманов за Шевченк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Париж - ?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вг. 189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авг.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Драгоманов до Ариана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и научните си занимания, посещения на учени, впечатления от Париж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и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Киев-Женев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ноем. 189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авг. 19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Драгоманова до Светозар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вети за успеха и поведението му в колежа, занимания на Рада Драгоманова с рисуване и скулптура, занимания на Дим. Шишманов, съобщения за други близки и роднини. Частно училище по рисуване в софийското жилище на Л. Драгоманова,  имуществени въпроси и дел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Ал. Константинов, М. Белчева, П. Н. Милюков, Б. Шац, Д. Пак, Ф. Волков, М. Павли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Париж - София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ноем. 189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юни 189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зар Драгоманов до Людм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а детските си игри и занимания, за училищния си успех, за здравето си и пр. Бегли споменавания на други събития в живота на сем. Драгоманови , в София и Женева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М. Белчева, Леся Косач, Жуковски, В. Шаре, Юрьев, Дашкевич, Ф. Волков, Зибер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дая, Гадяч. Киев - Женева, Париж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юли 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на /Рада/ Драгоманова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исание на свое пътуване  в Швейцария, пребиваване в България и летуване заедно с Леся Украинка във Владая, гостуване на сем. Косач в Гадяч и пребиваване в Киев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енава: сем. Фава, А. Холщаин, Ал. Константинов, Олга Косач, Лисенко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Женева, Киев и д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89/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вг. 1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Шишманова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въпроси от частен и семеен характер, уреждане на живота ѝ в София, участие на Ив. Шишманов в организиране на българския отдел в Международна изложба, сведения за здравословното състояние на Мих. Драгоманов и за др. членове от семействот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Женева, Кие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88-1903/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Шишманов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ерения в бъдещето взаимно щастие с Лидия Ш-пва, съобщение, че е поел министерски пост и че е твърде зае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ел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вг.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П. Драгоманов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олезнования по случай смъртта на Михаил Драгоманов и на неговата май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уски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одяжно, Орель, Гадяч - София, Кие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/31 ян. 188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юни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Антонович Косач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конфликт между него и Олга Косач, за децата им, за желанието на Леся Косач да навести Драгоманови в България, за болестта и лекуването ѝ, за връщането на Л. и Рада Драгоманови в Киев, по имуществени и финансови дел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юни 18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 до Олга П. Коса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ения във връзка с евентуално гостуване на Людмила Драгоманова у тях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8 окт. 189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ся Украи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Лариса Косач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леся Косач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живота на семейството и на близки роднини, излияния на чуства и др. от личен характе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карти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, Гадяч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юни 189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ия Косач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за свое пристигане от Берлин в Гадяч, осведомява я за себе си и за др. близ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вг. 18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мействата им и за др. близки. Поздравления за раждането на Светоза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-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февр. 18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манул Д. Шишманов до 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 съвет във връзка с встъпването си в брак, съобщава за отстраняването си от служба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5 юни 1896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Шишманова до Светозар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редстояще идване на Светозар Драгоманов в София, интерес към учението му, сведения за семейния ѝ живот, работа над албум с български  бродери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инено: Писмо на Дим. и Ив. Шишманови до Св. Драгоманов.11/23 февр. 1895/6 г. по частни рабо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карти на ф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......- Женева,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/31 дек.. /1895/ - 31/18 авг. 1906 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на Драгоманова-Труш до Светозар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жа за учението му, интерес към проектите му за по-нататъшно учение в Лвов или другаде, новини за живота ѝ в София, за близки и позна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 -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...19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Труш до Светозар Драгоман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кр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-праг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окт. 19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зар Драгоманов до Оксана Косач-Шиш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Разни докумен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. книж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4-18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енически книжки на Светозар Драгоманов от колежи в Париж и Женева и др. докумен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т лист и др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-26 юли 189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детелство на Светозар Драгоманов, изд. от ........-Париж и откр. лист от Бълг. дипл. агентство във връзка с пътуване до Българ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документ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юли 19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.   19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сметката на Людмила Драганова в Бълг. нар. банк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докуемнти на нем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8-18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щелно свидетелство, дипломи от Блекския университет и др. на Роман Яросевич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пломи на..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188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юни 18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пломи за завършен курс на Лидия Ана...изд. от........СА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люстративни материал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и - оригинал и коп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5х10.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13.5х9.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овдив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0-189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Драгоманов. Бюст, фражданско облекло. Фото Д. А. Карастоянов, Пловди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езки от картон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а на главата на Мих. Драгоманов и вероятно на Ив. Шишманов, направени от послед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х17, 14х9, 19х1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и на гроба на Мих. Драгоманов в софийските гробища. 1927, 1958 и б. 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17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вяне паметна плоча на къщата, в която е живял Мих. Драгоманов. Фото Л. Дюма Жене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Драгоманова с детето на Ариадна Труш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фигура, гражд.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исун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9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на Драгоманова-Труш. Бюст. Рисунка на Иван Тру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5х10.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ноем. 19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на Драгоманова. Цяла фигура, гражд. облекло. Фото Козловски и Хаас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Л. Ш-ова и Св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х12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1909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Ъгъл от ателието на Иван  Труш с портрет на Ариадна Труш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дна Драгоманова-Труш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фигура, гражд,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х10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1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дна Труш с детето си. Бюст, гражд.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2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ето на Ариадна Труш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фигур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0.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, 18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дна Драгоманова с непозната жена. Цели фигури, гражд.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ним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5х6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иадна Драгоманова с непозната жена. Цели фигури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ртерт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9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и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Труш. Бюст, гражданско облекл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ер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0.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б. 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Труш с две непознати жени. Цели фигури и полуфигури с гражданско облекло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Боасон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5х10.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5х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12 юли 18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Павлик. Бюст, гражд. облекло. Фото И. Хене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Лидия и Ив. Шишманов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5х6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ян. 1882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Купчанков. Глава, гражд. облекло. Фото В. С. Брейдшоу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вещение на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Допълнително постъпили материал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-тетрадка на рус. ез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Соф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авг. 18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 18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със спомени за последните години на Михаил Драгоманов, с писма, речи и статии по смъртта му, библиография на трудовете му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8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ание на укр. ез., 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1879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ихаил Драгоман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ред.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Громада". Украинска сбирка. №4 /липсва краят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8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ема на рус. ез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188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Гр. Шевченк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ария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уводни думи и бележки от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бирка със стихове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нева, Праг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Гр. Шевченк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оези1и Т. Гр. Шевченка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оронени в Росси1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ен,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ов, 1895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. Павл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здал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ерши поминки М. П. Драгоманова". /У Кракови/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иски на рус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лия, 19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. А. Чертк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Алекс. Волкенщеи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13 лет в Шлиссельбургской крепости."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имечаниями В. Л. Бурцев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ание на "Свободно слово" №39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черк, на рус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етербург, 1906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Вологд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ародная школа и рабочии клас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 ред. Н.А. Рожк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черк на рус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етербург, 190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. "ВИК"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ргей Ефрем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3 громадського життя на Украини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спис на С. М. Драгоманов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-феерия на укр. в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ев, 1914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ся Украин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Лисова писня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ртрет на авторката и добав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графски очерк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, 191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ание на "Союза Визволения Укрини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йло Бозняк/издател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амяти Ивана Франка". / Опис життя, диятельности и похорону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ортрет на Ив. Франко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сторически очерк на укр. вз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чатно.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, 191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. на Союз визволения Украин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одимир Гнатюк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ациональне видроджение Австро-унгарських украинцив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772-1880 г./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и очерк на укр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, 19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. на Союз визв. Украин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Украинство в России"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ийши часи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портрети на видни украински дейци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 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-ръкописи и машинопи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ки описи на материали от архивния фонд на Михаил Драгоманов, съставени и написани от Людм. Драгоманова. Мих. Павлик и неустановен авто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к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Драгоманов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к на Л. Драгоманова, за разходи на семейството и др. бележ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w Cen 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7-29T10:01:00Z</dcterms:modified>
  <cp:revision>2</cp:revision>
  <dc:subject/>
  <dc:title>Opisi</dc:title>
</cp:coreProperties>
</file>