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по обща и сравнителна пат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24"/>
          <w:lang w:val="bg-BG"/>
        </w:rPr>
        <w:t>Настоящият опис съдържа 2 л.</w:t>
      </w:r>
    </w:p>
    <w:tbl>
      <w:tblPr>
        <w:tblW w:w="9545" w:type="dxa"/>
        <w:jc w:val="left"/>
        <w:tblInd w:w="-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2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8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 - 18. XII. 19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8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bg-BG"/>
              </w:rPr>
              <w:t>Щатно разписание за 1987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. 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8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bg-BG"/>
              </w:rPr>
              <w:t>Годишен баланс за 1987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8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bg-BG"/>
              </w:rPr>
              <w:t>Бюджетен план за 198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. 7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I. 19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I. 19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дейността на И-та по обща и орг. пат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фундаменталните изследвания за периода 1980-199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II. 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проведе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. 7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. 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9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7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и разписания за 197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. 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за 197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7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197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. 7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дейността на И-та по обща и орг. пат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, отчети и информации по научното сътрудничество със соц. стра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. 7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II. 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доклади за провеждане на командировки в чужбина,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. 7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. 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80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I. 8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. 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8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за 198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8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- 18. XII. 19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30. XII. 19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научноизследователската  дейност на И-та по обща и орг. пат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19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нформация за най-важните постижения на И-та по обща и орг. патология през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илет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. 19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26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3-07T10:12:00Z</dcterms:modified>
  <cp:revision>2</cp:revision>
  <dc:subject/>
  <dc:title>Opisi</dc:title>
</cp:coreProperties>
</file>