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БЪЛГАРСКА АКАДЕМИЯ НА НАУКИТЕ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НАУЧЕН АРХИВ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 xml:space="preserve">Фонд № </w:t>
      </w:r>
      <w:r>
        <w:rPr>
          <w:b/>
          <w:sz w:val="40"/>
          <w:lang w:val="en-US"/>
        </w:rPr>
        <w:t>7</w:t>
      </w:r>
    </w:p>
    <w:p>
      <w:pPr>
        <w:pStyle w:val="TextBody"/>
        <w:spacing w:lineRule="auto" w:line="276" w:before="0" w:after="283"/>
        <w:jc w:val="center"/>
        <w:rPr/>
      </w:pPr>
      <w:r>
        <w:rPr>
          <w:b/>
          <w:sz w:val="40"/>
        </w:rPr>
        <w:t>Институт по обща и сравнителна патология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ИНВЕНТАРЕН ОПИС № 6</w:t>
      </w:r>
    </w:p>
    <w:p>
      <w:pPr>
        <w:pStyle w:val="TextBody"/>
        <w:spacing w:lineRule="auto" w:line="276" w:before="0" w:after="283"/>
        <w:jc w:val="center"/>
        <w:rPr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sz w:val="40"/>
        </w:rPr>
      </w:pPr>
      <w:r>
        <w:rPr>
          <w:sz w:val="40"/>
        </w:rPr>
        <w:t>на документи и материали, подлежащи на запазване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  <w:r>
        <w:rPr>
          <w:b/>
          <w:sz w:val="40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>1972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4. I. 19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9. XII.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Заповеди от директора относно проведени конкурсни изпити за научни сътру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5. III. 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. IX.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Щатно разписание на Института за 1972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3. I. 1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2. III. 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2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8. I. 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3. X.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ен доклад за научноизследователската дейност на Института по обща и сравнителна патолог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XII.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лан за провеждане на експедиции и теренни проучвания през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3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6. X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. 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X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относно защита на дисертация за получаване на научна степе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2. 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. X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Щатно разписание на Института за 197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9. 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7. 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5. X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2. I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6. IV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 за изпълнение на плана за научноизследов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X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8. V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6. X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en-US"/>
              </w:rPr>
              <w:t>1974 г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6. I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1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Щатно разписание на Института за 197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5. V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. 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6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6. 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6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 за изпълнение плана за научноизследователската дейност на Института през 197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0. 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Информация за състоянието, перспективите и стоящите задачи за развитието на общата и сравнителна па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1. I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3. I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V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en-US"/>
              </w:rPr>
              <w:t>1975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1. 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8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относно провеждане конкурсни изпит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1. I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2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Щатно разписание на Института за 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9. II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2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0. 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2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ен доклад за резултатите от изпълнение на плана за научноизследователската дейност на И-та за 1975 г. и шестата петилет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и на секци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 от директора относно извършената научноизследователска работа по създаване  на ваксината срещу заразните туморни заболявания на пт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6. 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лан за експедиции и теренни проучвания през 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. 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2. X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. 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X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и сведения за проведени изпити за научни сътрудници и аспиранту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едложения за удостояване с Димитровски награди за научни постижения в областта на сравнителната патология на левкозите по пт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9. I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Щатно разписание и списък на служителите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9. 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-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0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6. 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7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грама за научноизследователската дейност и разгърната програма  по проблемите на сравнителната па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на информация за изпълнение на плана за научноизследователската работа на Института по обща и сравнителна патолог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и на секци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0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екто-план за провеждане експедиции и теренни проуч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9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 за международното научно сътрудничество през 197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3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3. I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7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9. I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. XI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Щатно разписание за 197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XI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. II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7. XI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5. I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6. XI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Отчетна информация за изпълнение  на научноизследователската дейност на Института през 197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20. XI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 относно ролята и помощта на съветската наука за развитието на сравнителната патология у на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. X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. IV. 197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15. XI. 19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49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07T10:13:00Z</dcterms:modified>
  <cp:revision>3</cp:revision>
  <dc:subject/>
  <dc:title>Opisi</dc:title>
</cp:coreProperties>
</file>