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сравнителна патология на живот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24"/>
          <w:lang w:val="bg-BG"/>
        </w:rPr>
        <w:t>Настоящият опис съдържа 5 л.</w:t>
      </w:r>
    </w:p>
    <w:tbl>
      <w:tblPr>
        <w:tblW w:w="978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76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7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по провеждане на конкурсни изпити за аспиранти, научни сътрудници и избор на професо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 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I. - 18. XII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адени допълнително - 08. 2008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служителите  от Института по щатното разписание, еднократен отчет за броя на специалистит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I. 196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от ръководството на Института, в памет на починалия акад. Ксенофонт Иванов, Институтът да се нарича "Институт по сравнителна  патология на животните - Ксенофонт Иванов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196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 Института за 1967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. 1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 Института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и кратки сведения  за извършените проучвания и резултатите по ендемичната нефропатия във Врачански и Михайловградски окръз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V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по-нататъшното подобряване на научно-организационната и научноизследователската работа в Института по сравнителната патология на животн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носно влиянието на руската и съветската наука, оказали помощ за развитието на българската патология, физиолог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овеждане на експедиции и теренни проучв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проблемите и темите, които се изпълняват съвместно с научните организации, членки на СИВ и Югослав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участие в научна конференция, посветена на проблемите на храненет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I. 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8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>
          <w:trHeight w:val="8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 - 29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адени допълнително - 08. 2008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и протоколи за проведени конкурсни изпити за аспиранти, квалификация на научните кадр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служителите на Института по щатното разпис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с приложения -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за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научноизследователската дейност на Института през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научноизследователската дейност на Института през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някои нови научни постижения на Института по сравнителна патология на животните през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провеждане на експедиции и теренни проучв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заповеди за провеждане на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9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. - 10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адени допълнително - 08. 2008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токоли  относно проведени конкурсни изпити за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списък на служителите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бюджет с приложения -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за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I. - 11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през 1969/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Института, секциите и личните отчети на сътрудниц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-23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зорен доклад за научната работа на Института от основаването му до сега /1969 г.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I. - 12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адени допълнително - 08. 2008 г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Ивайло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  и сведения относно аспирантурите в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кролог за смъртта на член-кореспондент проф. д-р Илия Па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списък на служителите от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за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V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научноизследователската дейност на Института за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 научноизследователската дейност на Института и единния централен план за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7026. X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овеждане на експедиции и теренни проучв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относно работата на симпозиума по "Левкоза на птиците", състоял се на 12. Х.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заповеди за провеждане на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1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1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адени допълнително - 08. 2008 г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от ръководството на Института относно удостояването на научни сътрудници с Димитровски награди за 197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и списък на служителите от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за 197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 научноизследователската дейност на Института през 197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провеждане на експедиции и теренни проучвания за 197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носно проведени научни конференции по електронна микроскопия и конгрес на европейските биохимични дружест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заповеди за провеждане на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</w:t>
      </w:r>
      <w:r>
        <w:rPr>
          <w:lang w:val="en-US"/>
        </w:rPr>
        <w:t>45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3-07T10:14:00Z</dcterms:modified>
  <cp:revision>2</cp:revision>
  <dc:subject/>
  <dc:title>Opisi</dc:title>
</cp:coreProperties>
</file>