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обща и сравнителна пат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tbl>
      <w:tblPr>
        <w:tblW w:w="9810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78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ни заповед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- 30. XI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дения за броя на служителите в И-та, за фонда на работната им заплата; за движението на персонала и разпределението им по длъж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. - 27. X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 и преписки по него, щатно разписание, актове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. - 23. X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дени членове на Научния съвет; протоколи от ДС и Н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- 2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ения върху разпореждания и постановления на М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I. - 10. X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 за научноизследователската дейност на Институ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V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рабо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 I. 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иски и доклади от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. - 8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еспонденция относно научни връзки с чужди академ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I. - 18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- 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от семинари, конгрес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ително предадени - 08. 2008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Оригинални запове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, щатно разписание, кореспонденция по финансовите въпроси, опис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I. - 5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ДС и Н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I. - 2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шения на Президиума на БАН за преименуване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лан за научноизследов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VI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. XII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 за експедициите за 1964 г.; сведения за извършената работа по ЕДНДЕМ, НЕФРИ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I. - 30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ни доклади от командировки в чужбина, работен план и др.; материали от работата на М. Ф. Попова от АН СССР и посещението на институ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II. - 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от семинари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ително предадени - 08. 2008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Оригинални запове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ни форми на персонал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I. - 3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Д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I. 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Н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. - 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лан и отчет за научноизследов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I. - 8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за промяна на темите по плана, проекто-план за провеждане на теренни проучвания и писма по тях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I. - 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я и кореспонденция з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. - 1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- 31. X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- 30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9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Оригинални запове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дения за броя на служителите в Института, фонда на работната им заплата, за движението на персонала, отчети по личния състав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. - 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акад. Кс. Иванов относно обявяване на вакантни места, програма за изпит, кор. във връзка  с конкур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IV. - 23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броителна карта за броя на животните, разрешително  за работа с радиоактивни вещества, кор. за помеще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. - 19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Д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VI,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Н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I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о за реорганизацията в системата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лан за научноизследов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III. - 10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изпълнението на научния пл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дени планове на научно сътруднич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 за провеждане на н. сесии, конференци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. - 25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. по научно сътрудничество с  учреждения, организации и др. в стра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V. - 1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иска във връзка с командировки в чужбина и докл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- 19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VII. 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V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от семина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ително предадени - 08. 20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39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