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сравнителна патология на живот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24"/>
          <w:lang w:val="bg-BG"/>
        </w:rPr>
        <w:t>Настоящият опис съдържа 2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2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и списък на служители до Санепидстанция, имащи право на мляко за противоотрова, препис от акт за трудова злополука на служителя Ант. Спиров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 по назначаване Вл. Живков за научен секретар на И-та; протокол на комисия за  определяне категорията на изотопната лаборатория, списък на служителите за ДС по щат. разписание, сведение във връзка с наблюдение на специалистите с висше и средно специално образование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, 19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Наредба за определяне дейностите и пр. за заплащане на допълнителни възнаграждения за вредни условия, сведения за движението  на персонала, сведения ая броя и фонда работна заплата; щатно разписание, касови планове, проекто-бюджет за 1963 г.м заповед във връзка с констатиране при финансова ревизия и п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, - 24. XI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по изпълнение плана за  материално-техническото снабдяване, одобрени планове за суровини, материали, апарати, съоръжения от внос и местни, договори, отчети за пишещи  и сметачни машини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5. XI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по нов птичарник и договор на ВВМИ и И-та за отстъпване място от ВВМИ на бул. "Ленин" 161 за този строеж, планове за извънлимитно строителство за 1963 г.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. 196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по строеж на нов птичарник и договор на ВВМИ и И-та за стопанисвано място от ВВМИ на бул. "Ленин" 161  на този строеж, план за извънлимитно строителство за 1963 г.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0. X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менклатура на делата от архивата за 1962 г.; мероприятия по изпълнение решенията на Секретар. на ЦК на БКП от 29. 12. 1961 г.; информация за работата на вивариумите, методически указания за съставяне научния план, преписка по внедряване нова подобрена модификация, противометилен препарат  за говеда, препис от заповед на Мин. съвет за разрешаване И-та да работи с радиоактивни вещества, номенклатура на делата за  1963 г.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- 29. X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за научноизследователската работа на Институ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а.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25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нститута до Издателството на БАН по отпечатване научни трудов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на Института с други учреждения по искане и оказване на помощ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за специализации на научни работници в чужбина и одобрени такива, отчетни доклади за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на Библиотеката за 1961 и 196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грами от чужди институти, нареждания по изпълнение на Указа за жалбит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заповеди, издадени от И-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семинар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</w:t>
      </w:r>
      <w:r>
        <w:rPr/>
        <w:t xml:space="preserve">15 </w:t>
      </w:r>
      <w:r>
        <w:rPr>
          <w:lang w:val="en-US"/>
        </w:rPr>
        <w:t xml:space="preserve">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3-06T13:03:00Z</dcterms:modified>
  <cp:revision>3</cp:revision>
  <dc:subject/>
  <dc:title>Opisi</dc:title>
</cp:coreProperties>
</file>