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ститут по сравнителна патология на животн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2 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35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915"/>
        <w:gridCol w:w="151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1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достоверения за получаване мляко като противоотрова; кор. по изплащане 15 % на работа със заразни материали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к на служителите до личен състав на БАН по съставяне на щатната разстановка, отчетни форми за разпределението на персонала по длъжности, образование, пол, възраст и пр., препис от протокол № 7 на БП за назначаване на Вл. Живков за научен секретар и д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196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I. 19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. по провеждане на конкурсни изпити за научни сътрудници; конкурсни работи на кандидатите за сътрудници и протоколите от конкурсите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 от протокол № 3/1961 г. на ВАК за даване право на института да присъжда научни степени и звания и д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II. 196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XII. 19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ни форми по ДО, форми за баланса на работната сила, форма 4 - Тр-АС за броя на служителите и ФРЗ, щатно разписание за 1961 г., касови планове, проекто-бюджет за 1962 г. и д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XII. 196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XII. 19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за изкупени машини, съоръжения; одобрен план за доставка на суровини; материали, машина, съоръжения и пр. от внос и местно производство, два паспорта за паспортизиране, уникални апарат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196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XI. 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 от проект за изменение Устава на БАН и предложение на Института по него; номенклатура на делата  в архивата за 1961 г.; окръжно на БАН за намаляване кореспонденцията между отделните служби в системата на БАН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нения на Института по перспективното развитие на сравнителната патология у нас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зав. секция Патофизиология за състоянието на секцията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ОБН за състоянието  и насоките на българската наук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V. 196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XI. 19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II. 196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XI. 19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- 29. XII. 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научноизследователската работа на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XI. 196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I. 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а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научноизследователската дейнос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. 196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дивидуални планове и отчети  за научната работа на научните сътру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. - 18. XII. 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ен научноизследователски план за годините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0-1965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6-1970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2-1980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II. - 12. IV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ен план за наука  и технически прогрес за периода 1964-1970 ф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-14. I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командировки  в страната, одобрен план за теренни проучван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III. - 26. IX. 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езиси от доклади, които сътрудници на Института са изнесли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Международен противораков конгрес в Москва; програма на научни лекци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196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XII. 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ор. с Издателството на БАН за отпечатване на 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 "Известията"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. - 26. XII. 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с ветеринарни лечебници, ветеринарни служби, ТКЗС, участъкови вет. служби и др. за даване резултати от изследвани проби от животн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I. 196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I. 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. по доставка на яйца за люпене от САЩ, предложения за специализации на научни сътрудници в чужбина; доклади от научни командировки в чужбина; предложения за участия в конгрес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196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, XI. 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ни заповед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. 196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I. 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a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семинари,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адено  на 08. 200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/>
      </w:pPr>
      <w:r>
        <w:rPr/>
        <w:t xml:space="preserve">    </w:t>
      </w:r>
      <w:r>
        <w:rPr/>
        <w:t xml:space="preserve">РЕКАПИТУЛАЦИЯ :   17 </w:t>
      </w:r>
      <w:r>
        <w:rPr>
          <w:lang w:val="en-US"/>
        </w:rPr>
        <w:t xml:space="preserve">  </w:t>
      </w:r>
      <w:r>
        <w:rPr/>
        <w:t>архивни единиц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/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Style6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3:00Z</dcterms:created>
  <dc:creator>OBuchova</dc:creator>
  <dc:description/>
  <cp:keywords/>
  <dc:language>en-US</dc:language>
  <cp:lastModifiedBy>КРАСИМИРА СЪБЕВА КАНЕВА</cp:lastModifiedBy>
  <cp:lastPrinted>2020-06-24T16:30:00Z</cp:lastPrinted>
  <dcterms:modified xsi:type="dcterms:W3CDTF">2025-03-06T12:04:00Z</dcterms:modified>
  <cp:revision>2</cp:revision>
  <dc:subject/>
  <dc:title>Opisi</dc:title>
</cp:coreProperties>
</file>