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ститут по сравнителна патология на животн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9 л.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71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5081"/>
        <w:gridCol w:w="1431"/>
        <w:gridCol w:w="915"/>
        <w:gridCol w:w="1689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48 г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по личния състав - искания за нови кадри, списък на членове на Природоматематическия отде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VI. - 23. XII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Финансова дейнос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сови планове, отчети и др. от фин. характе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I. - 21. IX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Издателска дейнос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и от искания до Издателството за печатане на трудов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-15. X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клад по развитието на прогресивната наука до 9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X. 194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 и след тази дата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X. - 25. X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49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Личен съста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е за необходимите специалисти и д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II. - 1. XI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Финансова дейнос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сови планове и отчети, бюджет  и др. за 1950 г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II. - 24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реждане на Издателския съвет за преустройството на издат. работа, сведения до Издателството за готови работи за печат и п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V. - 17. X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та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. - 29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8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800000"/>
                <w:szCs w:val="24"/>
                <w:lang w:val="en-US"/>
              </w:rPr>
              <w:t>9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8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00"/>
                <w:szCs w:val="24"/>
                <w:lang w:val="bg-BG"/>
              </w:rPr>
              <w:t>Научни планове и отчет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8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00"/>
                <w:szCs w:val="24"/>
                <w:lang w:val="en-US"/>
              </w:rPr>
              <w:t>1. I. 194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8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800000"/>
                <w:szCs w:val="24"/>
                <w:lang w:val="en-US"/>
              </w:rPr>
              <w:t>25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8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800000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50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Финансова дейнос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сови планове и отчети, фуражни отчет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, - 27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та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- 14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 от наредба за редакционно-изд. дейност, препис от кор. за отпечатване трудове от Издателството и д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30. V. - 14. XII.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с други институти и учреждения от научен характе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 . III. - 30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8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800000"/>
                <w:szCs w:val="24"/>
                <w:lang w:val="bg-BG"/>
              </w:rPr>
              <w:t>14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8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00"/>
                <w:szCs w:val="24"/>
                <w:lang w:val="bg-BG"/>
              </w:rPr>
              <w:t>Планове и отчети за научноизследователската дейност на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8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00"/>
                <w:szCs w:val="24"/>
                <w:lang w:val="en-US"/>
              </w:rPr>
              <w:t>1. I. 19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8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800000"/>
                <w:szCs w:val="24"/>
                <w:lang w:val="en-US"/>
              </w:rPr>
              <w:t>8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8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800000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Cs w:val="24"/>
                <w:lang w:val="bg-BG"/>
              </w:rPr>
              <w:t>Заповедна книга с оригинални заповеди на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Cs w:val="24"/>
                <w:lang w:val="en-US"/>
              </w:rPr>
              <w:t>19. VIII. 195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Cs w:val="24"/>
                <w:lang w:val="en-US"/>
              </w:rPr>
              <w:t>12. IV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Cs w:val="24"/>
                <w:lang w:val="en-US"/>
              </w:rPr>
              <w:t>6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51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Личен съста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е за необходими кадри, наредба от БАН за трудовата дисциплина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- 15. XI.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Финансова дейнос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сови планове и отчет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V. - 4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та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. - 1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 от кор. до БАН за одобряване зам.-директор, научен секретар на И-та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- 14. V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. от Издателството на БАН за даване сведения по представяне трудове за печа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VII. - 4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8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800000"/>
                <w:szCs w:val="24"/>
                <w:lang w:val="en-US"/>
              </w:rPr>
              <w:t>21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8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00"/>
                <w:szCs w:val="24"/>
                <w:lang w:val="bg-BG"/>
              </w:rPr>
              <w:t>Планове и отчети за научната дейност на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8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00"/>
                <w:szCs w:val="24"/>
                <w:lang w:val="en-US"/>
              </w:rPr>
              <w:t>1. I. 195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8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800000"/>
                <w:szCs w:val="24"/>
                <w:lang w:val="en-US"/>
              </w:rPr>
              <w:t>7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8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800000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52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. с ЦУ на БАН по аспирантурата, по оформяне секции при института, искания за нови кадр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- 25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Финансова дейнос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сови планове и отчети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т за финансови ревизи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. - 24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та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.. - 4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зюмета от доклади, изнесени  на сесията на Отделението за биологически и медицински нау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II. - 15. X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. във връзка с шефството  на института на някои ТКЗС, ДЗС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I. - 12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 от кор. до Издателството на БАН за отпечатване на трудов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I. - 16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. на института с други учреждения за даване резултати от изследвани болни животни и трупове от таки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. - 10. X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за научноизследователската дейност на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195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53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др. материали от проведени конкурси за научни сътру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- 27. X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7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за научноизследователската дейнос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I. 195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I. 19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сови планове и отчет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. - XII. 19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. с учреждения, ТКЗС, и др. за даване резултати от извършени изследвания ,а животн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. - 22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8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. на института по извършената работа в Ломск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V. - 3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. с уч. ветеринарни лекари и служби, ТКЗС, ДЗС и пр. за даване резултати от извършени изследвания по материали от болни  животн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II. - 15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от заседанията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II. - 9. XII. 19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a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конференции и семинар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аден 08. 2018</w:t>
            </w:r>
          </w:p>
        </w:tc>
      </w:tr>
      <w:tr>
        <w:trPr/>
        <w:tc>
          <w:tcPr>
            <w:tcW w:w="9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54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тестационни листове на служители; щатно разписани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. - 2. I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, конкурсни работи и др. материали от проведени конкурси за научни сътру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IV. - 2. X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3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и от протоколи и др. материали от проведени конкурси за аспирант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X. - 4 . X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извършени командиров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I. - 22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сови планове и отчети, ведомости от изразходвано мляко като противоотрова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195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XII. 19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5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. от различен характер с Председателя  и Научния секретар на БАН (предложения за юбилеи, чествания; мнение на и-та към и-та да подготвят научни кадри и др.)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- 30. IV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. до ветеринарни лечебници в страната за даване резултати от изследвани проби, фураж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31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за научноизследователската дейност на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VI. 195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V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та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. - 30. XI. 19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. с учреждения, институти и др. за даване резултати от изследвани материали от умрели животн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21. X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7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тора папка от това дел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VIII. - 24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6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. с подшефната на И-та Ломска околия за подобряване зоохигиенната обстановка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- 14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и от проведени сесии- конференции в град Русе за борба с болестите по домашните животн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. - 15. X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 от конференцията по болестите по пчелите в Ломска окол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II. - 22. IX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 от кор. до Издателството на БАН за изплащане хонорари за отпечатани трудове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V. - 24. X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55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тестационни листове на служители, списъци на научни сътрудници от института, издадени от тях трудове, списъци  на служители, искани от отдел "Кадри"; щатно разписание; мнение по Правилника за аспирантурата, положението на аспирантите и п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XII. 195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X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Институтския и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- 24. X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за научноизследователската дейност на институ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2 папки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. - 1. X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за научната дейност на сътрудниц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. с участъкови ветеринарни служби, ветеринарни лечебници, ОНС, пчелари от частния и обществения сектор, ТКЗС и др. по изучаване отровни фуражи, болестите по пчелите, левкозни птиц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28. V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2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на научни работници  от командировки в страната и чужбина, работни планове на гости от чужбина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III. - 10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обрен план на Издателството на БАН за печатане на ръкопис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. до редакцията на сп. "Природа" за отпечатване на  статии, също до Издателството на БАН, до отделни лица за отпечатване трудове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XII. - 5. X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епис от решение на УС  за състава на Научния съвет; разпореждане на БАН за изработване на тематичен план за връзката  на българо-руската и съветската ветеринарна наука и миналото и след 9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X. 1944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; план за същото; справка до библиотеката  за основаването на института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V. - 28. V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. с институти, ТКЗС, ДЗС и др. за даване консултации по изследвани проби фураж, материали от болни животни, трупове от пчели, силаж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. - 12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8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на книга с оригинални заповеди на институт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V. 195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8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a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семинар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56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2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Финансова дейнос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за 1956 г., проекто-щат, кредити по бюджета, препис от бюджета за 1956 г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- 30. V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3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та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21. X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8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8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00"/>
                <w:szCs w:val="24"/>
                <w:lang w:val="bg-BG"/>
              </w:rPr>
              <w:t>Протоколи от заседанията на Директорск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8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00"/>
                <w:szCs w:val="24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8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00"/>
                <w:szCs w:val="24"/>
                <w:lang w:val="en-US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8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00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и от окръжни по провеждане на аспирантури, преписи от заповеди за аспирант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9. II. 195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7. X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планове и отчети на секциите и на института за научноизследователската дейнос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2 папки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VII.195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I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6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7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дивидуални планове и отчети за научната дейност на научните работниц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2 папки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и от мнение на института по проекто-постановление за подобряване на пчеларството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V. - 29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. с други институти и пр. във връзка с даване на консултации, на резултати от изследвани фуражи, животни и п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. - 13. VI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3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научни командировки в страната и в чужбина, доклад за дейността на института в Ломско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VI. 195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от кор. до Председателя  на БАН по проекто-тематичния план за 1957 г.; за 1958-1960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XI. 195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22. XII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еписи от кор. на института за юбилейната справочна книга "БАН след 9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X. 194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"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- 30. X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3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във връзка с оказване помощ на практиката по изследване проби пчелно пило, силаж, материали от животн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V. - 26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2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57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 от атестаци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 IV. - 9. V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 и бюджет на Института за 1957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VI. 195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VI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и от окръжни за отчети на основни средства, препис от ревизионен акт 1953-1956 г., възражения по него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II. - 18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твърдени планове по материално-техническото снабдяван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. - 8. I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8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та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. 30. X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9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та на Директорск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и отчет за научната дейност на Институ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две папки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XI. 195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4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твърдени индивидуални планове и отчети за научната дейност на научните сътру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- 10. V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кръжни на БАН по изпълнение Постановление №2 на МС от 1952 г.; препис от заповеди на БАН по изпълнение народностоп. план; препис от решение на УС на БАН за стила и метода на същия, относно разтоварване на директори на институти, академици и чл.-кор. от административна работа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I. - 4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7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en-US"/>
              </w:rPr>
              <w:t>83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/>
              </w:rPr>
              <w:t>Слято с дело № 24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en-US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4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кани и доклад за проведена научна сесия на 9 и 10 май 1957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VII. - 25. XI,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5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научни командировки  в страната и в чужбина, предложения за командировки в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V. - 26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6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от кор. до Издателството на БАН за отпечатване на материали, за хоноруване на статии, за откупуване на трудове, за спазване обема за печатане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- 27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7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 от Правилника за вътрешния ред в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8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 от кор. с Всесъюзния институт по експериментална ветеринарна медицина в ССС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VII. 16. X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9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 от кореспонденция във връзка с оказване помощ и консултации, извършени изследвания и др. на ТКЗС, ДЗС, частни стопан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. - 30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ни заповеди на И-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- 20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4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58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1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и от доклади на директора  на института за проведени конкурси за научни сътрудници, протоколи от проведени конкурс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II. - 5. IX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2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бюджет и ща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VII. - 12. I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3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твърдени годишни планове по материално-техническо снабдяван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I. - 4. I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4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та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. - 16. X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5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та на Директорск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. - 13. IX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6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и отчет за научноизследователската дейност на института и др. материали по пла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2 папки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X. 195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7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7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дивидуални планове и отчети за научноизследователската дейност на научните сътру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XII. 195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8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 от кор. във връзка с оказване помощ и консултации на ТКЗС, ДЗС, частни стопан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I. - 15. X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 от кореспонденцията по научни сътрудничество с други институт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. - 30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4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научни командировки в страната и в чужбина, предложения за командировки в чужбина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. - 16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1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твърден тематичен план на институ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 от кор. с Издателството на БАН по отпечатване материал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26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2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 от решение на Президиума на БАН за утвърдени планове на Научния съвет, справки по научната дейност на И-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VII. - 18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3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ни заповеди на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. - 30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8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59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4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и от кор. по провеждане конкурсни изпити на научни сътрудници, конкурсни работи на кандидатите, протоколи, доклади за проведени конкурс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I. - 25. X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5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 и щат за 1959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VII. 195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V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6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та на Научния и  Директорския съвет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. - 25. XI. 195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7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за научноизследователската работа на Институ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2 папки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. X. 195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4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8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 от кор. за оказване на помощ и консултации на ТКЗС, ДЗС, частни стопан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- 12. I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9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. по научно сътрудничество с други институт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. - 23. X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2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0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епис от доклада на директора на И-та по случай 15-годишнината от 9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X. 194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II. - 3. VI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1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и от доклади за научни командировки в страната и в чужбина, предложения за командировки в чужбина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-19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2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 от кореспонденцията до Издателството на БААН по съставяне плана за печатната продукция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. - 28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3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ни заповеди на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30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5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4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по получаване  15 % допълнително възнаграждение за работа със заразен материал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4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6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60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5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записки за служители, доклади на директора на И-та за проведени конкурси за научни сътрудници, протоколи на извършени изпити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дрови досие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IX. 195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X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8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6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бюджет за 1961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 от кор. до ФСО за прехвърлени материали  от И-та на ЦХЛ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5. I. - 17. X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7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ъм Дело 3: проекто-бюджет и щат за периода 1958-1960 г. и щат за 1960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195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8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8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 от протоколи по прехвърляне инвентарни и др. предмети  на ЦХЛ и опис за предаването и приемането и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9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капитални влож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обрен план по материално-техническото снабдяване на И-та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I. - 1. IV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0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 от Разпореждане № 66/1960 г. за обединяване на дублиращите институт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. - 10. I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5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1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 от решението на БАН за състава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II. - 27. X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2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за научноизследователската дейност на И-та и на секциите за година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2 папки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VI. 195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XII. 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5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3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 от кореспонденцията за оказване помощ и консултации на институти, ТКЗС, ДЗС, частни стопан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. - 1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3a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. - 17. X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3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 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363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   Протоколи  на Директорск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. - 20. XII. 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4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по научно сътрудничество с други институт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. - 3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5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 от предложения за участие на конгреси в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X. - 6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6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 от доклади на научни сътрудници за задгранични командировки, препис от предложения за специализации в чужбина на научни работниц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lang w:val="en-US"/>
              </w:rPr>
              <w:t>8. I. - 8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6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7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 от кореспонденция до Издателството на БАН във връзка с отпечатване на трудов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. - 12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8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епис-извлечение от Указ 1619/1959 г. за награждаване с ордени научни работници в чест на 15-годишнината от 9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X. 194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, препис от предложения за издигане кандидатури за чл.-кореспонденти по ветеринарна медицина и п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13. II. - 22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9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ни заповеди на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- 29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0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семинар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адени допълнително - 08. 2008 г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/>
      </w:pPr>
      <w:r>
        <w:rPr/>
        <w:t xml:space="preserve">    </w:t>
      </w:r>
      <w:r>
        <w:rPr/>
        <w:t xml:space="preserve">РЕКАПИТУЛАЦИЯ :   </w:t>
      </w:r>
      <w:r>
        <w:rPr>
          <w:lang w:val="en-US"/>
        </w:rPr>
        <w:t>130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Style6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cp:keywords/>
  <dc:language>en-US</dc:language>
  <cp:lastModifiedBy>КРАСИМИРА СЪБЕВА КАНЕВА</cp:lastModifiedBy>
  <cp:lastPrinted>2020-06-24T16:30:00Z</cp:lastPrinted>
  <dcterms:modified xsi:type="dcterms:W3CDTF">2025-03-06T10:52:00Z</dcterms:modified>
  <cp:revision>2</cp:revision>
  <dc:subject/>
  <dc:title>Opisi</dc:title>
</cp:coreProperties>
</file>