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омисия за защита на природата към Б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1 л.</w:t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1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ой ли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1961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юджетен план и щатно разписани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 - 8. XI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илник за дейността и устройството на КЗП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6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та на Бюрото на КЗП; проекто-доклад  на Председателя на КЗП и решение на Националния съвет за защита на природат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II. - 27. XII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 за научноизследователската дейност на КЗП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веди за командировки в странат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I. - 11. XII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писка във връзка с изпращането на сътрудници за оказване на помощ на туристически обекти; проекто-план за уреждане изложба на ЗП и Устав на Международния съюз за защита на природата и нейните ресурс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I. - 11. XII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кази и закони за защита на природата и оригинали и превод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 I. - 23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 xml:space="preserve">196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исък на ръководителите на КЗП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 X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атно разписание  и бюджета за 1962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 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на Бюрото на КЗП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I. - 27. IX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Заповеди за командировки  в страната и отчет за събрани пещерни материал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. III. - 4. VII.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"Колко щъркела има в България?"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тия - за списание "Пламъче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ходящ и изходящ дневн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I. - 29. XII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</w:t>
      </w:r>
      <w:r>
        <w:rPr>
          <w:lang w:val="en-US"/>
        </w:rPr>
        <w:t>13</w:t>
      </w:r>
      <w:r>
        <w:rPr/>
        <w:t xml:space="preserve"> 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dc:language>en-US</dc:language>
  <cp:lastModifiedBy>Tsvetan</cp:lastModifiedBy>
  <cp:lastPrinted>2020-06-24T16:30:00Z</cp:lastPrinted>
  <dcterms:modified xsi:type="dcterms:W3CDTF">2020-11-10T15:22:00Z</dcterms:modified>
  <cp:revision>121</cp:revision>
  <dc:subject/>
  <dc:title>Opisi</dc:title>
</cp:coreProperties>
</file>