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омисия по защита на природ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3 л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1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ой лис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1957-1958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КАДРИ: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исма по назначаване, уволнения; преписки по определяне представители от други ведомства за членовете на Бюрото на КЗП, състав на Бюрото и пр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VII. 5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 XI. 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АДМИНИСТРАТИВНО-СТОПАНСКИ ВЪПРОСИ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писки по снабдяване, правене на фотокопия, изпращане на материали и д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XI. 5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 XII. 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псва изх. № 5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НАУЧНО-ОРГАНИЗАЦИОННИ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та на Бюрото на КЗП и д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 I. 5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 XII. 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ПЛАНИРАНЕ И ОТЧИТАНЕ НА НАУЧНОИЗСЛЕДОВАТЕЛСКАТА ДЕЙНОС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вилник на КЗП и преписка по утвърждаването му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 II. - 20. II. 19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ИЗДАТЕЛСКА ДЕЙНОС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писки за дописки, преводи и отпечатване на сборник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 II. - 22. II. 19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СЪТРУДНИЧЕСТВО В СТРАНА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респонденция с различни институти, министерства, частни лица и други по сътрудничество в областта на защита на природата и на нейните ресурс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III. 195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 XII. 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псваш изх. № 65 и 7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СЪТРУДНИЧЕСТВО С ЧУЖБИ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bg-BG"/>
              </w:rPr>
              <w:t>Кореспонденция с различни институти, учреждения, съюзи и частни лица по обмяна на опит, размяна на материал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XI. 57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 XII. 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псват вх.. № 33, 43 76 и изх. № 23.</w:t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1959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КАДРИ: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bg-BG"/>
              </w:rPr>
              <w:t>Преписка по определяне членове на Бюрото на КЗП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I. - 1 . XI. 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ипсва изх.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АДМИНИСТРАТИВНО-СТОПАНСКИ ВЪПРОСИ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bg-BG"/>
              </w:rPr>
              <w:t>Преписки по снабдяване, направа на фотоси, средства за членуване на КЗП в МСЗП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 I. - 19. XI. 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НАУЧНО-ОРГАНИЗАЦИОННИ ВЪПРОСИ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bg-BG"/>
              </w:rPr>
              <w:t>Протоколи от заседанията на Бюрото на КЗП, преписки по гостуване на гости от чужбина, по сътрудничество по учета на водоплаващия дивеч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 I. - 19. X. 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ИЗДАТЕЛСКА ДЕЙНОС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bg-BG"/>
              </w:rPr>
              <w:t>Преписки по изпращане на статии във вестниц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 I. - 12. XII. 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СЪТРУДНИЧЕСТВО В СТРАНА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bg-BG"/>
              </w:rPr>
              <w:t>Кореспонденция с различни институти, учреждения, частни лица и др. по въпроситеза защита на природата и на нейните ресурс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I. - 8. XII. 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пс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зх.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0, 133, 134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 14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СЪТРУДНИЧЕСТВО С ЧУЖБИ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bg-BG"/>
              </w:rPr>
              <w:t>Кореспонденция с различни институти, учреждения, съюзи и частни лица и др. по обмяна на опит, размяна на материали и п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I. - 2. XII. 5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1960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КАДРИ: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bg-BG"/>
              </w:rPr>
              <w:t>Състав на Бюрото на КЗП, заповед за назначение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 I. - 5. XII. 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ФИНАНСОВИ ВЪПРОС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нсформиране на длъжност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 VI. - 21. XI. 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АДМИНИСТРАТИВНО-СТОПАНСКИ ВЪПРОСИ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bg-BG"/>
              </w:rPr>
              <w:t>Преписки по снабдяване с материали, направа на фотоси, циркулярни писма на БАН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 I. - 20. XII. 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НАУЧНО-ОРГАНИЗАЦИОННИ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bg-BG"/>
              </w:rPr>
              <w:t>Протоколи на заседанията на Бюрото на КЗП, планове за дейността на КЗП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III. - 29. XI. 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ЕКСПЕДИЦИИ И КОМАНДИРОВ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н за провеждане на експедиции, преписка за командировка в Полш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I. - 28. IV. 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СЪТРУДНИЧЕСТВО В СТРАНА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bg-BG"/>
              </w:rPr>
              <w:t>Кореспонденция с различни институти, учреждения, частни лица и други по въпросите  за защита на природата и на нейните ресурс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II. - 28. XII. 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СЪТРУДНИЧЕСТВО С ЧУЖБИ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bg-BG"/>
              </w:rPr>
              <w:t>Кореспонденция с различни институти, учреждения, съюзи и частни лица и др. по обмяна на опит, размяна на материали и п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I. - 20. XII. 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>РЕКАПИТУЛАЦИЯ :    20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lang w:val="bg-BG"/>
        </w:rPr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dc:language>en-US</dc:language>
  <cp:lastModifiedBy>Tsvetan</cp:lastModifiedBy>
  <cp:lastPrinted>2020-06-24T16:30:00Z</cp:lastPrinted>
  <dcterms:modified xsi:type="dcterms:W3CDTF">2020-11-10T15:22:00Z</dcterms:modified>
  <cp:revision>121</cp:revision>
  <dc:subject/>
  <dc:title>Opisi</dc:title>
</cp:coreProperties>
</file>