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ение за исторически и педагогически 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3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стенографски протокол от разширено заседание на пленума на Отделението за исторически и педагогически науки относно състоянието на изследванията в Плиска и Пресла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 Научния съвет на Педагогическия институт - 1- 2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 Директорския съвет на Педагогическия институт - 1- 2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разширено заседание на Педагогическия институ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на Етнографския институт и муз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. 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и на Директорския съвет на Института за исто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Археологическия институт и музе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събранието (разширен пленум) на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и за допълнителните потребности от специалисти с висше образование в Отделе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цензии на дисертацията на Йордана Юрукова за присъждане звание "Кандидат на историческите науки" на тема: "Източните монетарници на Византийската империя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Х в.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без приложение на дисертацията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X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X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, рецензии и преписки по провеждане конкурси, степенуване на научни сътруд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партийния секретар на Отделението и предложение на Отделението до БАН относно отпускане на нови места за академици и чл.-кореспонденти с оглед подобряване работата на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V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и координационен научноизследователски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до научния секретар на БАН относно приемане на научноизследователския план на Отделението и одобряването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дейност на Отделението за исторически и педагогически науки за 1963 г. и лични отчети за научноизследователската дейност на акад. Сава Гановски и чл. - кор. Димитър П.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информация за изпълнение на плана за научноизследователската дейност на Археологическия институт и музей за първото полугодие н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относно проучване нашето педагогическо наследство, обучението и възпитанието и труда на учещите с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програма по плана за научноизследователската дейност на Етнографския институт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командировки в чужбина, откриване аспирантури в СССР и др. социалистически страни, сътрудничество между БАН и академиите на науките на Полша, ГДР, СССР, Югославия, ЧССР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Отделението за исторически и педагогически науки относно проверка на изпълнението  на плана за 1963 г. и уплътняване на работното врем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Кр. Миятев за командировка в Югославия и докладна записка от чл. - кор. Димитър П. Димитров по организиране на изложба в Париж -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и предложения за разработване на политически и пропагандни материали за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Отделението за исторически и педагогически науки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личния състав на Отделе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регистрация н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на Педагогическия институт - 1 - 26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Директора на Етнографския институт и протоколи относно избор на научни сътрудници, повишаване в степе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годишно отчетно събрание на Педагогическия институт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Педагогическия институт за 1963 г. - № 1 - 3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дейност на Института за история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Педагогическия институт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института за исто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Етнографския институт - 1 - 2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и Директорския съвет на Археологическия институ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 Отделението за исторически и педагогически науки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ъбрание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молби относно повишаване на научни сътрудници в степе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и и проекто-план за допълнителни потребности от специалисти  с висше образование и разпределение прираста на научните кадри за периода 1964 -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 и преписки по избор кандидати  на науките, аспирантури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Института по балканистика за периода 1965 -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и протоколи за изпълнение на научноизследователския план на Археологическия институт и музе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и протоколи за изпълнение на научноизследователските планове на Института за история и Етнографския институ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, информации и преценки за изпълнение на плана на Отделението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Вл. Георгиев и ст. н. с. Николай Тодоров за резултатите от първата конференция на Международната асоциация за проучване на Югоизточна Европа, състояла се в София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Отделението за исторически и педагогически науки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регистрирането н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Научния и Директорския съвет на Педагогическия институт -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и Директорския съвет на Етнографския институт - 1 - 15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Археологически институт  -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 Отделението за исторически и педагогически науки -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е на пленума на  Отделението за исторически и педагогически науки -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 на допълнителни потребности от специалисти с висше и полувисше образов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а от Йосиф Шопов и мнение по неговото откритие на находището в Родопите - "Кремените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 и протокол на Научния съвет на Етнографския институт относно  уволнението на н. с. Георги Вайс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рецензии и преписки във връзка с конкурси за научни сътрудници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изпълнение на научноизследователската дейност на Археологическия институт и музе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изпълнение на научноизследователската дейност на Етнографския институт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 координационен план за научноизследователската дейност на  Отделението за исторически и педагогически науки -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 координационен план за научноизследователската дейност на Института по Архе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и информация за дейността на Отделението и личен отчет на чл. - кор. Генчо Пирьов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от акад. Вл. Георгиев, ст. н. с. Николай Тодоров и проф. Хр. Христов за работата на бюрото по подготовката на първия конгрес по балканистика, координационно съвещание на историците от социалистическите стра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до БАН за издаване на трудовете на проф. Ал. Бурмов и сборник писма на Гоце Делчев, съставител Диньо Кьос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Отделението за исторически и педагогически науки -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от заседанието на Координационния научен съвет  на науката история, състоял се на 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196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регистриране н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регистриране н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Археологическия институт и музе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ротоколи от разширено заседание на Научния съвет на Етнографския институт и музе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ъбрание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X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и на Отделението за допълнителни потребности от кадри с висше образов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Отделението за откриване на нови места и зачисляване  някои аспиранти в соц. страни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и доклади по обявяване конкурси за професори и старши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 от акад. Димитър Косев за избор и утвърждаване на проф. Туше Влахов  за чл. - кор. на БАН и чл. - кор. Димитър П. Димитров за академ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ражение на академик-секретаря на  Отделението за исторически и педагогически науки до ЦК на БКП относно проектираната реорганизация на Отделението, писма на БАН по членството на Отделението в международния съюз по славянска исто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и координационни планове на Отделението за научноизследователската дейност за периода 1967 -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научноизследователската дейност на Отделението и институт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Вл. Георгиев за проведена научна командировка за участие в Международната асоциация за Югоизточна Европа, състояла се в град Солу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Отделението за провеждане на научни сесии, конферен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ен 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Археологическия институт - 1 - 3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е на Събрание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молби и др. във връзка със защита на дисертации и присъждане на научни степ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научноизследователската дейност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изпълнение на научноизследователската дейност на институтите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 проведени науч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Отделението за назначаване, уволнение, командиров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ен 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и Директорския съвет на Археологическия институт и музе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ъбрание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роприятия за подобряване идеологическата работа с интелигенцията и студентската младеж във връзка с решение на ЦК на БКП от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на институтите за състоянието и работата с кадр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от  заседания на Научните съвети на институтите относно конкурси за научни и ст.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рецензии и преписки във връзка с конкурс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-планове на  Отделението за исторически и педагогически науки за разработване на съвместни задачи между БАН и академиите на науките на другите социалистически страни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учредяване на комисии на български и германски историци, български и съветски историци, български и чехословашки историци и на комитет за Втората световна вой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 координационен план на Отделението за научноизследователската работа през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а информация за научноизследователската дейност на  Отделението за исторически и педагогически науки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отчети и информации за научноизследователската дейност на институтите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на експедиции и теренни проучвания -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и от Националния комитет на историците в България относно участието му в Международния комитет на истор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а в чужбина -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Координационния съвет на Отделението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еменни указания за задачите, работата и устройството на Координационните съвети при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регистриране на входящи и изходящи писма -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ротокола на Научния съвет на годишно събрание на Етнографския институ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 Отделението за исторически и педагогически науки -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ъбрание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 на Отделението за допълнителни потребности от специалисти с висше и средно специално образов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награждаване на български и чуждестранни учени във връзка със 100-годишнината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, IV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, докладни записки, предложения и др. по личния състав - премествания, квалификации, заплати, битови въпроси, награждаване на чуждестранни специалис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по избор на кандидати на науките и предложение на Отделението за откриване на аспирантури през 1969-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я върху труда на Елена Атанасова на тема: "Връзките и взаимоотношенията между българските и сръбски специалисти" - 1895 - 191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, писма и др. относно провеждане изпити за научни сътрудници, справки за отпускане на нови щатни брой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предложения и материали към тях  относно провеждане конкурси за научни сътрудници и професо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избор на патриарх Кирил за академик и избор на чужди учени за членове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нформации и обзори относно развитието на историческите, педагогическите и етнографските науки в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и и програми по организиране и провежд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среща на българските историци със съветските и германски истор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рограми по изпълнение план-програмите и държавния план по многотомната история на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отчети и протоколи за изпълнение на научноизследователската дейност на институтите за 1968 -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 и предложения по научното сътрудничество между БАН и академиите на науките в СССР, Унгария и Г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-програма за проучване и консервация на паметниците на културата в Националния археологически резерват Плиска и Преслав във връзка с честването на 1300 години от създаването на Българската държа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Отделението -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научноизследователската дейност на Институтите за 1968 -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Събрание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, справки, писма и др. по разпределение на щатните бройки за 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значение и повишение на сътруд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 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рецензии относно утвърждаване кандидати на наук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 провеждане на изпити и избор на научни и старши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секретар-академика на Отделението  по избора на патриарх Кирил за академик, рецензии, списъци на трудовете му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ван Умлански - учител в гр. Кюстендил, относно предположенията за гроба  на Отец Паис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я - 2 броя снимки от печата на Паисий и югославски вест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исмото на Вл. Топенчаров до Министерството на външните работи с приложение на френски вестник  със съобщение за жители на гр. Нева, Франция, наричани "българ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докладни записки относно научноизследователската дейност на Археологическия институт по разкопките в Плиска, Преслав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работа за 1969 -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и за развитието на институтите за периода 1900 - 200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информация за научноизследователската дейност на  Отделението за исторически и педагогически науки за 1970 г. и отчет за научната дейност на чл. - кор. Генчо Пирьов през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сведения и предложения от Отделението относно съвместни разработки на теми и сътрудничество между институтите на соц.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от акад. Д. Косев за проведена командировка в Италия и "Аграрните отношения в България от края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. до наши дн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проведени науч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личния състав на Отделе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онен научноизследователски план по отрасъл 2200 - "Наука и научно обслужване исторически наук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 -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във връзка с повишаване и преназначаване на научни сътрудници в степени, удостояване с наград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рецензии и др. по защита на дисертации за кандидати на наук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рецензии относно присъждане звание ст. н. с. на Борис П. Матев, Николай Жечев, Надежда Драгова и др., за доктор на историческите науки на Страшимир Личев и за професор на Петър Мият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иректора на Археологическия институт и проекто-постановление за задачите и развитието на българската архе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научноизследователската дейност на Отделението за исторически и педагогически науки през 1971 - 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и насоки в развитието на балканистиката в България през периода 1971 -1 981 г., научноизследователския план за 1971 - 1975 г., списъци на научните и административните кад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Отделението за научноизследователската дейност през 1970 -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институтите за 1970 -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институтите за 1970 - 197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к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за най-важните постижения на институтите за периода 1966 - 1970 г., справки за кадровия потенциал към 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 197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, проучвания по написване на многотомната история на Българ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проведени научни командировки в чужбина -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учни доклади за Парижката комуна и революционното работническо движение през 70-те годин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. (изнесени на научна сесия по случай 100 години от Парижката комуна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иректора на Института по балканистика относно провеждане на симпозиум "600 години Търновска книжовна школ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ст. н. с. Ц. Генов, изнесен на научна сесия във връзка с честването на 150 години от рождението на Георги Сава Раков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 директора на Института по балканистика на тема: "Политиката на Великите сили на Балканите в навечерието на Втората световна война - 1937 - 1941 г.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Отделе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ото на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на ЕЦНПК по история -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на ЕЦНПК -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е на Събранието на ЕЦНПК -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членовете на Научния съвет и структура на Института за исто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членовете на Факултетния съвет при Историческия факултет на СУ "Св. Климент Охридски"., структура на факултета и списъци на хабилитираните научни работници и доктори на наук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рецензии за провеждане изпити за кандидати на науките, аспиранту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рецензии по провеждане на конкурси за научни сътрудници и ст. научни сътрудници, повишаване в степе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относно повишаване на научни сътрудници в степени, провеждане на изпи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и предложения на  Отделението за исторически и педагогически науки относно награждаване музеен комплекс в София, интеграция с института "Кирил и Методий" в Търново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а разработка относно "Външната политика на опозиционните партии в България в периода 1900 - 1914 г.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и план-програма за развитието на Националния археологически институт при БАН за периода 1971 - 198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председателя на БН до ЦК на БКП относно развитието на българската археология и изграждане на музеен комплекс в 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докладни записки от Директора на Етнографския институт и музей до БАН и ЦК на БКП относно подобряване на материалната база, увеличаване числения състав с нови научни сътрудници, разширяване структурата на институ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 Директора на Института за история и Председателя  на главната редакция относно написването  на многотомна история на България, комплексна програма и решения на ЕЦНПК за етапите на рабо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ЕЦНПК за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обзори за работата на институтите по организационната и научноизследователската дейност през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а разработка от проф. Воин Божинов на тема: "Някои аспекти на българо-френските отношения - 1933 - 1935 г.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а на Илчо Димитров на тема: "Князът, конституцията и народът 1879-1881 г.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а от директора на ЕЦНПК относно създаване Център за международни прояви, сведения за научно сътрудничество, апел на Туниското правителство за проучване и опазване на гр. Картаге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справки на Отделението относно научно сътрудничество между БАН и Полската академия на наук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от директора на Института за история за проведеното 5-то международно заседание на проблемите по многостранното сътрудничество между академиите на науките на соц.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X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X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а сесия, посветена на революционната дейност на Гоце Делчев и Дамян Груев и Яне Сандан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ЕНЦП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назначение, уволнени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193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05T14:27:00Z</dcterms:modified>
  <cp:revision>4</cp:revision>
  <dc:subject/>
  <dc:title>Opisi</dc:title>
</cp:coreProperties>
</file>