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тделение за исторически и педагогическ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3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2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та на Бюрото на Отделениет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та на Събранието на Отделениет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. - 22. X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от академик-секретаря на Отделението до учени от чужбина (Чехия, Белгия, Румъния и д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III. - 26. X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за определяне степените на научни сътрудници, доклади за конкурси и назначаване на младши научни сътрудници, изпитни протоколи, предложения за състава на научните съвети на институтите, изложения на кандидатите за научни сътрудници във връзка с проведените изпи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I. - 22. X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бщения на ВАК за присъждане научни степени, предложения за аспирантски места, доклад по работата на аспиран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IV. - 29. X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ожение във връзка с преминаването на Педагогически институт към МНП, доклад по перспективното развитие на институт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ожение по най-важните основни проблеми и направления, перспективни проекто-планове, доклад относно плановете за научноизследователската дейност, планове на институтите, промени в планове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V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и за научноизследователската дейност на институтите и Отделението за 1962 г., лични отчети на академиц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X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за научни командировки, доклади в семинара по изучаване славянската култура по долния Дунав, състоял се в Букурещ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X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X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е за чествуване и награждаване на акад. Кръстю Миятев, на Христо Вакарелски, план за провеждане на научни сесии, конференции и пр., материали за чествуването на 200-годишнината от написването на Паисиевата исто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X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с материалите на разширения пленум по състоянието на изследванията в Плиска и Пресла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IX. - 14. IX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реписка, писма и протокол с материалите на съвещанието за състоянието, задачите и перспективите на психологическата наука в НР Бъл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I. - 10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ав на редакционната колекция  на ЕИМ, писма по издаване на сборник статии върху старобългарската култура до Х 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II. - 7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писка във връзка с пребиваването на румънски учени-археолози в страната, по оплакването на ст. н. с. Стамен Михайлов, по създаването на национален комитет на антрополозите и етнографите в България, по създаването на Комисия за проучване миналото на българо-мохамеданите, изложение на Христо Вакарелски по работите в Етнографския институт, доклад на ст. н. с. Иван Венедиков по разкопките в Несебър, доклад на ст. н. с. Вера Мавродинов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IX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X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е за спогодба за културен обмен между България и Великобритания, за научно сътрудничество с академиите на социалистическите страни, с република Куба, предложение за участие в международни научни конгрес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Заповеди, издадени от академик-секретаря на Отделени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X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16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