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деление за исторически и педагогическ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годишно отчетно събрание на Отделението за история, археология и фило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 юни 195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Историко-филологичния клон при БАН от № 1 до № 9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и и чернов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. и ръ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ноем. - 26. дек. 19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1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№ 10 до № 34 и от № 1 до № 7 от заседанията на Историко-филологичния клон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ян. - 20 дек. 19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1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№ 8 до № 28 и от № 1 до № 6 от заседанията на Историко-филологичния клон на БА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ян. - 2 дек. 1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1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23 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№ 13 до № 22 и от № 1 до № 31 от заседанията на Историко-филологичния клон на БА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ян. - 18 дек. 1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1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35 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№ 1 до № 9  от заседанията на Историко-филологичния клон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1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проф. Туше Влахов, изнесен на съвещанието за "Състоянието и задачите на българската историческа наука"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март 19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 ст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тържествената научна сесия на БАН, посветена на 75-годишнината на Априлското въст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-17 май 1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20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чествуване на 70-годишнината от Съединението на Северна и Южна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септ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0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Ангелов, 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ze Zusamenpassuung der Geschichte der bulgarishen gebiete und der bulgarishen Staastes bis zu der Turken herrcha ft.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време на гостуване на германски византолоз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. ек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м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7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чествуване 50 години от смъртта на Марин Дринов /афиш, покана и встъпително слово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 март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 от научна сесия на Отделението за история, археология и философия по случай 40 години от Великата Октомврийска социалистическа револю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Покана, афиши, план, доклади, изказвания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окт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научната сесия на БАН и институтите за българска история по случай 80 години от Освобождението на Бъл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-28 февр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8 л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44-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 xml:space="preserve">Същото, ч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и на членове на БАН през 1960-1961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, доклади, писма от заседанието в Отделението за исторически и педагогически на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0 апр. - 31 дек. 196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. 5, а. е. 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 от Тържествената научна сесия, посветена на 70-годишнината от Бузлунджанския конгре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  Кирил Ламбр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бщение от Вл. Топалов, изказване от Ст. Стоим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-21 дек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201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ститут за педагогик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Стенографски протокол от гостуването на съветски учени - педагог Н. К. Гонча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септ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педагогически четения, организирани от Педагогическия институт при БАН и Министерство на народната просве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-7 май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7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научна сесия за обучението по родния език в нашите учили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ш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5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и изказвания от научна сесия за политехническото обуче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-13 ноем. 19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6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зикално-педагогическа конференция за обсъждане на състоянието и задачите на обучението по пение в нашите общообразователни учили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клади -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2 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, 18, 19 март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6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- 5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6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 от чествуване 75 години от рождението и 50 години научна дейност на чл.-кор. Димитър Каца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Афиш, покана, встъпително слово, доклад, стенографски протокол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март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, тезиси, покани и други материали от първата научна конференция за възрастовите морфологични и физиологични особености на подраствуващ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-30 май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7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-30 май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7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-30 май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от Ив. Павлов, Н. Чакъров, Г. Пирьов, Хр. Вакарелски, З. Стайков, М. Русинов, и А. Канчев, изнесени   на научната конференция по въпросите за отношението между общото, политехническото и професионалното образов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-23 дек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2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заседанието на Научния съвет на Педагогическия институт по отчитане научноизследователската работа на И-та за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-23 дек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е. 1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обсъждане на "Кратка история на българския народ" от Йоно Мит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юни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4 л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26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