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5</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Отделение за исторически и педагогически науки</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1</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b/>
          <w:b/>
          <w:sz w:val="40"/>
          <w:szCs w:val="24"/>
          <w:lang w:val="bg-BG"/>
        </w:rPr>
      </w:pPr>
      <w:r>
        <w:rPr>
          <w:rFonts w:cs="Times New Roman" w:ascii="Times New Roman" w:hAnsi="Times New Roman"/>
          <w:b/>
          <w:sz w:val="40"/>
          <w:szCs w:val="24"/>
          <w:lang w:val="bg-BG"/>
        </w:rPr>
        <w:t>Настоящият опис съдържа 21 л.</w:t>
      </w:r>
    </w:p>
    <w:tbl>
      <w:tblPr>
        <w:tblW w:w="9545" w:type="dxa"/>
        <w:jc w:val="left"/>
        <w:tblInd w:w="-41" w:type="dxa"/>
        <w:tblLayout w:type="fixed"/>
        <w:tblCellMar>
          <w:top w:w="0" w:type="dxa"/>
          <w:left w:w="30" w:type="dxa"/>
          <w:bottom w:w="0" w:type="dxa"/>
          <w:right w:w="30" w:type="dxa"/>
        </w:tblCellMar>
      </w:tblPr>
      <w:tblGrid>
        <w:gridCol w:w="585"/>
        <w:gridCol w:w="5094"/>
        <w:gridCol w:w="1431"/>
        <w:gridCol w:w="915"/>
        <w:gridCol w:w="1520"/>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на а.е.</w:t>
            </w:r>
          </w:p>
        </w:tc>
        <w:tc>
          <w:tcPr>
            <w:tcW w:w="5094" w:type="dxa"/>
            <w:tcBorders>
              <w:top w:val="single" w:sz="4" w:space="0" w:color="000000"/>
              <w:left w:val="single" w:sz="4" w:space="0" w:color="000000"/>
              <w:bottom w:val="single" w:sz="4" w:space="0" w:color="000000"/>
            </w:tcBorders>
            <w:vAlign w:val="center"/>
          </w:tcPr>
          <w:p>
            <w:pPr>
              <w:pStyle w:val="Heading1"/>
              <w:rPr>
                <w:b/>
                <w:b/>
                <w:sz w:val="24"/>
                <w:szCs w:val="24"/>
                <w:lang w:val="ru-RU"/>
              </w:rPr>
            </w:pPr>
            <w:r>
              <w:rPr>
                <w:b/>
                <w:sz w:val="24"/>
                <w:szCs w:val="24"/>
                <w:lang w:val="ru-RU"/>
              </w:rPr>
              <w:t>Заглавие  на архивната единица</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Крайни дати</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Брой ли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Забележка</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5094" w:type="dxa"/>
            <w:tcBorders>
              <w:top w:val="single" w:sz="4" w:space="0" w:color="000000"/>
              <w:left w:val="single" w:sz="4" w:space="0" w:color="000000"/>
              <w:bottom w:val="single" w:sz="4" w:space="0" w:color="000000"/>
            </w:tcBorders>
            <w:vAlign w:val="center"/>
          </w:tcPr>
          <w:p>
            <w:pPr>
              <w:pStyle w:val="Heading2"/>
              <w:jc w:val="center"/>
              <w:rPr/>
            </w:pPr>
            <w:r>
              <w:rPr/>
              <w:t>2</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5</w:t>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50 г.</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Събранието и на Бюрото на Отделението.</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t>6. XII, 1950</w:t>
            </w:r>
          </w:p>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t>21. XII. 1950</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en-US"/>
              </w:rPr>
            </w:pPr>
            <w:r>
              <w:rPr>
                <w:rFonts w:cs="Times New Roman" w:ascii="Times New Roman" w:hAnsi="Times New Roman"/>
                <w:szCs w:val="24"/>
                <w:lang w:val="bg-BG"/>
              </w:rPr>
              <w:t>Предложения за одобрение на нещатни научни сътрудници; за състав на научните съвети; за структурата на Институтите.</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8. IV. 1950</w:t>
            </w:r>
          </w:p>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21. XI. 1950</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en-US"/>
              </w:rPr>
            </w:pPr>
            <w:r>
              <w:rPr>
                <w:rFonts w:cs="Times New Roman" w:ascii="Times New Roman" w:hAnsi="Times New Roman"/>
                <w:szCs w:val="24"/>
                <w:lang w:val="bg-BG"/>
              </w:rPr>
              <w:t>Планове за дейността на Бюрото на Отделението, на институтите при Отделението, лични планове на научните сътрудници,  за Института по история.</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31. VII. 1950</w:t>
            </w:r>
          </w:p>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2. XII. 1950</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w:t>
            </w:r>
          </w:p>
        </w:tc>
        <w:tc>
          <w:tcPr>
            <w:tcW w:w="5094"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en-US"/>
              </w:rPr>
            </w:pPr>
            <w:r>
              <w:rPr>
                <w:rFonts w:cs="Times New Roman" w:ascii="Times New Roman" w:hAnsi="Times New Roman"/>
                <w:szCs w:val="24"/>
                <w:lang w:val="bg-BG"/>
              </w:rPr>
              <w:t>Отчети за дейността на Отделението за история, археология и философия  и на неговите институти за 1950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15. II. 1951</w:t>
            </w:r>
          </w:p>
        </w:tc>
        <w:tc>
          <w:tcPr>
            <w:tcW w:w="915"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71</w:t>
            </w:r>
          </w:p>
        </w:tc>
        <w:tc>
          <w:tcPr>
            <w:tcW w:w="152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951 г.</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w:t>
            </w:r>
          </w:p>
        </w:tc>
        <w:tc>
          <w:tcPr>
            <w:tcW w:w="5094"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Събранието и на Бюрото на Отделението.</w:t>
            </w:r>
          </w:p>
        </w:tc>
        <w:tc>
          <w:tcPr>
            <w:tcW w:w="1431"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I. 195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XII. 1951</w:t>
            </w:r>
          </w:p>
        </w:tc>
        <w:tc>
          <w:tcPr>
            <w:tcW w:w="915"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22</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 извършени от директора на Института за българска история дейност и за нейното възнаграждение, предложение за състав на Научни съвети на институтите, за редакционни комисии, за назначаване на научни сътрудниц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I. 195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 XI. 195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2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ланове за дейността на институтите,  на научни сътрудници, за промени в планове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IX. 195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VI. 195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3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и отчетни доклади за дейността на институт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V. 195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VI. 195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командировки, за назначаване на рецензенти на трудовете на проф. Сава Гановски, на Т. Самодумов и др. кандидати за академици и член-кореспонденти, предложения за провеждане на научна сесия за "Културните и исторически връзки  на народите, населявали  земите на СССР в нашите земи от най-дълбока древност до днес"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5. V. 195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IX. 195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2,</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Събранието и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1. 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X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избиране на Академик-секретар на Отделението, за утвърждаване на научни съвети, за назначаване на научни сътрудници, протоколи и доклади от проведени конкурсни изпити, предложения за рецензенти и за утвърждаване избори на старши научни сътрудниц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II. 195I</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I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ланове за работа и научноизследователската дейност на институтите за 1952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1. IX. 195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V.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за дейността на Отделението и институтите, доклади за най-важните постижения на Института за българска история през 1950-1952 г., както и за работата на този институ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IV.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I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Мнения относно проекто-правилниците за научните степени на БАН, преписка по прилагане културна спогодба с Албания, за изпълнение решението на Политбюро на ЦК на БКП.</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 60, за популяризиране на нашето културно наследство, оценка на научни трудове, предложения във връзка със сп. "Исторически преглед", по хоноруване на Сборници с архивни материал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б7</w:t>
            </w:r>
            <w:r>
              <w:rPr>
                <w:rFonts w:cs="Times New Roman" w:ascii="Times New Roman" w:hAnsi="Times New Roman"/>
                <w:szCs w:val="24"/>
                <w:lang w:val="en-US"/>
              </w:rPr>
              <w:t>25. I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X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по работата на Психотехническия институт и по оплакването на Христо Вакарелски за работата в Етнографския институ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 1951</w:t>
            </w:r>
          </w:p>
          <w:p>
            <w:pPr>
              <w:pStyle w:val="ListParagraph"/>
              <w:autoSpaceDE w:val="false"/>
              <w:snapToGrid w:val="false"/>
              <w:ind w:left="0" w:right="0" w:hanging="0"/>
              <w:jc w:val="center"/>
              <w:rPr/>
            </w:pPr>
            <w:r>
              <w:rPr>
                <w:rFonts w:cs="Times New Roman" w:ascii="Times New Roman" w:hAnsi="Times New Roman"/>
                <w:szCs w:val="24"/>
                <w:lang w:val="en-US"/>
              </w:rPr>
              <w:t>29. X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отоколи, преписки и доклади по тържествената научна сесия за живота и делото на Г. Димитров; преписки по чествуването на акад. Греков, по провеждане на българо-съветската дружба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IV.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X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по обучението на аспиранти, доклад по работата на курса за изучаване марксизъм-ленинизъм в с. Банкя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IX.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X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Бележки за поправки и допълнения в статията "България", печатана в том </w:t>
            </w:r>
            <w:r>
              <w:rPr>
                <w:rFonts w:cs="Times New Roman" w:ascii="Times New Roman" w:hAnsi="Times New Roman"/>
                <w:szCs w:val="24"/>
                <w:lang w:val="en-US"/>
              </w:rPr>
              <w:t xml:space="preserve">V </w:t>
            </w:r>
            <w:r>
              <w:rPr>
                <w:rFonts w:cs="Times New Roman" w:ascii="Times New Roman" w:hAnsi="Times New Roman"/>
                <w:szCs w:val="24"/>
                <w:lang w:val="bg-BG"/>
              </w:rPr>
              <w:t xml:space="preserve"> на "Большая советская енциклопед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III. 1952</w:t>
            </w:r>
          </w:p>
          <w:p>
            <w:pPr>
              <w:pStyle w:val="ListParagraph"/>
              <w:autoSpaceDE w:val="false"/>
              <w:snapToGrid w:val="false"/>
              <w:ind w:left="0" w:right="0" w:hanging="0"/>
              <w:jc w:val="center"/>
              <w:rPr/>
            </w:pPr>
            <w:r>
              <w:rPr>
                <w:rFonts w:cs="Times New Roman" w:ascii="Times New Roman" w:hAnsi="Times New Roman"/>
                <w:szCs w:val="24"/>
                <w:lang w:val="en-US"/>
              </w:rPr>
              <w:t>12. VIII. 195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3</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писък на участниците в курса по марксизъм-ленинизъм, атестация за референта на Отделението, списъци на членовете на Отделението, на научните съвети на институтите и на служителите, доклад върху състоянието и задачите на Етнографския институт, преписки по структурата на  институтите, по задачите на Библиотеката на БАН, по признаване на учреждения за научноизследователски институти, по уреждане положението на директора на Пловдивския окръжен музей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X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и, рецензии, възражения, протоколи във връзка с избори и назначения на старши и младши научни сътрудниц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I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и по планирането и планове на Отделението и институтите за 1953 г. и промени в планове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VI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VI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за изпълнение на плановете на Отделението и институтите за 1953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IV.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остановление № 641, списък на учреждения и институти, които извършват научно-събираческа и изследователска работа, Наредба за устройство и работа на Научния съвет за координация при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8. VII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V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ни записки и доклади във връзка с командировки през 1953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1. V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отоколи и доклади във връзка с научни сесии за К. Маркс, за труда на Сталин "Икономически проблеми на социализма", за социалистическия патриотизъм, за месеца на българо-съветската дружба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II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X.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2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по опазване паметниците на културата, предложение за издаване в Румъния и в ГДР на трудове на български учени, доклад във връзка с провеждане решението на Комисията за 500-годишнината от падането  на Цариград със съответни предложения на институтите по Сборника "Борбата на българския народ от турско иго", отговорът на Отделението по повод писмото на др. В. Червенков, отправено до др. Пиронков, доклад за намереното край Луковит съкровища, тематични планове, протокол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I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X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2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и по съставяне тезиси във връзка с издирването и регистрирането паметниците на културата, по спора с Държавната библиотека по издаване на документи, по въпроса за издаването на съчиненията на Хр. Ботев, по поемане шефството на методическия кабинет в Бургас, по проекто-схема за систематичен каталог на големи библиотеки, предложения за създаване на редколегия за реферативния Сборник за изданията на БАН, преписка във връзка с Постановлението за "Етнографския институт и музей"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I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X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с Института за история на академията на РНР във връзка с открития в Добруджа славянски надпис, препис от писмото на чл.-кор. А. Усова от Академията на педагогическите науки в Москва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VI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по класификационната схема  на архивите в Отделението и институт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V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VII. 195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4</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2</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X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3</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ето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във връзка с освобождаването на акад. С. Гановски от ръководство на секция, предложения за назначаване на директори, състав на оперативно бюро, състав на научни съвети, преписка по  оплакването на акад. Гошев.</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6. 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5</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Автобиографии, списък на трудове, протоколи, рецензии, доклади във връзка с назначаване и избор на старши научни сътрудници.</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 xml:space="preserve">I.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5. I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6</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еписки, заповеди, изпитни протоколи, протоколи на научни съвети във връзка с аспирантите, назначаване на младши научни сътрудници, рецензии, възражения, доклади във връзка с избор на ст. научни сътрудници,, предложения  по Правилника за научноизследователските институти във връзка с назначаване на научни сътрудници и др.</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6.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7</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ланове на Отделението и на институтите  и лични планове на академици и сътрудници, промени в плановете, както и плановете за развитието и дейността на институтите за периода 1953-1960 г.</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V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8</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Отчети на Отделението и институтите, т.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1. 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 за командировки и доклад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III. 1954</w:t>
            </w:r>
          </w:p>
          <w:p>
            <w:pPr>
              <w:pStyle w:val="ListParagraph"/>
              <w:autoSpaceDE w:val="false"/>
              <w:snapToGrid w:val="false"/>
              <w:ind w:left="0" w:right="0" w:hanging="0"/>
              <w:jc w:val="center"/>
              <w:rPr/>
            </w:pPr>
            <w:r>
              <w:rPr>
                <w:rFonts w:cs="Times New Roman" w:ascii="Times New Roman" w:hAnsi="Times New Roman"/>
                <w:szCs w:val="24"/>
                <w:lang w:val="en-US"/>
              </w:rPr>
              <w:t>4.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писък на проведени от БАН конференции, сесии и обсъждания, преписки и предложения за годишнини и чествуван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3. 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и, доклади, предложения във връзка с организиране летуване в лагери, доклади за състоянието на физическото възпитание в училищата и за здравното състояние и физическото развитие на учещите се, предложения за издаване пощенски марки, мнения за Библиографския институт, предложения за издаване археологическо списание на библиографски бюлетин, на селскостопанска библиография, сведения за институтите, предназначени за списанието на БАН, преписка по инвентаризацията, докладна записка за възстановяване родната къща на Раковски в Котел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X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сборника на Унгарската академия на науките за Великата Октомврийска социалистическа революция, за отпечатване на  статии, данни за членовете на германската научна делегация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I. 1954</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5</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3</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4</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XI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ведения за състава на научните съвети при Отделението, протокол за избор на членове на Бюрото на Отделението, заповеди за изпитни комисии, преписки по аспирантури, изпитни протоколи, списъци на научни трудове, характеристики и др. документация във връзка с конкурси за ст. научни сътрудници, преписка по назначаването на се. Райна Шарова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X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териали по защитата на кандидатската дисертация на Панайот Гиндев, преписки, протоколи, рецензии, стенографски протокол и др.</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I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 X.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ановете на Отделението  и институтите, промяна в плановете, преписки по плановете и др.</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I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XI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5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чети за научноизследователската дейност на институтите при Отделението за 1955 г.</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4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чети за научноизследователската дейност на институтите при Отделението за 1955 г.</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Том </w:t>
            </w:r>
            <w:r>
              <w:rPr>
                <w:rFonts w:cs="Times New Roman" w:ascii="Times New Roman" w:hAnsi="Times New Roman"/>
                <w:szCs w:val="24"/>
                <w:lang w:val="en-US"/>
              </w:rPr>
              <w:t>III</w:t>
            </w:r>
            <w:r>
              <w:rPr>
                <w:rFonts w:cs="Times New Roman" w:ascii="Times New Roman" w:hAnsi="Times New Roman"/>
                <w:szCs w:val="24"/>
                <w:lang w:val="bg-BG"/>
              </w:rPr>
              <w:t>.</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X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поведи  и състав на членовете на комисиите по обществени науки при  НСК, протоколи, доклад относно задачите на комисиите и подкомисиите, програма за разработване на проблемите и темит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18. V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XI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поведи и преписки по научни командиров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XI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Изказвания за сесията на Л. Каравелов, предложения за сесията, посветена на 60 години на смъртта от Фр. Енгелс, предложения за разни чествувания,  справка за научната дейност на Библиотеката на БАН, отчетен доклад за конференцията по дневния режим на учениц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и по задачите на Архивния институт, на Института по физическо възпитание и училищна хигиена, на Института по педагогика, доклад на Комисията за извършената анкета в Архивния институт, протоколи на научни съвети, мнения на Археологическия институт по Постановлението за опазване на паметниците, Правилник за вътрешния ред и базата-музей при Преслав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21. I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във връзка с учебния план в общообразователните училища, преписка с Военно-политическата академия, преписки по проучване археологически паметници във Видин и на други места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XI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отоколи във връзка с пребиваването на румънската научна делегация, указания относно поддържане на връзки с чужди академии и висши учебни заведения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X.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по откупуване трудове на проф. М. Герасков, по закупуване колективна монетна находка от златни монети, проекто-щат на Отделението и др.; доклад на акад. Т. Павлов относно опростяване начина на упражняване бюджета на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V.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 1955</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6</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7</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23. 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XI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X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5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олби, писма, протоколи, заповеди, оригинални статии, доклади и др. във връзка с уволнения и назначения на научни сътрудници и избор на старши научни сътрудници във Философския институт.</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V.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 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0</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за изпит ма аспиранти, сведения относно научната продукция на сътрудниците на института, преписка по назначаването  на нещатни научни сътрудници в Архивния институт, писма по назначаването на секционни ръководители и на младши научни сътрудници, автобиографии, списъци на трудове, рецензии във връзка с конкурси за старши научни сътрудници.</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V.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 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1</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Молба, протоколи, доклади, рецензии, стенографски протокол и др. материали за присъждане на научна степен "кандидат на педагогическите науки" на София Аврамова и по защитата на кандидатската дисертация на Азария Поликаров.</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X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5. V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5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2</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Автобиографии,  заявления, характеристики, протоколи, рецензии, стенографски протокол и др. по защитата на кандидатската дисертация на Страшимир Димитров и Цветана Тодорова.</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I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5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3</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Заявления, молби, протоколи, писма, рецензии, индивидуални планове, характеристики, стенографски протокол и др. по присъждане на научната степен "кандидат на историческите науки" на Г. Георгиев и по защитата на  канд. дисертация на Дора Панайотова от Археологическия институт.</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VII.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VI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4</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Заявления, протоколи, индивидуален план, заповеди, писма, рецензии, стенографски протокол, доклад и др. по защитата на кандидатската дисертация на Страшимир Лилов от Института за история.</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V.</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X.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I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8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явления, автобиографии, мнения, протоколи, рецензии, стенографски протокол, доклади и др. материали по защитата на кандидатската дисертация на Горан Тодоров и Любомир Йончев от Института за българска истор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V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X. 1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6</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ланове за научноизследователската дейност на  институтите при Отделението, лични планове и промени на плановете.</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IX.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1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едения и отчети на Отделението и институтите за изпълнение на научноизследователските планове.</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 xml:space="preserve">II.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V.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 за командировки и доклад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3. 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XI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6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поведи, предложения във връзка с провеждане на научни сесии и чествувания, стенографски протоколи и доклади от сесията за Д. Благоев.</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3. X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VI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изложения, протоколи, заповеди относно работата на Археологическия институт и музей, списък на трудовете на Богдан Филов, инструкция за провеждане на археологически сондажи, доклади за научни трудов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X.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7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нения на Педагогическия институт и Института за физическо възпитание и училищна хигиена относно предложението на М-во на народната просвета за по-нататъшното подобряване на общото образование у нас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XI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издаване на научни трудове  в страните с народна демокрация, за организиране на съвместни експедиции, за гостуването на германски византолози, за сътрудничество с Академията на РНР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XI.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7</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3</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X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4</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XI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5</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Сведения за работата на акад. Гановски, предложения за попълване състава на Бюрото на Отделението, за състава на Научни съвети, изпитни протоколи, протоколи и доклади за резултати от конкурсни изпити за младши научни сътрудници и др. - 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X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5. XI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дложения, протоколи, рецензии, възражения във връзка с избор на ст. научен сътрудник в Института по физическо възпитание и училищна хигиена, молба, доклади, рецензии във връзка с  назначаването на професори и доценти при Катедрата по диалектически и исторически материализъм.</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Том </w:t>
            </w:r>
            <w:r>
              <w:rPr>
                <w:rFonts w:cs="Times New Roman" w:ascii="Times New Roman" w:hAnsi="Times New Roman"/>
                <w:szCs w:val="24"/>
                <w:lang w:val="en-US"/>
              </w:rPr>
              <w:t>II</w:t>
            </w:r>
            <w:r>
              <w:rPr>
                <w:rFonts w:cs="Times New Roman" w:ascii="Times New Roman" w:hAnsi="Times New Roman"/>
                <w:szCs w:val="24"/>
                <w:lang w:val="bg-BG"/>
              </w:rPr>
              <w:t>.</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IX.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поведи, протоколи, рецензия, възражения и др. във връзка с конкурси за ст. н. с. в Археологическия институт и музей.</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V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IV. 195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4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говори, възражения, протоколи, изложения, доклади във връзка с конкурса и избор на ст. н. сътрудници в Археологическия институт и музей.</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V.</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IV.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7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Изпитни протоколи, заповеди, предложения, писма, характеристики, рецензии, стенографски протокол, доклад и др. по защитата на кандидатската дисертация на Стефан Василев Василев от Института по философ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II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Индивидуален план, заповеди, заявления, мнения, рецензии, автореферати, характеристики, доклади и др. във връзка с защита на кандидатски дисертации и присъждане на кандидатска степен в Института за българска истор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VII. 1954</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X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5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ланове за научноизследователската дейност на Отделението и институтите, промени в плановете и сведения около тяхното изпълнени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V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0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таблици и др. за научната дейност на Отделението и институтите през 1957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VI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и предложения във връзка с работата на  комисията за обществени науки и култур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X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5. V.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 xml:space="preserve">84 </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 командировк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3. IV.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предложения, решения, доклади, планове и др. във връзка с организиране на научна сесия по случай 40-годишнината от Великата Октомврийска социалистическа революция, чествуване 80-годишнината на акад. Д. Дечев.</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IV.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X.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е за подобрение  научноизследователската дейност на институтите,  за организирането на "Музей  на българското образование", за отразяване научноизследователската работа в "Списанието на БАН", възражения по сливането на Педагогическия институт с Института за физическо възпитани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XI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на чуждестранни научни дружества  и международни организации, покана за научно сътрудничество, предложения за избиране на чуждестранни учени за членове на БАН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X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XII. 195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9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8</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8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0</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 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II. 1958</w:t>
            </w:r>
          </w:p>
        </w:tc>
        <w:tc>
          <w:tcPr>
            <w:tcW w:w="915" w:type="dxa"/>
            <w:tcBorders>
              <w:left w:val="single" w:sz="4" w:space="0" w:color="000000"/>
              <w:bottom w:val="single" w:sz="4" w:space="0" w:color="000000"/>
            </w:tcBorders>
          </w:tcPr>
          <w:p>
            <w:pPr>
              <w:pStyle w:val="ListParagraph"/>
              <w:autoSpaceDE w:val="false"/>
              <w:snapToGrid w:val="false"/>
              <w:ind w:left="-57" w:right="0" w:hanging="0"/>
              <w:jc w:val="center"/>
              <w:rPr>
                <w:rFonts w:ascii="Times New Roman" w:hAnsi="Times New Roman" w:cs="Times New Roman"/>
                <w:szCs w:val="24"/>
                <w:lang w:val="ru-RU"/>
              </w:rPr>
            </w:pPr>
            <w:r>
              <w:rPr>
                <w:rFonts w:cs="Times New Roman" w:ascii="Times New Roman" w:hAnsi="Times New Roman"/>
                <w:szCs w:val="24"/>
                <w:lang w:val="en-US"/>
              </w:rPr>
              <w:t>4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 за състоянието и организацията  на аспирантурата при БАН, за попълване Бюрото на Отделението, списък на неговите членове, предложения по състав на научни съвети, структури на институтите, преценка за работата на  директорите на институтите, доклад, протоколи, рецензии и др. по избор на ст. научен сътрудник и старши преподавател, изпитни протоколи и  предложения за назначаване  на младши научни сътрудниц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X.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2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явления, характеристики, заповед, протокол, автореферат, рецензии, стенографски протокол, отзиви и др. във връзка със защитата на докторската дисертация на проф. Христо Христов.</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IV.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3</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исма, заповеди, заявления, изпитни протоколи, рецензии, стенографски протоколи, доклади по защита на кандидатски дисертации на Вера Мутафчиева и Никифор Горненски.</w:t>
            </w:r>
          </w:p>
          <w:p>
            <w:pPr>
              <w:pStyle w:val="Normal"/>
              <w:snapToGrid w:val="false"/>
              <w:jc w:val="both"/>
              <w:rPr/>
            </w:pPr>
            <w:r>
              <w:rPr>
                <w:rFonts w:cs="Times New Roman" w:ascii="Times New Roman" w:hAnsi="Times New Roman"/>
                <w:szCs w:val="24"/>
                <w:lang w:val="bg-BG"/>
              </w:rPr>
              <w:t xml:space="preserve">Том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6. V.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Списък на кандидатите за академици и членове-кореспонденти към Отделението за история, философия о археология, характеристики, списък на трудове, предложения, биографии, доклади и др.</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t xml:space="preserve">III </w:t>
            </w:r>
            <w:r>
              <w:rPr>
                <w:rFonts w:cs="Times New Roman" w:ascii="Times New Roman" w:hAnsi="Times New Roman"/>
                <w:szCs w:val="24"/>
                <w:lang w:val="bg-BG"/>
              </w:rPr>
              <w:t>т.</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XII. 1956</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4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биографични бележки, списък на трудовете, доклади, рецензии и др. на избори на член-кореспондент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X.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4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ланове,  промени в плановете и перспективни планове за 1958-1960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0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на Отделението и институтите за дейността им през 1958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V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8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 до Научния съвет за координация за извършената научноизследователска работа във ведомствени институти и катедри при ВУ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I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9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 научни командиров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8. 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VI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и предложения за чествуване на кръгли годишнини чрез научни сесии за награждаване на видни учени и тяхното чествуван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XI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Доклади за състоянието на Археологическия институт и музей, по изпълнение на Решение № 60 на Политбюро на ЦК на БКП, предложения на институтите  във връзка с директивите на  </w:t>
            </w:r>
            <w:r>
              <w:rPr>
                <w:rFonts w:cs="Times New Roman" w:ascii="Times New Roman" w:hAnsi="Times New Roman"/>
                <w:szCs w:val="24"/>
                <w:lang w:val="en-US"/>
              </w:rPr>
              <w:t xml:space="preserve">VII </w:t>
            </w:r>
            <w:r>
              <w:rPr>
                <w:rFonts w:cs="Times New Roman" w:ascii="Times New Roman" w:hAnsi="Times New Roman"/>
                <w:szCs w:val="24"/>
                <w:lang w:val="bg-BG"/>
              </w:rPr>
              <w:t>конгрес, предложения във връзка с редактирането на рефератите за бюлетина на Библиотеката на БАН, за утвърждаване на  редколегиите на известията на институтит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във връзка с дарения, с откупуване на архивни материали, с издаване на пощенски марки, мнения по проекта на МПК за учебен план и програма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en-US"/>
              </w:rPr>
              <w:t>1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покани на съветски учени, писма по издаване на културни атлази в чужбина, по подаряване на книги  на семинара за славянска история в Париж, предложения за съвместни научни задачи с чуждестранни академи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I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X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 издадени от Секретариата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 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II. 1958</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4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bg-BG"/>
              </w:rPr>
              <w:t>195</w:t>
            </w:r>
            <w:r>
              <w:rPr>
                <w:rFonts w:cs="Times New Roman" w:ascii="Times New Roman" w:hAnsi="Times New Roman"/>
                <w:b/>
                <w:bCs/>
                <w:szCs w:val="24"/>
                <w:u w:val="single"/>
                <w:lang w:val="en-US"/>
              </w:rPr>
              <w:t>9</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5</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0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6</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6. 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назначаване директор на Педагогическия институт, утвърждаване членове на научни съвети, на Бюрото на Отделението, сведения за членовете на Отделението и научните съвети на Институтите, доклади относно сливане на институт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7. 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Изпитни протоколи, протоколи на научни съвети, рецензии, автобиографии, списъци на трудове и др. във връзка с избори на научни сътрудници и професор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VI. 1957</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X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2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0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Изпитни протоколи, индивидуален учебен план, доклади, протоколи на научния съвет, молби, автореферати, рецензии, стенографски протоколи и др. за присъждане научна степен "кандидат на историческите науки" на Екатерина Манова и Крум Бояджиев.</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XII. 1952</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V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 изпитни протоколи, автобиография, рецензии, стенографски протокол, доклад и др. във връзка с присъдена научна степен " кандидат на философските науки" на  Никола Стефанов.</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V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V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Лични планове на членовете на Отделението, планове на институтите, промени в плановете, предложения относно планирането в светлината на тезисите на доклада на др. Т. Живков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V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4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и отчетни доклади на Отделението  и институт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I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IX.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21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 до Научния съвет за координац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I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 научни командиров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I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X.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1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чествуване на кръгли годишнини, доклади за годишни конференции, стенографски протокол от публичното обсъждане  на сп. "Философска мисъл", доклад за работата на това списание, писма, програми и доклад на акад. А. Дешков за чествуването на Феликс Каниц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3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Писма, стенографски протокол, доклади и отчет за научната сесия на Отделението по случай 15-годишнината от 9. </w:t>
            </w:r>
            <w:r>
              <w:rPr>
                <w:rFonts w:cs="Times New Roman" w:ascii="Times New Roman" w:hAnsi="Times New Roman"/>
                <w:szCs w:val="24"/>
                <w:lang w:val="en-US"/>
              </w:rPr>
              <w:t xml:space="preserve">IX. 1944 </w:t>
            </w:r>
            <w:r>
              <w:rPr>
                <w:rFonts w:cs="Times New Roman" w:ascii="Times New Roman" w:hAnsi="Times New Roman"/>
                <w:szCs w:val="24"/>
                <w:lang w:val="bg-BG"/>
              </w:rPr>
              <w:t>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IV.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00</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разширяване и укрепване на Педагогическия институт, предложения за подобряване структурата, организацията и работата на академията, по издаване на чужди езици на научни трудове на институтите, мотиви за самостоятелно съществуване на Института  "Ботев-Левски", на Катедрата по философия и Лекторат по чужди езици, по обединяване на институти, доклади по изпълнение на Постановление № 89, доклад по проекта за Постановлението за по-нататъшното развитие на българската наука и за повишаване на нейната роля  в социалистическото строителство, справка за предложенията по обществените науки, предложения по организиране  научна експедиция по изучаване на Родопския край, справки за постиженията на Институтите към Отделението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3. XI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0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създаване на  съвети за опазване на паметниците на културата, протокол от съвещанието за опазване паметниците на културата, преписка  с МПК във връзка с организиране семинар за повишаване квалификацията на музейните работниц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II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1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във връзка с основаване на българска социологическа асоциация, която да работи  със съдействието на ЮНЕСКО, писма във връзка с рецензирането на История на научното и културното развитие за човечеството от ЮНЕСКО, предложения за научно сътрудничество с чужди академии, по изпълнението на плановете за научно сътрудничество с чужди академии, преписка с В. Сизов Рига във връзка с дейността  на ген. Радко Димитриев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XI. 1958</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XII. 195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1960</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1</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2</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3.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2.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Характеристики на членовете на Отделението, списъци на научните съвети и на научните работници в Институтите на Отделението, рецензия на структурата на Отделението и институтит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8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Изпитни протоколи, протоколи на научни съвети, доклади и др. във връзка с конкурсите и назначенията на младши научни сътрудниц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8. V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6. XI. 1960</w:t>
            </w:r>
          </w:p>
        </w:tc>
        <w:tc>
          <w:tcPr>
            <w:tcW w:w="915" w:type="dxa"/>
            <w:tcBorders>
              <w:left w:val="single" w:sz="4" w:space="0" w:color="000000"/>
              <w:bottom w:val="single" w:sz="4" w:space="0" w:color="000000"/>
            </w:tcBorders>
          </w:tcPr>
          <w:p>
            <w:pPr>
              <w:pStyle w:val="ListParagraph"/>
              <w:autoSpaceDE w:val="false"/>
              <w:snapToGrid w:val="false"/>
              <w:ind w:left="0" w:right="0" w:hanging="57"/>
              <w:jc w:val="center"/>
              <w:rPr>
                <w:rFonts w:ascii="Times New Roman" w:hAnsi="Times New Roman" w:cs="Times New Roman"/>
                <w:szCs w:val="24"/>
                <w:lang w:val="ru-RU"/>
              </w:rPr>
            </w:pPr>
            <w:r>
              <w:rPr>
                <w:rFonts w:cs="Times New Roman" w:ascii="Times New Roman" w:hAnsi="Times New Roman"/>
                <w:szCs w:val="24"/>
                <w:lang w:val="en-US"/>
              </w:rPr>
              <w:t>13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Автобиографии, рецензии, протоколи, доклади и др. във връзка с избори на ст. научни сътрудниц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VII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1.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81</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анни във връзка с подготовката  на научните кадри и аспирантурата, изпитни протоколи на аспирантите, разрешение за вътрешна и задочна аспирантура, списъци на аспирантите при институтите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IX. 1953</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X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6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явления, автобиография, удостоверения, изпитни протоколи, рецензии, стенографски протокол, доклад по защитата на кандидатската дисертация на Геновева Цанков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1. VI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5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Лични планове на членовете на Отделението, планове на Отделението и на институтите, промени в плановете и доклади на планове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V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X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9</w:t>
            </w:r>
          </w:p>
        </w:tc>
        <w:tc>
          <w:tcPr>
            <w:tcW w:w="5094" w:type="dxa"/>
            <w:tcBorders>
              <w:left w:val="single" w:sz="4" w:space="0" w:color="000000"/>
              <w:bottom w:val="single" w:sz="4" w:space="0" w:color="000000"/>
            </w:tcBorders>
          </w:tcPr>
          <w:p>
            <w:pPr>
              <w:pStyle w:val="Normal"/>
              <w:snapToGrid w:val="false"/>
              <w:ind w:left="40" w:hanging="363"/>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Отчети за научноизследователската дейност на Отделението и институт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XI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4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и за командиров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VI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исма за провеждане на научни сесии, предложения за чествуване 80 години Археологически музей, писма във връзка със сесията 700 години Боянска стенопис, 200 години Паисиева история, отчет за археологическата конференция.</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XII. 195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VI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szCs w:val="24"/>
                <w:lang w:val="bg-BG"/>
              </w:rPr>
              <w:t>Предложения, доклади, характеристики, списък на трудовете, рецензии и писма във връзка с избиране на членове-кореспонденти и академиц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lang w:val="en-US"/>
              </w:rPr>
            </w:pPr>
            <w:r>
              <w:rPr>
                <w:rFonts w:cs="Times New Roman" w:ascii="Times New Roman" w:hAnsi="Times New Roman"/>
                <w:lang w:val="en-US"/>
              </w:rPr>
              <w:t>2.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lang w:val="en-US"/>
              </w:rPr>
              <w:t>30 .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3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3</w:t>
            </w:r>
          </w:p>
        </w:tc>
        <w:tc>
          <w:tcPr>
            <w:tcW w:w="509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Одобряване на  редакционни колегии, преписка по опазване на паметниците на културата, предложения за промени в Устава на БАН, доклад във връзка с  музеите в страната, предложения във връзка със сп. "Археология", предложения за оказване помощ на музеите в странат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 xml:space="preserve">15. </w:t>
            </w:r>
            <w:r>
              <w:rPr>
                <w:rFonts w:cs="Times New Roman" w:ascii="Times New Roman" w:hAnsi="Times New Roman"/>
                <w:szCs w:val="24"/>
                <w:lang w:val="en-US"/>
              </w:rPr>
              <w:t>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с Института за паметниците на културата във връзка с опазване  на паметниците, изложение на д-р Маслев във връзка с  становището на чл. - кор. Ал. Бурмов по дейността на д-р Селимински, изложение  на чл. кор. Цв. Тодоров, срещу проф. Хр. Гандев, изложение на Анастас Примовски срещу  порядките в Етнографския институт, оплакване на Теофил Иванов срещу чл.- кор. Бешевлиев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5.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6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писка във връзка с  учредяване международно обединение за новогръцки проучвания, за международна археологическа конференция в Кюстенджа, план за дейността на обществените науки във връзка с ЮНЕСКО, за румъно-българско сътрудничество в областта на библиографията, преписка по книгата "Симеон Велики" от Християн Жерар, план за научно сътрудничество с чужди академии, преписки за участие  на международни научни конгреси,  за участие в научна сесия, посветена на българо-арменските взаимоотношения в гр. Ереван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79</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на Държавния съвет за наука за държавната проблематика по естествените нау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 издадени от Секретаря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0. 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7. XII. 1960</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1961</w:t>
            </w:r>
            <w:r>
              <w:rPr>
                <w:rFonts w:cs="Times New Roman" w:ascii="Times New Roman" w:hAnsi="Times New Roman"/>
                <w:b/>
                <w:bCs/>
                <w:szCs w:val="24"/>
                <w:u w:val="single"/>
                <w:lang w:val="bg-BG"/>
              </w:rPr>
              <w:t xml:space="preserve"> г.</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8</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Събрание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8. X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39</w:t>
            </w:r>
          </w:p>
        </w:tc>
        <w:tc>
          <w:tcPr>
            <w:tcW w:w="5094" w:type="dxa"/>
            <w:tcBorders>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en-US"/>
              </w:rPr>
            </w:pPr>
            <w:r>
              <w:rPr>
                <w:rFonts w:cs="Times New Roman" w:ascii="Times New Roman" w:hAnsi="Times New Roman"/>
                <w:szCs w:val="24"/>
                <w:lang w:val="bg-BG"/>
              </w:rPr>
              <w:t>Протоколи на заседанията на Бюрото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X.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2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анни за акад. Д. Косев, за числения състав  на Отделението, изпитни протоколи, протоколи на научни съвети и доклади за конкурсите  и назначаването на младши научни сътрудниц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IX.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1. X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5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 във връзка с  работата на аспирантите при институтите на Отделението, преписки във връзка с аспирантката д-р Христина Килифарска, разпределение на дадени аспирантски  места и сведения за теоретичните семинари при Институт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8. XI. 1955</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9. V.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по изменението на Устава на БАН.</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5. V.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V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лановете на Отделението и на институтите, лични планове на членовете на Отделението, перспективни проекто-планове и промени в планове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XI.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8. X.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4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Отчети за научноизследователската дейност на Отделението и институтите.</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VI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7. I. 196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88</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Писма във връзка с командироване на научни сътрудници в чужбина, преписката във връзка с организиране  нашето участие в </w:t>
            </w:r>
            <w:r>
              <w:rPr>
                <w:rFonts w:cs="Times New Roman" w:ascii="Times New Roman" w:hAnsi="Times New Roman"/>
                <w:szCs w:val="24"/>
                <w:lang w:val="en-US"/>
              </w:rPr>
              <w:t xml:space="preserve">XII </w:t>
            </w:r>
            <w:r>
              <w:rPr>
                <w:rFonts w:cs="Times New Roman" w:ascii="Times New Roman" w:hAnsi="Times New Roman"/>
                <w:szCs w:val="24"/>
                <w:lang w:val="bg-BG"/>
              </w:rPr>
              <w:t>международен конгрес на византолозите в Охрид, отчетни доклади за командиров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X. 1960</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I. 1962</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52</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Доклад за съвещанието за проучване на миналото, бита и културата на населението в Родопите, доклад за съвещанието във връзка със състоянието  и задачите на Етнографския институт и музей, изказване на това съвещание, доклади, изнесени на </w:t>
            </w:r>
            <w:r>
              <w:rPr>
                <w:rFonts w:cs="Times New Roman" w:ascii="Times New Roman" w:hAnsi="Times New Roman"/>
                <w:szCs w:val="24"/>
                <w:lang w:val="en-US"/>
              </w:rPr>
              <w:t xml:space="preserve">XII </w:t>
            </w:r>
            <w:r>
              <w:rPr>
                <w:rFonts w:cs="Times New Roman" w:ascii="Times New Roman" w:hAnsi="Times New Roman"/>
                <w:szCs w:val="24"/>
                <w:lang w:val="bg-BG"/>
              </w:rPr>
              <w:t>византоложки конгрес в Охрид.</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I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 IV.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9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Проекто-тематичен план  и писма във връзка с издателската дейност на Институтите при Отделението.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I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8. I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4</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Доклад във връзка с посещението на проф. Г. Лазаров, преписка във връзка с разкопки в Смолянски окръг, по някои статии на чужди учени, мнения по труда на проф. Кондарев, по оказване на помощ на Варненски Градски Народен съвет, сведения за историята на Отделението от основаването му до днес, постижението на българската етнографска наука, докладна записка относно обработката на Архивния фонд "Евлоги и Христо Георгиев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4. 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X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7</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4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едложения за покана на чужди учени, списък на теми за научно сътрудничество с чужди академии, предложения за научно сътрудничество с ЧАН за изучаване на археологически находки в дъното на Черноморския бряг, съглашение за научно сътрудничество с чужди академии, предложения за разработване на съвместни задачи с Академията на Педагогическите науки на РСФСР и с други социалистически академии 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3. I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8. X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03</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5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Заповеди, издадени от Секретаря на Отделението.</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I. 1961</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9. XII. 1961</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56</w:t>
            </w:r>
          </w:p>
        </w:tc>
        <w:tc>
          <w:tcPr>
            <w:tcW w:w="152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 xml:space="preserve">РЕКАПИТУЛАЦИЯ :   </w:t>
      </w:r>
      <w:r>
        <w:rPr>
          <w:lang w:val="en-US"/>
        </w:rPr>
        <w:t>150</w:t>
      </w:r>
      <w:r>
        <w:rPr/>
        <w:t xml:space="preserve"> </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1" w:right="562" w:gutter="0" w:header="0" w:top="1008"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Style6">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sz w:val="24"/>
      <w:szCs w:val="24"/>
      <w:lang w:val="bg-BG"/>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Arial" w:hAnsi="Arial" w:cs="Arial"/>
      <w:sz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3:00Z</dcterms:created>
  <dc:creator>OBuchova</dc:creator>
  <dc:description/>
  <cp:keywords/>
  <dc:language>en-US</dc:language>
  <cp:lastModifiedBy>КРАСИМИРА СЪБЕВА КАНЕВА</cp:lastModifiedBy>
  <cp:lastPrinted>2020-06-24T16:30:00Z</cp:lastPrinted>
  <dcterms:modified xsi:type="dcterms:W3CDTF">2025-03-05T11:32:00Z</dcterms:modified>
  <cp:revision>2</cp:revision>
  <dc:subject/>
  <dc:title>Opisi</dc:title>
</cp:coreProperties>
</file>