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Фонд №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ститут за изкуствознание - Б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8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55" w:type="dxa"/>
        <w:jc w:val="left"/>
        <w:tblInd w:w="-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3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ой ли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1974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I. 7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 XII. 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исък на научните сътрудници и служителит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 I. 7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X. 19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I. 7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 XII. 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зор на научноизследователската дейност за 1974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 на научноизследователската дейност през периода 1973-1974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1975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 I. 7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XII. 19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цензии  върху трудове относно присъждане на научни степен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XI. 19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 II. 7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 XI. 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 I. 197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 XII. 19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 xml:space="preserve">Също -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 xml:space="preserve"> ек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 I. 7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 XII. 19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чет за научноизследователската дейност за 1975 г.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 петилетка 1971-197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 I. 197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 XII. 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Рецензии  върху трудове относно присъждане на научни степен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 I. 19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исък на работниците и служителите при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I. 7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 VI. 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 I. 7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X. 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 за научноизследователската дейнос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I. 197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 XII. 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цензии върху трудове относно провеждане на конкурси и присъждане на научни степен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 V. 7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 VI. 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 I. 7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 VI. 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 за научноизследователската дейност за 1977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I. 197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XII. 19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цензии върху трудове на Димитър Станков - "Бусинската керамика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атно разписан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 I. 7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 III. 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секци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 II. 7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 XI. 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 за научноизследователската дейност  на Института за изкуствознание за 1978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I. 7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 XI. 7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 VI. 7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 XII. 7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секция "Кино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I. 197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 XII. 7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 за научноизследователската дейност  на Института за изкуствознан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сновни насоки за развитието на българската живопис до кра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V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Д. Маврудиева)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198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. 198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 XII. 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атно разписан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исък на работниците и служителите на Института по изкуствознан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I. 198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 XII. 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секция "Кино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I. 198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 XI. 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 за изпълнение на научноизследователския план за 198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198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IV. 8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 XII. 8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атно разписан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 V. 198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XI. 8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секция "Кино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 IV. 8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 XII. 8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 за научноизследователската дейност  на Института за изкуствознан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т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Значението на руската и съветската драматургия за развитие  на българския театър през периода 1956-1980 г."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Ал. Дунчев)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 xml:space="preserve">198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II. 8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 XII. 8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исък на работниците и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атно разписание за 1982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 на дирекцион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 VIII. 198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IX. 8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 II. 8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секция "Кино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 I. 198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 XII. 198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 за научноизследователската дейност на Института за изкуствознан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198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I. 8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 XII. 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цензии върху трудове за проведени конкурси  за получаване на научна степе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 III. 19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атно разписан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 III. 8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 V. 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V. 198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 XII. 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 за научноизследователската дейност на Института за изкуствознание за 1983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т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Керамиката по нашите земи преди образуването на българската държава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198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. 8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 XII. 8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атно разписание за 198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II. 8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 XII. 8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I. 198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 XII. 8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 за научноизследователската дейност  на Института за изкуствознание през 198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8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II. 8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 XII. 8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атно разписан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 XII. 198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 III. 8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 XII. 8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секция "Кино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 I. 8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 XII. 8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 за научноизследователската дейност  на Института за изкуствознание през 198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Народен театър - репертоар и проблематика - 1902-1912 г.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И. Конфорти)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8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I. 8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 XII. 8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атно разписание за 198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исък на работниците и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I. 8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 VII. 8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 I. 8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 XII. 8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 за научноизследователската дейност  на Института за изкуствознан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98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 I. 8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 XII. 8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цензия върху трудове относно проведени конкурси за научни сътру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исък на работниците и служителите на Института за изкуствознан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атно разписание за 1987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 I. 198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 X. 8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 II. 8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 XII. 8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 за научноизследователската дейност  на Института за изкуствознание за 1987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 за международното сътрудничество през 1987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198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I. 8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 XII. 8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III. 8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XII. 8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 за научноизследователската дейност  на Института за изкуствознан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Българският пътуващ театър - от Освобождението до 1944 г."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Кристина Д. Тош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>8</w:t>
      </w:r>
      <w:r>
        <w:rPr>
          <w:lang w:val="bg-BG"/>
        </w:rPr>
        <w:t>9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dc:language>en-US</dc:language>
  <cp:lastModifiedBy>Tsvetan</cp:lastModifiedBy>
  <cp:lastPrinted>2020-06-24T16:30:00Z</cp:lastPrinted>
  <dcterms:modified xsi:type="dcterms:W3CDTF">2020-11-10T15:22:00Z</dcterms:modified>
  <cp:revision>121</cp:revision>
  <dc:subject/>
  <dc:title>Opisi</dc:title>
</cp:coreProperties>
</file>