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изку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  <w:t>Настоящият опис съдържа 14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оведи, издадени от Директора на Институт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 на наличните специалисти с висше образование, списък на служителите на И-та, кореспонденция във връзка с освобождаването на научен секретар от длъжност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проведени конкурси за аспиранти и научни сътрудници, темите им, рецензии за трудовете на кандидати за ст. н. 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а за списъчния и несписъчен състав на фонд работна заплата; тримесечни разбивки на одобрените креди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то разписание на Института за 1963 г.; доклад от Директора за реорганизация на Секци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Секция "Изобразителни изкуств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екция "Прилож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Директорския съвет на И-та и Секция "Теория на изкуствот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ят план на Института за 1963 г., отчети за изпълнението му за тримесечието и за годи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на сътрудниците за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отчети, календарни планове за мероприятията на И-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утвърдена експедиция и теренни проучвания на И-та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та и описите за предаване на керамичната сбирка  от И-та на Музей - Троян; писма от учреждения и лица в страната до И-та във връзка с научно сътрудниче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-та за специализации и обмяна на опит за сътрудници в чужбина; програми за чужденци за посещенията си у нас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и отзиви на авторски ръкописи на сътрудниците, издателските планове на И-та за 1963 г., анотации към трудове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 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И-та за оценка и откупуване на архивни матери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обсъждането на материала "Българската икона" от Н. Шмиргела, решенията на Бог. Райнов и докладната записка на преводач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служителите на И-та, списъци на служителите по длъжност и образов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 от проведени конкурси за аспиранти, доклади на Директора във връзка с прекласиране на сътрудници в по-горна степ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а, проекто-бюджета и тримесечните разбивки на кредит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то разписани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екция "Прилож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Секция "Изобразител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Секция "Теория на  изкуствот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от заседания на Научния съвет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и научноизследователски планове на И-та и планове по проблемите на изкуствознани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годишният и годишният отче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изследователски план на Института за периода 1964-1970 г. и перспективния план за същия период за проблемите на изкуствозна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, индивидуални планове и отчети на сътруд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еспонденция във връзка със сесията по случай 20 години от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на експедиции и терен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учреждения във връзка с научно сътрудниче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а за специализации и командировки на научни сътрудници в чужб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 на авторски ръкописи, издателски планове на И-та, кореспонденция във връзка с изд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оценка и откупуване на архивни матери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разпределение на персонала на И-та по длъжности, образование и трудов стаж; списък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, рецензии, протоколи, автореферати и др. във връзка с провеждане защита на дисертации, предложения за награждаване на сътрудници и др., отчети на аспирант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а и бюджета на И-та за 1965 г., тримесечните разбивки на нег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то разписание на И-та  за 1965 г. и писма от И-та и БАН относно промени по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 на Секция "Изобразително  изкуств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я "Прилож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X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 на Секция "Теория на  изкуствот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производствени съвещания в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 на И-та за 1965 г. и плана по изкуствознание; отчети за полугодието и годи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на сътрудниците, индивидуалните им отче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нститута за научноизследователски експедиции и теренни проучвания за 1965 година; молби на сътрудниците за командировки в страна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-та  за специализации на научни сътрудници в чужбина, за участие в международни конференции, сес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на И-та с учреждения, предприятия и лица в страната във връзка с научно сътрудниче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 и отзиви за авторски ръкописи, писма на И-та до БАН във връзка със списание на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оценка и откупуване на архивни материал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6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аучните сътрудници и служителите в И-та; длъжностни характеристики на административните служител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те, темите и др. от проведени конкурси за научни сътрудници; отчети на аспиранти; преписки по прекласиране на сътруд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 кредити за И-та за 1966 г.; тримесечните им разбивки, бюджета за периода 1966-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то разписание на И-та за 1966 г. и преписка между И-та и БАН за промени в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екциите и Секция "Теория на изкуствот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 на Секция "Изобразител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екция "Прилож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ционния съвет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ят план на Института за 1966 г.; писма до БАН за промени по него; отчети за полугодието и годи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работата по Енциклопедичния речник на българското изобразително изкуство; работни програми на сътрудниците; протокол на И-та и на Етнографския институт относно Многотомника "Българско художествено наследство"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експедиции и теренни проучвания за 1966 г. в страната; преписката относно научната екскурзия до Гърц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-та с музеи в страната и учреждения по научно сътрудничеств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и заповеди за командировки в чужбина на научни сътрудници; отчети от тях; доклад за конгреса по балканистик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ът на И-та за готова продукция за 1966 г.; рецензии на авторски ръкопи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оценка и откупуване на архивен снимков матери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ма от теоретичната конференция "Изкуство и народ", проведена в София на 10 и 1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7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проведени конкурси за старши научни сътрудници; рецензии и списъци на трудовете им; отчети за работата на аспиранти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а на Института  и бюджета за 1967 г.; тримесечно разпределение на кредити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то разписание на И-та, кореспонденция между БАН и И-та за искане на допълнителни щатни мес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 на Секция "Теория на  изкуствот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 на Секция "Изобразител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я "Приложно изкуств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при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и перспективни и годишни планове на Института: отчети за научноизследователската работа, работни програм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отчети на научните сътрудници; мероприятия на Института по борбата с идеологическата диверс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а на Института за експедиции и теренни проучвания в страната и одобрения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институти, учреждения и лица в страната за научно сътрудничество, във връзка с опазване на паметниците на културата, за оказано съдействи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нститута за специализация на научни сътрудници в чужбина; доклади от международни симпозиум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авторови трудове, издателски планове на Института, анотации на предлаганите трудов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книги от библиотеката на Института за претопяване, за липсващи книги при ревиз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допълнителна потребност от специалисти с висше и средно образов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 за строителството на помещения на Институ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във връзка със защита на кандидатска дисертация, протокол, рецензия, автореферат 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работата на аспиранти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провеждане на конкурси за старши научни сътрудници, рецензии на трудове, материали по конкурси за научни сътрудници, за повишаван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X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от И-та, сведения за състава на научните работници и завършилите аспирантура към 3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XII. 196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а и бюджета на И-та за 1968 г.; тримесечните разбивки по нег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-та, искани промени по него, мотивиров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реорганизацията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 на състоянието и перспективите  на И-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при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 на Секция "Изобразител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Секция "Приложни изкуств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Секция "Театър и кино" при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ят план на И-та за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годишни и годишни отчет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Институ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отчети на сътрудниците  за научноизследователската рабо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И-та и БАН за включване в плана на нови теми и промени по плана, анотации на тем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за експедиции и теренни проучвания за 1968 г.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между И-та и БАН по повод честване 100 години от основаването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а на И-та във връзка със съставянето на тематичния план на Издателството на БАН за 1968-1969 г. и за 1969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отации на предложените трудов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авторови трудове, на Енциклопедическия речник на българските изобразителни изкуств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редакцията на сп. "Проблеми на изкуството" и Издателството на БАН и др. във връзка с подобряване на списанието, определяне хонорари, увеличаване на абонамен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институти в страната, учреждения и лица във връзка с научно сътрудниче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-та за специализации на научни сътрудници в чужбина; работни програми, доклади от командировки в чужб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между И-та и БАН във връзка със съвместни теми с академиите на СССР и Румъ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главия на докладите за Симпозиума "Формиране и развитие на социал. култура в Българ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а от сътрудниците за микрофилмиране на книги и за получаване на книги от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сич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5086 лис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 117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1-31T14:46:00Z</dcterms:modified>
  <cp:revision>2</cp:revision>
  <dc:subject/>
  <dc:title>Opisi</dc:title>
</cp:coreProperties>
</file>