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за изобразителни изку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5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45" w:type="dxa"/>
        <w:jc w:val="left"/>
        <w:tblInd w:w="-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2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1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дени от И-та през 1961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196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. 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Личен състав,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на Института до БАН за награждаване на научни сътрудници  с орден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от И-та до БАН за ръководители на Секции, за прекласиране на сътрудници и др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те на служителите, образователния им ценз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 6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. 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юдж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ът на И-та за 1961 г. и окръжното на БАН за съставянето му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обрените от БАН кредити на И-та в тримесечните им разбивк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. 6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. 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Инвентаризация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 на И-та за провеждане на инвентаризация и инвентаризационния 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. 6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. 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Административни въпроси, правилници, устави и др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на БАН за баланса на работната сила и самия баланс на И-та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менклатурата за делата на И-та за 1961 г. и др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на И-та за БАН във връзка със запазването на архивните материали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6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сед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е на секция "Приложни изкуства" и покани за научния съве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Планиране и отчитане научната дейно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азания на БАН за съставяне на научноизследователски план за 1961 г.  и самия пл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ът за 1962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на БАН за съставяне плана за периода 1962-1980 г. и самия пл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на И-та за полугодието и за 1961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дивидуални отчети на сътрудниц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БАН за искане на промени в пла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. 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Проучване и събиране материали из областта на изобразителните изку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във връзка с изкупуване от И-та на архивни материал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 от граждани за предлагане на материал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ценителни протоколи, разрешение на БАН за откупуването им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 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Оказване помощ на пром. при производство на художествени заная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И-та с ГНС - Търново относно запазване грънчарската работилница на Ст. Грънчаров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V. 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I. 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Научно сътрудничество с други и-ти у нас и в чужби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 учреждения, организации и лица в страната по научното сътрудничество, във връзка с опазване паметниците на културата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И-та с БАН във връзка със съвместни задачи с АРН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програми на чужди гост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Сесии, конференции, изложби и д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от И-та до БАН за поканване на чужди гости за честването на 700 години на Боянската църк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на И-та до БАН за участие  на научни сътрудници в международни конферен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. 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Научни експедиции, командиров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от И-та до БАН за командировки на научни сътрудници в чужбина, заповедите и отчет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  от научни сътрудници за командировки в страна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научния секретар за научна командировка до Търново и Арбанас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. 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. 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Издателска дейно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тематичен план на И-та за 1962-1965 г.  и заявките на сътрудниците за печатна продук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на трудове, представени от н. сътр. за участие в конкурса за старши научен сътрудни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 РИС и БАН във връзка с издателската дейно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на РИС с И-та относно редактирането на труда "Ктиторски портрети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I. 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I. 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 и изходящ дневн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021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дени от И-та през 196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Кадр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о от БАН и писма и доклади от И-та до БАН във връзка с прекласирането на научни сътрудници в по-горна степе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/молби, протоколи, изпитни работи/ от проведени конкурси за научни сътрудниц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ния от И-та до БАН за откриване на нови аспирантури у нас 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Финансови въпро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на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тивирани предложения от И-та до БАН за трансформиране на някои длъж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о на БАН за съставяне на бюджета и проекто-бюджета за 1963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обрените от БАН кредити на И-та за  1962 г. и тримесечните им разбив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Административно-стопански въпро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визионен акт за ревизия от БАН на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авнителна ведомост за направена инвентаризация в И-та, протоколи за брак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сед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и за заседания на Научния съве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Секциите, дирекционния съвет, профорганизациите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Планиране и отчитане на научноизследователската рабо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И-та за научноизследователската работа през 1962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и планове на сътрудниц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азания от БАН за съставяне научноизследователски план за 1963 г. и самия пл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научноизследователски план на И-та за периода 1963-197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ото на БАН за съставяне отчета за научноизследователската работа за 1962 г. и  самия отче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ите отчети на сътрудниц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Кореспонденция във връзка с компл. на отрасловия архи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 от граждани, оценителни протоколи, разрешения от БАН  за откупуване на архивни материал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Научно сътрудничество на И-та с други институти у на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 други и-ти, учреждения, организации и лица в страната за научно сътрудничество, във връзка с опазване паметници на културат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Научно сътрудничество на И-та с други институти в чужби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от И-та до БАН във връзка с поканване на чуждестранни научни работници, за специализации и командировки на наши сътрудници в чужби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те и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те програми на гости от чужби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 сътрудничество на БАН с АРНР през 1962-1963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И-та за съвместната задача с АРНР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Научни експедиции и командировки у на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азания на БАН за съставяне на план за експедиции и самия план за 1963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 БАН и др. учреждения във връзка с командировки, разрешения за заснимания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V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Издателска дейно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на И-та за печатната продукция за 1964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във връзка  с възлагане на рецензии, предложения на И-та до РИС за печатане на трудов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вестията на И-т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иоте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за отписване на книги от фонда на библиотекат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на книг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Научния съвет на И-та за 1960, 1961 и 196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. 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 и изходящ дневн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924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1945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л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28 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1-31T14:47:00Z</dcterms:modified>
  <cp:revision>2</cp:revision>
  <dc:subject/>
  <dc:title>Opisi</dc:title>
</cp:coreProperties>
</file>