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изобразителни изку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4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2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096"/>
        <w:gridCol w:w="1428"/>
        <w:gridCol w:w="917"/>
        <w:gridCol w:w="152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48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 за работата на И-та за 1948 г.; Перспективен 5-годишен научноизследователски план на И-та за 1949-1958 г.; Отчет за дейността на И-т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отчети на сътрудницит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 за работата на И-та за 1949 г.; Перспективен 5-годишен научноизследователски план на И-та за 1949-1958 г.;  Отчет за 1949 г. на Института; Отчет на И-та за третото тримесеч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ставяне на бюджетния план и д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194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X. 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 на И-т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И-та  за 1950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 на Научния съвет и научните сътрудници при И-т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за първото тримесечие на И-т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БАН до И-та за разпределение на кредитит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щатните сътрудници при И-та, предложен на Управителния съвет за утвърждава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нещатни сътрудници до И-та, че са съгласни да се включат в пл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за прекласиране на научни сътрудниц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bg-BG"/>
              </w:rPr>
              <w:t>Финансова дейнос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ени от БАН месечни кредити на И-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кания от И-та до БАН за допълнителни креди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дишен бюджетен план на И-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Искания от И-та за нови щатни бройк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II.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 X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изследов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ност на И-та за 195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по тримесеч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-годишен план на И-та за 1949-195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дейността на И-та за 1951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оучване и събиране на материали по исто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българското изобразително изку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И-та до БАН във връзка със събиране на архивни материали за Николай Павлови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сътрудници за извършени проучвания и събрани материали из провинция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казване помощ на промишлеността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ндустрията и занаятите при производството на художествени предм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-ат до БАН с кои учреждения е бил и ще бъде във връзка И-та с оглед подпомагането 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на секция "Музеи" при КНИК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И-та до РИС, в което съобщава трудовете за печа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лица, с които им се възлагат рецензи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и сесии, дискусии, кореспонден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, КНИК и др. във връзка с научната сесия за Н. Павлович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V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омандир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лагане командировки на научните сътрудници и определяне обектите на командировките в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5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230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.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2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е от И-та до БАН да се основе секция "Приложни изкуства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И-та за работата на сътрудниците във връзка с дисципли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за на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ътр., които се изпращат на специализация в ССС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вяване на конкурс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и планове на И-та по месе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БАН до И-та за одобрени кре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за искане на допълнителни креди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визионен акт, възражения по него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изследов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годишен отчет, по тримесечия и индивидуални отч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 за приемане на отчети, за разглеждане труда на Н. Мавродинов, рецензия за труда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оучване и събиране на материали из областта на историята на изобразителното изку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е на Мин. съвет за запазване и възстановяване паметниците в Копривщ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Комисията за контрола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легациите в соц. страни да ни изпращат материали върху изобразителното изку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закон за паметниците  на културата и нанесените поправки от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казване помощ на промишленост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на НХГ и поправките на И-та по не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кинематографията във връзка с документални филми за изку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КНИК във връзка с иконостаса в Пазарджик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здателството на И-та във връзка  с представените за печат запланувани трудов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РИС за уведомяване датите за представяне печатната продук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до рецензент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и сес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КНИК, БАН, докладчиците и др. във връзка със сесията за Н. Павлови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БАН до И-та за сесията за Г. Димитров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80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тава на Научния съвет, одобрен  от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е от И-та на аспирантски мес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вяване на конкурси, протоколи от изпи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И-та за аспирантур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ещатните сътрудници на приложната секция, направен в БАН за одобрява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И-та за даване на отличия, посмъртни звания на заслужилите дейци на изкуствот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 от БАН бюджетни планове по бюдж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ия на И-та за допълнителни креди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получени и изразходвани кредити по месе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 за проведена ревиз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Деловод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БАН по класификацията и систематизацията на архивните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сификационна схема и номенклатура на делата на Институ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-29. XII. 19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Засе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и за заседанията на Научния съвет.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изследователска дейнос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годишен научноизследователски план на И-та от 1953-195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във връзка с промени по пла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от И-та до нещатни и щатни сътрудници за представяне тезисните планове по темите си от плана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ото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 полугод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иране материали из историята на изобразителното изку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във връзка с откупуването на архивни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 с музеи, лица и др. във връзка с фотозаснемания, издирване картини на художниц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казване помощ на промишленото производ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нение  на И-та по програм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урс по резба на Училището за художествени заная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АН до И-та във връзка с проучване на килимарството у нас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 сътрудничество с И-ти у нас 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Кинематографията във връзка със сценарии за филми за художниц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 с Академия на науките в СССР и др. по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омандировки и експеди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БАН до И-та във връзка с научната експедиция в Родоп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за командир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сътрудниците от командировк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за печатната продук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колегията на Известията на И-та, одобрена от Р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лица, на които се възлагат рецензии, монографии за художниц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РИС по отпечатване докладите от сесията за Н. Павлович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11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проведени конкурси за научни сътрудници по приложно изкуство: обявление, изпитни протокол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 от БАН за нови аспирантски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И-та за аспирантур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ещатните сътрудници при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от БАН за съставяне на бюджета и проекто-бюдже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ия от И-та за нови брой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проведена инвентаризация - сравнителна ведомост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Деловод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ен списък на видовете документи на И-та - номенклатура на дела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изследователск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И-та за научноизследователската работа: индивидуални, тримесечни, полугодишни, годишн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I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ъбиране на материали из Историята на българското изобразително изку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във връзка с откупуване на архивни материали от И-та: молби от граждани, оценителни протоколи, разрешения от БАН за откупуване и др. по издирване на картини, художниц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във връзка с популяризирането на най-видните представители на българския народ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казване помощ на промишленост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е на И-та по правилника за контрола на детските играчки и самият правилник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 сътрудничество с И-ти у нас 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на И-та относно тематичния план на постоянната изложба на българо-съветската дружб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комисията, извършила проверка на стенописите в Казанлъшката гробница и предложение за запазването 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за предаванията по радиото за история на изку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изпращане на научни работници за специализация в ГДР и Чехословак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есии, конференции, честву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И-та до БАН, СБХ, НХГ и др. във връзка с чествуването на Ярослав Вешин, Ал. Мутафов, Д. Даскал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 за провеждане на научни сесии и конференци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омандировки и експеди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щатни и нещатни сътрудници за командир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командировки, докл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И-та за Добруджанска експедиц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лица за възлагане на рецензии, редакторска работ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РИС във връзка с определяне срокове за представяне трудовете за печат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на книга на Института за изобразителни изку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33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кциите, научните кадри и Научния съв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естационни листове на служителите при И-та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и във връзка с аспирантур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научните сътрудници в И-та  да бъдат включени във вътрешни аспирантур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Проекто-бюджета и самият Проекто-бюдж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ата таблица на И-та и обяснителна бележка към не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, с които се искат  промени по щатното разписание, допълнителни кредити и др.; одобрени кредити и разбивки по тримесечието; отчет за основните фондов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ен опис на архива на И-та в Архива на БАН за годините 1950, 1951 и 1952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 и покани за нег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производствени съвещан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на научноизследователския план за 1955 г. и пла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струкция  на БАН за съставяне на Отчета и Отчета за научноизследователската дейност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то полугодие на  1955 г.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ставяне на отчета за научноизследователската дейност на И-та  за 1955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нститута до БАН във връзка с исканите промени по научноизследователск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ъс сътрудници относно изпълнението на плановите задачи, фотозаснемания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и заповеди за командировки на щатни и нещатни сътрудници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те в стра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организирането на Странджанската експедиц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еспонденция на И-та с други институти на БАН - Бълг. фотография, Национална художествена галерия и д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реждения, организации  и лица в страната за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чрез Комитета за приятелство и културни връзки с чужбина с музея Шарлие, Белгия, Института Максим Горки - Москва, Италиано-българското дружество в Рим и др. по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печатната продукция на И-та за 1958-19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И-та до БАН за издаване на сп. "Българско народно творчество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във връзка с възлагане на рецензии, изпращане в РИС материали за Известията на И-та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оценка и откупуване на архивни материал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33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И-та с БАН във връзка с назначаване на аспира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БАН за изпитни комисии за аспирантски изпи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изпит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на И-та за аспирантур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утвърдените  от УС на БАН нещатни сътрудници към секция "Приложни изкуств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за утвърждаване секциите на Институ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бюджета и проекто-бюджета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те от БАН годишни кредити на бюджета за 1956 г. и тримесечните разби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ата таблица на И-та  и обяснителна бележка към не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БАН във връзка с направена финансова ревизия на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вътрешния ред 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менклатурата за делата на И-та за 1956 г/, списъци на предадените от И-та в БАН архиви за 1953-1954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X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за Научния съвет и др. заседан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на плана за научноизследователската дейност на И-та за 1956 г. и планове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на Перспективния проекто-план за 1958-1960 г. и сам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изготвяне  на отчета и Отчета на И-та за научноизследователската дейност за 1956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е и отчети на сътрудниците от секция "Теория и история на изкуството" по тримесечие и шестмесеч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работата на секция "Приложно изкуство" за 195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отчети на сътруд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щатни и нещатни сътрудници във връзка с научноизследователската дейност, фотозаснемания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от щатни и нещатни  сътрудници към И-та за командировки в страната, заповеди за командировки, доклади от командировк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научни сътрудници, научни институти, учреждения и организации в страната по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И-та до БАН за командировки на сътрудниц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за научно-техническо сътрудничество със СССР и др. стра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И-та с учени в чужбина и чужди академии по научно сътруднич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във връзка с международни конференци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ателски план за изданията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 на И-та до РИС за Известия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 до реценз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 на комисията, назначена в БАН, за написване и отпечатване монографии, очерци, пътеводители и др. за Търново и околност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във връзка с откупуването на архивни материали з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граждани, оценителни протоколи, разрешителни от БАН за откупуване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на книг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56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Института през 1957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3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дови атестации на админ. и помощ. персонал в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ен списък на лицата със завършено висше образован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аучните сътрудници при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ещатните сътруд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е от И-та до БАН да се одобрят нови членове на Научния съв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във връзка с провеждане на конкурсни изпити за старши научни сътрудници, аспирантски изпити, протоколи от изпитите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във връзка с искане на нови бройки и трансформиране на длъж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на бюджета и проекто-бюджета за 195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 от БАН на И-та кредити, разбивки по тримесеч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ставяне на бюджета за 1958-1960 г. и самият проекто-бюдж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на ведомост от инвентариз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брак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ци за аспирантура  за научноизследователските институти при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присъждане учени степени за НХГ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менклатура на делата през 1957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и протоколи от Научния съв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екциите и Бюрото на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 научноизследователския план за 1957 г. и сам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на перспективния научноизследователски план за периода 1958-1960 г. и пл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годишния отчет на научноизследователската работа на И-та и отче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е на сътрудниците за научноизследователската рабо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БАН, щатни и нещатни научни сътрудници във връзка с  научноизследователската работа, фотозаснемания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щатни и нещатни сътрудници за командировки в стра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 за командировки, отчетните доклади от командировкит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научни И-ти, учреждения и лица в страната за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от И-та до БАН  за командировки на научни сътрудници в чужбина за периода 1958-19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 на И-та с учени в чужбина, чужди академии за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на И-та за печатната продукция за 1958-19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във връзка с възлагане на рецензии, предложения до РИС за печатане на трудове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във връзка с купуване на архивни материали (молби от граждани, протоколи за оценка, разрешение от БАН за тяхното закупуване и др.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55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в Института през 1958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на И-та за следващите аспирант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до БАН във връзка  с аспирантур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аспирантски изпит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БАН за изпитни комисии и протоколи от изпит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явления за конкурсни изпити за старши научни сътрудници, рецензии и обяснителни бележки върху трудовете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а структура на И-та от БАН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-та за 195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тивирани искания от И-та до БАН за нови брой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о-проектът на И-та за 195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те кредити от БАН з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месечните им разбивк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на ведомост от инвентаризация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брак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вътрешния трудов ред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менклатура за делата на И-та за 195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струкция за събиране на материали из областта на изобразителното изкуство.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 и секция "История и теория на изкуството"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е на БАН за съставяне на плана за научноизследователската дейност за 1958 г., плана  и черновите на пл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 на И-та за 195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отпечатаните трудове  на сътрудниците при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планове  за научноизследователската дейност на сътруд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отчети, кореспонденция на И-та с БАН, с нещатни сътрудници и др. във връзка с научноизследователската работа на И-та, фотозаснемания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щатни и нещатни сътрудници за командировките им в страна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научни И-ти от БАН, учреждения, организации и лица  за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подготвяне на проекто-плановете за научно сътрудничество с чужди академ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 на И-та за изпълнение на съвместна задача с Румънската академия на наук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ътрудници за командировките им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чужди академии за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на Издателството за 1958 г. - включените заглавия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ечатната продукция на И-та за периода 1958-196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от И-та с РИС във връзка с отпечатване на "Известията:",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на статия за изкуството в България, предназначена за  ежегодника на Болшая съв. енциклопед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граждани за откупуване от И-та на архивни материали, протоколи за оценка, разрешения от Бюрото на Президиума на БАН за откупуването им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дневник от..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 дневник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016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И-та за 1959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проведен конкурс за младши научен сътрудник (протоколи от изпитните теми и др.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 на аспирантски изпи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конкурс за старши научен сътруд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И-та до БАН за състава на Научния съвет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о от БАН за съставяне на Проекто-бюджета и самия Проекто-бюджет за 195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те кредити от БАН на И-та и тримесечните им разби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внителна ведомост и др. от инвентаризация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вътрешния ред на И-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реда за запазване ръкописи и др., които не се отпечатват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и покани от Научния съвет и секциит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здаване на научноизследователски план на И-та, чернови и окончателният план за 195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от БАН за изготвяне на годишния отчет и самият отч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секция "Теория и история на изобразителното изкуство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директо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и сесии, конференции и експеди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 за развитието на научноизследователската дейност на И-та от създаването му до 9-ти септември 1959 г., по случай 15 години народна власт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щатни и нещатни сътрудници във връзка с научноизследователската работа, фотозаснеман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и договори с нещатни сътрудници за възлагане на библиографска работа и подработка на енциклопедически стат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И-та до БАН за откриване на ателие по килимар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И-та за проспект на История на българското изобразително изку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отчети на научните сътрудници по научноизследователската им работа през 1959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сътрудници за командировки в страната, доклади от командировките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институтите на БАН, учреждения, организации и лица в страната по научно сътруднич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рофкомитета при НХГ във връзка с набелязаните мероприятия за подобряване работата на галерия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И-та за командировка на научни сътрудниц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И-та  и Академията на Румънската народна републ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от И-та до  посолството на Китайската народна република  за състоянието на И-та, научноизследователски планове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И-та с чужди академии и лица по научно сътрудниче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за печатната продукция за периода 1958-1962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от научните сътрудници за отпечатване на трудов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, с които се възлагат реценз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за Известията на И-та,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Тодор Павлов, П. Зарев, Киселинчев и др. във връзка със събиране на материали за Антология на съвременната марксическа естетика на Съветската академия на наукит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във връзка с откупуването  на архивни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ителни протоколи, разрешения от БП на БАН за откупуването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н. с. Т. Силяновска за внедряване на съветския опит при работата на фототеката в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БАН и др. във връзка с конференцията по състоянието на народните художествени заная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те и съдокладите, изнесени на конференция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съвещанието за състоянието  на българските топографски и украсни шрифтов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, статии, рецензии, протоколи от Научния съвет за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Известията на И-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428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И-та през 1960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И-та до БАН за издигане кандидатурата на Ал. Обретенов за член-кореспонден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проведен конкурс за младши научен сътрудник  за съвременно изкуство и теория на изкуството (протоколи от изпити, теми и др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проведен конкурси изпит за старши научен сътрудник по съвременно изкуство (характеристики, рецензии и др.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ане на И-та до БАН за нови аспирантски мес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-та до БАН за структурата на И-та по секци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о на БАН във връзка със съставяне на бюджета и проекто-бюджета на И-та за 19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те от БАН кредити на И-та и тримесечните им разбивки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на И-та, мотивирани предложения за трансформация на някои длъжности и искане на но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на БАН за провеждане на инвентаризация, сравнителна ведомост, протоколи за брак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Научния съвет на И-та и покани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БАН по съставяне на научноизследователския план  за 1960 г. и самият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И-та за научноизследователската дейност за полугоди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БАН за съставяне на годишен отчет и отчета на И-та за 19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на БАН за съставяне на перспективния научноизследователски план за периода 1960-1965 г. и план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отчети за научноизследователската работа на сътруд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-та до БАН за искане промени по плана, срокове, тем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нещатни сътрудници във връзка с възлагане статии за Енциклоп. реч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ори на И-та с нещатни сътруд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Семинара, проведен в И-та - "За прогресивните тенденции в нашето наследство"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щатни и нещатни сътрудници за командир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ение до И-та във връзка командировки в страна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други институти, учреждения, организации и лица в страната по научно сътрудничество, във връзка с опазване паметниците на културат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седмица на музеите и паметниците на културат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И-та за специализации в чужбина на научни сътрудници за периода 1961-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командировки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на чужди г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И-та за изпълнение на съвместни задачи с Румънската академ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ък обзор на българското изобразително изкуство за  Болшая енциклопедия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тематичен план на И-та за 1962-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на И-та за печатната продукция за 1961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-та с РИС и БАН във връзка с издателскат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между И-та, РИС и др. за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"Известията"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във връзка с откупуване от И-та на архивни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от граждани за предлагане 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ителни протоко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от БАН за откупуването им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  Годишни отчети на библиотеката на И-та за годините 1956, 1957, 1958, 1959, 1960. Протокол за констатирани липси на книги.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събиране материали за библиография на изобразителното изкуство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във връзка с написване "Историята на изкуството на страните с народна демокрация и Съветския съюз"; предложения от Академия на художеств. в СССР до БАН, тезисни планове на Чешката академия, Унгарската и др., Съветскат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те, протоколи от заседанията, българската част за Историята и д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292</w:t>
            </w:r>
          </w:p>
        </w:tc>
      </w:tr>
      <w:tr>
        <w:trPr/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46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>119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2-03T14:05:00Z</dcterms:modified>
  <cp:revision>2</cp:revision>
  <dc:subject/>
  <dc:title>Opisi</dc:title>
</cp:coreProperties>
</file>