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металознание и технология на метал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6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61"/>
        <w:gridCol w:w="1464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 - 28. XII. 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състоянието на аспирантурите, предложение за кандидатура на чл.-кор.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I. - 24. X. 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ки справки за ИМТМ и правилник за устройството, задачите и правата и задълженията на длъжностните лица в ИМТ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V. - 30. XII. 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ускорено внедряване на високояки, нисколегирани азотни стомани, разработени уреди и предложени за продажба уникални апарати, уреди, химикали, реактив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10. X. 7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и отчет за изпълнение на задачите по техническия прогрес и НИР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19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I. 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и информации до други организации и лица по въпросите на технологията на метал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I. 7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. 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. XI. 197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по теми от СИВ и план за сътрудничество с чужди академ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I. - 19. VI. 197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и от научно-технически конференции в Полша - Краков и Казанлъ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4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7. XII. 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за промени в Научния съвет /състава/ и присъждане на званието "Кандидат на техническите наук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XII. 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едба за организация на вътрешния финансов контрол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за внедрени изобретения и икономическият ефект от тях за периода 1973-1974 г. и кореспонденция по патентоване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- 23. XII. 19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състоянието и разработването на националната програма по теми № 1, 2 и № 13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я и становища до  висшестоящи организации, стопански предприятия и учреждения по научноизследователски въпро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- 10. XII. 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специализации на научните кадри за периода 1974-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. 7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- 29. VI. 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по тема на СИ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 19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ктивен трудов догово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7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- 30. XII. 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НС за присъждане на научни звания и отзиви върху дисертационни трудов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V. - 19. XII. 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витие на социалната структура на колектива и мероприятия по изпълнение на националните програми по високояките и неръждаеми стом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регистрирани, признати и внедрени изобретения в ИМТМ за периода 1971-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III. - 29. X. 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я и становища на ИМТМ до други организации по научни и производствени задач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30. XII. 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участие в разработването на съвместни теми с АН СССР за периода 1971-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I. - 29. XII. 7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9. XII. 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градени научни колективи, информация за научните кадри, решения на НС за присъждане  на научни звания и отзиви за дисерт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V. - 24. XII. 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научните направления, състава и статута на НС в ИМТМ и информация за икономия на материали, горива, ел. енергия, замяна на вносни материали с местн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КНТПВО и други организации относно поддържането на наши заявки за патенти, издадени патен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- 9. XII. 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и становища относно съвместно разработени теми с други организации и ведомства в страна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- 5. X. 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2. IX. 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X. - 29. XII. 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аспирантите, отзиви върху дисертации и предложения за награ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- 23. IX. 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ръководните кадри и на служителите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зражения във връзка с отказ за авторски свидетелст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V. - 6. V. 19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теми и задачи, разработвани с други ведомства  и очаквани иконом. ефект от внедряването и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. - 28. III. 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нения и становища до други ведомства и предприятия по научно-изследователските въпро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- 19. XII. 19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зултат от проведен експеримент по газопровода СССР-НРБ и доклади от командировки в ССС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- 30. III. 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експонати  и лица, участвували в пролетния панаир в Лайпциг и други мероприят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30. IV. 197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9. XII. 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научния съвет за присъждане на научни з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6. XII. 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относно финансовата структур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- 12. X. 19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я и отговор за "Работническо дело" относно "Леене на термопластични конструкционни пенопласти" и "Първа българска високояка конструкционна стома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а за авторско с-во и сведения за внедрени рационализ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. - 18. XII. 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докладни записки относно научноизследователските задачи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I. - 17. XI. 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новища и мнения до организации, ведомства и стопански предприятия по научни и производствени задач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9. XII. 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ък отчет за научно сътрудничество с СССР, ПА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- 21. VII. 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участие на ИМТМ в конференции, изложб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- 15. XII. 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визионен протокол на КНК за комплексна проверка по безопасността, охрана на труда, противопожарна защи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X. 19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1. V. 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V. - 6. XI. 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X. - 28. XII. 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служителите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19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шения на Научния съвет за избор за н. и ст. н. с. и отзиви за дисерт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30. XI. 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 правила за организация на работната заплата на ИМТМ за 1979 г.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7. XII. 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№ 2, 3 и 4 на Дирекцион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- 29. IV. 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7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подадени заявки за авторски свидетелства  и внедрени изобретения и възражения върху върнати заяв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I. - 13. XII. 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включване на теми в националната програма по науката и техническия прогрес за 1981-198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 19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тем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Технология и екипировка за отливане на автомобилни детайли от антифрикционен чугун и за работата на СНИЛ по МОМГП.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редностни отделения при получаване и леене  на медни сплави и някои възможности за тяхното неутрализиране, включени в технологичния цикъл на МЛП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аучно-производствен комбинат "Н. Вапцаров" - град Плевен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становища и мнения до висшестоящи организации относно нови технологии, научни разработк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24. XII. 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, протокол и кореспонденция относно съвместни разработки със ССС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 - 16. XI. 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сътрудници и докладите им, с които ще участват в конференцията "Разливане на стомана и качество на стоманения слитък" и ср. съвещ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V. - 2. X. 19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-програма за социално битово развитие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II. 197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9. V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V. - 1. VIII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I. - 13. XI. 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и решение за избор на н. с. и ст. н. с. и отзиви за дисерт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- 2. VI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пределение на плана на труда по тримесечия и реализиран икономически ефект от научни тем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-28. I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итичен материал за ИМТМ - "Плодотворна интеграция" и временни правила и протокол за съвместна работа с поделенията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I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справка за изобретателската и патентно-лицензионна дейност за периода 1960-1980 г. и сведение за правното, икономическото и търговско състояние на изобретенията, патентован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- 12. XII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становища до висшестоящи и други организации по научно-технически прогрес и научноизследователската дейн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12. XII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за научно-техническо сътрудничество със СССР и Инд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- 14. V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10-тата изложба на ИМТМ и доклади и мероприятия за участие в конференции и чест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I. - 21. X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15. V. 19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V. - 29. IX. 19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X. - 31. XII. 19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награждаване с правителствени награди на научни работници и колективи, отзиви за дисертации, решения за избор на н. с.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29. XII. 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а и правилник за устройството, управлението и трудовия ред на ИМТМ 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изобретателската и патентно-лицензионната дейност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вото полугодие на 1981 г., заявки за авторски свидетелства и справки за внедрени научни постиже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- 3. VII. 19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равка-отчет за реализиран икономически ефект и принос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то полугодие на 1981 г. и отчет за програма Соф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II. 19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. 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нформации, становища и др. до висшестоящи и др. организации по научни и производствени задач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18. XII. 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- 18. XII. 19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ен план за изложбата  на разработки на БАН и на националната научна школа материалознание и материали, получени в условията на газово противоналяг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I. - 17. VII. 198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пропускателния режим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определяне на икономическия ефект от висококачествени легирани инструментални стоман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за сключване, реализиране и отчитане на договорите и методически указания за осъществяване на международната дейност на ИМТМ и производствените му организ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и проекто-решение до МС за развитие и внедряване на методите за обработка на металите с газово противоналягане и свързаните с тях технолог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. 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на ръководствата до висшестоящи организ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VI. - 30. XII. 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19. V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V. - 17. IX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X. - 31. XII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на задачи от плана и на обещанието във връзка с научноизследователския план за 1981-198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28. VII. 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исъци на експонати за участие в изложби и панаири и тематичен план и др. във връзка 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ц. младежка школа във Вар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- 17. XII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сведения във връзка с внедряването на изобретения и научно-технически постиже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22. XI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за авторски свидетелства, предложения за патентоване и решения за стопанско използване на изобрете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I. - 24. XII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приети и аспиранти и отзиви за дисертационни трудов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- 4. XI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ефективността от задграничните командировки през 198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VI. 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ки в ССС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- 26. X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 командировани сътрудници във Франция и ФРГ и списъци на командировани сътрудници в кап.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 - 5. X. 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социалистическото съревнование и информация за изпълнение на научноизследователския план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I. 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отчет за кадрите и труда в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. - 27. V. 19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до ДС на НРБ за награждаване с правителствени награ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VI. - 9. XII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за съвместни проверки от КДНК, профкомитета и охрана на труд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- 9. XII. 8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3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струкция за определяне на годишен мултипликационен ефект от висококачествени легирани инструментални стом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информации и др. на Ръководството до висшестоящи организ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- 23. XII. 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6. V. 19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. -28. X. 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. - 30. XII. 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връзката между плана за НИРД и националните комплексни програми и основни насоки за качествено нови машини, съоръжения и изделия за народното стопанство чрез прилагане на материали и технологии, получени по метода на обработка на материалите с газово противоналяг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 19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изпълнение на НИР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експонати, изложени на изложби, панаири и др. мероприятия и наградени експона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I. 198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. 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научноизследователски и внедрителски задачи над плана за 198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V. 19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признати изобретения за 1982-1983 г. и за икономическите резултати от внедрените изобретения и възможности за замяна на вносни продукти с разработени продукти в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30. XI. 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за авторски с-ва, решения за стопанско използване на изобретен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V. - 13. XII. 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казания за работата на специализирания научен съвет 05. 01. 10 и мнение за изискванията на Президиума към ВА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и за дисертационни трудове и сведения за аспирантите в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. - 13. XII. 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сътрудничество с   академиите от социалистическите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19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метни бележки за срещи с организациите от капиталистическите ст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- 10. V. 19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и информации за кадр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. - 12. VI. 19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награждаване на лица и колективи,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- 20. VI. 198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сведения и др. на ръководството до висшестоящи организ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. - 14. XII. 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5. V. 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 - 18. X. 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- 29. XII. 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информации за научноизследователската дейност на някои задачи от пла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I. - 3. XII. 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матични планове, списъци на експонати и мостри на предмети и уреди и други изобретения за участие в изложби, панаири, изложби и др. мероприятия у нас 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25. X. 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работване и атестиране на стандартни образци за маркировъчен рентгено-спектрален анализ за азатни стомани 4Х5 МФАС и 5Х2 МНАФ.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 Отчет на задача:</w:t>
            </w:r>
          </w:p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"Токсико-хигиенна характеристика на работната среда при получаване на отливки от магнезиеви сплави" - К. Кулико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внедрителската и развойна дейност на ИМТМ и договорени извънпланови задачи за внедря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-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внедрените изобретения и научно-техническите постижения и справка за икономическия ефект от икономии на валута и стопанската им реализа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II. 14. IX. 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за изобретения, предложения за стопанско използване на изобретен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lang w:val="en-US"/>
              </w:rPr>
              <w:t>2. I. - 27. XII. 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аботата на НС и промени в състава на Н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- 9. V. 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и за дисертации и решения за избиране на чл.-кор. и ст. н. 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II. - 5. V. 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публикувани статии и други научни материал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социалната програма и колективен трудове догово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V. 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и мнения за награ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V. - 17. VII. 198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становища на ръководството до висшестоящите организ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- 18. XII. 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4. IV. 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- 24. IX. 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X. - 27. XII. 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и за отчитане на някои задачи по плана за НИР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- 17. VII. 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експонати за участие в изложби, панаир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- 10. XI. 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исокояки алуминиеви сплав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. 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Внедряване на технология на керамично графито съдържащи леякови тръби, устойчиви на стопилки от цветни метали и чугун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гнеупорни и топлоизолационни елементи - защитни накрайници от самосвързан силициев карби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а за управление на опитно-промишлена уредба за леене на заготовки от стомана, легирани в условията на действие на газово противоналягане УПЛ-10/П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а за управление на опитно-промишлена уредба за леене на заготовки от стомана, легирани в условията на действие на газово противоналягане УПЛ-10/П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-36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а за управление на опитно-промишлена уредба за леене на заготовки от стомана, легирани в условията на действие на газово противоналягане УПЛ-10/П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3-52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а за управление на опитно-промишлена уредба за леене на заготовки от стомана, легирани в условията на действие на газово противоналягане УПЛ-10/П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6-54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а за управление на опитно-промишлена уредба за леене на заготовки от стомана, легирани в условията на действие на газово противоналягане УПЛ-10/П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8-62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стема за управление на опитно-промишлена уредба за леене на заготовки от стомана, легирани в условията на действие на газово противоналягане УПЛ-10/П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6-68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и актуализиран план за внедряване за 1985-1986 г. и списъци на задачи за внедря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за икономическия ефект от внедряванията на НТП и справки за реализираната износна продук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- 2. VI. 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би за промишлен образец и заявки за авторски с-в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I. - 26. XI. 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и, паметни бележки и др. за съвместно разработени теми със ССС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I. - 18. XII. 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правителствени награ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6. III. 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във връзка със строителството на Малко предприятие за производство на уникално технологично оборуд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XI. 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а за личния съста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. 19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сведения и други на Ръководството до висшестоящи организ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24. XII. 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6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7. VI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. - 29. XII. 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ДКИТ за определяне като принципно нов за страната материал "Гранулиран газообразен концентрат Неопор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X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ци на експонати за участие в изложби, панаири и други мероприят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. IX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рименение метода литья с противодавлением для  получения отливок из алюминиевых сплавов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"Изследване и разработки  на системи за управление на съоръжения от типа УПЛ на базата на промишлени контролери", 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е за внедряване през 1986 г. на завършени научноизследователски задачи и програма за научни изследвания и развитие на технологии за отливки на магнезиеви сплав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справки за реализирана продукция и иконом. ефект от разработени нови изделия, внедрени в производство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17. XII. 198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V. - 11. XII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за участие  за "златни медали и дипломи и почетен изобретател."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1986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II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за внедрени изобретения, решения за стоп. използване и патенто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17. XII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спекти, становища по оферти, мостр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- 19. II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и върху дисертации и актуализиран списък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- 11. XI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за сътрудничество между страните-членки на СИ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V. - 18. VI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 от командировка във Франция и Белг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за правителствени награ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I. - 22. VI. 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равка за проверка от </w:t>
            </w:r>
            <w:r>
              <w:rPr>
                <w:rFonts w:cs="Times New Roman" w:ascii="Times New Roman" w:hAnsi="Times New Roman"/>
                <w:color w:val="800000"/>
                <w:szCs w:val="24"/>
                <w:lang w:val="bg-BG"/>
              </w:rPr>
              <w:t>......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относно изложбата "Изобретено в София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198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87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уктур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сведения и др. на Ръководството до висшестоящите организ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. - 10. XII. 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. I. - 22. VI. 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по дейността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VI. - 30. XII. 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тав на Дирекционния съвет и оперативното бюр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спозиционни списъци на машини, уреди, апарати, изобретения, участващи в изложби, панаири и други мероприят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. - 7. XII. 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Създаване и технологичен леарски модул за леене на магнезиеви сплави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е и разработка на системи за управление и съоръжения от типа УПЛ на базата на промишлени контролер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е и разработка на системи за управление и съоръжения от типа УПЛ на базата на промишлени контролер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е и разработка на системи за управление и съоръжения от типа УПЛ на базата на промишлени контролер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на за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следване и разработка на системи за управление и съоръжения от типа УПЛ на базата на промишлени контролер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внедрителска и развойна дейност за 1987-1988 г. и очаквания икономически ефек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I. 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равки и информации за внедрени изобретения и икономическия ефект от същ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явки за авторски свидетелства и патентован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. - 22. XII. 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зиви за дисертаци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X. - 22. XII. 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справки във връзка с научно-техническото сътрудничество със СССР и другите соц. страни от СИ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- 25. XII. 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среща с представители от ФР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VI. 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и протокол за строителството на ПЕЛ "Унитех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I. - 6. V. 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е за усвоени млади специалисти и план и отчет за потребностите от кадр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. 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я  за награ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исък на личния съста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197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1-29T13:10:00Z</dcterms:modified>
  <cp:revision>2</cp:revision>
  <dc:subject/>
  <dc:title>Opisi</dc:title>
</cp:coreProperties>
</file>