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ститут по металознание и технология на метал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2 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726" w:type="dxa"/>
        <w:jc w:val="left"/>
        <w:tblInd w:w="-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701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ой 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ФС - Финансово-счетоводна дейнос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юджети на Института и измененията по нег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66-19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зят се в поверителната служба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екто-бюджети на ИМТ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78-198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- в по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борни годишни отчети и баланси с приложенията към тяг и обяснителни записк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67-19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храняват се в поверителната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ужба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домости за изплатени трудови възнаграждения на работниците и служителит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68-198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 - Съхраняват се в .....на ФСО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авни книг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76-198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а годишни....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азват се само 10 г. и се съхраняват във Финансово-счетоводния отдел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Документи за придобиване на основни средства - фактури, паспортн и проекто-смет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67-198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храняват се във Финансово-счетоводния отдел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Щатни разписания на Институ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68-198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храняват се в поверителните служби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lang w:val="bg-BG"/>
        </w:rPr>
      </w:pPr>
      <w:r>
        <w:rPr/>
        <w:t xml:space="preserve">    </w:t>
      </w:r>
      <w:r>
        <w:rPr/>
        <w:t>РЕКАПИТУЛАЦИЯ :    7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>
          <w:lang w:val="bg-BG"/>
        </w:rPr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dc:language>en-US</dc:language>
  <cp:lastModifiedBy>Tsvetan</cp:lastModifiedBy>
  <cp:lastPrinted>2020-06-24T16:30:00Z</cp:lastPrinted>
  <dcterms:modified xsi:type="dcterms:W3CDTF">2020-11-10T15:22:00Z</dcterms:modified>
  <cp:revision>121</cp:revision>
  <dc:subject/>
  <dc:title>Opisi</dc:title>
</cp:coreProperties>
</file>