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металознание и технология на мета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5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6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196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X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с приложе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дейността на ЦЛ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. 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6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19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за научноизследователската дейност на Института с единния център, план за 196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.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7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заповеди и протоколи във връзка с проведени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бюджет за 196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вещания по строителството на сградат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иски по създаване на Института по металознание и технология на металите от 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196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писки относно научното сътрудничество с други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196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XII. 19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8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писки относно проведени конкурсни изпити за научни сътрудници, аспиранти, за повишаване в степе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еменни указания за задачите, работата и устройството на координацион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вещания по строителството на сградат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о-план и отчет за специализация  на научните сътрудници и специалистите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съвещанието с директорите на научните Институти във връзка с провеждане Нац. съвещание на рационализаторите и изобретателите и задачите на Институт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I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за състоянието на лабораторията по "рентгенова и гама дефектоскопия" и пускане на машините в действ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X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еписки и предложения за научно сътрудничество с институти от соц. страни, заповеди за командиров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 1968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X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6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за проведени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X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чет на допълнителни потребности от специалисти с висше и средно специално образов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съвещания по строителството на сградат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X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XI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V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X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 и мнения върху научни разработ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преписки по научноизследователската дейност на Института, списък на по-важните трудове на научните сътруд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X. 19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, преписки и писма по научното сътрудничество със социалистическите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I. 69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X. 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69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ТЕ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XI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научното сътрудничество с институти и учреждения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I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относно участие в конференции, съвещания, специализации в чужбин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V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I. 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относно провеждане конкурсни изпити за научни сътрудници и аспиран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II. 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устройството и задачите на структурните поделения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7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X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X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ТЕ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, заявки и искания за авторски свидетелства, изобретения, рационализации, мне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научното сътрудничество с институти, учреждения и лица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7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XII. 19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ник за входяща и изходяща кореспонден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информация за научноизследователската дейност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и по научното сътрудничество с институти, учреждения и лица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отчети за проведени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X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53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1-29T13:06:00Z</dcterms:modified>
  <cp:revision>3</cp:revision>
  <dc:subject/>
  <dc:title>Opisi</dc:title>
</cp:coreProperties>
</file>