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екция "Металознание и технология на металит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5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3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 и протокол във връзка с обявен конкурсен изпит за научен сътрудни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II. - 23. IX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заседание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7. 19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о-план за научноизследователската дейност за 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ен доклад на секцията за научно-изследователската дейност през 196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на първото шестмесечие на 196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 IV. 196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X. 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4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 относно аспирантури, списък на незаетите лица в секцията, отчет относно състава на научните работ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V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и обяснителна записка към проекто-бюджета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ротоколи от заседания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I. 196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на секцията за 196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относно командировка в Г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XII. 19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5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кадрите, заповед и протокол от конкурсен изпит на Емил Момчи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II. - 12. 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заседанието на научния съве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II. - 20. III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през 1965 г.; работни програми по теми на секц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IV. 19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11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