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екция "Металознание и технология на металит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2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55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3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2 г.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Личен съста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и заявления за назначавания. преназначавания и отпуски; за класиране, командировки, за назначаване на комисии за провеждане на конкурсни изпити, изпити за преквалификация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I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 X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Научно - организационни заседания и съвещания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 от заседания на научния съвет на секцият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I. 196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Планиране и отчитане на научно-изследователската дейнос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четен доклад на секцията за дейност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рез 1962 г.; проекто-план за научно-изследователската дейност на секцията за 1963 г.; отчет и информация по изпълнението на плана за 1962 г.; писмо във връзка със заповед № 2 на председателя на БАН за изпълнението на РМС 861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XII. 1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и сесии, конференции, чества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Издателска дейнос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във връзка с отпечатване труда на проф. Балевски и инж. Димови; изпълнение на 241 ПМС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X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Научно сътрудничество с институти, учреждения и лица в чужбина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и и писма във връзка с командировката на научните сътрудници в чужби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XI. 1962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 XII. 196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 xml:space="preserve">Общо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bg-BG"/>
              </w:rPr>
              <w:t>152 ли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bg-BG"/>
        </w:rPr>
        <w:t xml:space="preserve">5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