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екция "Металознание и технология на металит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61 г.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Личен съста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оведи и заявления за назначавания, преназначавания и отпуски, заповеди за провеждане на изпити за преквалификация и протоколи от същит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I. 19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. XII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инансови въпроси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атно разписание, писма между Секцията и БАН, относно искане на нови щатни бройки, трансформации и др. промени във връзка с щатното разписан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I. 196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X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Общо научно-организационни въпрос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тематиката на научно-изследователските институти и писма от БАН във връзка с тях; задание относно структурата на бъдещия институт по машинознание и металозн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V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V.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-организационни заседания и съвещания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токол от заседание на Научния съвет и протокол от заседателни на членовете на Научния съвет и писма от БАН за изплащане на същ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V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X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Планиране и отчитане на научно-изследователската дейнос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отчети за научно-изследователската дейност, проекто-план за 1961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. I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0. X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Научно сътрудничество с институти, учреждения и лица в страната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за съвместни мероприятия на БАН и ЦК на Профсъюза на работниците по просветата и културата; писмо от БАН относно командироване на научни сътрудниц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. IV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XI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и предложения за специализации и научно сътрудничество с чужди академии и писма във връзка с т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относно участието на секцията в дейността на унифициране стандартите между соц. стра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лади и отчети  на научни сътрудници за командировките им в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ни програми за специализ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6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X. 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>РЕКАПИТУЛАЦИЯ :    7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5-01-29T13:04:00Z</dcterms:modified>
  <cp:revision>2</cp:revision>
  <dc:subject/>
  <dc:title>Opisi</dc:title>
</cp:coreProperties>
</file>