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екция "Металознание и технология на металит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1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2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й ли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1960 г.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Личен съста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, сведение и баланс във връзка с личния състав на секцията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между секцията и БАН във връзка с отпускане на щатни бройки и щатната разстановка за 196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VII.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ен съве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а и протокол във връзка с решение на Президиума на БАН за утвърждаване на научен съвет, протокол от заседанието на същия, автобиография и сведения за членовете на Н. С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II. 196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 V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Заповеди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веди и заявления за назначавания, преназначавания и отпуски; протокол за проведен изпит за квалификация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XII.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онкурс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и, молби и заповеди във връзка с провеждане на конкурсни изпити за научни сътрудни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X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Командировк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, работна програма и писма относно командиров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V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Научно-изследователска дейнос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Отчети и планове за научноизследователската дейност на секцията през 196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Писма относно основната проблематика и допълнително включване на теми и научно-изследователски план на секцият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 XII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bg-BG"/>
              </w:rPr>
              <w:t>Бюдже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Щатно разписание на 1960 г. 3-месечен бюджет за 1960; касов план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 тримесечие; таблици и сведен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1960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 IX. 19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що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94 лис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lang w:val="bg-BG"/>
        </w:rPr>
      </w:pPr>
      <w:r>
        <w:rPr/>
        <w:t xml:space="preserve">    </w:t>
      </w:r>
      <w:r>
        <w:rPr/>
        <w:t xml:space="preserve">РЕКАПИТУЛАЦИЯ :    </w:t>
      </w:r>
      <w:r>
        <w:rPr>
          <w:lang w:val="bg-BG"/>
        </w:rPr>
        <w:t>7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>
          <w:lang w:val="bg-BG"/>
        </w:rPr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dc:language>en-US</dc:language>
  <cp:lastModifiedBy>Tsvetan</cp:lastModifiedBy>
  <cp:lastPrinted>2020-06-24T16:30:00Z</cp:lastPrinted>
  <dcterms:modified xsi:type="dcterms:W3CDTF">2020-11-10T15:22:00Z</dcterms:modified>
  <cp:revision>121</cp:revision>
  <dc:subject/>
  <dc:title>Opisi</dc:title>
</cp:coreProperties>
</file>