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  <w:lang w:val="bg-BG"/>
        </w:rPr>
        <w:t>БЪЛГАРСКА АКАДЕМИЯ НА НАУКИТЕ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НАУЧЕН АРХИВ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Фонд № 11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Институт по физикохимия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ИНВЕНТАРЕН ОПИС № 4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sz w:val="40"/>
        </w:rPr>
      </w:pPr>
      <w:r>
        <w:rPr>
          <w:rFonts w:cs="Times New Roman;serif" w:ascii="Times New Roman;serif" w:hAnsi="Times New Roman;serif"/>
          <w:sz w:val="40"/>
        </w:rPr>
        <w:t>на документи и материали, подлежащи на запазване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;serif" w:ascii="Times New Roman;serif" w:hAnsi="Times New Roman;serif"/>
          <w:b/>
          <w:sz w:val="40"/>
        </w:rPr>
        <w:t>Настоящият опис съдържа 4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72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и преписки относно проведени конкурси за н. с.  и аспирантур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. 7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XII. 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и списък на служителите и работниците в Институ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I. 7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XI. 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и предложения по структурата на Единен център за наука и подготовка на кадри по химия и химико-технически проблем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XII. 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зор за изпълнение на научноизследователската дейност на И-та по физикохимия за 197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V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от директора относно научното сътрудничество със соц. стр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I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и и доклади за проведени командировки в чужбина, специализаци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I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X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73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XII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и списък на служителите и работниците при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III. 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X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I. 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VII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колоквиуми и секции при И-та по физико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I. 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XII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на Института по физикохимия за първото полугодие на 197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V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и обзор за цялостната научноизследователската дейност на Института по физихомия през 197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и и доклад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II. 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XII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74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X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и писма относно проведени конкурси за научни сътрудници, аспиран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VII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X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 X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X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IV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X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ротоколи от заседания на колоквиуми и сек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I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X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тичен обзор  за изпълнение на плана за 197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V. 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XI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75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I. 19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XI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, протоколи и заповеди относно провеждане конкурси за аспиранти, научни сътрудници, повишаване в степен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VI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XI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и списък на работниците и служителите в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XI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I. 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общен отчет за работата на Института по физикохимия за 1975 г. 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та петилетка 1971-197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76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и преписки относно проведени конкурси за н. с., аспиранти, повишаване в степен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и списък на работниците и служителите в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баланс за 197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 X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I. 19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X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II. 19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X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а за развитие  на химическите науки до 1990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 петилет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 за научноизследователската дейност на Института за 197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за изпълнение на  научноизследователската дейност на Института по физикохимия за 197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и  отчет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XII. 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42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