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БЪЛГАРСКА АКАДЕМИЯ НА НАУКИТЕ</w:t>
      </w:r>
    </w:p>
    <w:p>
      <w:pPr>
        <w:pStyle w:val="TextBody"/>
        <w:spacing w:lineRule="auto" w:line="276" w:before="0" w:after="283"/>
        <w:jc w:val="center"/>
        <w:rPr>
          <w:b/>
          <w:b/>
          <w:sz w:val="40"/>
        </w:rPr>
      </w:pPr>
      <w:r>
        <w:rPr>
          <w:b/>
          <w:sz w:val="40"/>
        </w:rPr>
        <w:t>НАУЧЕН АРХИВ</w:t>
      </w:r>
    </w:p>
    <w:p>
      <w:pPr>
        <w:pStyle w:val="TextBody"/>
        <w:spacing w:lineRule="auto" w:line="276" w:before="0" w:after="283"/>
        <w:jc w:val="center"/>
        <w:rPr/>
      </w:pPr>
      <w:r>
        <w:rPr/>
        <w:t> </w:t>
      </w:r>
    </w:p>
    <w:p>
      <w:pPr>
        <w:pStyle w:val="TextBody"/>
        <w:spacing w:lineRule="auto" w:line="276" w:before="0" w:after="283"/>
        <w:jc w:val="center"/>
        <w:rPr/>
      </w:pPr>
      <w:r>
        <w:rPr/>
        <w:t> </w:t>
      </w:r>
    </w:p>
    <w:p>
      <w:pPr>
        <w:pStyle w:val="TextBody"/>
        <w:spacing w:lineRule="auto" w:line="276" w:before="0" w:after="283"/>
        <w:jc w:val="center"/>
        <w:rPr/>
      </w:pPr>
      <w:r>
        <w:rPr/>
      </w:r>
    </w:p>
    <w:p>
      <w:pPr>
        <w:pStyle w:val="TextBody"/>
        <w:spacing w:lineRule="auto" w:line="276" w:before="0" w:after="283"/>
        <w:jc w:val="center"/>
        <w:rPr/>
      </w:pPr>
      <w:r>
        <w:rPr/>
      </w:r>
    </w:p>
    <w:p>
      <w:pPr>
        <w:pStyle w:val="TextBody"/>
        <w:spacing w:lineRule="auto" w:line="276" w:before="0" w:after="283"/>
        <w:jc w:val="center"/>
        <w:rPr/>
      </w:pPr>
      <w:r>
        <w:rPr/>
      </w:r>
    </w:p>
    <w:p>
      <w:pPr>
        <w:pStyle w:val="TextBody"/>
        <w:spacing w:lineRule="auto" w:line="276" w:before="0" w:after="283"/>
        <w:jc w:val="center"/>
        <w:rPr/>
      </w:pPr>
      <w:r>
        <w:rPr/>
      </w:r>
    </w:p>
    <w:p>
      <w:pPr>
        <w:pStyle w:val="TextBody"/>
        <w:spacing w:lineRule="auto" w:line="276" w:before="0" w:after="283"/>
        <w:jc w:val="center"/>
        <w:rPr>
          <w:b/>
          <w:b/>
          <w:sz w:val="40"/>
        </w:rPr>
      </w:pPr>
      <w:r>
        <w:rPr/>
        <w:t> </w:t>
      </w:r>
    </w:p>
    <w:p>
      <w:pPr>
        <w:pStyle w:val="TextBody"/>
        <w:spacing w:lineRule="auto" w:line="276" w:before="0" w:after="283"/>
        <w:jc w:val="center"/>
        <w:rPr>
          <w:b/>
          <w:b/>
          <w:sz w:val="40"/>
        </w:rPr>
      </w:pPr>
      <w:r>
        <w:rPr>
          <w:b/>
          <w:sz w:val="40"/>
        </w:rPr>
        <w:t>Фонд № 11</w:t>
      </w:r>
    </w:p>
    <w:p>
      <w:pPr>
        <w:pStyle w:val="TextBody"/>
        <w:spacing w:lineRule="auto" w:line="276" w:before="0" w:after="283"/>
        <w:jc w:val="center"/>
        <w:rPr>
          <w:b/>
          <w:b/>
          <w:sz w:val="40"/>
        </w:rPr>
      </w:pPr>
      <w:r>
        <w:rPr>
          <w:b/>
          <w:sz w:val="40"/>
        </w:rPr>
        <w:t>Институт по физикохимия</w:t>
      </w:r>
    </w:p>
    <w:p>
      <w:pPr>
        <w:pStyle w:val="TextBody"/>
        <w:spacing w:lineRule="auto" w:line="276" w:before="0" w:after="283"/>
        <w:jc w:val="center"/>
        <w:rPr/>
      </w:pPr>
      <w:r>
        <w:rPr/>
        <w:t> </w:t>
      </w:r>
    </w:p>
    <w:p>
      <w:pPr>
        <w:pStyle w:val="TextBody"/>
        <w:spacing w:lineRule="auto" w:line="276" w:before="0" w:after="283"/>
        <w:jc w:val="center"/>
        <w:rPr/>
      </w:pPr>
      <w:r>
        <w:rPr/>
        <w:t> </w:t>
      </w:r>
    </w:p>
    <w:p>
      <w:pPr>
        <w:pStyle w:val="TextBody"/>
        <w:spacing w:lineRule="auto" w:line="276" w:before="0" w:after="283"/>
        <w:jc w:val="center"/>
        <w:rPr/>
      </w:pPr>
      <w:r>
        <w:rPr/>
      </w:r>
    </w:p>
    <w:p>
      <w:pPr>
        <w:pStyle w:val="TextBody"/>
        <w:spacing w:lineRule="auto" w:line="276" w:before="0" w:after="283"/>
        <w:jc w:val="center"/>
        <w:rPr/>
      </w:pPr>
      <w:r>
        <w:rPr/>
      </w:r>
    </w:p>
    <w:p>
      <w:pPr>
        <w:pStyle w:val="TextBody"/>
        <w:spacing w:lineRule="auto" w:line="276" w:before="0" w:after="283"/>
        <w:jc w:val="center"/>
        <w:rPr>
          <w:b/>
          <w:b/>
          <w:sz w:val="40"/>
        </w:rPr>
      </w:pPr>
      <w:r>
        <w:rPr>
          <w:b/>
          <w:sz w:val="40"/>
        </w:rPr>
        <w:t>ИНВЕНТАРЕН ОПИС № 3</w:t>
      </w:r>
    </w:p>
    <w:p>
      <w:pPr>
        <w:pStyle w:val="TextBody"/>
        <w:spacing w:lineRule="auto" w:line="276" w:before="0" w:after="283"/>
        <w:jc w:val="center"/>
        <w:rPr>
          <w:sz w:val="40"/>
        </w:rPr>
      </w:pPr>
      <w:r>
        <w:rPr/>
        <w:t> </w:t>
      </w:r>
    </w:p>
    <w:p>
      <w:pPr>
        <w:pStyle w:val="TextBody"/>
        <w:spacing w:lineRule="auto" w:line="276" w:before="0" w:after="283"/>
        <w:jc w:val="center"/>
        <w:rPr>
          <w:sz w:val="40"/>
        </w:rPr>
      </w:pPr>
      <w:r>
        <w:rPr>
          <w:sz w:val="40"/>
        </w:rPr>
        <w:t>на документи и материали, подлежащи на запазване</w:t>
      </w:r>
    </w:p>
    <w:p>
      <w:pPr>
        <w:pStyle w:val="TextBody"/>
        <w:spacing w:lineRule="auto" w:line="276" w:before="0" w:after="283"/>
        <w:jc w:val="center"/>
        <w:rPr/>
      </w:pPr>
      <w:r>
        <w:rPr/>
        <w:t> </w:t>
      </w:r>
    </w:p>
    <w:p>
      <w:pPr>
        <w:pStyle w:val="TextBody"/>
        <w:spacing w:lineRule="auto" w:line="276" w:before="0" w:after="283"/>
        <w:jc w:val="center"/>
        <w:rPr/>
      </w:pPr>
      <w:r>
        <w:rPr/>
        <w:t> </w:t>
      </w:r>
    </w:p>
    <w:p>
      <w:pPr>
        <w:pStyle w:val="TextBody"/>
        <w:spacing w:lineRule="auto" w:line="276" w:before="0" w:after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Настоящият опис съдържа 14 л.</w:t>
      </w:r>
    </w:p>
    <w:tbl>
      <w:tblPr>
        <w:tblW w:w="9545" w:type="dxa"/>
        <w:jc w:val="left"/>
        <w:tblInd w:w="-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52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3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I. 6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к на служителите на Института по физикохим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I. 19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протоколи и преписки относно провеждане на конкурсни изпити за научни сътрудници и аспирант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I. - 30. XII. 19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за 1963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невник за входяща и изходяща кореспонденц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30. XII. 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. - 28. XII. 19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спективен план за развитие  на физикохимията през 1962-1980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изследователската дейност на Института по физика за 1963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VII. 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ен доклад за изпълнение на план за научноизследователската дейност по физикохим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тем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Главни задачи, поставени от генералната перспектива за развитието на народното стопанство за 1980 година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. Будевски, Пангар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 за работата по тем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Изследване електрохимичното отделяне и електрокристализацията на металите за периода 1963 г.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ишов, Нане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по тем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Изследване върху механизма на  растежа на метални еднокристали и на вискери из газова фаза"; "Кинетика на фазообразуването и на  кристалния растеж"; "Кристализация на органични и неорганични високомолекулни вещества"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XI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елудко, Ексерова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лекция по физикохимия на повърхностите и на дисперсните системи за 1963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и доклади за проведени командировки в чужбина и план за съвместни задачи с АН на ГДР, СССР и Чехословакия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. - 12. X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 от № 1-162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- 29. XI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ци на служителите на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I. - 17. XI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протоколи и преписки относно провеждане конкурсни изпити за аспиранти, научни сътрудници и професор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- 11. IX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к на служителите ма Института по щатна разстановк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невник за входяща и изходяща кореспонденц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26. XII. 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. - 30. XI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лан за научноизследователската дейност през 1964 г. и обобщен координационен план по физикохим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изпълнение на плана за научноизследователската дейност на Института по физикохимия за 1964 г. и лични отчети на сътру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доклади и справки за извадени командировки в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. - 22. X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. - 31. X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ци на служителите на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V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за 1965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невник за входяща и изходяща кореспонденц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31. X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I. - 28. X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изследователската дейност на Института и обобщен пла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ен доклад от директора на Института за изпълнение  на научноизследователския план за 1965 г.  и отчети на секци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програми относно проведен международен симпозиум по електрохимично отлагане на металите и технология на галваничните покрит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X. 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X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ализ на състоянието  на изследванията по кинетиката на фазообразуването и растежа на кристалите и прогноза за по-нататъшното им развити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доклади и преписки относно проведени командировки в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X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. - 29. X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протоколи и преписки относно проведени конкурсни изпити за аспиранти и научни сътру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- 14. X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к на научните работници и служители по щатна разстановк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невник за входяща и изходяща кореспонденц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- 30. XI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V. - 19. X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изследователската дейност на Института по физикохимия и единен централен план за 1966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V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изпълнение на плана за научноизследователската дейност на Института за 1965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и доклади за проведени командировки в чужбина и списъци  на темите, предложени за отпечатване в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V. 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 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67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 № 1-285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- 30. X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заповеди, протоколи и др. относно провеждане на конкурсни изпити за научни сътрудници и аспирант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I. - 29. X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к на научните работници  и служители на Института по щатна разстановк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невник за входяща и изходяща кореспонденц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30. XII. 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. - 28. XII. 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изследователската дейност на Института по физикохимия за 1967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VI. 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изпълнение на плана за научноизследователската дейност на Института  по физикохимия за 1967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I. 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Стоян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тема: "Върху формите на растеж на затворени слоеве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и доклади за проведени командировки в чужбина за 1967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. 67 - 5. X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68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 № 1-286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. - 30. XI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протоколи, рецензии и др. относно провеждане на конкурсни изпити за аспиранти , научни сътрудници, професор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XI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ветствия до акад. Г. Наджаков и акад. Р. Каишев по случай техните годишнин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. - 24. II. 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за 1968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невник за входяща и изходяща кореспонденц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- 28. XI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 и Директорск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I. - 29. XI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изследователската дейност на Института по физикохимия, ЦЛЕХИТ и координационен план за 1968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V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изпълнението на плана за научноизследователската дейност на Института по физикохимия и единен централен план за 1968 год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относно сътрудничеството на БАН с АН на СССР за периода 1964-1968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X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и доклад относно проведени научни командировки в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I. 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XI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69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 № 1-327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- 30. X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заповеди и предложения относно удостояване с Димитровски награди акад. Р. Каишев, чл.-кор. проф. А. Шелудко, проф. Е. Будевски, повишаване на научни сътрудници в по-горна степен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- 27. X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за 1969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невник за входяща и изходяща кореспонденц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- 30. XII. 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 за 1969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I. 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I. 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. 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XII. 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изследователската дейност и координационен план за 1969-1970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изпълнението на плана за научноизследователската дейност на Института по физикохимия за 1969 г. и единния пла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носно : Физикохимия на фазообразуването и на фазовите преход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V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по тем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Експериментално изследване на скоростта  на образуване на зародиша"; "Електролитно зародишообразуване върху електрод от стъкловиден въглерод"; "Теоретични изследвания на процеса на зародишообразуването и др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X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за изпълнение на научноизследователския план на секция "Физикохимия на повърхностите  и на дисперсните системи" за 1969 г., лични отчети на сътрудниц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X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най-съществените научни постижения на секция "Електродни процеси" през 1969 г., лични отчети на сътрудниц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X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Шишков, Атанасов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тем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Условия за получаване и корозионни свойства на металните покрития при двуслойно никелиране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ад. Р. Каишев и Хр. Нане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тем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Електрохимично разтваряне  на единични метални еднокристални стени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ристова, Пангар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тем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Дифузия и механизъм на отделяне на електролитен водород през никелови и кобалтови електролитни покрития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и доклади за проведени командировки в чужбина и преписки по научно сътрудничеств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II. 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VI. 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70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 № 1-172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- 14. X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 № 177-302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VII. - 30. X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на директора, рецензии, преписки, заповед и др. относно провеждане конкурсни изпити за научни сътру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. - 23. X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за 1970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невник за входяща и изходяща кореспонденц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31. X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 и Директорск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. 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изследователската дейност на Института по физикохимия за 1970 г. и обобщен перспективен  пла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изпълнението на плана за научноизследователската дейност на Института по физикохимия  и Единния централен план през 1970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изпълнение на плана на Централна лаборатория по фотопроцеси за 1970 г. и изпълнение на проблемите от единния централен план - 1970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XII. 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най-важните научни и приложни постижения през периода 1965-1970 г. по проблема: "Кинетика на образуването на нови фази и на кристалния растеж, отчет за командировк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X. 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XII. 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и доклади за проведени командировки в страна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. - 10. XII. 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71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 № 1-183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29. X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 № 185-351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VII. 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 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е от Ръководството на Института относно удостояване с Димитровска награда  на чл.-кор. проф. Г. Близнаков и обяви за провеждане на конкурсни изпити  за научни сътрудници, договори за специализаци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- 20. XII. 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ланс и отчет за 1971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за 1971 год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вилник  за устройството и дейността на Института и Правилник за вътрешния ред и организация на работната запла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V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невник за входяща и изходяща кореспонденц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28. XII. 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чет на наличния брой и допълнителната потребност от специалисти със средно специално образование за периода 1972-1980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V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. - 28. X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I. 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XII. 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ститут по физикохимия - Перспективен план за научноизследователска и развойна работа по проблеми и теми за 1971-1975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изследователската работа на Института по физикохимия за 1971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изпълнението на научноизследователския план за периода 1970-1971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относно научноизследователската дейност на ЦЛЕХИТ и Централна лаборатория по фотопроцеси за 1971 год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- 27. X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и отчети относно изпълнение на обещанията, дадени от служителите на Института в чест на Х конгрес  на БКП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II. 19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V. 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тем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Влияние на йодните йони върху фазовия състав  и преимуществената ориентация  на кристалитите  на електролитно отложени покрития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тем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Физикохимия на фазообразуването и на фазовите преходи. Електронни процеси, Електрохимични източници на ток, Корозия и корозионна защита и др.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относно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Изследване върху термодинамичните и кристализационните отнасяния на кондензирани стъклообразуващи системи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унов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тема: "По-нататъшни изследвания върху кондензацията на живака върху волфрамово острие на електронен проектор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Стоянов, Д. Кашчнев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тем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Електростимулирано зародишообразуване в твърдо тяло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Рашков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тем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Влияние на плътността на тока и температурата върху морфологията  и преимуществената ориентация на електролитно отделени медни покрития.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. Марков, Войнов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тем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Екраниране на повърхността на електрода около растящи единични живачни капки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Бодуров, Н. Стойче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тем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Върху растежа на рубидиеви вискери на газова фаза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Бостанов, Г. Стайков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тем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Квадратична зависимост между силата на тока и стационарната стойност на свръхнапрежението при Електрокристализацията на среброто из стопен сребърен нитрат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Аврамов, Н. Пангар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тем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Влияние на йодните йони върху магнитните свойства на електролитно получени кобалтови покрития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оилов, Петканчи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на тем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Изучаване стабилността на колоидни разтвори по метода на разследване на светлината"; "Изследване корелацията между поляризуемост  и стабилност на колоидни разтвори от палигорскит и клитова глина  в присъствие на ПАВ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ипев, Стоянов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на тем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Теоретични проучвания върху образуването на зародиши, растежа и разграждането на кристалите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от съвещание на секция  "Кинетика на фазообразуването и кристалния растеж"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. Виткова, Пангаров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тема: "Изучаване структурата на електролитно получени сплави на основата на кобалта"; "Вероятност  на двойкуване на растежа  на поликристални метални слоеве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от заседание на секция "Електродни процеси" и др,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X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. Ексерова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по тема: "Изучаване  на термодинамичните и кинетични свойства на свободни и емпуксионни филми и  и филми върху подложка и ролята на  устойчивостта ба дисперсните систем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,, фи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Съпоставяне на критичната дебелина на скъсяване с дебелината на поява на черни петна  в свободни филми"; "Експериментални методи за изследване разрушаването на пени и пенни филми и астици"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X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р. Нанев и др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на тем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Експериментални изследвания върху механизма на растежа и разграждането на кристалите, на ролята на дефектите, примесите и др. фактори и външни въздействия върху кристализационните процеси"; "Метод за получаване на кухи микрокристали"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за работата на рентгеновата лаборатория през 1971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V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. Пангаров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на тема: "Изучаване на физичните и физикохимичните свойства на електролитно получени метални слоеве"; "Върху зависимостта на магнитните свойства от съвършенството на текстурата на електролитно отложени кобалтови покрития с ос на преимуществена ориентация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шев, Марков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по тем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Електролитно фазообразуване и електрокристализация"; "Екранизиране на повърхността на електрода около растящи единични живачни капки"; "Изследване влиянието на дефектите върху електролитното разтваряне на отделни стени на сребърни еднокристали и върху отнасянията на тези стени при прилагане на променлив ток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Тошев, А. Милче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по тема: "Принос върху вероятностния анализ на процеса на зародишообразуване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и доклади за проведени командировки в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. 19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X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/>
      </w:pPr>
      <w:r>
        <w:rPr/>
        <w:t xml:space="preserve">    </w:t>
      </w:r>
      <w:r>
        <w:rPr/>
        <w:t xml:space="preserve">РЕКАПИТУЛАЦИЯ :   </w:t>
      </w:r>
      <w:r>
        <w:rPr>
          <w:lang w:val="en-US"/>
        </w:rPr>
        <w:t>122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/>
    </w:pPr>
    <w:r>
      <w:rPr/>
      <w:drawing>
        <wp:inline distT="0" distB="0" distL="0" distR="0">
          <wp:extent cx="635" cy="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Style6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cp:keywords/>
  <dc:language>en-US</dc:language>
  <cp:lastModifiedBy>КРАСИМИРА СЪБЕВА КАНЕВА</cp:lastModifiedBy>
  <cp:lastPrinted>2020-06-24T16:30:00Z</cp:lastPrinted>
  <dcterms:modified xsi:type="dcterms:W3CDTF">2025-03-10T09:37:00Z</dcterms:modified>
  <cp:revision>2</cp:revision>
  <dc:subject/>
  <dc:title>Opisi</dc:title>
</cp:coreProperties>
</file>