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БЪЛГАРСКА АКАДЕМИЯ НА НАУК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УЧЕН АРХ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Фонд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Отдел "Административно обслужване и човешки ресурси"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Учрежденски архи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ИНВЕНТАРЕН ОПИС № 5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  <w:t>на документи и материали, подлежащи на запазван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z w:val="40"/>
          <w:szCs w:val="24"/>
          <w:lang w:val="bg-BG"/>
        </w:rPr>
        <w:t>Настоящият опис съдържа 3 л.</w:t>
      </w:r>
    </w:p>
    <w:tbl>
      <w:tblPr>
        <w:tblW w:w="9812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"/>
        <w:gridCol w:w="5094"/>
        <w:gridCol w:w="1431"/>
        <w:gridCol w:w="878"/>
        <w:gridCol w:w="1824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  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 а.е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главие  на архивната едини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райни да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Брой лис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бележк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Общо събрание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тенографски протокол от заседание на Общото събрание на БАН относно утвърждаване схемата за управление на Президиума на БАН - приемане на правилници за научните обединения и научните институти и други самостоятелни научни звена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Машинопис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. 12. 19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едобед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заседание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авилниците не са приложени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седание на Общото събрание на БАН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Машинопис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. 12. 19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ледобед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заседание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енографски протокол от заседание на Общото събрание на БАН относно отчетен доклад за 1983 г.; доклад на акад. Благовест Сендов за взето решение на Общото събрание на база постановление на МС 30 (4. 6. 1980) и ПМС 31 (31. 08. 1981) за създаване на "държавна тайна и поверителна служба", подчинена на председателя на БАН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, копие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. 3. 198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енографски протокол от заседание на Общото събрание на БАН относно отчет за дейността на БАН през 1984 г.; избор на чуждестранни членове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. 04. 198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тенографски протокол от заседание на Общото събрание на БАН относно дейността на БАН в навечерието  н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конгрес на БКП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. 12. 19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тенографски протокол от заседание на Общото събрание на БАН относно отчет на дейността на БАН през 1985 г. и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петилетка (1981-1985); за избор на чуждестранни членове на Академията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. 03. 198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тенографски протокол от заседание на Общото събрание на БАН относно проведеното през юни 1987 г.  в Будапеща извънредно съвещание на председателите на академиите на социалистическите страни; избор на чуждестранни членове на БАН - акад. Владимир Котельников, акад. Бела Керестеши, Мерсия Макдермот; възложение на Президиума на БАН да подготви концепция за нов подход и основни положения за изграждане на нова структура  и организация на БАН в съответствия с решенията н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конгрес на БКП, февруарски пленум (1985) и януарския пленум (1986) на БКП; възложение на Президиума  да подготви проект за нов устав на БАН и нов правилник на самоуправляващите се звена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. 06. 1987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енографски протокол от заседание на Общото събрание във връзка с преустройството на БАН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. 12. 1989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енографски протокол от заседание на Общото събрание относно реално преустройство на БАН и попълване на ръководството ѝ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-21. 12. 1989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енографски протокол от заседание на Общото събрание относно обсъждане списъка на изследователски проекти, предложени за договорно финансиране от Президиума на БАН; избори на чуждестранни членове на Академията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. 06. 198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Общоакадемично събрание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енографски протокол от Общоакадемично събрание на административния, партийния, профсъюзния и комсомолския актив на БАН относно лекцията на Тодор Живков за "творчески синтез на по-нататъшно развитие  на новите теоретически постановки и практически подходи"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. 11. 198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енографски протокол от заседание на  Общоакадемично събрание, посветено на 30-годишнината от подписването на първия договор за сътрудничество между БАН и АН на СССР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. 11. 1988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Стенографски протоколи на събрание на академиците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енографски протокол от събрание на академиците относно избора на член-кореспонденти и академици на Тодор Динев, Иван Димитров, Иван Викторов и Никола Боне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-30. 11. 1977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енографски протокол от събрание на академиците относно избора на Кирил Мишев и Кирил Стефанов за член-кореспондент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12. 1977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енографски протокол от събрание на академиците относно избора на член-кореспондентите Атанас Малеев, Благовест Сендов, Николай Ирибаджаков, Ярослав Радев, Иван Дуйчев и Мако Даков за академиц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. 03. 198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енографски протокол от събрание на академиците за избор на академик в областта на българската литература и поезия - Георги Джагаров, с приложен протокол за гласуването  и рецензия на Панталей Зарев; за избор на чуждестранни членове на БАН - акад. Варнер Шелер от ГДР и проф. Ернесто Куалирело от Итал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. 11. 198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енографски протокол от събрание на академиците  за избор на проф. Иван Илиев и проф. Тодор Тодоров за член-кореспондент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. 12. 198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енографски протокол от събрание на академиците  за предстоящото обявяване на конкурси  за академици и член-кореспондент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Машинопис.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. 09. 199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едварител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обсъждане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енографски протокол от събрание на академиците  за избор на нови чуждестранни членове на БАН във връзка със 120-годишнината от нейното основаван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4. 10. 1989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звънред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сесия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енографски протокол от събрание на академиците за провеждане на избори за академици и член-кореспонденти на БАН за местата, обявени в ДВ, бр. 99 от 30. 12. 1988 г. и бр. 7 от 24. 01. 1989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. 10. 1989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ърв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заседание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енографски протокол от събрание на академиците за провеждане на избори за академици и член-кореспонденти на БАН за местата, обявени в ДВ, бр. 99 от 30. 12. 1988 г. и бр. 7 от 24. 01. 1989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. 10. 1989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тор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заседание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енографски протокол от събрание на академиците за провеждане на избори за академици и член-кореспонденти на БАН, за местата, обявени в ДВ, бр. 99 от 30. 12. 1988 г. и бр. 7 от 24. 01. 1988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. 10. 1989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р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заседание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енографски протокол от събрание на академиците за провеждане на избори за академици и член-кореспонденти на БАН за местата, обявени в ДВ, бр. 99 от 30. 12. 1988 г. и бр. 7 от 24. 01. 1988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1. 11. 1989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Четвър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заседание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енографски протокол от събрание на академиците за провеждане на избори за академици и член-кореспонденти на БАН за местата, обявени в ДВ, бр. 99 от 30. 12. 1988 г. и бр. 7 от 24. 01. 1989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2. 11. 1989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заседание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енографски протокол от събрание на академиците  за провеждане на избори за академици и член-кореспонденти на БАН за местата, обявени в ДВ, бр. 99 от 30. 12. 1988 г. и бр. 7 от 24. 01. 1989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3. 11. 1989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Шес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заседание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енографски протокол от събрание на академиците за провеждане на избори за академици и член-кореспонденти на БАН за местата, обявени в ДВ, бр. 99 от 30. 12. 1988 г. и бр. 7 от 24. 01. 1989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. 11. 1989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дм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заседание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енографски протокол от събрание на академиците за провеждане на избори за академици и член-кореспонденти на БАН за местата, обявени в ДВ, бр. 99 от 30. 12. 1988 г. и бр. 7 от 24. 01. 1989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8. 11. 1989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см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заседание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енографски протокол от събрание на академиците относно обсъждане и преустройство и нов закон на БАН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12. 1989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Стенографски протоколи на Тържественото заседание на Общото събрание на БАН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енографски протокол от Тържествено заседание на Общото събрание на БАН по случай 115-годишнина от нейното основаване - 12 окт. 1984 г; слово на акад. Ангел Балевски, научни съобщения на акад. Иван Костов, чл. - кор. Александър Спасов, проф. Стоян Стоянов и проф. Желю Желев за техните приноси през годинат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. 10. 198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енографски протокол от Тържествено заседание на Общото събрание на БАН, посветено на международната година на мир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10. 1986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енографски протокол от Тържествено заседание на Общото събрание на БАН относно избирането на нови чуждестранни членове по повод 120-годишнината от основаването на БАН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4. 10. 1989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енографски протокол от Тържествено заседание на Общото събрание на БАН по случай 121-годишнината на Академията, състоящо се от тържествено слово на Председателя на БАН акад. Ангел Балевски, придружено от връчване на грамоти за новоизбрани академици и член-кореспонденти, от връчване на ведомствени награди на БАН от СУ "Климент Охридски" и решение за възстановяване на званието "академик" на проф. Петко Стоянов (посмъртно)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. 10. 199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4"/>
        <w:jc w:val="left"/>
        <w:rPr/>
      </w:pPr>
      <w:r>
        <w:rPr/>
        <w:t xml:space="preserve">    </w:t>
      </w:r>
      <w:r>
        <w:rPr/>
        <w:t xml:space="preserve">РЕКАПИТУЛАЦИЯ :   32 </w:t>
      </w:r>
      <w:r>
        <w:rPr>
          <w:lang w:val="en-US"/>
        </w:rPr>
        <w:t xml:space="preserve">  </w:t>
      </w:r>
      <w:r>
        <w:rPr/>
        <w:t>архивни единиц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        </w:t>
        <w:tab/>
        <w:t xml:space="preserve"> / цифром /</w:t>
        <w:tab/>
        <w:t xml:space="preserve">     / словом /</w:t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right="326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: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1" w:right="562" w:gutter="0" w:header="0" w:top="1008" w:footer="115" w:bottom="12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639" w:leader="none"/>
      </w:tabs>
      <w:ind w:left="0" w:right="326" w:hanging="0"/>
      <w:outlineLvl w:val="7"/>
    </w:pPr>
    <w:rPr>
      <w:rFonts w:ascii="Times New Roman" w:hAnsi="Times New Roman" w:cs="Times New Roman"/>
      <w:b/>
      <w:lang w:val="bg-BG"/>
    </w:rPr>
  </w:style>
  <w:style w:type="character" w:styleId="Style6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bg-BG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bg-BG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lang w:val="bg-BG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23:00Z</dcterms:created>
  <dc:creator>OBuchova</dc:creator>
  <dc:description/>
  <cp:keywords/>
  <dc:language>en-US</dc:language>
  <cp:lastModifiedBy>КРАСИМИРА СЪБЕВА КАНЕВА</cp:lastModifiedBy>
  <cp:lastPrinted>2020-06-24T16:30:00Z</cp:lastPrinted>
  <dcterms:modified xsi:type="dcterms:W3CDTF">2025-02-06T13:45:00Z</dcterms:modified>
  <cp:revision>3</cp:revision>
  <dc:subject/>
  <dc:title>Opisi</dc:title>
</cp:coreProperties>
</file>