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 Ъ Л Г А Р С К А   А К А Д Е М И Я    Н А   Н А У К И Т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„Административно обслужване и човешки ресурси“ Учрежденски арх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явам: акад. Юлиан Ревалски               Утвърждавам: проф. д.ист.н. Лизбет Люб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БАН                                                    Директор на НА на 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……………………………………..)                          (…………………….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                                               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НД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НТАРЕН ОПИС №  5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документи от Ръководството на Б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 периода 1992–1996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на Президиума на Б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а 1984 – 1990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ът  съдържа 63 лис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АН – Афганистанската академия на науки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ИМ – Археологически институт с  музей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 – Академия на науки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ОНСУ – Академия за обществени науки и социално управл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М – Автоматизирано работна място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 – Българска академия на науки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КП – Българска комунистическа парт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В – Бюро за развитие и внедряван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ТОПС – База за техническо обслужване и поддържане на сградит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К – Академичен съюз на комитетит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 Р Афганистан – Демократична република Афганистан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АС – Европейския астрономически съюз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БР – Европейска банка за развит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РБОЖ – Експериментална база за опитни живот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Ц – Единен центъ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БКМ – Институт по клетъчна биология и морфолог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ИС – Институт за външни икономически стратег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 –  Изпълнителен комит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К – Институт по кинетика и катализ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КСУ – Международен съвет на научните съюз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 – Институт за металит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СИ – Институт по международни отношения и социалистическа  интеграц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ПФ – Институт по приложна физ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ТИГА – Институт за теория и история на градоустройството и архитектура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ФИП/IFIP – Международната конференция по обработка на информация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ФТТ – Институт по физика на твърдото тял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Ц – Изчислителен центъ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ЮПАК – Международен конгрес по чиста и приложна хим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ЯИЯЕ – Институт за ядрени изследвания и енергети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ДНК – Комите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държавен и народен контро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РИДОР – Международен и регионален център за документация и изследвания върху съвременните промени в Европ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ГСЗОТ – Лаборатория по геотехника на слаби земни основни и тере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ИМГА – Лаборатория по инструментални методи в геотехниката и археология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ПМ – Лаборатория по промишлено металостроен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СЗВ – Лаборатория по слънчево-земни въздейств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АНУ – Македонска академия за науките и уметностит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НК – Международен научен комитет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  – Международни отнош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ПС – Моторни превозни средст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С – Министерски Съвет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СНР –  Международен съвет за научно развит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О – Национална астрономическа обсерватор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ГГГ – Национален институт по геофизика, геодезия и географ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КЦЕООС – Научно координационен център по екология и опазване на околната сред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КЦОВОС – Национален координационен център за опазване на водите и обкръжаващата ни сред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ООПТН 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учно обединение по основни проблеми на техническите нау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ПЛ – Национална приложна лаборатор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РБ – Народ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ЦИОМ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ционален център за изучаване на общественото мн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БНС – Общински народен съв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ИТКР – Обединени  институти по техническа кибернетика и роботи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К – Окръжен комит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МС – Отдел международно сътрудничест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ОН – Организация на обединените н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 – Общо събрани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К – Партиен комит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НЗ – Постоянни научни зве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С – Редакционен изпълнителен съв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З – Самостоятелни научни звен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НРС/CNRS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Френски национален център за научния изслед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СМИО – Световно стопанство и международни икономически отношения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ССР – Съюз на съветските социалистически републи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 – Технически университ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ЮБИТАК – Турски съвет за научни и технически изслед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Д – Финансово икономически дейн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РЗ – Фонд работна запла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Б –  Централна лаборатор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РН –  Европейската организация за ядрени изслед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Л СЕНЕЙ – Централна лаборатория „Сеней“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ЛАНП – Централна лаборатория по автоматизация и научно приборостроен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ЛАФОП – Централна лаборатория по фотопроцес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ЛВГ – Централна лаборатория по висша геодез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ПР – център за приложни разработк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САН – Чехословашка академия на науките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ШНФИ – Швейцарски национален фонд за научни изслед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НЕСКО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рганизацията на обединените нации за образование, наука и култур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ASAB – Международна асоциация за изучаване на античните бани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LABAT – Международната федерация по оловни акумулатор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 – протоколи на профкомитета на Президиум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I  – протоколи на Президиум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II – Протоколи на Ръководствот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45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6543"/>
        <w:gridCol w:w="1350"/>
        <w:gridCol w:w="810"/>
        <w:gridCol w:w="1078"/>
      </w:tblGrid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екс по класиф. схем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 на архивната еди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и да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ли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бел.</w:t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ЗИДИУМ на Б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токоли на профкомитета при Президиума –№ 0 до№ 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12.1986–16.05.1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на профкомитета при Президиума – №41 до №59</w:t>
            </w:r>
          </w:p>
          <w:p>
            <w:pPr>
              <w:pStyle w:val="Normal"/>
              <w:spacing w:lineRule="auto" w:line="276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5.1987–31.07.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на профкомитета при Президиума – №60 до№ 66</w:t>
            </w:r>
          </w:p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и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8.1098-19.02.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нографски протокол на Президиума № 2 с приложения във връзка с: създаване на Координационеен съвет по информатика и изчислителна техника към Президиума на БАн и утвърждава структурата 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обрява разпределението на лимитите и бюджетните разходи за 1984 г. между единните центрове, научните обединения и СНЗ, подчинени пряко на презид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виква ОС на БАН, за приемане на годишния отчет на 1983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Копие.Машин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1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Президиума № 2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добряване на доклад за дейността на БАН за 1983 г. и внасянето му за обсъждане в ОС на БАН; обнародване в Държавен вестник на списък с брой места за академици и член-кореспонденти. </w:t>
            </w:r>
          </w:p>
          <w:p>
            <w:pPr>
              <w:pStyle w:val="Normal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1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Президиума № 3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клад относно мястото и ролята на БАН в развитието на съвременните биотехнологии през 1986–1990; състояние перспективи и организация на геодезичните изследвания в областта на глобалната геодинам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3.1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 на Президиума № 4 във връзка с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вобождаване на проф. Васил Димитров от функциите му на директор на Издателство с печатница на БАН и избор на  проф. Иван Гърбучев за зам.-председател на РИС, както и да изпълнява функциите на директор на Издателството с печатниц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.1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на Президиума № 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доклад за задачите на Кирило-Методиевския научен център; докладна записка за състоянието на изданията на БАН; доклад за проектоплана на БАН за капиталните вложения през 1985 г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4.1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Президиума № 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зпълнение на националната програма за развитие на изследванията на български език; състоянието на научно-изследователската дейност в БАН по екология и опазването на природната среда; разпределение на дейностите в ръководството на БАН; утвърждаване на директори и зам.- директори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Чернова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2.1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ЪКОВОДСТВО на Б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вършването на обект „Слънчева кула“ за 20 см. коронограф – НАО „Рожен“; изготвяне на доклади от директорите на ЦБ и на отдeл „Капитално строителство“ за доизграждане „Книгохранилище“ на ЦБ и др.; изготвяне на предложение от ст. юрисконсулт Димитър Рашев за строителство на обект; предоставяне  от отдел „Капитално строителство“ в Ръководството на график и възможност на СМР за запълване на строителен изкоп; разпореждане до началника на автобазата в БАН да внесе справка за извършената оценка на предлаганите за продажба МПС; създаване на Ликвидационна комисия с председател ст.н.с. Динчо Кръстев, която да изготви ликвид. протоколи и да предложи правоприемник на активите и пасивите на закритото звено; задачите на комисия в състав чл. кор. Ив. Юхновски, проф. Вл. Велков и др., която да обсъди предложения за организационни структурни промени и внесе предложение за решение в Ръководството; предоставяне на 6 помещения на сдружението с нестопанска цел ССМИО и сдружението с нестопанска  цел ИВИС, както и кабинетно оборудване по списък до 31.12.1992; отлагане посещението на делегацията на Румънската академия за подписване на Спогодба и протокол за научно сътрудничество през октомври 1992  г. и определяне състава на делегацията на БАН за водене на преговори; командировките в чужбина; възлагане на ст.н.с. II ст. Славчо Янев, ст.н.с. II ст. Кирил Йорданов и др. да изпълняват длъжността директор до провеждането на конкурси; прекратяване на трудовите договори поради пенсиониране на чл. кор. Евгени Будевски и инж. Иван Сандрев след изтичане на срока за конкурси за директори на съответните зве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8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пределяне координационна междуведомствена група за участието на България в Черноморското икономическо сътрудничество; отпускане на 50 000 лв. на АИМ за организиране на мероприятия по случай честването на 100 години от създаването на Музея; прехвърляне  на 1 щатна бройка за назначаване на ст.н.с. II ст. Валери Сербезов от ИПФ  Пловдив в Института по електроника; одобряване на кандидатури за командироване на  наши учени  в Египет по ЕБР в рамките на Спогодбата между двете академи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8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на молба за освобождаване на проф. д.т.н. Стоян Цонков от длъжността директор на ЦЛ по приборостроене и автоматизация, и назначаване на ст.н.с. Огнян Аспарухов за временно и.д. директор на ЛБА до провеждането на избор за директор; обсъждане на командировки и специализации на учени с „Роял сосайъти“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9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иемане за сведение разпореждане 97 на МС от 10.9.1992 за преминаване на Института по хидро- и аеро-динамика – Варна към Министерство на промишлеността; взимане на решение за строеж  на „Център за международната академична общност“ със следното съдържание – хотелска, ресторантска и делова част; приемане доклад на временната комисия „Състояние и перспективи за изграждане на единна изчислително комуникационна мрежа в БАН“ и създаване към ръководството на БАН експертна група с председател н.с. Радослав Йошинов, ИМ на ИЦ; Обединение на бюджетните средства на ИМ с ИЦ, ЛПМ – Варна, ЛПМ – Русе и ЛПМ –Пловдив в един ресор с титуляр Институт по математика с ИЦ; назначаване на комисия с председател Валентин Георгиев, зам.-директор на ИФТТ; назначаване на комисия, която да констатира свършената работа на обект „Проходим колектор“, вкл. довършителните работи и средствата за възстановяване на терена, рекултивацията и др., както и уреждането на договорните отношения със строителя „Минстрой“; провеждане на среща между Ръководството на БАН и председателя на  CNR на 19.09.1992;  отклоняване и утвърждаване на молби за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9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lang w:val="bg-BG"/>
              </w:rPr>
              <w:t>осигуряване на средства за поставяне на метални решетки на прозорци в сградата на ул. „Сердика“ 4;  укрепване на уточняване на местоположението на временен пункт в комплекса на БАН за раздаване на кисело мляко на работещите с вредности служители; подготовка за стопанисване и оперативно на ЦБ и НА на БА, сграда на „П. Славейков“ четвъртия и петия полуетаж номер 15 „А“ в местността „Буката“, кв. 340, акт за държавна собственост в  ОБНС „Красно село“; възлагане на ст. юрисконсулт Д. Рашев да подготви уведомително писмо до служба  „Държавни имоти“ на ОБНС „Красно село“ за вписване в акт 9777 от 30.11.1981; утвърждаване на командировки в чужбин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9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7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и обсъждане на доклад на н.с. Р. Каканаков пред Ръководството за необходими действия и възможности за изплащане на ИПФ Пловдив към „МинералБАНак“; приемане на научното сътрудничество от ръководството на БАН в областта на археологията, предлагано от проф. Д Бейли от Калифорнийския университет в Бъркли; определяне делегация на БАН за водене на преговори с Канадския център в състав гл. научен секретар  на БАН ст.н.с. Наум Якимов и Р. Радева – н-к ОМС; освобождаване на ст.н.с. Иван Аршинков от длъжността директор на НПЛ–СДС и назначаване за и.д директор Никола Абаджиев; утвържда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9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утвърждаване на решение –заповедите да се парафират от началниците на отдели „МС“ и „ФИД“; телекс от посолството на РБ в Каракас, относно осъществяване на контакти с Венецуелски инженерен институт; одобряване на предлаганата форма на сътрудничество между Тексаския университет и Института по математика; подкрепяне на предложението за  сключване на Спогодба между училището за висши социални науки – Париж и БАН; съгласие за подписване на пряка Спогодба между БАН и  МАНУ; писмо до МАНУ, което да се изпрати до Ангел Димитров преди заминаването му на дипломатическа работа в Скопие; доклад на началника на ОМС Р. Радева, във връзка с предложение на проф. Ибрахим Татарль, зам.-председател на комисията по културата при НС, относно желанието на Висшия институт по културата, език и история в Турция да установи сътрудничество с БАН или с институти на Академията; искането на Института по балканистика за финансиране с 24 хил. лв. за престой на гръцки учени у нас; изпълнението на проекта „Аспекти на радиационното стареене на метала на корпусите на реакторите ВВЕР“ с участието на ИМТМ, ИМБ и ИЯИЯЕ при БАН; утвържда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10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кратяване на трудовия договор на чл.-кор. Тодор Бояджиев – директор на Института за български език поради преминаването му на  . А. Ешкенази за участието му като експерт от БАН в среща по проблемите на статистиката в страните от черноморската зона за сътрудничество (Анкара, Тур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решението да изплати членския внос към международни организации; обсъждане  с ръководствата на научните звена и синдикалните организации на проекта за „Закон за акредитация за висшите училища и научните институти“, включен в „Бялата книга за българското образование и наука“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10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пределяне за нецелесъобразно съществуването на „Банимпекс“ в системата на ВТП БАН и започване на действия по прекратяване дейността му; одобряване на командировки и специализации на учени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10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1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едоставяне на неизползвана квота по ЕБР с Финландската академия на науките на Галина Радева, специалист биолог, от Института по молекулярна биология; одобряване на командировки и специализации на учен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10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2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завишаване на бюджетните разходи за 1992 г. и по т. 12 „други разходи“; вземане на решение да бъде завишен бюджетът на КЦИИТ за 1992 г. с цел заплащане на електронната поща в БАН; уведомяване на „Електроснабдяване“ и „Топлофикация“, че таксите ще бъдат събирани от  ИКИ, а не от Общината; приемане оставката на директора на ЦЛОЗОИ ст.н.с. кфн Тодор Тодоров и назначаване за и.д. директор ст.н.с. к.т.н. Венцислав Стоянов; прехвърляне на щатна бройка от Института по балканистика в Институт по история за н.с. I. Радослав Поп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1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 № 13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тановище от инж. Е. Емануилов – и.д. изпълнителен директор на ЦУ–БАН, относно доклад на инж. Ил. Стоянов, специалист в отдел „Капитално строителство“, с цел въвеждане в експлоатация на обект временна сграда на Института по приложна минералогия, намиращ се на VIII км. и решение на Ръководството да се назначи комисия, която да приеме обекта; среща на Ръководството на БАН с д-р Ричард Вест, председател на Комитета по спешна помощ на астрономите от източните страните към (ЕАС във връзка с официалното дарената  ССД камера, дарение от ЕАС на БАН (ССА с НАО) с цел оказване необходимата помощ на ССА за освобождаването на камерата от мито; актуализиране на възнаграждението на Петър Кювлиев за извършената от него работа по метрологичното осигуряване на КБМ, в съответствие с ПМС 135 от 1.7.1992; промяна на реда за възстановяване на средствата за командировки на институтите; утвърждаване на командировк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ригинал. Машинопи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1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възлагане на ст.н.с. I ст. Христо Нанев, зам.-директор на Института по физикохимия да изпълнява длъжността директор на ИФ; разрешаване на ЦЛАНП да проведе търг за продажба на дълготрайни материални активи; подготвяне на решение на ОС на проект за строеж на територията на БАН на пилотна инсталация на генно инженерни продукти за фармацевтични цели „Фармаген; запознаване на Ръководството на БАН с писмо 451/12.11.1992  на БЧК – София и Републиканския център по кръвопреливане и хематология за провеждане на акция по кръводаряване в ЦУ–БАН; задължаване на директора на Издателство с печатница Тодор Рангелов да предприеме оперативни действия по преоценка на книгите, продавани в книжарницата на БАН; задължаване на директора на ЦБ Динчо Кръстев да представи в Ръководството на БАН информа</w:t>
              <w:softHyphen/>
              <w:t>ция за организирането на нова библиотека в сградата на бул. „Пенчо Славейков“ 15 А; одобряване на план-сметка за разходите, свързани с посещението на директора на Залцбургския семинар проф. Карл Шмид; представения от ЦЛ „СЕНЕЙ” проект за нови методи за получаване на слоеве от аморфни полупроводници с повишена стабилност и подобрен интер</w:t>
              <w:softHyphen/>
              <w:t xml:space="preserve">фейс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1.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ешение на Ръководството да бъде представяна информация за постъпилите и изразходва</w:t>
              <w:softHyphen/>
              <w:t xml:space="preserve">ните бюджетни средства в Академията; решение да се удължи срокът на трудовите договори на временно работещите лица до края на 1992 г. към библиотечния фонд на бившите институти на БАН – по международни отношения и външна политика, по световно стопанство и международни икономически отношения, и по съвременни социални теории; информация на зам.-председателя на БАН чл. кор. Ив. Юхновски за постъпили писма на синдикатите „НАСА“ и „Подкрепа“ – БАН за проведена конференция и избор на ръководство; командироването в Швеция и Дания на ст.н.с.    д-р Д. Кръстев – директор на ЦБ на БАН; отклоняване на молба на н.с. Максим Стаменов от Института по бълг. език – ЦУ– БАН да поеме част от пътните му разходи до Единбур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лба на чл.-кор. Мито Исусов за освобождаване от длъжността „директор“ на Института по история, считано от 1.2.1993 г. и назначаването на ст.н.с. I ст. Николай Жечев за и.д. директор на Института по история; определяне на приемното време на членовете на Ръководството; във връзка с изтичане на  срока за валидност на Спогодбата за научно сътрудничество между БАН и Националната академия на науките на САЩ – командироване на делегация начело с акад. Йордан Малиновски да предоговори условията; утвърждаване на командировки на учени в чужбина; уволняване на директора на НПП „Космос“ и назначава и.д. директо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временно предоставяне на заеманите досега от ДФ „Академика консулт“ за стопанисване на ЦЛВГ помещения в бл. 1; отклоняване искането на директора на Института по демография за допълнителни работни помещения и задължаването му да се осъществи пренасянето на библиотечния фонд на Института в предоставените му помещения; заличаване съдружника на Института по механотроника ООД „Робокон“, който се преобразува в Акционерско дружество; утвърждаване командировки на учени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тдаване под наем от Института за гората на 12 кв.м. площ в сградата на стола за магазин – бюфет; приемане на становище от ст.н.с. I ст. Ек. Дограмджиева, във връзка участието на БАН с представител на  н.с. Никола Казански от ЦБ на БАН в учредителната асамблея на  МНК на КРИДОР в гр. Трионвил, Франция; информация от експертът в отдел „ФИК“ Д. Иванова за приходно-разходните средства през януари 1993 г. по линията на бюджетното финансиране; утвърждаване и отхвърляне на заявления за командировк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бявяване на конкурс за длъжност началник отдел „Ведомствен финансов контрол“ при ЦУ–БАН; уведомяване на Научния съвет на Института по генетика да предложи хабилитирано лице за и.д. директор; приемане за сведение предложението СНСО – БНА при КНСБ да реорганизира курс за обучение по тълкуване и прилагане на новия Кодекс на труда; одобряване на проект за научно сътрудничество между Института по генетика при БАН и Института по микробиология към Австрийската академия на науките в гр. Инсбрук за периода 1993–1994 г. с предложение за финансиране по програмата „Изток–Запад“; утвърждаване на командировки на български учени до Герм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6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явени претенции от Комисията по разпределение и използване на административни сгради към М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кане за осигуряване на помещения в бл. 4 за нуждите на КМН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пределяне на комисия за извършване на оглед на работните площи в сгради на ИРС и НПО „Научно приборостроене“ – Пловдив и представяне на предложение за преустройване на РУХМ–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оставяне от Института по история справка за даренията на Ръководството на Б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исване на Споразумение между БАН и МАНУ и проект за 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утвържда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временно настаняване на Лабораторията за регионални изследвания към Института по социология в сградата на НПО „Научно приборостроене“ –  гр. Пловдив; задължаване на директорите на Института по социология и НПО „Научна приборостроене“ – гр. Пловдив да подпишат споразумение за поемане на консумативните разходи на ползваните от Лабораторията за регионални изследвания помещения; създаване на експертна група по имуществото, която да започне работа по възстановяване собствеността на БАН; изпращане на писмо до проф. Н. Генчев – ректор на СУ „Климент  Охридски“ и Ректорския съвет на СУ „Кл. Охридски за правата и задълженията на БАН, СУ Климент Охридски и НФ „1300 години години България“; преустановяване на влагането на резервни части и материали от наличните в склада при ремонт на МПС, които не са на БАН;  освобождаване на проф. Стоил Стоилов от длъжността директор на Института по физикохимия и назначаването на  ст.н.с. I ст. Христо Нанев; приемане на отчета по баланса към 31.12.1992 г., изготвен от „ФИД“ при БАН; предложение за подновяване и сключване на нови спогодби с  чуждестранни партньори на БАН; суспендиране за срок от една година на спогодби или денонсиране им; утвържда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Ръководството протокол № 8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оставяне на проект на договор за отдаване под наем на помещения от Института по инженерна химия на фирма „Биоагроген“; решение за привеждане на хотелската част на Дома на учения в категория три звезди; обосноваване на искане на Издателство с печатница за разходи за предпечатна подготовка; одобряване на разход на средства за стоматологичен стол; възражение на служителите на бившата Лаборатория по приложение на                       математиката в гр. Пловдив да се настанят в сградата на Института по роботизирани системи в града; одобрение на ИЯИЯЕ да използва складови площи на незавършеното хале на VIII км.; одобрение на въпросите за удължения срок на докторантурата да се решават от научните съвети на институтите; конкурс за началник „ФИД“; провеждане на анализ от Института по демография на изследване, свързан със загубите на научен потенциал от БАН; представяне от директора на Издателство с печатница на опис на периодичните издания, съхранявани  в склада; изпращане на отговор до МВнР за положителното отношение на БАН към провеждането на изследователски задачи в икономическата зона на Р България в Черно море от туристическия кораб „Билим“; информиране на Ръководството за постъпилите и разходвани бюджетни средства през февруари 1993 г.; утвърждаване на командировки на уч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9 с приложения на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молба за спонсорство, за конференция на Българско ентомологическо дружество; командировка на председателя на БАН, акад. Й. Малиновски; отчет на дейността  на отдел „Ведомствен финансов контрол“ при ЦУ–БАН през 1992 г.; даване на съгласие в книжарницата на БАН да се продава научна литература, издадена от издателска къща „Гутке“; приемане на предложението на ИЯИЯЕ за организиране на международна конференция на 5 до 7 октомври; одобрение на съвместен проект „Анализи на случаи на геодинамични процеси върху археологически обект“ между ЛГСЗОТ и АИМ; утвърждаване на командировк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3.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одписване на анекс към предишния  договор с фирма „Рамбо“, регламентиращ срока за предаване на обект „Слънчева Купа“; утвърждаване на статута и структурата звеното на БТОПС, задължаване на ИЯИЯЕ – да събира, преработва и погребва получаваните в институти на БАН  радиоактивни отпадъци и да извършва дозиметричен контрол в институтите на БАН, работещи с радиоактивни вещества; предложение на Съвета по електронна микроскопия и подготвено писмо до фирмата „JEOL“ във връзка възможността да се осигури сервизно обслужване на електронните микроскопи в БАН;  прехвърляне на щатна бройка за ст.н.с.II ст. от щата на ИРС – БАН на ЛСЗВ; утвържда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3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значаване на ст.н.с. Уте Дудекова от Института за български език в Института по балканистика с прехвърляне на щатна бройка; назначаване на Екатерина Анастасова – проучвател от Института по тракология в ЕИМ с щатната си бройка; информация от отдел „ФИД“ за постъпилите и изразходвани бюджетни средства през м. март 1993 г.; утвърждаване на финансова ревизия и опис на имуществото на филиал на ИПМ – Разград; утвърждаване на квота за еквивалентен безвалутна размяна на учени между БАН и САН за 1993 г.; утвърждаване на командировк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3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омер 1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инципно одобряване на сключването на договор с Технологичния център с цел  отдаване под наем на производствени помещения; финансова ревизия на Института по приложна минералогия към БАН и на филиала към БАН и на филиала към ИПМ в гр. Разград; новопостъпила в ЦУ информация относно недовършено хале „Склад-метали – БАН“, предоставено за временен склад на ИЯИЯЕ, и възлагане на Ал. Ваврек и Е. Емануилов да внесат в БР становище по случая; изясняване на сградни проблеми на ИФТТ БАН и молба за предоставяне на част от сградата на ЦЛАНП за нуждите на ИФТТ; утвържда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3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провеждане на конкурс за стипендианти в рамките на PFDP на Royal Society; прехвърляне  на щатни бройки от Института за изучаване на мозъка в Института по психология; съгласие за осигуряване на средства за доставка на парадихлобензол; покана от Холандския комитет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B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участие на двама представители на БАН в среща по проекта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B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“ в Амстердам 7–8.04.1993 и решение на ръководството на БАН  да предложи кандидатурата на чл.-кор. Димитър Мишев от ЛЗСВ, а при възможност и ст.н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. Георги Хибау от Института по екология; утвържда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04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зменение на строителен проект за довършване на хале-склад за метали с оглед бъдещо му използване за книгохранилище на ЦБ; одобряване на финансов разчет на необходими бюджетни  средства за издръжката на УАТЦ – 4 км. към БТОПС; решение издръжката на автомобилите да се поеме от бюджета; решение за остатъка на предоставената от БАН валута в АФ „Химипорт“ да бъде използвана целево; утвърждаване на специализации; утвържда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4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5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хвърляне на ст.н.с. дбн Васил Райнов от Института за изучаване на мозъка в Института за български език с щатната бройка и съответния ФРЗ; предложение  на ДФГ да финансира по ЕБР 2 седмичния престой на н.с. Красимир Георгиев от Института по механика в Техническия университет в гр. Котбус, ФРГ за изследвания по тема „Механика и управление на адаптивни ефектори за манипулационни работи“; утвържда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4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6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плащане на услугите по линия на международното библиотечно заеман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4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утвърждаване на споразумителен протокол във връзка ползването на 40 дка от опитното поле на с. Горни Лозен между Института по ботаника и Института по генетика;възлагане на  Д. Иванова, „ФИД“ да отговори на Института по физиология относно начина за решаване на въпроса със закупуване на контейнери за отпадъци; утвърждаване на командировки; одобряване на план-сметки по работни програми; одобряване на специализац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05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8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ключването на договор за отдаване под наем на помещение от Геологическия институт на ЕТ „Йони–дейс“ и преобразуването му в бар-бюфет; одобряване сключване на договор  с фирма ЕФ „Александър Петров“ при занижени такс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римесечие поради инвестиране на средства от наемателя с цел благоустрояване на тер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 с ЕФ „Боев“ за ползване на компютърна техника, в т.ч. и на НИМ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разени потребности от ленти за пишещи устройства (принтери, пишещи машини, прибор за намастиляване на ленти на пишещи устройства и др.); създаване  на длъжността „офицер по сигурността и режима“ в БАН; изготвяне на писмо за честването на 125-годишнината на БАН; посещение на френски учени в рамките на Спогодба  на БАН и висшето училище за социални науки в Париж. Одобряв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5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оверка на вивариум  на IV км.  EРБОЖ – Сливница;  предложения за подписване на нови междуакадемични споразумения за научно сътрудничество; с пребиваването на Ан МакЛарън, външен секретар и вицепрезидент на Кралското научно дружество във Великобритания, за провеждане на заседание на смесена комисия за оценка и окончателна класиране на кандидатите за отпускане на стипендии; даване на съгласие за отпускане авансово на ИХХ 60 % от сумата, необходима за ремонт на апарат за микроанализ; изпращане до Руската 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 плана за сътрудничество; утвържда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изпълнението на „Международен проект за дистанционно сондиране на земята-природа“; информиране на Ръководството на БАН от отдел „Финансово-икономически дейности“ за постъпилите и изразходвани средства през м. май 1993 в Академията по линия на бюджетното финансиране; утвържда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командировки на учени.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5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оставяне на стая 431 на ЦЛВГ за библиотека след освобождаването ѝ от „Академика консулт“; сключването на договор за отдаване под наем от технологичен център с Опитна база на ИПК „Родина“ на част от производствено хале; предоставяне на възможността за петмесечна специализация в САЩ  на кандидат за стипендия на Английското кралско научно дружество; превеждане на СУ „Кл. Охридски” учебна такса за участие на пет американски учени в летен семинар по българистика през 1993 г.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6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вобождаване на стая 234 в бл. 23 на 4 км. от Институт по генетика; необходимостта от авариен ремонт на покрива на бл. 11, заемано от Библиотеката на химическите институти – доклад от проф. д.х.н. Ат. Андреев, директор на Института по кинетика и катализ, за отпускане на средства за ремонт на покрива на сградата, поради влошено състояние и становище на арх. Силвия Бозукова относно ремонта на покрива на ниско тяло бл. 11; бъдещо използване на офсетна печатна база, стопанисвана от ЦБ на БАН; отклоняване на молба за оказване на временна финансова помощ на НПП „Пулма“ поради недостиг на средства; утвърждаване на командировки на уч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6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овеждане през 1993 г. на специализиран висш семинар по българистика за американски следдокторски специалисти, приети по ЕБР с АЙРЕКС, с перспектива тази инициатива да се развие за постоянно мероприятие; одобряване на командировки на учен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6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едложение в официалната българска делегация за тържествата в Болград по случай 135 годишнината на Болградската гимназия да бъде включен ст. н.с. кфн Александър Ваврек – научен секретар на БАН, който ще изнесе доклад на конференцията; отпускане на БТОПС временен заем от извънбюджетна сметка на ЦУ за изплащане на телефонни разход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ригинал. Машинопи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6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5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даване на наем за срок от 2 години от Национален институт по метеорология и хидрология, на ЕФ „Александър Петров“ на площ в югоизточната част на двора на Института за изграждане на автоборса, платен паркинг и дребни ремонтни услуги; отдавана под наем от СБК на Любомир Манчев и Тодор Манчев два тенискорта в научния комплекс на 4 км., получените от СБК средства да отиват за спортната база и спортна дейност в научния комплекс на 4 км.; подкрепа за учредяването на българско движение „Син Флаг“ и превеждане на дарителска сума на новата екологична организация; решение на Института по ботаника с Ботаническа градина да даде обява за даване под наем на дърводелската работилница на Ботаническата градина; осигуряване на средства за закупуване  на компресор;  отчитане на постъпилите и изразходвани средства през м. юни 1993 г.; взимане на решение, че БАН не може да издава съвместни свидетелства, дипломи, удостоверения и др. за организирани от СССМИО (Сдружение световно стопанство и международни икономически отношения) различни курсове; определяне на делегация за разговори с представителите на АЙР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добряване квот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ме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мките на Спогодбата между БАН и Британската академия; одобряване на командировки на учен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6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едложенията за преместване и използване на Офсетна печатна база; намаляване на разходите за телефонни услуги; молба за безвъзмездно прехвърляне на живописни творби на Художествена галерия от закритите институти на БАН; отклоняване на предложение на Института по полимери с искане – престоят на 7 участника в XI международен симпозиум по катайонна полимеризация и сродни йонни процеси (4 от Унгария, 3 ма от Полша), които ще пристигнат по ЕБР, да бъде поет от БАН; приема български учени за участие в X международен конгрес на славистите; утвърждаване на командировки на уч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07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7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лба от Конституционния съд да се предоставят специалисти-експерти от БАН по определяне на понятието „биологично силно действащи вещества“;  определяне на състава на комисия с председател чл. кор. Ив. Юхновски за създаване на звено за техническо и транспортно обслужване на БАН; споразумение за побратимяване между френския университета „Пиер и Мария Кюри“, СУ „Св. Климент Охридски“ и БАН; командироването на акад. Йордан Малиновски – председател на БАН, в Университета „Пиер и Мария Кюри“ за обсъждане на сътрудничество между ЦЛАФОП и сродни научно-иследователски организации в Париж; утвържда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7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пределяне на Ликвидационна комисия с председател инж. Чавдар Бозуков, със задача да изготви и представи ликвидационен баланс на БРВ по химия и да предаде активите и пасивите на Опитна база по химия; определяне на комисия с председател  ст.н.с. Камен Стефанов, която да осъществи подбор на специалисти, подали молби за назначаване в създадената на 1.08.1993 Опитна база по хим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яне на комисия за разглеждане на постъпилите от самостоятелните научни звена на БАН, заявки за научно оборудване с председател  чл. кор. Иван Юхновски; възлагане на изграждането на мрежа от локални компютр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7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бявяване в несъстоятелност на филиала на ИТКР – гр. Малко Търново; участието на ст. н.н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.  Б. Генчов – научен секретар на БАН, в преговорите с представител на Британския съвет, относно предложението за организиране на курсове по английски език от Британския съвет на територията на БАН; възлагане на  ст.н.с. Цев. Каменова да изясни въпроса за представителството на научни организации извън БА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а Българо-американска конференция, на тема „България минало и настояще – преходи и промени“; утвърждаване на командировъчни.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7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шение на Ръководството да назначи за временно изпълняващ длъжността Директор на Опитна база по химия инж. Петър Иван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7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исмо на Председателя на Асоциацията на българистите в Северна Америка проф. Д. Хубчик, до акад. Малиновски относно възможността да бъдат приети 25 участници в V-та Българо-американска конференция в Питсбърг; утвържда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8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тклоняване на предложението за спонсориране от БАН на осъщественото от Института по информатика международно мероприятие „АИМСА – изкуствен интелект: Методология, системи приложения“; решение за поемане на пътните разходи на проф. Ив. Димовски от Института по  математика за участие в конференция „Различни аспекти на диференцируемото“ във Варшава, Р Полша; одобряване на командировки в чужб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8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възлагане на ОМС да поднови Спогодбата за научно сътрудничество с ААН по линия на международния обем за съгласуване възможностите за финансиране на проект за научно сътрудничество между ИБМБ и ТУ – Виена за периода 1993–1996 г. по тема „Методи за оценка на товароспособността на динамично натоварени еласто-високопластични макродефек</w:t>
              <w:softHyphen/>
              <w:t>тираци конструкции“; одобряване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9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едоставяне на АИМ на две стаи, на 4 км. за архив; съгласие чл. кор. Кирил Боянов да бъде привлечен като представител на БАН за член на Управителния съвет на ДФ „Завод за изчислителна техника“ – София; съдействие на БАН за участие на нейни представители на Великопреславски научен събор, организиран, по повод 110 години от обявяването на Преслав за столица;  възлагане на ОМС да информира АН ЧР за становището на БАН за направените предложения за подписването на окончателен вариант на Спогодбата за научно сътрудничество по кореспондентски път;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9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добряване на сключване на договори под наем  от Института по тракология с издателска къща „Рал Колобър“ с цел разполагане на печатница и оф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даване под на наем от Института по органична химия с ЦФ на СД „Масон“ на ведомствен бюфет с прилежащо оборуд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даване под наема на Института за космически изследвания на бюфет с прилежащо оборудване; предложение за състава на българската делегация за участие на 27 сесия на Генералната конференция на ЮНЕСКО за периода от 4 до 10 ноември 1993 г.; одобряване за прием на проф. Джон Кнот – ръководител на Факултет  по материалознание в Бирмингам и президент на Световната федерация по разрушаване на материали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9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 36 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овеждане на две международни събития в рамките на договора за тристранно сътрудничество между БАН, СУ „Кл. Охридски” и „Пиер и Мария Кюри“ – Париж; определяне на комисия за провеждане на избора на директор на ЕРБОЖ – Сливница, с председател ст.н.с I ст. Борис Тенчов; конкурс за избор на Директор на  института по бота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9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пределяне на комисия за провеждане на конкурс за директор на ЦПР; решение за субсидиране на звената, работещи по 148 ПМС от 1989 – БРВ – физика, ЕРБОЖ – Сливница, филиал на ИМТМ – Варна; изпълнение на решение, свързано с преустановяване на участието в постоянни научни и други звена на БАН в търговски дружества (фирми); одобряване на командировки на уч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10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конкурс на директор на ЕРБОЖ – Сливница; проявен интерес за наемане на ведомствената автобаза под наем; командироване по ЕБР на н.с. Васил Балавесов от Института по механика за подготовка на двустранен договор за научно сътрудничество в областта на цифровата спектрография между Бременския институт по лъчева техника и Фраухоферския институт по формовъчна техника и металообработващи машини и БАН; одобряване на командировки на учен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10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9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заявки за участие в 42 международен салон за иновации BRUXELLES – EUREKA и традиционна среща в Брюксел на изобретателите и внедрителите от цял свят; предложение от „Стандарт нюз“ за наемане на производствено хале в комплекс на БАН на гара Искър; сключване на договори за наем; одобря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информация от зам.-председателя чл. кор. Ив. Юхновски за постъпила в Ръководството на БАН справка от началник отдел „Международно сътрудничество“ Румяна Радева, необходимите средства до края на 1993 г. за международна дейност; приемане за сведение доклада на директора на СБК  Кр. Испирски за заетостта на квартирите в Студентски общежития, използвани от редовни докторанти; в съответствие с концепцията от ОС за BASNET и режима на Ръководството от 27.07.1993 г. да се заплати трафика на електронната поща само за потребителите на БАН; одобря</w:t>
              <w:softHyphen/>
              <w:t xml:space="preserve">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0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1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реща на Ръководството с Краю Испирски – директор на СБК, за извършена ремонтна дейност за 1993 г.; задължаване на отдел „ФИД“ да внесе становище по извършената и платена ремонтна дейност за 1993 г. и предложение за финансирането ѝ до края на годината, съгласно решението на ОС на БАН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1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игуряване на достъп до строителната площадка на фирма „Зора Експрес“, ремонтираща в сградата на ЦУ–БАН; определяне състава на комисия, с председател Гаврил Стайков, за преглед документите на кандидат-финансовите ревизори  на БАН и за провеждане на събеседване с  тях; утвърждаване на Експертна комисия, с председател ст.н.с. Венко Бешков, за провеждане на конкурс за избор на директор на Опитна база по химия при БАН; прекратяване приемането на чуждестранни учени в рамките на общоакадемичните Спогодби за безвалутен обмен (ЕБР) до края на 1993 г.; постъпили в УС на БАН на доклади от експертни комисии за избор на директори на ПНЗ, а също за атестиране, трансформиране, реорганизация, закриване и създаване на нови ПНЗ; одобря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1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2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пределяне на комисия с председател  ст.н.с. к.ф.н. Валентин Георгиев от ИФТТ със задача да анализира  състоянието и перспективите на ЦЛАНП; определяне на комисия с председател ст.н.с. Александър Ваврек за разглеждане на дейността и организационното състояние на Научния архив на Б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1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4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дължаване на Дома на учения да прехвърли от приходите си сума за оборотни средства на СБК; задължаване на „ФИД“ да извърши корекция на средствата за работна заплата за 1993 г. на институтите и звената; преустановяване ползването на големия академичен салон за мероприятия освен академичн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1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зпращане на писмо до фирми „Дакс инженеринг“ ООД, „Риск Електроник“, ООД, „Датекс“ ООД, „Авели-Ивас“ ООД, „Микс-контрол“ ООД и „Датекс –См“ ООД, че Ръководството на БАН не приема предложения размер на месечния наем за заетата площ; изпращане на писмо до ТОА „Слатина“ и УАТ при СГО с настояване  разрешения за строеж  в сервитутни зони от територията на научния комплекс в БАН – кв. „Гео Милев“ да се издават след съгласуване с БАН, която единствено може да се разпорежда със своята собственост;  използване на  част от централния бюджет за покриване на неотложни задължения на Б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ригинал. Машинопи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11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6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шение на ведомствената жилищна комисия за отмяна на настанителна заповед; определяне на Ликвидационна комисия с председател Ил. Гаджева за закриване на НПЛ „Програма“; предоставяне на доклад от комисия по дейността и организационното състояние на Научния архив на БАН – 1.02.1994 г.; с изготвяне на писмо от отдел „ФИД“ до МС и МФ за заплащане на членски внос в Световната метеорологична организация за 1993 г.; одобряване на проекта на РАН за ново съглашение между БАН и РАН; предоставяне на Ръководството на БАН проектоплан за сътрудничество на ИФТТ и ЦЛБФ с научноизследователския център „Пол Паскал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1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7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рени книги, издания от издателството на БАН на отдела по българистика към Института за национални малцинства на АН на Молдовската република; промяна на състава на Комисията за състоянието и перспективите на ЦЛАНП – А. Ангелакова се заменя от Г. Стайков – н-к отдел „ФИД“;  искане на ЦПР да се вземат средствата, получени от наемодателите за ползване на  производственото хале в гара Искър; отпечатване и изпращане в институтите обръщение, прието от ОС на БАН към българската общественост; одобряване на командировки на учен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1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8 с приложения във връзк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устройство на помещението на бившия стол в сграда на Издателството на БАН в „Търговски център“ за научна литература и предоставяне на примерен статут; отклоняване предложение за създаване на смесено дружество (ООД) с НТЦ „Оптимал“ – Санкт Петербург; със становище и предложения за отдаване под наем на три работни помещ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м. на фирма ЕТ „Упика сервиза“ и на 2 работни помещения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м., бл. 10 „А“ на „Булпинс“ ООД; разделителен протокол между КЦИИТ и Института за български език; представяне на финансова-счетоводна документация от директора и гл. счетоводител на ЦПР за извършване на финансов анализ; одобряване на работата по съвместен проект на тема „Индуцирани мозъчни ритми при когнитивна преработка на стимулната информация у хора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1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омер на Ръководството № 49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ключване на договор за отдаване под наем на бюфета, кухненското помещение и столовата на Института по математика с ИЦ; предложение от Любомир Манчев – преподавател по тенис, за изграждане на школа по тенис в спортния комплекс; преназначаването на Евгения Станчева, занимаваща се с обработка на архива на закрития център по Българистика, от бившия ЦНИ, заедно с щатната бройка; предоставянето на помещение от ЦБ на БАН за архива на Тракийския научен институт до окончателното решаване на въпр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2.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поразумение за НТС между БАН и САН; доклад на научния секретар ст.н.с. Ал. Ваврек във връзка писмо от проф. Ив. Шопов за идеята да има сътрудник в отдел „Международно сътрудничество“, отговарящ по програмата „Научно технологично сътрудни</w:t>
              <w:softHyphen/>
              <w:t>чество със страните от Централна и Източна Европа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0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клад на експертната комисия по провеждане на конкурса за провеждане на директор на Опитна база – химия; одобрение за подписване по кореспондентен път предложения от Финландската академия текст за Спогодба за научна сътрудничество за периода 1994–1995 г.; финансиране на двумесечния престой на н.с. инж. Никола Манчев от ЦЛОЗОИ  в Института по електроинформационна техника в Клаустал – Целерфелд (ФРГ) за съвместни изследвания по разпознаване на образи и експертни системи по ЕБР (свободна квота); командироване в Италия, Триес, на н.с. I ст. кфн Андрей Ангелов от ИФТ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пълнително споразумение към сключения между БАН и ССМИО договор за наем; информация от научния секретар ст.н. Ал. Ваврек във връзка с подготовката на организираната, съвместно със Съюза на учените и СУ „Кл. Охридски“ конференция „за оцеляване на българската наука“ на 24.01.1994 г. в Аулата на Университ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криване на НПЛ „Програма“; подготвяне на предложение за състав на инициативна група за подготовка на 125-годишнина на БАН;  предложение на ОМС за актуализиране на дневните пари за чуждестранни учени, гостуващи по линията на еквивалентната безвалутна размяна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5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шение по под 125-годишнината на БАН за отпечатване на сборник „Из историята на Българското книжовно дружество“ с редактор Михаил Бъчваров, а „Алманах на БАН“ и „Справочник на БАН“ да не се отпечатват; незаконосъобразни действия на Лъчезар Кръстев – и.д. директор  на ВТП „Банимпекс“ и последващо дело от страна на БАН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исмо на Комисията по разпределение и използване на административни сгради при Министерски съвет и претенциите ѝ към сградите на ул. „Раковска“ 92; искане за осигуряване на помещения в бл. 4 за нуждите на Кирило-Методиевския научен център; финансови претенции на ТАО „Средец“ към Института по психология за изплатен наем за помещения на бул. „Витоша“ 39; определяне на състава на комисия, която да извърши оглед на работните площи  на ИРС и НПО „Научно приборостроене“ и да се занимае със  преустройството на РУМХ – Пловди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клад на гл. научен секретар ст.н.с. I ст. Н. Якимов относно привеждане техническата готовност на ЦРТ–2000; необходимостта от ремонт на санитарните възли на Творческия дом на БАН в гр. Варна; закупуване на печатни офсетни машини втора употреба;  ремонтни дейности на помещенията на отделите „МТБ“ и „ФИД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.2.1994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8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вършена проверка на ВиК инсталации на Творческия дом на БАН гр. Варна; становище на Комисията за отдаване под наем по представения  от Института по екология заявление за ползване на помещение от Асоциация „Сахаджа Йога“; представени договори за ведомствена и противопожарна охрана; утвърждаване на  Ликвидационна комисия по закриване на ЛГСЗОТ; проблеми на Ботаническата градина; осигуряване на шкафове за материали на Тракийския институт от Института по демография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9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правка за неизпълнени решения след огледа на работните помещения в сгради на БАН – Пловдив; постъпили искания от Института по ботаника, Института по геология, Института по молекулярна биология и за предоставяне за стопанисване на помещения от сградата с временен характер – бл.108  в комплекса на БАН – 4 км.; одобряване на нови договори за отдаване под наем на имоти; постъпили писма  с предложение за по-бързо приемане от Народното събрание на ефективни поправки в данъчната система, които да поощряват благотворителността; постъпили кандидатури за стипендии в рамки на междуправителствени спогодби за обмен в областта на образованието, науката и културата с Италия и Холанд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3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10 с приложения във връзка съ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 за участието експерти от БАН в междуведомствената работна група за изработване на наредба за работа с генетично модифицирани организми; преустройство  на помещението на бившия стол в сградата на БАН в „Търговски център за научна литература“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03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11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зиметричен контрол за радиоактивни отпадъци;  създаване на комисия, която да вземе отношение по том 7 на „Енциклопедия на България“; разпределение на годишна квота на ЕБР за 1994 г. в рамките на Спогодба между БАН и Националния съвет за научни изследвания, Италия; разпределение на квота за ЕБР за 1994 г. в рамките на Спогодбата БАН/СНРС – Франция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3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ставените от самостоятелните научни звена договори за наем; направените препоръки за проблемите на НА; план-сметка на ИЯИЯЕ; одобряване на командиров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3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нформация от Председателя на БАН акад. Й. Малиновски за получено писмо от министъра на науката и образованието, в което се изказва благодарност за оказаното съдействие и участие в програмата за посещението на лорд Клинтън-Дейвис в България; определяне на комисия с председател ст.н.с. Илия Балабанов, която да анализа СБК и да предостави доклад до УС на БАН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3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нформация от главния научен секретар на БАН проф. Наум Якимов за отпускане на стипендии за специализация в Англия от Кралското научно дружество в Лондон през 1994/1995 г.; предложение за подписване на меморандум за споразумение между БАН и НАСА; решение на Ръководството на БАН за възлагане на задължения, свързани със 125 годишнината на БАН; 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4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с приложения във връзка с:</w:t>
            </w:r>
            <w:r>
              <w:rPr/>
              <w:t xml:space="preserve"> предложение на проф. Павел Пешев, директор на ИОНХ, за обсъждане на съвместен проект „Химия на твърдото тяло“ с френски учени за преминаване на ПИКС-програма в рамките на Спогодбата на БАН с Националния център за научни изследвания за Франция; представените от Института по социология Програма дейности за 1993/1994 г., план-сметка в рамките на споразумението между БАН, СУ Кл. Охридски и висшето училище за социални науки в Париж, Франция; одобряване на план-сметка за прием на Корнелиус Касториус в рамките на Споразумението за сътрудничество и др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4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 от № 1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исмо  от ст.н.с. I ст. дтн Иван Дочински, председател на УНС на ЦЛ по биомедицинско инженерство, за осигуряване на ЦЛБМИ; изплащане на дължимите суми за  м. януари и февруари за трафика на електронната поща; утвърждаване на преразход, допуснат поради повишение на цените, за гостуване в България на г-жа Сюзън Ууд, директор на Залгцбурския семинар; числеността на делегация, командирована в Петата българо-американска конференция; Фонд работна заплата в специализираните звена на БАН; назначаване на инж. Петър Иванов за директор на ИЦ-физика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4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7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тановище на комисията за отдаване под наем по представения от Геофизичен институт договор; доклад от проф. Йордан Стаменов – председател на Съвета на директорите на физическите науки и протокол от тяхно заседаниe; решение БАН да бъде съорганизатор, заедно с НБУ на международна лятна школа по когнитивна наука; изпълнение на научната програма на унгарски учени д-р Ферец Месарош и д-р Андраш Губани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4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18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от Комисията по преструктурирането на Автобазата; образуване транспортно звено към БТОПС – БАН; предложение за провеждане на Седмата международна школа по роботика „Практро–95“; създаване на сателитна връзка; определяне комисия за провеждане на конкурс за директор на Изчислителния център на БАН; приемане на текст за писмо от Председателя на БАН акад. Й. Малиновски до М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05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9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 за отдаване под наем от ЦЛ по биоприборостроене (ЦЛБА); молба на ръководството на БАН от Фондация „Отворено общество“ за възмездно предоставяне на помещения в сградата на БАН на бул. „П. Славейков“ 15А;  преобразуване на ДФ „Емис“ по Търговския закон; справка на служба „Имоти“ при БАН, изготвена за терена на научен комплекс БАН–4 км.; предложение за подписване на анекс към договор между БАН и Сдр. „ССТ и СИЕ“; съвместен проект на Института по физикохимия  „Електронно-микроскопски изследвания на процесите на кристалния растеж при високи пресищания“ и Института по физика към Техническия университет в гр. Клаупстал; приемане на представения от Института по органична химия проект „Химия на биологично активни продукти: имуномодулатори от растителен произход“, който ще се разработва с Института по химия към Университета в Хохенхайм за срок от 2 години; одобряване на предложението на сътрудничеството между ИОНХ и Института по катализ от българска страна и Университета Филипс с Центъра по материалознание гр. Марбург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5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0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ставени от ЦПР за утвърждаване договори за отдаване под наем на помещения, разположени на територията на Центъра и съобразени с изискванията от Комисията за наеми; писмо на проф. Наум Якимов за освобождаване на помещения в сградата на БАН на бул. „Цар Освободител“ 1 от Института по приложна минералогия и Института за космически изследвания след закриването им и представянето им на Института по зоология и Националния природонаучен музей; писмо на гл. научен секретар проф. Н. Якимов относно невъзможност на БАН да преведе финансова сума за заплащане на членски внос в АКТС; докладна записка от Комисията по преструктуриране на Автобазата със сервиз на БАН; одобряване на командировъчни разходи по престоя на г-жа Касандра Курчак, помощник директор на международната програма на националната научна фондация на САЩ; одобряване на командировки и др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5. 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на обект за ремонт на Творчески дом на БАН; сключване на договор за  съвместно ползване на почивната база в с. Ковачевци (Пернишко) с екологичен комплекс към МНО; три предложения за наемане на площи за производствена дейност;  предложение за отдаване под наем на  заседателната зала на Института  по екология, на асоциация „Сакаджа Йога“; изготвяне план-сметка за пребиваването на представителите на Кралската академия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05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одоговор на ЦПР за отдаване под наем на площ от многофункционално хале; приемо-предаване на дълготрайни и краткотрайни активи на „Промобил“ ООД и БТОПС – самостоятелно „Транспортно звено; предизвестие на Мариана Пенкова с цел освобождаване в двумесечен срок жилище на СБК ул. „Акад. А. Бончев“; одобряване на командировки; договаряне с МАНУ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6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ползване на допълнителен етаж от къща в кв. „Гео Милев“; осъществено посещение на делегация  на СНРС; договор за даване под наем на Института по приложна кибернетика; конкурс за директор на Научния архив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6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4 с приложение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босновка за трансформиране на незаети  щатни бройки  за стоматолози в щатни бр. за тесни специалисти – хирург, офталмолог, УНГ и психиатър; конкурс за двама специалисти за отдел „Международно сътрудничество“; проект за договор за отдаване под наем на сграда от ЦПР; утвърждаване на договор за отдаване под  наем на две помещения, принадлежащи на Института на математика; отпускане на целева субсидия на Института по ботаника; проучване на ремонт и преустройство на помещения в РЦ „Храбърско“; прием на словашки учен –археолога Юрий Павук; одобряване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6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на Ръководството № 25 с приложение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добряване за 1994 г. на сума за кетъринг по време на сбирките на академиците и член кореспондентите, посветени на 125 годишнината на БАН; упълномощаване на директора на СБК, Кр. Испирски да участва в заседанията на междуведомствената комисия за разпределяне на студентските общежития за 1994 г. към МНО; отлагане на разглеждането на въпроса относно прехвърлянето на Система за анализиране на микроскопски снимки на фирмата „Роботрон“; отпускане на средства за материали за ремонт на три помещения в сградата на ИЦФ; оставка на научен секретар ст.н.с. Ал. Ваврек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6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6 с приложение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 на договор от Института по математика за отдаване под наем на една стая от 15 кв. м. за офис на „Суон Консултант“ ООД; писмо на ЦБ–БАН  за  одобряване на предложението на въвеждане на платени услуги и дейности за външни потребители в ЦБ и филиалните ѝ библиотеки; посещение на белгийска делегация от Генералния комисариат за международни връзки и Националния фонд за научни изследвания на Френската общност в Белгия; представена програма и план-сметка на АИМ  за приемане на ЕБР в рамките на Спогодбата между БАН и СНРС, Франция; одобряване на специализации и командировки на учен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7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27 с приложение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 за отдаване под наем от Института по органична химия с ЦФ на фирма „Марко поло“ ООД; опазване  на документалния фонд на Научен архив; възлагане на ст.н.с. II ст. Д. Кръстев, директор на  ЦБ–БАН да изпълнява по съвместителство и длъжността и.д. директор на НА–БАН; утвърждаване на състави на Ликвидационните комисии на закрити звена от техническите науки; одобряван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7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8 с приложение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утвърждаване на договор за отдаване под наем на помещението на бюфета от Института по кинетика и катализ; договор на ЦЛ по висша геодезия за отдаване под наем на павилион с площ 32 кв.м. на територията на ул. „Акад. Ангел Бончев“; отпускане на щатна бройка за нуждите на списание „Известия по химия“; заплащане на въоръжена охрана на Етнографския  институт с музей; курс по акупунтура на мед. сестра Стефка Христова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7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9 с приложение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азпределение на аспирантури – държавна поръчка 1994/1995 г. по институти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7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8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1 с приложение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исмо на зам.-кмета на Столична  голяма община за изготвяне на предложение за решение на УС на БАН за закупуване на ателиета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8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32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онт на недвижима собственост; искане за продължаване правото на ползване на две помещения; две кандидатури за стипендии по програмата на ЮНЕСКО – „Човек и биосфера“ (МАБ)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8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скания на ЕИМ и НПНМ относно необходимост от ремонт на експозиционни зали във връзка с 125-годишнината на БАН; възможността за предоставяне под наем на НИК „Академик“; предоставяне на помещения, принадлежащи на Геологически институт за използване от фирма „REXIMseisм“; временно решаване на жилищния проблем на Катя Джендова; молба от Пламен Стефанов за назначаване в отдел „МС“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8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34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допълнителни ремонтни работи в сградата на ЦУ–БАН; проект за договор за извършване на допълнителните ремонти работ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8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5 въ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омандировки на учен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8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6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скания на ЕИМ с Национален природонаучен музей за отпускане на средства за текущ ремонт и подготовка на експозиции във връзка честването на 125-та годишнина на БАН; командировки на учени от Б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09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37 с приложения във връзка съ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ключени договори на „ФИД“, за изплащане на възнаграждения; възстановяване на щатна бройка на Икономическия институт и назначаване на ст.н.с. I ст. Дияна Пешев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9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даване на съгласие за прехвърляне безвъзмездно от Института по математика на Народна библиотека „Иван Вазов“, гр. Пловдив, за ползване и отговорно съхранение на имущество от Лабораторията по приложение на математиката в гр. Пловдив; преработените договори за отдаване под наем на помещения от Института по кинетика и катализ, ЦЛ по висша геодезия и Института за гората; одобряване на договори на Института за физиология на растенията за наем на четири складови помещения; бракуване на материални активи, собственост на ИРС–БАН; освобождаване на Гатьо Грънчаров от поста председател на Ликвидационната комисия на ЦЛСУ и определяне за председател на същата комисия Цветана Трифонова; одобряване на договор за сътрудничество между Институт по Ботаника към БАН и Института по ботаника към САН; одобряване на командировк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9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омер 39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веден конкурс за директор на НА на БАН; изготвяне на справочник  „Книга на дарителите на БАН“; предложение на Съвета на директорите на биологически науки за назначаването Наташа Ковачева; назначението на инж. Стефан Генчев за и.д. директор  на БРВ-физика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9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0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оставени  от Геологическия институт допълнителни споразумения за продължаване  срока на утвърдени от Ръководството договори за отдаване под наем; удължаване с 1 месец срока на Ликвидационните комисии на институтите от техническите институти с изключение на Ликвидационната комисия по информати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0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плащане на хонорар на художниците-аранжори от НИМ – Владимир Клисуров и Хуба Богданова за аранжиране на таблата и експонатите на изложбата по случай 125-години на БАН; одобрение за сключване на договор с ЕТ „Васко – Петко Давидов“ за абонаментно поддържане на компютърни системи в ЦУ– БАН; награждаване на хигиенистите за почистването на сградата след ремонта по случай 125-та годишнина; даване на съгласие за използване на студентските общежития при БАН  за млади научни работници по приложен списък; проект на договор за отдаване под наем на производствена площ от многофункционално хале на Лаборатория по химия на морето – в гр. Бургас; утвърждаване на договори за наем на НИМХ; конкурсен изпит на  кандидати за вакантни длъжности в отделите „Международно сътрудничество“ и „Международни организации“; одобряване на международни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10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и на договори за отдаване под наем на помещения от Института по механика и от Института по информационни технологии; задължаване на директора на ЦБ – ст. н.с. II ст. Динчо Кръстев в срок до 31 октомври 1994 да представи в Ръководството на БАН на проф.  Н. Якимов два комплекта от всички материали, публикувани в пресата по случай 125-та годишнина на БАН; изпращане на писмо до ЦБ на БАН до институтите в химическите, физическите, биологическите и техническите направления за представяне на заглавия на книги, които да се закупят; възлагане на Цв. Каменова да подготви писмо до ръководството на Института по балканистика относно необходимостта от действия за освобождаване от СИБАЛ на заеманите от тях помещения; назначаване на Събин Текев за председател на Ликвидационната комисия за Института по роботизирани системи на мястото на Ил. Гаджева; възлагане на проф. Н. Петрова и инж. Е. Емануилов да поискат допълнително обяснение от ръководството на НИМХ за предоставените обекти, отдадени под наем; договор за създаване на Библиотечен съвет на БАН; изчерпване на бюджета за международна дейност на БАН; утвърждаване на международни командировки и др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10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3 с приложения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приемане на действия за освобождаване на заеманите от СИБАЛ помещения в изпълнение на решенията на ОС на БАН; конкурс за директор на ИЦ на БАН, завършил без резултат, и обявен нов конкурс; представена молба на УС на дружество с нестопанска цел „ССМИО“ за продължаване на договора за отдаване под наем и оборудване на сградата на бул „Пенчо Славейков“ 15 А; представена справка за конкурс за редовни аспирантури; поставяне  бюстовете на Иван Гешов и на акад. Никола Михов; тарифи за провеждане на приемни изпити и обучение по чужди езици на редовни аспиранти; удължаване на срока за приключване дейността на ликвидационните комисии на институтите от техническите науки; одобряване на текст за Споразумение за научно сътрудничество между БАН и Университета „Луи Пастьор“, Страсбург, Франц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4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арифа за задължителни курсове по западен език и провеждане на приемни и финални изпити на редовните аспиранти на БАН; формирането на средства за индивидуалните основни заплати; преразглеждане на бюджета на НАО „Рожен“; завършване на инвентаризация на ЦЛАНП във връзка предстояща ликвидация; освобождаване на зам.-директора на ЦЛБА ст.н.с. Тодор Стоилов от състава на Ликвидационната комисия; преглед на наличните компютри в ЦУ–БАН; проучване на възможността в рамките на взаимоотношенията на БАН с в. „Стандарт нюз“ да се предоставят безплатни абонамента за годината и др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1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№ 45 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очняване на формулировка на чл. 21 от наредбата за аспирантурата (ДВ. бр. 38 от 1993 г.) във връзка с изпитите от кандидатския минимум на аспирантите по чужди езици; изказване на благодарност на Генералния директор на БНТ Хачо Бояджиев и продуцента на програма „Бразди“ д-р Петър Карагьозов за излъченото на 9 октомври 1994 г. предаване, посветено на 125-годишнината на БАН; неизпълнените  задачи на Ръководството през текущата година; сключен договор за наем и допълнително споразумение с Фондация „Отворено общество“; договаряне с фирма за извършване на охранителна дейност; одобряване на сключен договор от Института по механика за  разкриване на кафе-ресторант; неподновяване на трудовия договор на инж. Симеон Арсов; обща Програма и план-сметка за българо-френски семинар по обществени науки 1994/1995 г. в рамките на Споразумението на БАН с Висшето училище за обществени науки в Париж; одобряване на командировк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1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6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на план-сметка за експозиция на дарението от книги от Американската фондация „Sabre“; утвърждаване на такса за нощувки в творческите домове на БАН; утвърждаване на разходи за ремонти на сградния фонд; възлагане на инж. Генчо Иванов за изготвяне на режим за допускане на външни лица в сградата на ЦУ–БАН; одобрение НИМХ да използва цялата сума на постъпващите по договори за наем средства с цел изграждане на нова водопроводна мрежа до края на 1994 г., като предостави съответните оправдателни документи за тяхното изразходване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1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 на Ръководството № 47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на договори за отдаване под наем на производствено хале на ПЕЛ „Унитекс“ към Института по металознание; закупуване на стенографско оборудване;  прехвърляне на щатна бройка на Китка Кашукеева – от ИЯИЯЕ в Геофизичния институт; подновяване на научното сътрудничество между БАН и Висшия съвет за научни изследвания на Испания в рамките на междуправителствена спогодба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1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8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на Правилника за дейността на транспортното звено към Базата за техническо обслужване на БАН; проблеми на фондохранилищата на ЦБ и НА; договор за  отдаване под наем за една година на помещенията на бюфета от Института по органична химия с ЦФ; възлагане на Издателството на БАН да отпечата паспорти за условията на труд; утвърждаване на Ликвидационна комисия по астрономия с НАО и определяте на състава ѝ; удължаване на срока на Ликвидационните комисии на ЦЛ по системи за управлението, Институт за роботизирани системи и Институт за приложна кибернетика; редуциране Ликвидационната комисия на ЦЛСУ; одобряване на командировки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1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49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вършен преглед на наличните компютри в ЦУ–БАН; определяне на допълнителните месечни възнаграждения на академиците и член-кореспондентите; удължаване на срока на изтекъл договор за наем с „Геомаринцентър“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1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50 на Ръководството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говор за отдаване под наем на имот на Института по физиология на растен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 за отдаване под наем от ЦЛ по механотроника и приборостроене; анализ на ст.н.с. II ст. Д. Кръстев за организацията на книговезката дейност в БАН; утвърждаване на експертна комисия, оценяваща депозираните в БАН и представените от белгийската страна съвместни проекти за 1995 г., в рамките на споразумението за Научно сътрудничество между БАН и Генералния комисариат за международни отношения (Национален фонд за научни изследвания на Френската общност на Белгия); одобряване командировк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1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5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зказване на писмена благодарност на проф. Д. Дончев (Институт по математика) и проф. Т. Золеци (САЩ) за предоставянето на парична помощ за награда по математика за 1994 г. на Библиотеката на института по математика; утвърждаване на ликвидационни комисии и определяне на техния състав; определяне размера на осигуровки на учени; отговаряне на запитвания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12.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 между БАН и „Електроснабдяване“ София за доставка на електрическа енергия за нуждите на ЦУ–БАН през 1995 г.; писмо от Икономическия институт на БАН с ръководител ст.н.с. I ст. дин Александър Димитров относно разработена от Института тема „Дългосрочно икономическо развитие“ на България; удължаване на срока на ликвидационните комисии за Института по приложна кибернетика и за ЦЛБА; приемане на предложението на СПОС за създаване на експертна група по проблемите на водоснабдяването на Соф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и за имоти на даване под наем на помещения от институти; разговори за международно научно сътрудничество между БАН и чужди академии; обсъждане на командировки на учен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Чернова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отокол за научно сътрудничество между БАН и Египетската академия на наукитe; одобряване на сключване на договори под наем за помещения; одобряване командировки на учен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опление на Института по физика на твърдото тяло; утвърждаване на договор за ограда на Института по физика на твърдото тяло; договор за отдаване на помещения под наем; утвърждаване на състави на ликвидационни комисии; одобряване на командировки на учен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 на Ръководството № 5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и за отдаване под наем на помещения от БАН; ведомствения жилищен фонд на БАН; закупуване на служебни абонаменти карти за градския транспорт; командировки в чужб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частие в семинар, посветен на индустриалната собственост; определяне на ликвидационни комисии; констатирани сериозни нарушения на финансовата  и трудовата дисциплина; одобряване на командировки в чужбин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2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а № 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ешение да бъдат отпуснати допълнителни места за зачисляване на издържали конкурсни изпити кандидат-аспиранти; постъпило искане от Инвестиционна къща „Механики България“, АД и „ЕТ Радола“ за наемане на работни помещения от сградния фонд на БАН за офисна площ; договори между ИУСИ и еднолични търговци, които са в нарушение на Закона и Устава на БАН; договори за отдаване под наем от ЦПР на ЕФ „Левента комерс“ на помещение; констативен протокол  за предадена техника (компютри и принтер) при Ликвидация на ЦЛСУ; закупуване на представителни материали за нужди на ръководството при посещения на чужди делегации у нас; възлагане на ЦБ да подготви за печат на английски „Справочник на БАН“ (1994 г.); отпускане на щатни места; провеждане на международна научна сесия, посветена на теоретико-философско наследство на Б. Спиноза; командировки на учени в чужбин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2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тчет на дейността на отдел „Ведомствен финансов контрол“; договор за наем между ОБХ и фирма; наемане на помещения, стопанисвани от Института по механика и свободни стаи от бившето ВТБ „Банимпекс“; отдаване под наем на многофункционално хале на територията на научно-производствения комплекс на БАН на гара Искър за склад на хартия за печат; съгласуване на договор и допълнително споразумение от ЦПР; вътрешна инвентаризация и искане от Института по генетика за указания, освобождаване на излишната му селскостопанска техника, транспортни средства и инвентар по представен списък; предоставяне за нуждите на ЦЛВГ на ст. 407 в блок 1; определяне на състава на Ликвидационна комисия на ИБКМ; удължаване на срока за закриване на ИОСП и Института по паразитология и откриване на ИЕПП; изразходвани средства за експозицията „125 години БАН“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2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тчет на дейността на отдел „ОБТ“; закриване на ЦЛАНП; възлагане на Иван Кръчмаров да представи проект за състав на Комисията по жилищните въпроси; приемане на предложен списък на издания, финансирани от Нюз Холдинг АД; одобряване на договор за наем от ЦПР; представяне на доклад за компютърната система на ЦУ; внасяне на проект за решение на УС на БАН по постъпилите писма; одобряван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2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тпускане на лека кола, която да превозва трудовете на кандидатите за член-кореспонденти в областта на аграрните науки; разкриване на  частен кабинет от акушер-гинеколог д-р Нейкова, съгласно Наредба 5 на МНЗ; отчет за разход от фонд „Развитие“ за доставката за научно оборудване и резервни части за 1994 г. и предложение за изплащане на договорени и утвърдени от комисията доставки за СНЗ от БАН; неправомерно сключен договор между Института по тракология за отдаване под наем на партерни помещения в сградата на ул. „Московска“13; утвърждаване на  командировки в чужбина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3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възстановяване на сумите на Института по балканистика; доставяне и монтиране на нови водомери и заплащане на такса смет с цел ползване на отстъпка; предоставяне на договори под наем ИФР и Национален институт по метеорология; оферти от българо-гръцка фирма за наем на апартамента на „Витоша“ 39; отчет по формиране на фонд „Развитие“ и ползване на постъпилите средства по договори за отдаване на наем; проект за Рамкова спогодба между БАН и Латвийската академия на науките; договор за научно сътрудничество между БАН и Румънската академия; възлагане на ИЯИЯЕ да сключи договор с Топлофикация „София“; утвърждаване на командировки на учен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3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дложение за екологично комплексно обслужване „Екоп-Кооп“, гр. София, за кандидатстване от страна на колектива за приватизация на предприятието; предложение за тарифи за извършване на услуги на външни потребители от НА; обява за конкурс за управител на Дома на учения на БАН; възражения на съкратените служители от Института по водни проблеми; одобряване на командировки в чужб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3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одължаване на трудовия договор на инж. Петър Иванов като директор на ИЦ – физика до изтичане на мандата му; договори за отдаване под наем на институти на БАН с фирми; определяне на ликвидационни комисии за Института по обща и сравнителна патология и за Института по сравнителна паразитология; утвърждаване на ликвидационна комисия за Института за философски науки; разработване на представен от ЦПР проект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3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а протокол на Ръководството № 1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тпускане на средства от фонд „Развитие“ на БАН на Института по експериментална антропология, с цел откриване на разходите за транспорт на научно оборудване, подарено на БАН от швейцарски институти; проект-решение за одобряване разхода за участие с експонати на индустриалния панаир в гр. Хановер от фонд „Развитие“; проучване на оферти за поддържане на абонаментните станции и ел. съоръжения в общите части на БАН – 4 км.; утвърждаване на договор за отдаване под наем на помещения на територията на ЦПР – гара Искър; замяната на Иван Кръчмаров – гл. експерт в МТБ, като председател на Ликвидационната комисия на ЦЛАНП, и назначаване на негово място Теодора Андреева, гл. специалист по МТБ; финансирането на посещения на български учени в Германия; одобряване на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4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а протокол на Ръководството № 15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ичната библиотека на покойния проф. Руси Русев; финансиране на научни програми и проекти от фонд „Развитие“ към УС на БАН; одобряване на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4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6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заповед за настанителна заповед  за ползване на ведомствено жилище; финансово състояние на столовете и бюфетите; предложение на УС за отпускане на Центъра по архитектурознание на щатна бройка; отпускане на  щатни бройки за охраната на сеизмични и магнитни обсерватории. на територията на страната и сградата на Института НИГГГ; завишаване на бюджета на ЦБ; утвърждаване на ликвидационни комисии и определяне на състава им; внасяне на предложение  пред комисията по заявките за научно оборудване за осигуряване на персонален компютър; командир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чужбин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4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7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на допълнителното споразумение за отдаване под наем от ЦПР на фирма „Булко-НК“ на допълнителна площ в производствена сграда за производство на алуминиева дограма; назначаване на  граждански договор на инж. Ангел Николов в помощ на инж. Елка Куюмджиева; назначаване на щатна бройка специалист Николина Пенева от Института по физиология в ЛСЗВ; командировк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4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18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игуряване на средства за поддръжка на електрическите съоръжения в общите части на БАН в научен комплекс – 4 км.; решение да бъде включена в Ликвидационна комисия по закриване на ИФН г-жа Светла Стефанова – касиер-домакин; удължаване на срока за ликвидация на ИОСП; удължаване на срока за ликвидация на Института по експериментална патология и парази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и за отдаване под наем от институти; командировки на учени в чужбина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5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19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лоняване предложението ЦЛАНП да освободи съответните помещения в своята сграда; изплащане на хонорари на рецензентите на конкурса за 12 месечни стипендии от Кралското дружество чрез фонд „Развитие“; отпускане на средства за изплащане на разходи за парно и отопление на ателието; работен обяд на вицепрезидента на Кралското научно дружество във Великобритания проф. Ан Макларън; предстоящо честване на 80 г. от рождението на видния български физик Хр. Христов; одобряване командировки в чужбина на учени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5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0 с приложения във връзка съ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деляне на целева сума за извършване на озеленителни работи около институтите на БАН – 4 км.; заявка направена от БТОПС и влезли в сила съдебни разноски; закупуване на канцеларски материали през 1995 г. на всички синдикати при БАН с определен лимит; представени от самостоятелните звена договори за отдаване под наем; одобряване допълнително споразумение към договора за отдаване под наем от ИОНХ на „Халургия 94“ ООД на част от многофункционално хале на Лаборатория по химия на морето – Бургас; удължаване на срока на работа на Ликвидационната комисия на Института за изучаване на мозъка; одобряване на командировки в чужбина и прием на чуждестранни учени за сметка на БАН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5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1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обряване на договори за отдаване под наем; изплащане на хонорар на художника, изготвил плаката за честването на 140 г. от създването на БАН; одобряване командировки на уч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5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2 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тдаване под наем; отмяна на уволнение на Мария Лалева от длъжността гл. специалист в отдел „Координация НИД“ и възстановяването на предишната ѝ работа в БАН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5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3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ители на БАН за среща в Париж на 26 юни с представители на ОМI; одобряване на договори за наем; провеждане на търг за продажба на трактор; отклоняване на  искане на ЛСЗВ за провеждане на Втора национална конференция по слънчево-земни въз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06.1995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4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говори за отдаване под наем; одобряване на командировк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6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5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и за отдаване под наем; одобряване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6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6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ускане на сума за проектиране и изработване на грамоти за академици, чл.-кореспонденти и чуждестранни членове на БАН; определяне на Кр. Испирски – директор на СБК за представител на БАН в междуведомствената комисия за разпределение на жилищния фонд в Студентски общежития; предложени мерки за средносрочна програма за издигане равнището на науката и технологиите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6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7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бор на директор на БРВ – физика; договори за отдаване под наем; проект за завишаване щата на Националния природонаучен музей; отклоняване искането на Организационния комитет на Българското етимологическо дружество за субсидиране; задължаване на СБК да проучи и предложи решение за разделно отчитане на електроенергия и вода; одобряване на командировки на учен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7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28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и за отдаване под наем; одобряване на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7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9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на договори за отдаване под наем; утвърждаване ликвидационни комисии; уведомяване на МВнР, че БАН няма възможност да представи  финансово обезпечени от централизирания бюджет предложения за научно сътрудничество с Ислямска република Иран; одобряване на командировк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7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30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обряване на сключване на договори под наем; одобряв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7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добряване на договори за даване на помещения под наем; предложение за сътрудничество в областта на фундаменталните изследвания на космическото пространство между БАН и Р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8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2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защита на дисертационен труд на Таха Тахик от Египет; закупуване на служебни карти за пътуване из цялата градска мрежа; проект на ЕИМ за безвъзмездна финансова помощ в областта на културата и образованието от правителството на Япония за финансовата 1996 г.;  предстоящо провеждане на XIV сесия на Смесената Българо-италианска комисия на НТС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8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3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монти на сгради в БАН; навършване на 90 години на акад. Алекси Пухлев; информиране на ръководството за недобросъвестно отношение на някои членове на Комисията по закриване на ЦЛАНП; подписване на Протокол за научно сътрудничество между БАН и РАН; общи европейски предложения за работата на Световната радиоконференция; одобряване на командировк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08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исмо на международната фондация „Св. Св. Кирил и Методий“ и указания за участие в конкурс; разглеждане  в УС прехвърлянето на ЦЛАНП в Института по електроника с щатна си бройка на н.с. к.т.н. Вес. Стойков; молба на В. Ташева за прекратяване на трудово правоотношение; изработване на проект за грамота на Академична награда на БАН;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08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бсъждане на обмен и културно сътрудничество в рамките на предстоящото уточняване на Програмата за обмен и сътрудничество в областта на образованието, науката и културата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9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иемане на ведомостите на бившата ЦЛ по обогатяване и изплащане на разлики в заплатите, ДОО и обезщетения на Ликвидационната комисия; утвърждаване на Галина Дончева гл. ас. к.ф.н. за директор на Лектората за чужди езици – БАН по съвместителство; временно спиране на предложенията за поемане на пътни разноски от ЦУ–БАН за командировки на научни мероприятия, поради закъснение на бюджетната субсидия; изпращане на проектодоговор за арендоване на научно-изследователски кораб „Академик“ на Института по океанология; договори за научно сътрудничество между БАН и други академии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9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8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вишаване на целевата субсидия на Центъра по архитектурознание; искане за предаване на заеманите от ЦЛ по обогатяване помещения в сградата на Химическия факултет на СУ „Климент Охридски“; преназначаване от Института по демография в Института по история на 3 щатни бройки – ст.н.с. II ст. Константин Гърдев, проучвателите-историци Бойко Киряков и Горица Стоянова; проект за целево завишаване на бюджета на ИЦ на БАН; одобряване на командировки в чужб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добряване на съвместен проект с френски учени; удължаване на срок на гражданските договори за счетоводна работа на Райчо Иванов и Сирма Райчева; закупуване на безплатни тримесечни карти за градския транспорт; одобряване на съгласуваното рамково Споразумение между БАН и УАН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9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0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заплащане на обезщетения; изплащането на средства за надписване на грамоти за академици и член-кореспонденти и грамоти за академични награди; определяне на основната заплата на началника на полигона за борба с градушки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0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на договори за отдаване под наем; създаване на Обединен библиотечно-информационен център за социални изследвания на Библиотечния съвет на УС на БАН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0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зходите за гориво, ремонт, зимна подготовка и застраховка на моторни превозни средства на НАО–Рожен; удължаване срока на договорите за ползване на студентско общежитие от млади научни работници; одобряване договори за отдаване под наем на помещения; справка за международни организации, на които да се изплати членски внос; одобряване на международни споразумен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0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азпределението на бюджета за 1995 г; утвърждаване на ликвидационни баланси на Института на мозъка, Института по клетъчна биология и морфология, Института по паразитология, ИОСП и Центъра по наукознание; одобряване на командировки в чужб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0. 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4 с приложения във връзка съ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хранение на служебните паспорти; сключване на договори под наем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0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45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емане на решение до окончателно приключване на конкурси в Института по физически изследвания и сключване на трудови договори с кандидати от бившата Научна група по интердисциплинарни изследвания към ЦБ, обезщетения за неизползвани отпуски на пенсионираните служители на Научната група; внасяне на  предложение за удостояване на Елена Стоин с почетен знак на БАН „Марин Дринов“ по случай 80-та ѝ годишнина; неизплатени топлофикационни такси за сградата на бившата ЦНИ; въпроса за заплатите на Института за гората; одобряване на чуждестранни командировк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199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6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и за отдаване под наем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1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47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даване на наем; закупуване на технически съоръжения; отпускане на щатна бройка за счетоводител на 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1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8 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договори под наем; одобряване на командировк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шинопис. Рък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1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9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ключване на договори за отдаване под наем; търг за продажба на микробуси „Латвия – Раф–2203“; закупуване на компакт-дискове; одобряване на Споразумение за побратимяване на БАН и СНРС, Франция, и СУ „Климент Охридски“;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12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5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величение на субсидията; утвърждаване на договори за отдаване под наем; утвърждаване състава на ликвидационни комисии; утвърждаване командировки по ЕБР в рамките на Споразумението между БАН и Френската общност на Белг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12.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безвъзмездно предаване на микробус „Тойота“ от ИККС на МВнР-посолство на Р България в Токио и упълномощаване на ИККС да извърши предаването, съгласно действащото законодателство; отклоняване на молбата за субсидиране на провеждането на Първата конференция на IASAB; провеждане на търг за продажба на ненужни моторни средства; постъпили възражения относно завишаване на месечния наем; договори за отдаване на наем; одобряване на командировки в Рус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на договори за отдаване под наем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честване на 75 годишнина на акад. Милко Борисов; утвърждаване на договори за отдаване под наем; приключване на договорни отношения с РТК „7 дни” АД; представен в Ръководството договор между  ИФТТ и фирма „Гитава” ООД и вземане на решение за преформулиране на проектодоговора; определяне на председател на Ликвидационната комисия на СИБАЛ;  одобряване на командировки и др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4 на Ръководството № 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осигуряване на достъп от Ръководството на АИМ за належащ ремонт; утвърждаване договори за отдаване под наем; изпращане на писмо до Свободния Брюкселски университет за създаване на Европейски институт по история на естествените науки; проекторешение на организацията на космическите изследвания; одобряване на командировки; одобряване на план-сметка по ЕБР в рамките на споразумението БАН – Френска общност на Белг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5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сигнална записка от Анна Неделчева – финансов ревизор в отдел „ВФК“; договори за отдаване под наем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0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зменение на договор за наем между  ИФТТ и ЕД „АНЕД; официална покана до ТЮБИТАК – вицепрезидентът да посети България като гост на БАН за подписване на Спогодба за сътрудниче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№ 7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утвърждаване на договори за отдаване под наем; отклоняване/одобряване на предложение з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одобряване на командировки в чужб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утвърждаване на договори за отдаване под наем; одобряване на командировки в чужб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3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изплащане на хонорари по договори за поръчка на художничката Лили Радева; утвърждаване на договори за отдаване под наем; договор между РАН и Института по космически изследвания; одобряване на командировки в чужбина; неодобряване на финансирането по ЕБР на посещенията на проф. Педро Баденас де ла Пе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3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искането на извънредни средства за командировки; задължаване г-н Леков – юрисконсулт в ЦУ–БАН да поеме правната защита на ИФИ по заведеното срещу Института съдебно дело; учредяване на ежегодна награда за журналисти, които в последните три години са отразявали точно и системно научния живот и проблемите на БАН и определяне на жури; одобряване на командировки и др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3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и на Ръководството № 1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испадане на извършените разходи по преместването на Лаборатория „ОРРММ“ от сградата на блок 13; във връзка с провеждане на търг за продажба на употребявани моторни превозни средства и отчет за резултатите; договори за отдаване под наем; отпускане на бюджетна субсидия в размер на 300 000 лева за изплащане на заплати и закупуване на фураж в ЕРБОЖ – Сливница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3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13 на  Ръководство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рехвърляне на Базова лаборатория и Международен ситуационен център в гр. Стара Загора с цялата си материална база и персонал от ИКИ към ЦЛСЗВ–БАН; доклад на директора на Института по физика на твърдото тяло за предоставяне на помещение в сградата на ЦЛАНП за нуждите на лаборатория „Лазери  с метални пари“; доклад от директора на Издателството с печатница на БАН „Проф. М. Дринов“;  договори и допълнителни споразумения представени от ПНЗ; задължаване на директора на ЦПР да представя тримесечни отчети за дейността и финансовото състояние на Центъра; организиране на  заседание на НККИ от Д. Мишев за участието на Академията в националната аерокосмическа програма и за сътрудничество на академичните звена, БАН, и НККИ с българската аерокосмическа агенция; тържественото честване на 100 годишнината от рождението на акад. Никола Обрешков; писмена покана до генералния секретар на НАТF Хавиер Солана за изнасяне на лекция в БАН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4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4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среща, организирана  от БАН и Българска национална академия по медицина; доклад от инж. Събин Текев – експерт при ЦУ–БАН; предложение от Икономическия блок на БНА Дома на учения да създаде необходимата организация за устройването на Клуб-стол в сградата на ЦУ–БАН и поддържането на тревните площи  в двора, както и на лавката  във  фоайето към Големия салон; постъпила молба от Институт по полимери за провеждане на търг за продажба на две гаражни клетки и стелажи в тях; дава съгласие да бъде изплатен членския внос на БАН за статут на наблюдател към Международния съюз по чиста и приложна химия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4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1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исмо от Радиовизионна компания „7 дни“ АД за непродължаване на срока за ползване на помещенията в сградата на БАН на ул. „Московска“ 13; определянето на рецензенти от българска страна за оценяване на кандидатурите на 12-месечни специализации във Великобритания със стипендии на Роял Сосайъти; одобряване предложения за командировки; решението работните помещения на КМНЦ да бъдат разположени в една сгра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4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16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кратяване на договор под наем; решение за проучване на състоянието и ползването на помещенията по микробиология и внасяне на становище в Ръководството на БАН; приемане за сведение кандидатури за участие на директори на ПНЗ; одобряване на съвместен проект на археологически проучвания между АИМ и Нотингамския университет на тема  „Градът и селото в неговата територия.“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4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а №  17  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и за отдаване под наем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4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а 1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назначаване на ръководител на „КМСПСИ „Новис“ гр. Нови Искър, който да предприеме действия за извършване на неговата статистическа и данъчна регистрация; награждаване от УС на проф. Франциск Славски с почетен знак на БАН – „Марин Дринов“ за принос в славистиката и чуждестранната българистика и във връзка с 80-годишния му юбилей; условия за ползване и вътрешен ред в студентското общежитие на аспирантите от БАН; определяне на представители на БАН за членове в Акредитационен съвет, съгласно ЗВО; одобряване на командировк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05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токол на Ръководството на № 1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говор за отдаване под наем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05.199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0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доклад на главния научен секретар проф. Наум Якимов за представения от ЦПР договор за отдаване под наем; непроменяне на решението за определения месечен наем на НИМХ; писмо на  чл.-кор. Ев. Головински – председател на СИД, относно нарушаване на договорни отношения на Издателството на БАН с Института по физиология на растенията; одобряване на предложение з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5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говори за наем от председателя на Ликвидационната комисия по закриване на ЦЛАНП, ст.н.с. Асен Пиронков; представени от СНЗ договори за отдаване под наем; прехвърляне на щатни бройки от Института по биофизика към Института по математика и информатика;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5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а № 22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не на договори за отдаване под наем; освобождаване от състава на комисията по жилищно настаняване Мая Пеева и заместването ѝ от Милена Славова; предоставяне за стопанисване на имоти на БАН – жилищна база в „Ахтопол“ и почивна база „Калиново“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06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доставени договори за отдаване под наем от Института по генетика на фирма ЕТ „Любомир Лазаров” масивна стоманено-стъклена оранжерия със спомагателни помещения, разположена в комплекса на БАН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м.; утвърждаване на допълнителното споразумение към сключен договор от 28.03.1995 г. между Института по биология и имунология на размножаването и Фирма ЕФ „Пластик” за предоставяне на стая в сградата на ЦНИЛ; предложение за спогодба от ЕТ „Анелия Гигова”, наемател на помещение в сграда на БАН на ул. „Сердика” 4, за прекратяване на договора; задължаване на директора на ГФИ да предяви претенции, вкл. и съдебни, към наемодателя „Ай Си Ел” за поддръжка на помещенията; писмо от Патентното ведомство до ЦУ–БАН за набиране на предложения за изобретател, чието име да се впише в Златната книга на откривателите и изобретателите в България и за награждаването с приза „млад изобретател”; одобряване на командировки в страната и в чужбин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6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9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утвърждаване на договори за отдаване под наем; писмо от председателя на НАСА Слава Драганова; изпълнение на решение на УС на БАН по доклад на комисия в състав Ст. Даскалов, чл.-кор Евгений Головински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6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остъпила молба от директора на ИФТТ проф. Н. Киров за належащ ремонти на сградите на ИФТТ и ИЯИЯЕ; представени фирми, наематели и помещения в сградите, стопанисвани от СНЗ; утвърждаване на договори за отдаване под наем; одобряване на командировки в чужб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6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говори за отдаване под наем на помещения; покриване на пощенски разходи за разпращане на Сборник с материали от Първата конференция на Европейското дружество за астрономия в културата (SEAC); приемане за сведение на ликвидационни протоколи; писма до ПНЗ за докторантури; одобряване на отпускането на финансови средства за транспортни разходи по маршрута София–Варна–София; одобряване на научни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7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твърждаване на договор за отдаване под наем; проект на Правилник за дейността на „Клуб-ресторант“ в сградата на ЦУ–БАН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7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29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молба за намаляване на наетата площ от „А + К комерс“ ООД, наемател на 200 кв. м. помещения в производственото хале в научно-производствения  комплекс на БАН в гара Искър; проблеми със заплащане на наеми от фирми, ползващи помещения в сградите на Института по управление и системни изследвания в София, бл.107, и Пловдив бул. „Руски” 139; одобряване на коригиран договор за наем на ИФТТ с фирма „Сиад Бг Технически  газове”;  изразходване на средства от фонд „Развитие на система за монтаж, за измерване и регулиране на сградите топлинната енергия на физическите науки – VIII км.”; писмо от Института по теоретична астрономия до РАН, придружено със сертификат, че астероид-малка планета е наименован „Шипка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ие за рамково споразумение между ВСУ „Черноризец Храбър” и БАН; предложение на МСМО до ЮНЕСКО за  подписването на конвенция за безмитен внос на научна апаратура, консумативи и литерату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7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1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издаване на заповед за специализация на ст.н.с. II ст. к.н.х Венета Иванова от Института по микробиология; споразумение за работната заплата в БАН – отказ от включване на сума в Допълнителното споразумение към трудовия договор на проф. Р. Радомиров – директор на Института по Физиология; одобряван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.08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дложен от НИМХ договор за отдаванe под наем; допълнителни споразумения към договор за наем; одобряване на командиров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8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3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говори за наеми; план-сметка, включваща квартирни и дневни по ЕБР за четирима румънски уч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8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твърждаване на договор за отдаване под наем; одобряван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8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35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тарифите за нощувки на гости; доклади на Стоян Павлов, експерт в отдел „МО“ във връзка с план-сметка, представена от ИБИР за посещението на проф. Данута Тиравска по квотата на ЕБР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9.1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честване от 100 годишнината от рождението на българския етнограф проф. Хр. Вакарелски; официалното откриване на книжарницата на БАН във връзка  годишнината от основаването на Академията; реализирането на Royal Society Postdoctoral fellowship Programme на Кралското дружество (ВБР) за академичната 1996–1997; одобряват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9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38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говори за наем; доклади за субсидия за изграждане на модерна сигнално-охранителна система в НАО–Рожен; одобряване на командировки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09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39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исмо за техническо обслужване и поддържане относно телефонното обслужване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У–БАН; постъпила молба от Института по космически изследвания за опрощаване за срок от 4 месеца на дължими суми по фонд „Развитие“; информация за жилищата, собственост на БАН; пристигащи документи от съдебни органи на Р България в ЦУ–БАН; с посещението на Президента на Чешката академия на науките и разговорите му с Председателя на БАН за сътрудничеството между двете академ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обряван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0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40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добряване на предложение за сключване на договор за наем с наследниците на Райна Мушанова за имота на ул. „Московска 47“; план-сметка и платежни документи за извършени разходи по ремонта на Академичното издателство;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9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1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клад на главния научен секретар Н. Якимов за промяна на таксите в студентските общежития; честване на 65-годишнината на световно известния учен-механик проф. хаб. д-р Хорст Лирман, член на Баварската академия на науките; договор на ЦПР за отдаване  под наем на терен; присъединяване на Р България към Флорентинско споразумение за внос на предмети и пособия с образователен, научен и културен характер на ЮНЕСКО; предложението за член на УС на българо-германския форум да бъде посочен зам.-председателят на БАН чл.-кор. К. Косев; финансов отчет на ИФТТ–БАН; утвърждаване на план-сметка на Геологическия институт;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10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2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доклад на главния научен секретар проф. Н. Якимов във връзка с представен от ЦПР договор за отдаване под наем на терен в сграда №15 на фирма „Авторент-фест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оставен под наем терен от Института по органична химия с Центъра по фитохимия на „МобилТел“ 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граждане и използване на допълнително радиообрудване; определяне на председателя на Съвета по проблемите на околната среда към УС на БАН, проф. Валентин Лъвчиев за член на Консултативен съвет; отпускане на Института по история щатна бройка, която да се пренасочи към Института по литература; утвърждаване числеността на Лектората за чужди езици (ЛЧЕ); сключване на договор за отопление на  институтските сгради; писмо от г-н Й. Ройне до председателя на комисията за развитие на планинските, полупланинските и граничните райони към Народното събрание на Р. Българ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10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3 с приложения във връзка съ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съставяне на комисия  за приемане и запечатване на ведомствено жилище на Йорданка Драганова; договори за отдаване под наем на НАИМ; договори за отдаване под наем от ЦПР,  на фирмите „Лучи – М“ и „Автотроник“; проектодоговор за отдаване под наем от НИМХ на терен на ЕТ „Сото-К Сотиров“; проектодоговор  между БАН и Агенцията за българите в чужбина при МС за изпращане и съгласуване на съответния партньор; направените от ПНЗ-на БАН предложения за редовни и задочни докторантури за 1996/1997 г. – държавна поръчка; 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10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на БАН № 44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доставен от ЦПР проектодоговор за отдаване под наем на помещения на ЕТ „Рамис“ на гара Искър; отпускане на средства на Национален природонаучен музей за поддръжка; изплащане на хонорар на рецензентите на кандидатите за академични награди; писмо от областния управител на гр. София на Т. Костадинов, относно образувана преписка в Областна администрация от Б. Банчев, началник на Столично управление на данъчна администрация, по отношение фирма „Новис“ Аф и желанието му изясни дейността й спрямо БАН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мерен макет на справочник за структурата и дейността на Академично научно звено; утвърждаване на съвместен проект между БАН и Египетската академия по линия на ЕБР на тема „Изследвания за откриване на мутагенни и карциогенни                                                  субстанции“; одобряване на командир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 Рък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11.199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5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шение в УС на БАН за невнасяне на 50 % от получения наем във фонд „Развитие“ от Института по микробиология; договорите за наем на Института за гората; анекс към договор за наем между Института по тракология и ИД Къща „Ралчеви сие колобър“; договор за отдаване под наем на помещения от Института по управление и системни изследвания на „Корект стар“ ООД, Варна; предоставяне на голямата зала на БАН за провеждането на научна конференция по законопроекти в областта на науката и образованието; утвърждаване на представителите на Ръководството на БАН в Комисията за съгласуване на интересите; с проекти, разработвани от БАН през 1997 г.; информация до Ръководството за приемо-информационна среща с швейцарски учени от Международна програма за сътрудничество със страните от Центр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точна Европа и новите независими държав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1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6 с приложения във връзк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договори и допълнителни споразумения от ПНЗ за отдаване под наем; програмата на Европейската комисия SOCRATES; създаване на комисия за морална поддръжка от чуждестранни институции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1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на Ръководството № 47 с приложения във връзка 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говори и допълнителни споразуме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ПР за отдаване под наем; допълнително споразумение за ГУ „Митници“ към договор за наем;  утвърждаване на проектодоговор за отдаване под наем на открит плувен басейн на ЦПР; ведомствения жилищен фонд на БАН; доклади на директорите на Институт по генетика и СБК–БАН; заплащането на ел. енергията на НПО „Научно приборостроене“; проект за подготовка  на висококвалифи</w:t>
              <w:softHyphen/>
              <w:t xml:space="preserve">цирани специалисти на БАН, изготвен от научния секретар на БАН ст.н.с. I ст. А. Балтов; докладна записка от проф. Дамян Дамянов, управител на Фондация „Наука“; утвърждаване на сумата за научни посещения на чуждестранни учени в рамките на двустранни спогодби на БАН по ЕБР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8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ставени от ПНЗ на БАН молби на фирми – наематели на помещения за преразглеждане  размера на дължимия наем; представен от Центъра по приложни разработки договор за отдаване под наем на открит плувен басейн на гара Искър; приемане на споразумителен протокол между ИФР и фирма „Стройматремонт–Минков“ за предоставяне на стаи в сградата на БАН; одобряване на командировки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 № 49 с приложения във връзка 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ристранно сключен договор за наем между БАН, Опитна база по химия и ЕФ „Йори“; съвместно предложение от директорите на Института по генетика и ИФРГ при БАН за закупуване и монтаж на топломер в отдадени под наем оранжерии в комплекса на IV км.; с представени от ПНЗ научни звена на БАН договори и допълнителни споразумения за отдаване под наем; легловата база на студентски общежития; предложение на Института по металознание за прехвърлянето на лек автомобил от Института към ЦУ–БАН; писмо от директора на ИФТТ за освобождаване на чл. кор. Ал. Держански от длъжността „Директор на Българо-Френската лаборатория“; предстоящо честване на 100 години от рождението на  акад. Георги Наджаков; информация на МВнР за присъждане на международна награда от Словашката академия на науките на чуждестранни учени; одобряване на командиро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1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 I 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на Ръководств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 50 с приложения във връз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еми на ИФРГ от ЕФ „Дебоника“; договор за отдаване под наем на помещение от Института по металознание  на СД „Бонбонлидия и сие“; прехвърляне собствеността на РК „Храбърско“ от ЕОМ ЕОД на БАН; писмо до  Председателя на БАН от С. Ангелов, посланик на Р България във Франция, Париж, относно моралната и финансова подкрепа от страна на ЮНЕСКО; справка на отдел МСМО за подготовка на преговори за сътрудничество между БАН и ГКМО на Френската общност в Белгия за 1997/98 г.; одобряване на командиров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2.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капитулация:  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еста двадесет и тр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хивни един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ил описа: Георги Гребенаров, архивист в отдел „АОЧ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но действаща експертна коми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: Катя Александрова, началник отдел „АОЧР“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одора Андреева, началник отдел „Управление на собственостт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Гребенаров, архивист в отдел „АОЧ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ианка Стефанова,  главен юристконсулт в отдел „Правна дейност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етозар Калинов, служител по сигурността на информаци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ивка Бикова, счетоводител, отдел „БФСД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фка Димитрова, деловодител, отдел „АОЧ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орен колонтитул Знак"/>
    <w:qFormat/>
    <w:rPr>
      <w:sz w:val="22"/>
      <w:szCs w:val="22"/>
      <w:lang w:val="en-US"/>
    </w:rPr>
  </w:style>
  <w:style w:type="character" w:styleId="Style20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Списък на абзаци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3:00Z</dcterms:created>
  <dc:creator>Stanislava</dc:creator>
  <dc:description/>
  <cp:keywords/>
  <dc:language>en-US</dc:language>
  <cp:lastModifiedBy>Roza</cp:lastModifiedBy>
  <cp:lastPrinted>2020-07-30T14:33:00Z</cp:lastPrinted>
  <dcterms:modified xsi:type="dcterms:W3CDTF">2023-10-24T12:43:00Z</dcterms:modified>
  <cp:revision>2</cp:revision>
  <dc:subject/>
  <dc:title>Б Ъ Л Г А Р С К А   А К А Д Е М И Я    Н А   Н А У К И Т Е</dc:title>
</cp:coreProperties>
</file>