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Б Ъ Л Г А Р С К А   А К А Д Е М И Я    Н А   Н А У К И Т 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дел „Административно обслужване и човешки ресурси“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режденски архив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ждава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БАН                                                                       Директор на НА на БАН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ад. Юлиан Ревалски                                                                     проф. д.и.н. Л. Любенова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                                                             .....……………………….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                                                                                                 Дата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ВЕНТАРЕН ОПИС № 51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документи от Президиума на БАН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1981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>199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ът  съдържа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8 лист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със съкращения: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АН –  Афганистанската академия на наукит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 –        Академия на Наукит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ОНСУ –Академия за обществени науки и социално управлени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СК –   Академичен съюз на комитетит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АН –  Българска академия на наукит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КП –  Българска комунистическа парт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РВ –  Бюро за развитие и внедряван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 –     Афганистан – Демократична република Афганистан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Ц – Единен център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БКМ  – Институт по клетъчна биология и морфолог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 –  Изпълнителен комитет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КСУ – Международния съвет на научните съюз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СИ – Института по международни отношения и социалистическа  интеграц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Х – Институт за метерология и Хим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ТИГА – Институт за теория и история на градоустройството и архитектурата.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ФИП /IFIP  – Международната конференция по обработка на информацият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ЮПАК –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еждународен конгрес по чиста и приложна хим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ЯИЯЕ – Институт за ядрена енергия и ядрени изследван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ДНК – Комите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държавен и народен контрол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ДНР – Корейска демократична народна републик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LABAT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ждународната федерация по оловния акумулатор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ГСЗОТ  – Лаборатория по геотехника на слаби земни основи и терен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МГА – Лаборатория по инструментални методи в геотехниката и археологият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С – Министерски Съвет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СНР  – Международния съвет за научно развити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О – Научна астрономическа обсерватор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Л-СБФ – Научноизследователската лаборатория по спектрофотометрия и биологична физика 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ККК – Национален координационен комитет за Космос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КЦЕООС – Научно координационен център по екология и опазване на околната сред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КЦОВОС – Национален координационен център за опазване на водите и обкръжаващата ни сред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ООПТН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учното обединение по основни проблеми на техническите наук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ПЛ – СДС Научно-производствената лаборатория по специализирани датчици и систем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РБ – Народ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ЦИОМ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ционалния център за изучаване на общественото мнение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ИТКР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динени  институти по техническа кибернетика и роботик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К – Окръжния комитет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НС – Окръжен народен  съвет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ОН – Организация на обединените наци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К – Партиен комитет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НЗ – Постоянни научни звен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НИЛ –  Постоянно обединение на научноизследователска лаборатори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С – Редакционно-издателски съвет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З – Самостоятелни научни звен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НР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ренския национален център за научния изследвания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ССР – Съюз на съветските социалистически републик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РН – Европейската организация за ядрени изследвания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ЛАНП – Централна лаборатория по автоматизация и научно приборостроене</w:t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ЦЛАФОП – Централна лаборатория по фотопроцеси</w:t>
      </w:r>
      <w:r>
        <w:rPr>
          <w:rFonts w:eastAsia="Times New Roman" w:cs="Times New Roman" w:ascii="Times New Roman" w:hAnsi="Times New Roman"/>
          <w:b w:val="false"/>
          <w:sz w:val="15"/>
          <w:szCs w:val="15"/>
          <w:lang w:val="bg-BG" w:eastAsia="ja-JP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НИ – Център за научни изследвания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САН – Чехословашка академия на науките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ЮНЕСКО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рганизация на обединените нации за образование, наука и култур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953"/>
        <w:gridCol w:w="1418"/>
        <w:gridCol w:w="709"/>
        <w:gridCol w:w="877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23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23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23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екс по класиф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х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лавие на архивната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35" w:hanging="81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йни д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лис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бе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доклад на председателя на РИС проф. Ст. Божков, изнесен пред членовете на Президиума и Академичния съвет на СУ „Климент Охридски“, за утвърждаване на тематичния план за изданията на БАН и СУ за 1982 г.; утвърждаване доклада на директора на ЕЦ по математика и механика акад. Любомир Илиев „Развитие на научноизсле</w:t>
              <w:softHyphen/>
              <w:t>довател</w:t>
              <w:softHyphen/>
              <w:t xml:space="preserve">ската дейност в НРБ в областта на математическото осигуряване“; информация за хода на изпълнението на разработката „Създаване на изчислителен център за колективно ползване“ и предложение за създаване на проблемна научноизследователска лаборатория по софтуер към ЕЦ по математика и механика; плана за работата на Президиума на БАН за I полугодие на 1981 г.; разпореждане на директорите на ЕЦ и НО да представят на председателя на БАН кратки аналитични бележки за научната политика, провеждана през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bg-BG" w:eastAsia="ko-KR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 и свързана с главните цели и задачи на социално-икономическото и културно развитие на страната; изпълнение на Решение № 1 на Политбюро на ЦК на БКП от 5.1.1981 г. за по-нататъшно усъвършенстване управлението и увеличаване ефек</w:t>
              <w:softHyphen/>
              <w:t xml:space="preserve">тивността на задграничната пропаганда; утвърждаване на директори на институти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на директора на Института за български език проф. Тодорка Мирчева за правописен речник на съвременния български език; информация на зам.-председателя акад. П. Зарев и научния секретар проф. Крумка Шарова за подготовката на Първия международен конгрес по българистика (23.5–3.6.1981); обсъждане на отчета за изпълнение на бюджета на Академията за 1980 г. и проекта за разпределение на лимитите и средствата за 1981 г.; обсъждане изпълнението на Програмата за социалното развитие на БАН за 1980 г. и проекта за Програма за социалното развитие на Академията з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bg-BG" w:eastAsia="ko-KR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 (1981–1985); одобряване на план за сътрудничество с КДНР; награждаване на учен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2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проект на отчетен доклад за дейността на БАН през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bg-BG" w:eastAsia="ko-KR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 (1976–1980); утвърждаване на учени на новите им длъжности. 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3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бсъждане на доклад „Анализ на резултатите и перспективите на сътрудничеството между МС на електрониката и електротехниката“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върждаване на директори на научни звена; създаване Лаборатория по метасоматизъм, като постоянно структурно звено на Геологическия институт при БАН; утвърждаване на учени на нови длъ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4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5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достояване с ведомствени награди (присъстват и представители на Академичния съвет на СУ „Климент Охридски“); реорганизиране на научни з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достоява с награди български учени и др.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игинал. Копие. Машинопи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5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, съвместно с Бюрото на 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КП и ИК на ОНС- Пловдив, във връзка: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зор на някои постижения и перспективи на развитие на сътрудничеството между Единните центрове, научните обединения и СНЗ-та на БАН и научните, стопанските, културни и други организации от Пловдивски окръ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съждане на протокол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6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ждаване актуализация на научноизследовател</w:t>
              <w:softHyphen/>
              <w:t>ските планове между БАН и СУ „Климент Охридски“ в съответствие с решенията на 12 конгрес на БКП, (присъстват и представители на Академичния съвет на СУ „Климент Охридски“); споразумението за научно сътрудничество между БАН и Висшия съвет за научни изследвания на Кралство Испания, подписано на 22 юни 1981 г.; предложение на Бюрото на Президиума и Научния секретариат – протокол № 10, т. 6/1981 г. за по-ефективно използване на уникална и скъпоструваща апаратура в система на БАН; план за заседанията на Президиума на БАН през II полугодие на 1981 г.; доклад до председателя на МС – Гриша Филипов за отговорността на БАН и другите ведомства за намаляване на сеизмичния риск в страната; предложение до МС за преименуване на Института по физика на твърдото тяло на името на акад. Георги Наджаков; освобождаване на проф. Румен Аврамов от длъжността директор на Института за съвременни социални теории и преминаване в пенсия, оставайки и занапред председател на Координационния научен съвет по проблемите на идеологическата борба при Президиума на Академията; утвърждаване на акад. Иван Костов за главен редактор на сп. „Природа“. Оригинал. Машин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8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проект за перспективен тематичен план на изданията на БАН 1983–1985 г.; награждаване на Тодор Живков с почетен знак на БАН – медал „Марин Дринов“ и огърлица за големия му принос в теорията и практиката на социалистическото строителство на НРБ; обединяване на Проблемния съвет по обществения науки към Президиума на БАН и Проблемния съвет по историческото и културно развитие на българския народ към Президиума на БАН в общ Проблемен съвет по обществени науки, историческото и културно развитие на българския народ към Президиума на БАН; награждаване на учени.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7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9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прехвърляне на доц. Благой Шклифов с щатната му бройка от Института по български език към ЦНИ при БАН, секция „История на българския език – група за комплексно изучаване на югозападните говори“. 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9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информация и изводи от Първия международен конгрес по българистика, състоял се в София от 23 май до 3 юни 1981 г.; за дадено съгласие за предаване на оброчна плочка на тракийски конник, съхранявана на Националния археологически музей на БАН, в Комитета за култура, както и да се апликира в специалната стена в сградата на ЮНЕСКО в Париж като символ на културата и изкуството на нашата страна; включване в структурата на Базата по развитие и внедряване при ЕЦ по химия длъжността зам.-директор по развойната и внедрителската дейно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, чернова. Машин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9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11 от заседание на Президиума на Б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ожения във връзка с: резултатите от провеждането на II съвещание на председателите на академиите на науките от социалистическите страни, проведено в София от 28 до 30 октомври 1981 г.; обсъждане доклада на чл.-кор. Ат. Стойков за тематиката, структурата и материалната база на Научното обединение по изкуствознание; обсъждане доклада на директора на Института по литература проф. Тончо Жечев по подготовката за написване на многотомна история на българската литература; създаване в Пловдив Лаборатория по приложения на математиката, като структурно звено на Института по математика с ИЦ към ЕЦ по математика и механика, и утвърждаване на структурата ѝ; създаване на Съвет на научните проблеми на мира, разоръжаването и сигурността към Президиума и утвърждаване на състава му; утвърждаване на структурата на ЦЛ по автоматизация и научно приборостроене към ЕЦ по физика – Пловдив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12.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ейността на ЦЛАФОП; приемане на отчет  за изпълнението на бюджета на БАН за 1981 г. и разпределение на финансовите показатели по плана и бюджета за 1982 г.; договор за сътрудничество между БАН и АОНСУ, подписан на 12 ян. 1982 г.  в София; приет протокол за сътрудничество между БАН и ОК на БКП и ИК на ОНС гр. Разград, подписан на 16.9.1981 г. в Разград; приет протокол за сътрудничество между БАН и ОК на БКП и ОНС гр. Бургас, подписан в София на 10.12.1981 г.; приет протокол за сътрудничество между БАН и ВТУ „Св. Св. Кирил и Методий“, подписан на 11.1.1982 г. във Велико Търново; приет план на заседанията на Президиума на БАН през I полугодие на 1982 г.; разпореждане № 4 на МС от 5.II.1981 г. за Центъра за демографски изследвания и утвърждаване на състава му; промяна на състава на комисиите по ведомствени награди; утвърждаване на обединението на звеното „Хотел при Базата за техническо поддържане и обслужване на сградите” и звеното „Стол-клуб“ на БАН; утвърждаване на нови членове на редколегии; награждаване на д-р Честимир Аморт от чехословашко-съветския институт с почетния знак „Марин Дринов“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.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1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тчетен доклад за дейността на ръководните органи на БАН за периода юли 1977 – март 1982 г.; информация от проф. Доко Доков за изпълнението на програмата за социално развитие на БАН; утвърждаване на състава на Проблемния съвет по електронизация; възлагане на Научния съвет на ЕЦ по биология за определяне на отговорен редактор на томовете от труда „Флора на НРБ“, а за главен редактор на списанието остава посмъртно акад. Даки Йорданов; създаване Лаборатория по биотехнология и промишлена микробиология като структурно звено на Института по микробиология към ЕЦ по биология; възлагане изработване на програма за организирането на полигони за прогнозиране на земетресения в София и Пловдив;  утвърждаване на структурата на БРВ към ЕЦ по физика; утвърждаване на структурата на ЦЛ по системи на управление при БАН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игинал. Чернова. Машинопи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4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изнесена информация от  председателя на БАН акад. Ангел Балевски за задачите поставени пред БАН от Тодор Живков; приет протокол и програма за сътрудничество между БАН и Варненски окръг; одобряване на програмата за сътрудничество между БАН и Разградски окръг за VIII петилетка; одобряване на временното разпределение на дейностите в ръководството на БАН; избора на проблемен съвет  по обществознание при Президиума на БАН; одобряване на състава на делегация, участваща в V съвещание на зам.-председателите на академиите на социалисти</w:t>
              <w:softHyphen/>
              <w:t xml:space="preserve">ческите  страни по обществените науки в Берлин от 18 до 22 май 1982 г.; избора на хабилитирани лица или доктори на науките от Самостоятелната секция по астрономия с НАО, които да участват в заседанията, вкл. при провеждане на избори за нуждите на секцията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4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достояване на ведомствени награди, (присъстват и представители на Академичния съвет на СУ „Климент Охридски“); избора на проф. Васил Христов за зам. гл. научен секретар, на научни секретари на БАН – проф. Ботю Ботев, проф. Желю Т. Желев и др.; утвърждаване на съставите на Проблемния съвет по проблема „Човекът и обкръжаващата го среда“, Проблемния съвет по материално-техническата база на науката и на Комисията по финансовото и материалното осигуряване на Единния план на БАН за научноизследователска, издателска и внедрителска, дейност; създаване към Издателството с печатница на БАН редакция „Вестник на БАН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5.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5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 проект на Правилник на съвета по проблемите на мира, международната сигурност и разоръжаването; обръщение на Президиума на АН на СССР до Втората специална сесия на ОС на ООН по разоръжаването; утвърждаване на промените в структурите на Института по металознание и технология на металите и на Института по водни проблеми, приети от Научния съвет на НООПТН, утвърждаване на структурата  и състава на Националния природонаучен музей; решение за избиране на директори на институти, централни лаборатории, центрове и други СНЗ; одобряване на дейността на делегацията на БАН, взела участие в V съвещание за зам.-председателите на академиите на науките на социалистическите страни, (състояло се в Берлин от 18 до 21 май 1982 г.); възлагане на зам.-председателя акад. Панталей Зарев да съгласува с ЦК на БКП и МС въпросите на финансирането и организирането на VI съвещание за зам.-председателите на академиите на науките на социалистическите страни; одобряване на дейността на делегацията на БАН, взела участие в работа на V заседание на Координационния комитет по научно уредостроене и автоматизация на изследванията, състояло се в Будапеща; подписаната комплексна целева програма за двустранно сътрудничество в областта на научното уредостроене и автоматизация на научните изследвания между БАН и АН на СССР за периода 1981–1985 г.; утвърждаване на характеристики на хабилитирани лица; доклади за промени в състава на редколегиите; план за заседанията на Президиума за второ полугодие на 1982 г. и др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6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редложение за освобождаване от длъжност  на директора на ЕЦ по биология проф. Ц. Стойчев за освобождаване от щатна работа в Научноизследова</w:t>
              <w:softHyphen/>
              <w:t>телската лаборатория по спектрофотометрия и биологична физика на проф. Юлия Георгиева-Попова и прехвърлянето ѝ на щат в системата на Селскостопанската академия; избора на доц. Стоян Цонков, ръководител катедра по Автоматизация на непрекъснатите процеси на ВМЕИ за директор на Научноизследователската лаборатория по спектрофо</w:t>
              <w:softHyphen/>
              <w:t xml:space="preserve">тометрия и биологична физика към ЕЦ по биология; задължаването на директора на ЕЦ по биология проф. Цанко Стойчев и директора на лабораторията Стоян Цонков да предложат за утвърждаване от Президиума на БАН структура и програма за научната,  развойната и производствената дейност на лабораторията, която да се преустрои в Научноизследователска лаборатория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7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ждаване на решенията на научните съвети на единните центрове, научните обединения и СНЗ към Президиума за избиране на ръководни кадри; утвърждаване състава на Научно-координационния съвет за икономически науки; утвърждаване на ръководствата на СНЗ; писмото на временно управляващия легацията в Куба в София, в което се изказва благодарност на ЦНИ и на ЦБ за оказаното съдействие на кубински специалисти. 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7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на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проект на постановление за усъвършенстване на управлението в системата на БАН за повишаване на нейната роля в ръководството и координацията на фундаменталните изследвания; възложение на работна група в срок до 27 септември 1982 г. да подготви окончателен текст на проект за постановление, съобразен с направените бележки; докладна записка на зам.-председателя акад. Мако Даков за посещението на председателя на МС на НРБ Гриша Филипов в НАО „Н. Коперник“; задължаването на ръководството на ЕЦ по физика в рамките на утвърдения лимит на численост на персонала за 1983 г. да осигури астрономическата обсерватория; решението БАН да не участва в атласи, речници и др. съвместни международни издания, в които се изопачава научната истина за българския език; създаване на Комплексна научноизследователска лаборатория по обществознание като СНЗ; командировки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9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9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приемане на програма за изучаване и реализация на новите теоретични разработки и практически подходи, развити в трудовете на Тодор Живков след Дванадесетия конгрес на БКП; предложение за откриване на ускорена процедура за избиране на академик в областта на българската литература и поезия; предложение за избиране на чуждестранни членове на БАН; създаване на  българо-гръцка комисия на историците и доклад на Бюрото на Президиума; създаване на диплома (грамота) за академиците и чл.-кореспондентите на БАН с отличителен знак, който да се носи на заседания на ОС и при тържествени случаи; назначаване и преназначаване хора на нови длъжност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10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ткриване на ускорена процедура за избиране на Георги Джагаров за академик в областта на българската литература и поезия; утвърждаване на акад. Панталей Зарев и чл.-кор. Ефрем Карамфилов за рецензенти на Георги Джага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10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реизбиране на чл.-кор. Тодорка Мирчева за директор на Института за български език; избиране на чл.-кор. Ефрем Карамфилов за директор на Института по литература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11. 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ждаване на Единния проектоплан за научноизследователска дейност на БАН и СУ „Кл. Охридски“ през 1983 г., (присъстват и представители на Академичния съвет на СУ „Климент Охридски“); внесената „Комплексна тематична програма за приоритетните фундаментални и научно-приложни изследвания, свързани с развитието на продоволстве</w:t>
              <w:softHyphen/>
              <w:t>ния комплекс на НРБ през периода до 1990–2000–2025 г.“, заедно с приложение към нея; задължаване директорите да обработят координационните програми по отделните теми и задачи и да ги представят на Проблемния съвет по продоволствения комплекс и биологични ресурси; задължаване на ръководството на Проблемния съвет по продоволствения комплекс и биологическите ресурси на НРБ да отрази допълнително направените предложения в програмата и да организира нейното изпълнение и да се отчете пред Президиума на БАН; определяне състава на организационния комитет и на оперативното бюро от VI съвещание на зам.-председателите на академиите на науките на социалистическите страни по обществени на</w:t>
              <w:softHyphen/>
              <w:softHyphen/>
              <w:t xml:space="preserve">уки, планирано за май-юни 1984 г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12.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добряване доклада на директора на Лабораторията по експериментална и техническа минералогия доц. Михаил Малеев „Познаването на минералните суровини – условие за тяхното интензивно развитие“; утвърждаване на плана по капиталните вложения на БАН за 1983 г.; взимане на решение за изготвяне на предложение до Държавния съвет на НРБ за награждаване на акад. Анатолий Александров – зам. председател на АН на СССР с орден „Георги Димитров“ във връзка с 80 години от рождението му за заслуги в науката; утвърждаване на промени в структурата и състава на научните звена; утвърждаване на промени в състава на ръководството на Центъра на научна информация с Централна библиотека и Научен архив и Центъра по наукознание; приемане на план-график за заседанията на Президиума през I полугодие на 1983 г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добряване на доклад на зам.-председателя на БАН чл.-кор. Димитър Шопов за „Програма на БАН за научни изследвания в областта на енергетиката за периода 1981–2000 г.“; одобряване състава на предложения Координационен съвет по енергетика, който да работи във тясно взаимодействие с Проблемния съвет по енергетика при Президиума; с предложението зам.-председателят чл.-кор. Димитър Шопов да изготви мотивирано искане пред висшестоящите органи за целево финансиране и кадрово обезпечаване на задачите от програмата; утвърждаване на и видоизменя състави на СНЗ; 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2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на зам.-председателя и гл. научен секретар акад. Благовест Сендов за отчетен доклад за дейността на БАН през 1982 г. (за ОС на Академията); приемане бюджета за разпределение за 1983 г.; извършване на промени в съставите на ПНЗ-та; награждаване на проф. Георги Димов с почетен знак „Марин Дринов“ за научни приноси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3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добряване на доклад на директора на ЕЦ по физика чл.-кор. Милко Борисов – „Състояние и перспективи на изследовател</w:t>
              <w:softHyphen/>
              <w:t>ската, развойната и внедрителската дейност в БАН, свързана с елементарна работа в електрониката“; предложението – Събранието на академиците да избере за чуждестранни членове акад. Николай Блохин, онколог, председател на медицинските науки на СССР и акад. Евгений Чазов, кардиолог, първи зам.-министър на здравеопазването на СССР и началник на IV главно управление при Министерство на здравеопазването на СССР; изготвяне на положителна оценка на проведената на 28 и 29 март  1983 г. в София среща разговор (кръгла маса) „Балканите – безядрена зона“; възражение срещу критериите, по които се изготвят Общославянският лингвистичен атлас и Карпатският диалектен атлас, и утвърждаване на решение – БАН да прекрати участие в изработването  и редактирането на тези атласи, както и на Европейския лингвистичен атлас; одобряване на Плана за научно сътрудничество между БАН и АН на КДНР за 1983–1984 г.; избиране на Димитър Шопов за директор на Института по кинетика и катализ при ЕЦ по химия; създаването на проблемни групи като постоянни структурни звена – секции в Института по изкуствознание, в Института по музикознание и в Института по фолклор; утвърждаване на преструктурирането на секция „История на литературата след освобождението“ в Института за литератур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4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5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достояване на учени с награди на БАН и СУ „Климент Охридски“, (присъстват и представители на Академичния съвет на СУ „Климент Охридски“); утвърждаване  съгласно устава на БАН, чл. 28 (2), на брой членове на Научния съвет на ЕЦ по математика и механика; утвърждаване на структурата и състава на редица ПНЗ-т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5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6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доклад за интеграцията между БАН и СУ „Кл. Охридски“ – изводи и препоръки за усъвършен-стването на дейността на Академията, (присъстват и представители на Академичния съвет на СУ „Климент Охридски“); одобряване на дългосрочна комплексна програма по сеизмология и сеизмично строителство;  структурни промени в ПНЗ-т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5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добряване на протоколите за уточняване на плана за научно сътрудничество между БАН и ЧСАН за 1983–1985 г. и за определяне на съвместните награди на БАН и ЧСАН за 1983 г.; приемане на плана за заседанията на Президиума на БАН през второто полугодие на 1983 г.; приемане на развитието на научния комплекс на БАН в кв. „Гео Милев“ при 4 км и за обект ЦНИ с Централна библиотека и Научен архив; разбора за участието на БАН в проведеното общодържавно учение „Родина“; одобряване на предложеният план-програма за честване на деня на БАН и българския учен; видоизменяне състава на Проблемния съвет по усъвършенстване на организацията и управлението на организацията; утвърждаване на промени в структурата и състава на звената; решението „Исторически преглед“ да стане месечно списание на Института по история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7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8 от заседание на Президиум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БАН във връзка с: доклад за по-нататъшното разширяване на дейността и организационното укрепване на Центъра по българистика при БАН; предложение за избора на чуждестранни членове на Българската академия на науките; доклад за работата на IX международен конгрес на славистите в Киев и за участието на българската делегация в него; утвърждаване на акад. Николай Тодоров за председател на Националния комитет по балканистика и акад. Владимир Георгиев за почетен председател; назначаване нов главен редактор на сп. „Философска мисъл“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10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9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добряване на  прогноза за научните изследвания върху естествените биологични ресурси през периода 1986–2000 г. по проблемите, отразени в Приложение 1; одобряване на работата по реконструкция и модернизация на реактора ИРТ 2000 и построяването на ускорителя У250 към ИЯИЯЕ; решението – пом.-председателят инж. Димитър Лянов и ръководството на ИЯИЯЕ да сключат договор за проектна документация; избиране състава на РИС на БАН; утвърждаване на структурата на ЦЛ по психология; утвърждаване на проф. Манол Стоилов за отговорен редактор на сп. „Генетика и селекция“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11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добряване на промените в Единния проектоплан за научноизследо</w:t>
              <w:softHyphen/>
              <w:t>ва</w:t>
              <w:softHyphen/>
              <w:t>телската дейност на БАН и СУ „Климент Охридски“ през 1984 г., (присъстват и представители на Академичния съвет на СУ „Климент Охридски“); одобряване на плана за капиталните вложения за 1984 г.; проектоплана за капиталните вложения за 1985 г.; запознаване с информация за проведеното заседание на Координационния съвет на академиите на науките на социалистическите страни по изчислителна техника и информатик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2.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награждаване на учени с Кирило-методиевски награди и с награди за обществени науки „Димитър Благоев“,  за българистика „Паисий Хилендарски“, за химически и биологически науки „Проф. д-р Асен Златаров“, за математически и физически науки „Акад. Никола Обрешков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5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избор на нови академици, чл.-кореспонденти и др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6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: с участие на кандидатите в конкурса за нови академици и чл.-кореспонденти; доклада за резултатите от VII заседание на Координация  комитет на академиците на науките на социалистическите страни по научното приборостроене, състояло се в Ленинград от 29 май до 7 юни 1984 г.; дейността на делегацията, взела участие в VII заседание на Координационния съвет по научно уредостроене и автоматизация на научните изследвания, състояло се в Ленинград, Новосибирск, и Минск от 29 май до 7 юни 1984 г.; приемане на план за заседанията на Президиума за второто полугодие на БАН за 1984 г.; одобряване на Спогодба за научно сътрудничество с Британската академия, подписана в Лондон на 11.7.1984 г.; обсъжданата в Министерството на външните работи с Националната комисия на НРБ за ЮНЕСКО и други заинтересован комисии и институти за българската стратегия в дейността на ООН; утвърждаване на ръководители на секции и редколегии и др.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7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9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твърждаване на решенията на научните съвети на единните центрове и научните обединения на БАН за избиране на рецензенти за кандидатите в конкурса за нови академици и чл.-кореспонденти на БАН; одобряване на доклад на Постоянната комисия по духовните ценности и на Съвета по развитието на духовните ценности при Държавния съвет на НРБ от 4.7.1984 г. за състоянието на езиковата култура; приемане на план-програма за честване през 1984 г. на Деня на БАН – 12 октомври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8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проект за указ на Държавния съвет по стопанската дейност; избиране на зам.-председателя на БАН чл.-кор. Илчо Димитров за директор на Центъра по българистика; награждаване на чуждестранни учени от БАН и др.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10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доклад за състоянието и перспективите на Лабораторията по приложна физика в Пловдив; обсъждане доклад за научно-приложната и внедрителската дейност на ЛГСЗОТ; избиране на председател на Библиотечния съвет; утвърждаване на нови структури на Института по обща и неорганична физика и на ЦЛ по електрохимически източници на ток; утвърждаване на  нова структура на управлението на ЕЦ по физика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0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2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избиране на нови академици и чл.-кор. след конкурс, обявен в Държавен вестник, бр. 25/27 III.19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10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3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доклад на акад. Алексей Шелудко за създаване на ЦЛ по обогатяване; становище на чл.-кор. Ив. Попов към доклада на акад. Алексей Шелудко; доклад на проф. Бербенлиев за състоянието и перспективите за развитие на ИТИГА;  разпределение на плана по научно приборостроене и автоматизация на научните изследвания в БАН 1985 г.;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2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бсъждане на проект за отчетен доклад за дейността на БАН през 1984 г.; отчет за изпълнението на бюджета на БАН за 1984 г.  и разпределение на лимитите и бюджетните средства за 1985 г.; утвърждаване на статут на Координационния научен съвет по проблемите  на идеологическата борба към Президиума на БАН; доклада на акад. М. Даков за утвърждаване на ботаническите градини в България; определяне състава на Организационния комитет за подготовката и провеждането на  31 конгреса  на ИЮПАК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2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изпълнението на задачи на Българската академия на науките, произтичащи от решенията на февруарския пленум на ЦК на БКП; одобряване на Събранието на академиците за избор на чуждестранни членове – акад. Жигмонд Пах, директор на Института по история при Унгарската академия на науките, подпредседател на УАН, проф. Николаус Мацополоус, редовен професор в Солунския университет, проф. Костас Стефанис – ръководител на Медицинския факултет на Атинския университет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3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тчет за дейността на Издателството с печатницата на БАН; доклад за работата на „Българска енциклопедия“ при БАН; предложение до Държавния съвет на НРБ за допълване списъка на ведомствените награди на БАН и СУ „Климент Охридски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рганизирането от БАН на международна конференция по проблемите на компютърното обучение; утвърждаване състава на Координационния съвет по приборостроене и автоматизация на научния експеримент; утвърждаване на нов състав на Проблемен съвет по оптоелектроника и лазерна техника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4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5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докладна записка за подготовката на кадри и научни изследвания по биотехнологии  (присъстват и представители на Академичния съвет на СУ „Климент Охридски“); утвърждаване на избора на проф. Иван Д. Костов за ръководител на секция „Общи проблеми на политическата икономия но социализма“; отпечатването на поредицата „Българо-полски отношения. Документи и материали 1944–1966 г.“ на български и на полски ези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5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доклад за развитието на инженерната химия и инженерната биохимия в БАН;  доклад за състоянието и проблемите на геологохимичните изследвания в геологическия институт на БАН; информация за програмата разрези и участието на НР България в нея; доклад за преобразуване на ЦЛ по психология в институт по психология; утвърждаване на структурата на Координационния център по информатика; предложение до Съвета по развитие на духовните ценности на обществото при Държавния съвет на НРБ за учредяване на награди за съвместни изследвания и разработки в областта на естествените и обществените науки с АН на СССР, ПАН, ЧСАН и АН на ГДР; доклад за делегацията на ПАН и др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6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мероприятията на ЦК на БКП и МС за компенсиране на загубите и гарантиране изпълнението на плана за 1985 г. и ПМС/35.19.6.1985 г.; мерки за икономия на течни горива и административно разходи; изпълнението на задачите, произтичащи от докладната записка на Тодор Живков до Политбюро на ЦК на БКП от 18.4.1985 г. „За стила и метода на работа“; предложението на XVI международен конгрес на историците през м. август 1985 г. в Щутгарт за поставяне на българската кандидатура за член на Бюрото на Международния комитет на историческите науки; решение да се образува от 1.10.1986 г. Цех за служебна литература като структурно звено на печатницата на БАН с предмет на дейност изработване на програми, покани, листовки, дипляни, проспекти, афиши, формуляри на административна документация,  брошури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6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за стила и методите в Академията по повод докладната записка на Тодор Живков до Политбюро на ЦК на БКП от 18.4.1985 г. „За стила и методите на работа“, (присъстват и представители на ПК на БАН); дейността на делегацията на БАН, ръководена от акад. Д. Шопов, на заседанието на Координационния комитет по научно приборостроене и автоматизация на научните изследвания на академиите на науките на социалистическите страни; проектите, свързани с многостранно сътрудничество между академиите на науките от социалистическите страни по научно приборостроене и автоматизация на научните изследвания за периода 1986–1990; утвърждаване на състава на Националната комисия по социални науки; утвърждаване на издаването на нова поредица на Института по тракология под условното название „Архивиум Трациков“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7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9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обсъждане на  предстояща среща на ръководството на БАН с Тодор Живков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9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развитието на физиката на елементарните частици у нас; доклад за състоянието и перспективите за развитие на химичната информатика; доклад за създаване на Съвет по научна терминология при Президиума на БАН; утвърждаване на предложените промени и допълнения в състава на Координационния съвет по информатика и изчислителна техника към Президиума на БАН, съгласувани с ЦК на БКП и ГК на БКП – София; информация на акад. Благовест Сендов и чл.-кор. Илчо Димитров за устройването на работа в БАН на завършилите аспиранти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10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информация за резултатите от преговорите в Будапеща между делегациите на БАН и УАН във връзка научното сътрудничество  между двете академии за периода 1986–1990 г.; проект на програма за честване 275 г. от рождението на  руския учен М. В. Ломоносов; утвърждаване на решението на Научния съвет на ЕЦ по математика и механика за създаване на лаборатория „Диференцирани уравнения във физиката и техниката“ при Института по математика с ИЦ; утвърждаване на избирането на проф. Димитър Ненов за зам. директор по научната дейност на ЕЦН на земята. Утвърждаване на състава на редколегията на поредица „Математически методи на теоретичната физика – лекции на младия учен“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2.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 1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за научната и научно-приложна дейност на Института по електроника при БАН; рапорт от колектива на ЦЛ по автоматизация и научно приборостроене за предсрочно изпълнение на плана за 1985 г. и з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bg-BG" w:eastAsia="ko-KR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; рапорт от колектива на ИБИРРО за предсрочно изпълняване на научния план за 1985 г. и на програмата на внедряването на научните разработки с.г.; намаляване на броя на научните секретари при Президиума от 7 на 4; отмененото решение за трансформиране на направление „Между</w:t>
              <w:softHyphen/>
              <w:t>на</w:t>
              <w:softHyphen/>
              <w:t>родно сътрудничество“ в Главна дирекция „Между</w:t>
              <w:softHyphen/>
              <w:t xml:space="preserve">народно сътрудничество“; създаване в Ямбол на лаборатория за основни комплексни екологически изследвания като структурно звено към НКЦЕООС; доклад на ръководената от акад. Кирил Серафимов делегация, командирована в Швеция за участие на  XXXVI международен конгрес по астронавтика през м. септември 1985 г.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2. 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ъзка с: доклад за отбелязване на 1100 годишнината от смъртта от славянския първоучител св. Методий и одобряване на извършената работа на Центъра по българистика и Кирило-методиевския научен център; плана на Президиума на БАН през първото полугодие на 1986 г.; създаване на Проблемен съвет по възродителния процес, утвърждаване на неговия статут, план за работа през 1986 г. и определяне за негов председател чл.-кор. Илчо Димитров; освобождаване от длъжност научен секретар чл.-кор. Ботьо Ботев, проф. Жельо Желев и проф. Костадин Палешутски; промени в ръководния състав на институтите;  командироване на служители в чужбин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.2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предложение на Президиума за удостояване с Димитровска награди за наука и техника за 1986 г.; преобразуване на Проблемния съвет по възродителния процес в Научно-координационен съвет по възродителен процес; утвърждаване на състава и статута на Научно-координационния съвет по възродителен процес; избора на акад. Алексей Шелудко за директор на Централната лаборатория по обогатяване към ЕЦН на Земята; пенсионирането на директора на Института по морфология проф. Иван Горанов, поради навършване на пенсионна възраст и избиране на негово място чл.-кор. Асен Хаджиолов, досегашен зам. директор на Института по молекулярна биология; утвърждаване на в Института по морфология 16 щатни сътрудници по утвърден списък; освобождаване на акад. К. Серафимов като член на Президиума и председател на Националния комитет за изследване и използване на космическото пространство при  БАН; утвърждаване на проф. Рашел Ангелова за зам.-директор на ИТИГА; изменение на формата на ведомствената награда „Значка за отличие на БАН“; предложението ведомствената награда „Значка за отличие на БАН“ да бъде придружена с парична награда; определяне на състав на комисията по подбора на научни работници, специалисти и работници от системата на БАН за изпращане в чужбина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2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бсъждане отчетните доклади за дейността на БАН през 1985 г. и през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bg-BG" w:eastAsia="ko-KR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 (1981–1985); отчет за изпълнението на бюджета на БАН за 1985 г.; предложение за избиране на чуждестранни членове на БАН; създаване като помощен орган на Президиума на БАН и АСК централна комисия по охрана на труда и утвърждаване на нейния състав; одобряване на структурни преобразувания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достояване с ведомствени награди на БАН и СУ „Кл. Охридски“ за 1986 г., (присъстват и представители на Академичния съвет на СУ „Климент Охридски“); доклад във връзка с развитието на нови биотехнолотични подходи в интегрираната растителна защита (биопестициди, растителни ваксини) в БАН; доклад „Схема за корекционни и отводнителни мероприятия в участъка Панчарево – Нови Искър“; одобряване на структурни промени; определяне на нов състав на ръководното тяло на Центъра по българистика, на ЦЛ по космически изследвания, на Проблемния съвет по възродителния процес при Президиума на БАН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3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за научноизследователската дейност на ЕЦ по биология по създаване на авангардни биотехнологии; отчет за научната програма на Втория международен конгрес по българистика; отчет за дейността на Издателството с печатница на БАН през 1985 г. и обсъждане на тематично-производствения план на Издателството с печатница на БАН за 1986 г.;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6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емане на проекто-плана на научно-изследователската дейност на БАН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 на председателя на Научноко-рдинационния съвет по проблемите на възродителния процес, от 10.7.1986 вх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 C-17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7.1986 и протокол 21 т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2.9.198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 на директори на звена и др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0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ромяната състава на комисиите за удостояване с ведомствени награди на БАН и СУ „Климент Охридски“, (присъстват и представители на Академичния съвет на СУ „Климент Охридски“); утвърждаване на тематично-производствения план на Издателството с печатница на БАН за 1987 г.; приемане на текст за отворено писмо до президента на САЩ Роналд Рейгън; предложение за свикване на съвещание с ръководствата на научните организации на БАН по някои проблемни въпрос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нов подход в самоуправлението на академичните научни организации; приемане на отчетен доклад за основните резултати от научноизследователската дейност на БАН за 1986 г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3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доклад на председателя акад. Ангел Балевски за научноизсле</w:t>
              <w:softHyphen/>
              <w:t xml:space="preserve">дователската дейност на БАН през 1986 г.; отчет за дейността на ръководните органи на БАН през мандатния период 1982–1987 г.; избор на ръководни органи на БАН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4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4 от заседанието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предложение за удостояване с ведомствени награди на БАН и СУ „Климент Охридски“, (присъстват и представители на Академичния съвет на СУ „Кл. Охридски“); предложение за избиране на чуждестранни членове на БАН; приемане на Програма за научно сътрудничество с Варненски окръг пре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ko-KR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етилетк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5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5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а на зам.-председателя акад. Ив. Василев „Състояние и перспективи за развитие в БАН и страната на фундаменталните и приложни научни изследванията по екология“; приемане на докладната записка на директора на Института по фолклор проф. Тодор Ив. Живков; организиране на мероприятия в звена на БАН, посветени на 70-годишнината на Великата социалистическа октомврийска революция; предложение до Съвета за духовно развитие при МС за преименуване на Института по теория и история на  градоустройството при БАН; утвърждаването на НАИМ с музей да осъществява интеграция с всички архивни дейности в страната по археология и достъп на специалистите за ползване на информацията; одобряване на предложението за извършване на машинна обработка от специалисти; избиране на проф.. Симеон Симеонов за директор на НАИМ на мястото на акад. Димитър Ангелов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6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на акад. Мако Даков, зам. председател на БАН и проф. Елена Савова – директор на ЦБ на БАН за проблемите по осигуряването на периодичните издания по второ направление в библиотечната система на БАН; възражение от името на председателят на БАН акад. Ангел Балевски за решението на „Българска книга и печат“ да се обедини списание „Горскостопанска наука“ със  сп. „Горско стопанство“; решението РИС да подготви издаването на сборник „Проблеми на  развитието  в българската народност и нация“ в тираж 10 хиляди екземпляра; издаването на юбилеен сборник от БАН – печатница, посветен на 900-годишнината от основаването на Бачковския манастир с доклади от научна конференция „Бачковският манастир в културната история на България“, 1984 г.; утвърждаване на директори и зам. директор на ПНЗ-та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10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назначаване на  проф. д.т.н. Йордан Запрянов от позиция зам. директор на ЦЛ по системи за управление на позиция директор на Дирекция „Системен анализ“ в Института по информатика, комплексна автоматизация и системи“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2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за ускорено развитие на фундаменталните и приложни научни изследвания по проблемите на екологията; доклад за създаване на специализирани конструкторско-технологични бюра към научни институти в БАН; създаването в гр. Враца, научно-производствена лаборатория по „катализатори и нови материали“ като филиал на Института по кинетика и катализ – БАН в рамките на Технологичен химичен комбинат – Враца; създаване на филиал на ЕЦ по математика и механика в гр. В.  Търново; прехвърляне на Лабораторията „Проблеми на Продоволствения комплекс“ към Икономическия институт с всички пасиви и активи; преименуване на ПОНИЛ „Бионика“ към ЕЦ  по математика и механика в Лаборатория „Прецизна механика“; изготвяне на сборник и библиография, посветени на 80-годишнината от рождението на акад. Владимир Георгиев от Института по български език; утвърждаване на нови членове на редколегии и комисии на БАН; разпределение на валутните постъпления в социалистическа валута, както и тези от несоциалистическа от износ на уникални апарати, уреди, препарати и др. материали, създадени от БАН;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12.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съждане на концепция за преустройство на БАН; организиране на чествания – 150-години от рождението на проф. Марин Дринов и деня на БАН; освобождаването на акад. Сава Гановски от длъжността директор на Института по философия и награждаването му с Почетен медал „Марин Дринов“; назначаване на проф. д.ф.н. Васил Проданов за и.д. директор на Института по философия и съставяне концепция за развитието и дейността на звеното; одобряване на разпределението на дейностите в  ръководството на БАН; одобряване отчета на делегацията с ръководител акад. Благовест Сендов – председател на БАН, взела участие в работата на  22 генералната асамблея на ИКСУ в Пекин от 6 до 16 септември 1988 г. и организиране на  подготовката на 23 асамблея на ИКСУ; възобновяване на поканата до председателя на Китайската академия на науките с група учени да посетят НРБ като гости на БАН; изказване на благодарност на акад. Мако Даков – председател на Общонародния комитет на Движението за опазване и възпроизвеждане на природната среда, за активното му участие в подготовката за провеждането на Балканската научна конференция по опазване на околната среда на Балканите, състояла се от 20 до 23 септември 1988 г. във Варн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9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а нова структура на БАН; освобождаване от длъжност поради навършване на пенсионна възраст на проф. Елена Савова – директор на ЦБ на БАН, считано от 1.11.1988; назначаване за и.д. директор на ЦБ на БАН на акад. Азаря Поликаров; утвърждаване на проф. д.т.н. Борис Маджаров за зам. директор на Института за космически изследвания; утвърждаване на състава на редколегията на списание на Б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освобождаването на проф. Любен Янев от поста гл. редактор на сп. „Социологически проблеми“ и др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0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бсъждане на предложенията за назначаване на временно изпълняващи длъжността директори на институтите, чиито ръководители се пенсионират на 1.1.1989 г.; утвърждаване на Научния съвет на Института по философски науки; постъпки пред Държавния съвет на НРБ за награждаване с държавни награди на научни работници и специалисти, взели активно участие в проекта „Шипка“; командироване на акад. Благовест Сендов, председател на БАН в Швейцария с цел участие в съвета на ИФИП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2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явление на допълнителни места за избиране на академици в Държавен вестник и в един столичен вестник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2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ъждане на проект за разпределяне на капиталните вложения за машини и съоръжения – централна доставка и заплащане със социалистическа валута на стокови плащания; обсъждане на проект за разработване на научноизследователския план на БАН за 1989 г.; награждаване с почетния знака на БАН „Марин Дринов“ Марк Бейкър, изпълнителен секретар на  ИКСУ, за заслуги на научното сътрудничество между БАН и ИКСУ; приемане на доклада и одобряване на дейността на чл.-кор. Евгений Будевски – директор на ЦЛЕХИТ от командировката му в Италия от 12 до 16 декември 1988 г. във връзка с участието му в Инициативния комитет за създаване на Съвещателен комитет  към ЮНЕСКО-РОСТЕНА по въпросите за пестене и акумулиране на електроенергията; предложението на ЦЛЕХИТ да покани проф. А. Форти – директор на РОСТЕНА – ЮНЕСКО,  за участие в Международна конференция по оловни акумулатори; утвърждаване на Евгени Александров за главен редактор на сп. „Международни отношения; утвърждаване на доц .Иван Стоянов за и.д. директор на ИФР; утвърждаване на преназначения на служители; отпускане на жилища. Оригинал,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1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и, свързани с избор на нови членове на Академията, на делегати за конгреса на науката и висшето образование; приемане за сведение Благодарствено писма на посланика на Франция г-н Бертран де Латайад до председателя на БАН акад.        Бл. Сендов във връзка с посрещането на Президента на Френската република по време на кръглата маса  19.1.1989 г.; обсъждане структурите на Координацион</w:t>
              <w:softHyphen/>
              <w:t>ния център по информатика и изчислителна техника и назначава за негов директор доц. Иван Станчев; утвърждаване състава на Научния съвет на Института по фолклор и на редколегиите на сп. „Българско музикознание“ и на сп. „Проблеми на изкуството“; уволняване и назначаване на директори на ПНЗ; организиране на етнографска изложба в Ливърпул и други британски градове и др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2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емане на тематично производствения план на Издателството на БАН за 1989 г.; предложение за образуване на СБК на БАН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3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5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ъ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ктурни промени в звена на БАН; изграждане към Президиума на Научно-експертен съвет по екология и  опазване на природната среда – определяне на състава и задачите му; одобряване на състава и дейността на българската делегация в Учредителната конференция за образуване на Фонд за славянска писменост и славянска култура; одобряване дейността на акад. Благовест Сендов и проф. А. Ескенази  по време на командировката им в Швейцария за участие в работата на съвета на ИФИП;  подновяване на издаването на „Сборник народни умотворения и народопис“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3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6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обсъждане и разглеждане на процедурата за избиране на академици и член-кореспонденти; допускане до конкурса за ведомствени награди на БАН и СУ „Климент Охридски“ на постъпилите предложения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4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очняване  на процедурата при определяне на съставите на временните комисии по науки за избиране на рецензенти по кандидатурите на академици и член кореспонденти; приемане на  комисия от 4 представители на БАН за среща с ръководството на СНРС; одобряване на доклад на акад. Бл. Сендов, председател на БАН, за участието му в Първия конгрес на ЮНЕСКО на тема „Компютъри</w:t>
              <w:softHyphen/>
              <w:t>зация на обучението“; одобряване на предложението на Организационния комитет на LABAT, БАН да стане учредител и дарител на медал на откривателя на оловните акумулатори „Гастон Плате“; утвърждаване за главен редактор на VII том на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клопедия на България” акад. Ангел Балевски???; утвърждаване на ред. съвет на сп.  „Международни отношения“; изда</w:t>
              <w:softHyphen/>
              <w:t xml:space="preserve">ване на юбилеен сборник по случай 70-годишнината  на акад. Николай Ирибиждаков; допускане на проф. д.м.н. Иван Д. Звънчов до конкурс за чл.-кор.; награждаване на чуждестранни учени, отличили се в българистиката във връзка с кръгли годишнини и по случай 24 май – деня на Славянската писменост и култура; плана за честване на 24 май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.4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твърждаване на избрани директори на ПНЗ; приемане на информация за Временните експертни съвети по формиране на тематиката за финансиране от Президиума; одобряване на създаването на  Екологичен институт за Черно море и Проблемна лаборатория за р. Дунав; съобщение до директорите на институтите да изпратят своите виждания за развитието им; утвърждаване на втори зам. директор в Института по български език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 4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9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добряване на изследователски проекти, предложени за финансиране от Президиума и сключване на договори по тях; удостояване с ведомствените награди на БАН и СУ „Климент Охридски“ учени от БАН и университета – доц. к.ф.н. Красен Станчев, проф. д.ф.н. Дочо Леков, проф. д.ф.н. Исак Паси, акад. Евгений Матеев и др. одобряване работата на делегацията на БАН в СССР от 10 до 14 май 1989 г. и подписания протокол от председателя на БАН Благовест Сендов и президента на АН на СССР акад. Г. И. Марчук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5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ждаване на новоизбрани директори на институти в БАН; определяне на дата за провеждане на ОС на БАН;  допускане за по-нататъшно участие в конкурса за академици и чл.-кореспонденти учени, които отговарят на изискванията, според ДВ бр. 32 от 1989 г.; определяне на правата и отговорностите на директорите на институтите; решение за провеждане на тържествено събрание, посветено на 120 годишнината на БАН, на което да бъдат връчени ведомствени награди на БАН и СУ на отличените сътрудници на БАН и организиране на изложба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6. 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твърждаване на директори на ЦЛ  по микросинтез и анализ, ЦЛ за системи и управление и на Института за философски науки; утвърждаване на научните съвети на Института по физика на твърдото ядро, Института по зоология, Института по електроника, Института по механика и биомеханика, ЦЛ по фотопроцеси, Института по тракология, Института по молек. биология, Института по металознание и технология на металите, ЦЛ на електрохимични източници на ток, ЦЛ по регенерация, Института по физиология на растенията „М. Попов“, Археологическия институт, ЦЛБА; утвърждаване на списъка с рецензенти на кандидатите за нови академици и чл.-кореспонденти; предложение пред МС за създаване на Институт  по наукознание; дадена положителна оценка за участието на делегацията в тържествата в Киев,  по случай деня на Славянската писменост и култура – 24 май; предложението Кирило-методиевският научен център и Центърът по българистика да представят план за по-нататъшно укрепване и  развитие във финансово, материално и материално-техническо отношение, както и за развитие на специалния изследователски план за кирило-методиевистиката до 2000 г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6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твърждаване на новоизбрани директори и научни съвети на институти в БАН; промени в състава на рецензентите за академици и чл.-кореспонденти в областта на техническите науки; стратегията на БАН; одобряване дейността на акад. Бл. Сендов във връзка неговото участие в международен симпозиум на ЮНЕСКО на тема „Човекът, науката и обществото на прага на 2000 година“ от 5 до 8 юни във Венеция; утвърждаване състава на редколегии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8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бсъждане на временни правила за избор на ръководители на ПНЗ в институтите на БАН; избиране на директор на Института по екология; предложение на ОС на БАН за провеждане на избор за нови чуждестранни членове на БАН на 4 октомври 1989 г; създаване към КЦИИТ на Лаборатория по операционни системи и определяне на ръководство; одобряване на Спогодбата за научна сътрудничество с Университета в Гуелф  (Канада), който да бъде координатор на сътрудничество и с други научни институции в Канада; утвърждаване състава на Научния съвет по минералогия; освобождаване на проф. Александър Фол като председател на Координационния съвет по българистика поради служебна заетост и утвърждаване на проф. Михаил Бъчваров на негово място; избиране на д.х.н. Огнян Пешев за зам.-главен научен секретар на БАН; утвърждаване на съставите на редколегии на списания на ПНЗ на БАН; утвърждаване на решения за преназначаване на служители и др.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9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добряване на предложенията на Комисията за избиране на нови чуждестранни членове на БАН; утвърждаване на ръководен състав на Института по екология; утвърждаване на състава на Научния съвет на ЦЛ по физико-химична механика, избиране на нов научен съвет на ИТКР, който да обслужва и ЦЛАНП; приемане на отчета на председателят акад. Бл. Сендов и одобряване дейността на ръководената от него делегация, взела участие в работата на 11 Световен компютърен конгрес по обработка на информация ИФИП в Сан Франциско, (състояла се между 1.9. и 5.9.1989); проведения през м. септември  в София VI международен конгрес по балканистика; удостояване на чл.-кор. Димитър Еленков с орден „Георги Димитров“ за активна научна, приложна, педагогическа и обществено-политическа дейност  и във връзка със 70-годишнината му; удостояване на  проф. Клод Фрежак – президент на СНРС с медал  „Марин Дринов“ за заслугите му в четвърт вековното сътрудничество между БАН и СНРС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.10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6 от заседание на Президиума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</w:t>
              <w:softHyphen/>
              <w:t xml:space="preserve">ждаване на съставите на експертните състави при Президиума на БАН; одобряване дейността на Националния комитет на славистите по организиране и провеждане на X международен конгрес на славистите и отпускане на  парична сума от бюджета  на Института по литература за технически разходи и пътни разноски на членовете на Международния комитет на славистите; утвърждаване на  проф.. Каканаков за директор на Института по приложна физика в гр. Пловдив;  възстановяване на чл.-кор. Никола Стефанов на работа в Центъра по наукознание от 4 октомври 1989 г.; прехвърляне на Светлина  Николова от Центъра за българистика в Центъра за демографски изследвания; прехвърляне на Лидия Денкова от Института по философски науки в Кирило-методиевския център 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11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одготовката на провеждането на ОС на БАН;  утвърждаване за допълнителни членове на редколегията на списанията „Българско списание по метеорология и хидрология“ и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a Physiologica et Pharmacologica Bulgaric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; утвърждаване състава на Научния съвет на ИТКР; определяне на състава на Научния съвет по Института по математика с ИЦ; кореспонденция на учени на ИМОСИ с председателя на БАН чл. кор Благовест Сендов, във връзка тяхно желание състава на Научния съвет на ИМОСИ да се редуцира, поради невъзможност на определени членове да присъст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яне размера на възнаграждението за рецензиране на трудовете в конкурсите за  избиране на академици и чл. кор. проведени през 1989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12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 разпределение на работата между членовете на ръководството на БАН; определяне на основните насоки за развитието на научноизследователската дейност в БАН и създаването на комисии по отделни области в науката; приемане на план за работата на Президиума през първото полугодие на 1990 г.; командироване на председателя на БАН – акад. Благовест Сендов, в Москва за участие в Съвета на директорите на международната фондация за оцеляване и развитие на човечеството и в Глобалния екологичен форум; обсъждане предложението на акад. Благовест Сендов за провеждане всеки месец в Големият салон на БАН на събрания на акад. и чл.-кореспондентите за дискусии по различни теми; предложението до всички академици и член кореспонденти да внесат в касата на ЦУ на БАН сума от месечното си възнаграждение за м. януари за подпомагане на румънския народ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12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концепцията за развитие на Института за космически изследвания; избора за директор на НЦИОМ; тематично-производствения план на Издателството на БАН за 1990 г.; утвърждаване на проф. д.т.н. Любомир Бояджиев за директор на Института по инженерна химия; предложение за създаване на Национално дружество за разпознаване на образи към ИТКР–БАН и определяне на състава му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,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Временна наредба за планиране и финансиране на научноизследователската дейност и заплащане на труда;  програма за разгръщане и задълбочаване на научноизследователската дейност по проблемите на екология и природозащитната дейност в НРБ до 2000г.; информация за издаване и разпространение на научните списания и поредици на БАН; Програма  на проф. д.ф.н. Георги Милошев за развитието  и структурата на Института по метеорология и хидрология; утвърждаване на състава на редколегията на поредицата „Астрофизически изследвания“;  предложение до МС за преименуване и откриване на награди за геофизични науки – „Акад. Л. Кръстанов“,  за геолого-географски науки – „Акад. Г. Бончев“, за икономически и политически науки – „Димитър Благоев“; две награди „Акад. Владимир Георгиев“ в областта на езикознанието; одобряване дейността на делегацията, взела участие в XVI съвещание на представителите на академиите на науките на социалистическите страни, състояло се във Виетнам от 25 до 28 октомври 1989 г. и на ново споразумение за многостранно сътрудничество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роектозакон на БАН; участие на БАН в излизането на страната от кризата; одобряване на преструктури</w:t>
              <w:softHyphen/>
              <w:t>рането на централни лаборатории в институти; утвърждаване състава на Научния съвет на Института по метеорология и хидрология; утвърждаване на състава на Научния съвет на ЦЛ по слънчеви и нови енергийни източници, и на Научния съвет на ЦЛ по психолог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2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 избора на  проф. Андрей Пантев за директор на Центъра за демографски изследвания; избора   на Борислав Стратев за главен редактор на издателството на БАН; утвърждаване на доц.. Елена Русева  за член на редакционната колегия на сп. „Известия по химия“; одобряване на Концепцията за развитието на Института по Космически изследвания и избора за директор; утвърждаване на състава на сп. „Социалистически проблеми“; създаване на комисия за жалбите за деформация и нарушение на правата на учените и определя състава ѝ; декларация до учените от  Югославия и другите страни, която да се изпрати до медиите и до академиите на балканските стра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2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5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научноизследователската дейност, кадровото състояние и преустройството на Института  по международни отношения и социалистическа интеграция;  открито писмо на научни сътрудници и служители от ИМОСИ до председателя на БАН акад. Благовест Сендов за разделянето на ИМОСИ на две научни организации – Институт по външна политика и  международни отношения, и Институт по световно стопанство и международни икономически отноше</w:t>
              <w:softHyphen/>
              <w:t>ния; утвърждаване състава на Научния съвет на Института по кинетика и катализ; одобряване на отчета на акад. Бл. Сендов от командировката му в Израел от 4 до 11 март 1990 г за участие в Изпълнителния съвет на ИФИ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 Копие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3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 № 6 от заседание на Президиума на БАН с при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ъв връзка с: дейността на БАН през 1989 г.; концепция за развитие на издателската дейност в БАН; одобряване на преобразуването на ИТКР в ОИТКР; решение на експертните съвети към Президиума на БАН за редуцираните суми за 1990 г.; утвърждаване състава на комисиите за ведомствените награди на БАН и СУ „Климент Охридски“ съгласно приложния списък; утвърждаване на нови редколегии на изданията на Геологическия институт; определянето на  чл.-кор. Ал. Янков за гл. редактор на юбиле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борник посветен на акад. Петър Стай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твърждава преминаването на НПЛ-СДС за научно и методическо ръководство към Научния съвет на Геофизичния институт, както и за частично административно обслужване; утвърждаване на Христо Стефанов, досегашен зам. директор на НПЛ „Програма“, за временно изпълняващ длъжността директор на НПЛ „Програма“ със задача реорганизиране на Лабораторията във фирма, считано от 20.3.1990 г.; отмяна на решението за освобождаването на  проф. Величко Добриянов от поста директор на Института по социология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 Копие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3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конкурса за специфичните ведомствени награди на БАН и СУ „Климент Охридски“; утвърждаване на състава на Научноизследователския съвет към Президиума на БАН; утвърждаване състава на редколегиите на сп.  „Исторически преглед“ и „</w:t>
            </w:r>
            <w:hyperlink r:id="rId2" w:tgtFrame="new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bg-BG" w:eastAsia="ja-JP"/>
                </w:rPr>
                <w:t>Bulgarian Historical 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“; утвърждаване на нови членове на редколегия на сп. „Философска мисъл“; освобождаване на проф. Никола Георгиев от длъжността „директор“ на ЦЛ по висша геодезия при БАН; утвърждаване на проф. Борис Бонев за директор на Института за космически изследвания; утвърждаване на проф. д-р Георги Фотев за директор на Института по социология; утвърждаване на проф. к.ф.н. Драгомир Поборников за ръководител на Лабораторията за регионални изследвания по обществени науки – гр. Пловди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, копие,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4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научноизследователската дейност и кадровото състояние на Института за български език при БАН; проект за капиталните вложения  през 1990 г.; уведомяване на ПНЗ-та за искани разходи по проекти; информация от председателя акад. Благовест Сендов за внесения проектозакон за БАН в Народното събрание; утвърждаване състава на Научния съвет на Института по космически изследвания; освобождава</w:t>
              <w:softHyphen/>
              <w:t>нето на акад. Ефрем Карамфилов като председател на Комисията за ведомствени награди на БАН и СУ „Кл. Охридски“ и заместването му с чл.-кор. Тончо Жечев. 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4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9 от заседание на Президиума на БАН,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ждаване на ведомствени награди на БАН и СУ „Климент Охридски“ по случай 24 май, (присъстват и представители на Академичния съвет на СУ „Климент Охридски“); състоянието и перспективите за развитие на ИТКР при БАН; дейността на Центъра по наукознание при БАН; работа по устава – създаване на комисия и временни работни групи от членове на Академията; обявяване на конкурси с приложно значение; утвърждаване състава на Научния съвет по ЦЛ на хелминтология; освобождаване по негова молба на чл.-кор. Димитър Шабанов и утвърждаване на чл.-кор. Никола Томов, за член на редколегията на „Доклади на БАН“; възстановяване сп. „Правна мисъл“ с гл. редактор чл.-кор. Чудомир Големинов; освобождаване по негова молба проф.Петко Симеонов като член на Научния съвет на НЦИОМ и утвърждаване на нови членове на НЦИОМ; решение на Комисията по деформации и нарушения на правата на учените за посмъртно възстановяване на титлата „Академик“ на проф. Петко Стоянов, отнета през 1949 г. 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5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Избор на директори на новосъздадените ПНЗ-та: Институт за световно стопанство и международни икономически отношения, ИМОСИ и Институт по демография; приемане на план за работата на Президиума на БАН през второто полугодие през 1990 г.; утвърждаване на новите директори и научните съвети на: Института по  компютърни системи, Института по информатика, Института по механотроника, Института по приложна кибернетика  и Института по роботизирани системи;                                            утвърждаване на подписания План за научно сътрудничество между БАН и АН на СССР                   през 1991–1995 г.; поканата до главния научен секретар на АН на СССР акад. И. М. Макаров и група съветски учени за сътрудничество между БАН и АН на СССР; съгласие за изграждане в гр. Сливен на Център по краезнание и фолклористика към Института за фолклор; провеждането на Третия международен конгрес по българистика в София от 23 до 3 юни 1993 г., вместо през 1991 г.; утвърждаване за член на редколегията „Доклади на БАН“ акад. Милко Иванов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6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обсъждане дейността на академичните комисии по научни отрасли; проект за изменение и допълнение на Устава на БАН; състоянието и перспективите за използване на плавателните съдове на Института по океанология – гр. Варна при изпълнение на научната програма;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7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твърждаване на състава на Научния съвет на ИССМИО, на състава на Научния съвет на Института по демография, на редколегията на сп. „Правна мисъл“; утвърждаване на проф. Стоян Генчев за директор на ЕИМ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7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бразуване на академична фирма „Академика консулт“, съгласно приложения проект на Устава на фирма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7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състояние и перспективите за развитие на материалната база на Института за ядрени изследвания  и ядрена енергетика; отчет и перспективи за работата на ЦЛ по висша геодезия; доклад за дейността на ССА и НАО „Рожен“; за отпускане на средства за закупуване на три компютъра „Правец“ и за радиотелеско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9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 развитието на материалната база на ИМТМ – Институт по металознание и технология на металите; обсъждане на доклад за работата, задачите и перспективите на развитието  на Икономическия институт, на БАН и на доклад за необходимостта от мерки за повишаване значението на списание „Доклади БАН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10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5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ъс: обсъждане на стратегията в развитието на научните  изследвания; доклад с мерки за повишаване авторитета на сп. „Доклади в БАН“; утвърждаване на състава на Научния съвет на Лабораторията по слънчево-земни въздействия и на директора ѝ – чл.-кор. Димитър Мишев; доклад на акад. Благовест Сендов – председател на НК за 23 Генерална асамблея на ИКСУ, проведената от 1 до 5.10.1990 г. в НДК–София; освобождаване на акад. Ростислав Каишев, като член на редколегията  на сп. „Доклади на БАН“ и заместването му с акад. Евгений Головински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10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6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рограмата за изследвания на българския народ и нация; състоянието на материално-техническата база на БАН и предложения за нейното развитие; утвърждаване на редколегиите на поредица „Фауна на България“, сп. „Българска етнография“ и сп. „Социологически проблеми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11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7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 дейността на Института по физика на твърдото тяло; развитието на Ботаническата градина към Института по ботаника; утвърждаване на редколегията на сп.  „Икономическа мисъл“; назначаване на доц. к.и.н. Ганка Михайлова за и.д. директор на Института по етнография с музей до избора на постоянен директор; освобождаване на акад. Николай Ирибаджаков  от задълженията да ръководи Комисията по философски науки и утвърждаване на негово място на акад. Азаря Поликаров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12. 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8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приемане на план за работата на Президиума на БАН през първото полугодие на 1991 г.; одобряване на отчета на председателя на БАН, акад. Сендов, за командировката му в Италия от 13 до 15.12.1990 г. в Европейския университет и Института във Флоренция, за участието му на конференция на тема „Управление в науката“, „Мениджмънт в научните изследвания“, организирана от ЕО; освобождаване проф. Стоян Радев като генерален директор на Центъра по българистика, поради назначаването му за генерален консул на Република България в Одеса и утвърждаване на проф. Ангел Веков за и.д. генерален директор на Центъра по българис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12.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Законопроект за устава на БАН; за отчетното събрание на БАН, насрочено за 27 март 1991 г.; изменение на състава на експертните комисии; утвърждаване на директор на Института по микробиология проф. д.б.н. Димитър Велянов; продължаване работата на Комисията по ведомствените награди; избирането на  акад. Азаря Поликаров за народен представител във ВНС и функциите му на директор на ЦНИ с ЦБ и НА; избирането на проф. Михаил Савов за народен представител във ВНС и функциите му на директор на Института по световно стопанство и международни икономически отношения; назначаването на проф. Георги Фотев за министър на науката и висшето образование и функциите му на директор на Института по социология на обществените начала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 работата на институтските ръководства с фирми на граждани, регистрирани от сътрудници на БАН; разпределение на средствата за финансиране на научноизследователския план на институтско равнище за 1991 г.; предложение на Комисията за организиране на конкурсите за избор на академици и член кореспонденти през 1991 г.; утвърждаване на доц. Андрей Райчев за директор на НЦИОМ; освобождаване на Георги Тодоров от длъжността директор на Института по психология; утвърждаване на замяната на проф. Г. Русев със проф. Х. Челибонова-Лорере; включването като членове  в Експертен съвет  по химически науки на проф. д-р Иван Гуцев, проф. д-р Тодор Витанов, проф. Николай Мареков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Чернова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3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бсъждане на проекта за закона за БА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1.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4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съждане на проекта за закона за БАН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1.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 5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 научния потенциал на институтите на БАН; работата на фирма „Банимпекс“ и проблемите, стоящи пред нея; одобряване на доклада и участието на акад. Бл. Сендов, председател на БАН, в заседанието на представителите в националните комитети от ИСВР/ICSV в Международна геосферна биосферна програма от 4 до 7. II.1991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2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6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доклад за прилагане на фирмена организация на труда в Издателство с печатница на БАН; анализ и оценка на реализацията на научните резултати на БАН в периода 1986–1990 г.; утвърждаване на за и.д. директор на ЦЛ по регенерация доц. д-р Петър Гълъбов, считано до 31 май 1991 г.; утвърждаване състава на Научния съвет на ЦЛ по биоприборостроене и автоматизация; съгласие на БАН да встъпи като колективен член в Международната академия на науките при  МСН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1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7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ъзка със: състоянието и дейността на ИМХ след преобразуването на бившето ГУХМ в Институт; разпределение на бюджета на БАН по институти и лаборатории за 1991 г.; одобряване на предложения проект за разпределение на капиталните вложения за 1991 г.; утвърждаване на проф д.б.н. Христо Георгиев за директор на Института по екология, утвърждаване на състава на Националния комитет по противоземетръсно инженерство; утвърждаване на редколегията на сп. „Население“;  възлагане на чл.-кор. Иван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хновски и проф Ст. Андреев да проведат срещи с органи на МВР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8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с: одобряване на доклад от акад. Бл. Сендов за внасяне в МС и министър-председателя – Димитър Попов, за начина на финансиране на Академията и преминаване на частична или пълна самоиздръжка на отделни институти и звена; избора на проф. Янко Енч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кандидатства за академик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3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9 от заседание на Президиума на Б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с: решение за отмяна на 11 РМС/1978 г. относно условията за пенсиониране на хабилитираните лица, навършили 55 годишна въз</w:t>
              <w:softHyphen/>
              <w:t xml:space="preserve">раст/респективно 60 години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4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0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развитието на Института по кинетика и катализ на БАН; състоянието и проблемите на Института по електроника; утвърждаване на проф д.и.н. Делчо Тодоров за директор на ЕИМ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4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1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достояване на награди на БАН и СУ „Климент Охридски“ за 1991 г., (присъстват и представители на Академичния съвет на СУ „Климент Охридски“); предложението на акад. Р. Цанев и акад. Д. Шопов за използване на общоприети наукометрични критерии при атестиране на научните институти при БАН; удостояване с почетния медал на БАН „Марин Дринов“ акад. Асен Дацев за неговата дългогодишна и ползотворна научна дейност и във връзка с 80 му годишнина; одобряване на постигнатото споразумение за завишаване на дневните пари по ЕБР с ЧСАН; възстановяване правата  на репресирания н.с. Янко Янков в Института за държавата и правото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2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твърждаване на съставите на временните комисии по науки за избори на академици и член-кореспонденти; удостояване с награда в областта на агробиологи</w:t>
              <w:softHyphen/>
              <w:t>ческите науки „Акад. Хр. Даскалов“ проф д.б.н. Петър Савов; решението да не се удостоява с наградата в областта  на философията и социологията „Акад. Тодор Павлов“проф. д.ф.н. Стоян Николов; отчета на председателя на БАН акад. Бл. Сендов за командировката му в Япония от 30 май до 5 юни 1991 г. по повод заседание на Изпълнителния съвет на ИКСУ и в ЧССР от 6 до 10 юни за участие в годишната конференция на Международния институт „Изток – Запад“ за изследване на сигурността; одобряване на проект за становище на БАН във връзка с членството на Р. България в Церн – Женева; утвърждаване на проф. к.и.н. Василка Герасимова за и.д. директор на АИМ; утвърждаване на ръководни органи на Научния съвет на Института по кинетика и катализ; утвърждаване на доц. Любомир Константинов за и.д. директор на Института по приложна минералогия на мястото на доц. Михаил Малеев; утвърждаване на редколегията на сп. „Известия по химия“; утвърждаване на проф. к.т.н. Паруш Парушев за член на редколегията на поредица „Биомеханика“. 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6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3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утвърждаване на временните комисии по науки за избиране на рецензенти на нови академици и член кореспонденти; утвърждаване на проф.. д.х.н. Павел Пешев за директор на Института по обща и неорганична химия; утвърждаване на състава на редколегията на сп. „Исторически преглед“ и др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7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4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: изменение на начина на финансиране на дейността на БАН и преминаване на частична и пълна самоиздръжка на отделни институти и централни лаборатории; подготовката на Общото събрание на БАН; утвърждаване на  проф.. д.и.н. Димитър Овчаров за директор на НАИМ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9.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15 от заседание на Президиума на БАН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определяне броя на членовете на ОС, които да бъдат избирани от всеки институти – квотите се определят пропорционално на броя на учените с научни звания и научни степени; утвърждаване на график за изпълнение на задачите, произтичащи от закона за БАН; утвърждаване на състава на работна група за подготовка на проектоустава; утвърждаване на новия състав на Комисията в областта на аграрните и лесовъдните науки и д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0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 16 от заседание на Президиума на БАН 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 връзка с: удължаване на срока за провеждане на събранията на научните сътрудници в институтите за избори на членове на Общото събрание на БАН – до 15 ноември 199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 октомври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7 от заседание на Президиума на БАН  с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ъзка с: изпълнение на закона за БАН; дадено съгласие да бъде приета Мисия на Фонда за населението на ООН за обсъждане на правителствената политика за населението и бъдещите проекти, които да бъдат подпомогнати вкл. оказване на финансова помощ на Института по демография; обучение на студенти и дипломанти от горните курсове на висшите учебни заведения за следдипломна квалификация и преквалификация по линията на аспирантура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ноември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тенографски протокол № 18 с приложения от заседание на Президиума на БАН с приложне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ъв връзка със: състоянието и перспективите на Института по приложна минералогия; проект на Наредба за набиране и изразходване на средствата към фонд „Развитие“ към Президиума на БАН; предложение за списък на звената в системата на БАН, които да преминат на пълна самоиздръжка в съответствие с ПМС № 148 от 25.7.1991; финансиране на научноизследователската дейност на БАН; утвърждаване състава на Научния съвет на ИКБМ; утвърждаване на проф Людмил Константинов за директор на Института по приложна минералогия; утвърждаване на проф Делчо Тодоров за гл. редактор на сп. „Българска етнография“ и н.с. к.и.н. Веселин Попов за зам. гл. редактор на списанието; утвърждаване на план-програма по случай 125 години на БАН за издания, посветени на историята на БАН, предвидени за печат през 1993–1994 (Кратка история на БАН, История на БКД и др.), отговарящ – проф. Михаил Бъчваров.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12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енографски 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 среща-разговор на Експертния съвет и Съвета по хуманитарни науки към Президиума на БАН.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. Машиноп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3. 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Рекапитулация: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125 (сто двадесет и пет)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архивни единици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Съставил описа: Георги Гребенаров – архивист отдел „АОЧР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Постоянно действаща експертна комисия: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Председател: 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Катя Александрова началник  отдел „АОЧР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1.Теодора Андреева – началник отдел „Управление на собствеността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2.Георги Гребенаров –  архивист отдел „АОЧР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3. Милена Кръстева– началник отдел „Правна дейност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4. Велин Аргатски служител по сигурността на информацията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5.  Мария Дикова счетоводител, отдел „БФСД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6. Стефка Димитрова – деловодител, отдел „АОЧР”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sz w:val="20"/>
      <w:szCs w:val="20"/>
    </w:rPr>
  </w:style>
  <w:style w:type="character" w:styleId="Style13">
    <w:name w:val="Предмет на коментар Знак"/>
    <w:qFormat/>
    <w:rPr>
      <w:b/>
      <w:bCs/>
      <w:sz w:val="20"/>
      <w:szCs w:val="20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6">
    <w:name w:val="Заглавие 6 Знак"/>
    <w:qFormat/>
    <w:rPr>
      <w:rFonts w:ascii="Calibri" w:hAnsi="Calibri" w:eastAsia="MS Mincho;ＭＳ 明朝" w:cs="Times New Roman"/>
      <w:b/>
      <w:bCs/>
      <w:sz w:val="22"/>
      <w:szCs w:val="22"/>
      <w:lang w:val="en-US"/>
    </w:rPr>
  </w:style>
  <w:style w:type="character" w:styleId="2">
    <w:name w:val="Заглавие 2 Знак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под ли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Списък на абзаци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r.ihist.bas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4:00Z</dcterms:created>
  <dc:creator>Stanislava</dc:creator>
  <dc:description/>
  <cp:keywords/>
  <dc:language>en-US</dc:language>
  <cp:lastModifiedBy>Roza</cp:lastModifiedBy>
  <cp:lastPrinted>2018-11-13T17:35:00Z</cp:lastPrinted>
  <dcterms:modified xsi:type="dcterms:W3CDTF">2023-10-24T12:44:00Z</dcterms:modified>
  <cp:revision>2</cp:revision>
  <dc:subject/>
  <dc:title>Б Ъ Л Г А Р С К А   А К А Д Е М И Я    Н А   Н А У К И Т Е</dc:title>
</cp:coreProperties>
</file>