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тенографски протоколи на първото заседание на Общо събрание - 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0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Общото събрание  за отчет за дейностт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март 19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 от Общото събрание за временни процедурни правила за работата на ОС; за избор на постоянно ръководство на ОС и комисия по бюджета и имущество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дек. 19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 от заседание на Общото събрание  за докладите на Мандатната комисия и Комисия по устава; за избор на временно ръководство 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дек. 19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извънредното заседание на Общото събрание по случай 122-годишнина на Българската академия на наукит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окт. 19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 от заседание на Общото събрание и избор на нови членове на ръководството на БАН; за състоянието на науката в БАН;  за избор на комисии, обръщение към СА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дек. 19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 от заседание на Общото събрание   във връзка с информация за поканата на министър на науката и образованието на председателя  на комисията в НС; за избор на Комисията по издателската дейност на БАН; за избора на академици и член-кореспонденти; дебати за бъдещето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дек. 19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7 от заседание на Общото събрание във връзка с отмяна на чл. 8 от Временните правила за научните съвети на институтите - академиците и член-кореспондентите да не бъдат по право членове на научните съвети; предложение за състава на научните съвети на институтите и звената; за призив от ОС на БАН към членовете и член-кореспондентите на БАН, които преценяват, че техният избор има политически момента да си подадат оставкат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ян. 1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8 от заседание на Общото събрание във връзка с дейността и бъдещето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ян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9 от заседание на Общото събрание за бюджета на БАН; за дейността на ФИК; за състоянието на архивите на БАН; във връзка с информация на Комисията по изработването по устав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ян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0 от заседание на Общото събрание във връзка с информация за дейността  Комисията по изработването устава на БАН; за заплатите на директорите и научните сътрудници; за постъпили предложения и молби до Общото събрание 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фев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1 от заседание на Общото събрание за допълнителните възнаграждения на научни степени  на работещите; във връзка с финансови проблеми на Базата за техническо обслужване и поддържане при БАН; за декларациите на сътрудници от БАН за участие във фирмена дейност;  за работата на "Академика консулт" във връзка с изложение на Янко Янков за възстановяването му  на работа в Академията; предложение за създаване на Комисия по етика и деформации и определяне на нейния състав; за състав на група за връзки с пресата и обществеността към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фев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2 от заседание на Общото събрание във връзка с устава на БАН; доклад на Комисията по архивите и документацията; за проект за решение на Комисия по етика и деформации; за молба от проф. Ангел Венедиков да бъде освободен като член на ОС и зам.-председател; за декларация на академиците, че не принадлежат към Държавна сигурност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фев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3 от заседание на Общото събрание за промяна в системата на финансиране на издателската дейност на БАН;  за предложения на Комисията по архивите и документалните материали и Комисията по етика и деформаци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фев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4 от заседание на Общото събрание във връзка с проекта за Устав на БАН; за промени в състава на Общото събрание; доклад на Мандатната комисия за избора на нови членове на ОС; за изменение на чл. 42 от действащия устав на БАН; за закриването и извеждането на звена от системата на БАН; във връзка с предложение н акад. Иван Костов и акад. Стефан Христов за временно ограничаване броя и правата на академичния състав и на ръководството (отложено) във връзка с проект на решение на Комисията по етика и деформации; доклад от ФИК за бюджет 1192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март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5 от заседание на Общото събрание във връзка със закриване и извеждане на институти от системат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март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, 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6 от заседание на Общото събрание за проекта за бюджет; за даване на пълномощия на ръководството; за Временна наредба за финансиране на звената в съответствие със 148 постановление на МС; за приемане на оставки и избор на членове на ОС; за Възродителния процес в БАН; за информация на Комисията по архивистика и документация;  за изчезнали протоколи от Центъра по българистика и  предприети мер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март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7 от заседание на Общото събрание във връзка с информация за предлагани изменения на Кодекса на труда  от Комисията за наука и образование при Народното събрание; за докладвани предложения от членовете на ОС; във връзка с избор на председател на Комисията за разглеждане за оценка на дейността на БАН по Възродителния процес; във връзка с писма  до ръководството на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рт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8 от заседание на Общото събрание  във връзка с доклада на Мандатната комисия; за избор на член на ФИК; информация от ФИК за получените сведения за фирмената дейност и от  Комисията по Възродителния процес за избора на председател на Комисията; във връзка с доклад на Комисията по издателската дейност за хода на нейната работа; писма до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март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9 от заседание на Общото събрание във връзка с доклад на Мандатната комисия за избрани нови членове на ОС; за избиране на нови делегати на ОС, които да заместят напуснали делегати или с прекратени правомощия, след като звената (институт и др.) им са закрити или слети в нови звена; информация от акад. Й. Малиновски, председател на БАН, за неговото виждане за реформи; информация от Комисията по научна информация и развойна и издателска дейност за ЦБ и Центъра за научна информация на БАН; във връзка с промяна във временните процедурни правила на ОС; за избор на член на ФИК, представител на социалните науки; информация за дейността на СИБАЛ, доклад на Комисията по етика и деформации за подписването на декларациите на членовете на ОС; писма, постъпили в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ап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0 от заседание на Общото събрание за избор на зам. - председател на ОС на БАН; за решение на Комисията за научна информация и издателска дейност; за приемане на решения, предложени от ръководството на Академията и на ОС; писма, постъпили в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ап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1 от заседание на Общото събрание  за доклад на Мандатната комисия за избор на нови членове; обсъждане на Устав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дейността на Центъра по демография от дневния ред на 17 заседание; проект за решение от Комисията по издателската и научно-информационната дейност при ОС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ап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2 от заседание на Общото събрание във връзка с доклад на Мандатната комисия; за организацията на Центъра за научна информация и ЦБ и НА; за предложение на Комисията по издателска и научно-информационна дейност за редакционните колегии на "Палеобулгарика" и философското списание; за проектоустава на БАН; за създаването на Комисията по етика и деформации; за създаването на Комисия по подготовка на висококвалифицирани кадри; за статута на СИБАЛ; писма, постъпили  в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апр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3 от заседание на Общото събрание  за проекта за устав на БАН; предложение за намаляване на щатни бройки; предложения за решения на ОС; писма до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май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4 от заседание на Общото събрание във връзка с доклад на Мандатната комисия за избора на нови членове; за устав на БАН; за становища на Комисията по етика и деформации; за разсекретяване на имената на щатни и нещатни сътрудници на Държавна сигурност и др.; писма до Общото събран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май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5 от заседание на Общото събрание във връзка с отсъствията на членовете на ОС да се отбелязват за график на заседанията; за състава на Комисията по научна информация; за структурни промени в БАН; за проекта за уста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май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6 от заседание на Общото събрание за проекта за устав ; за структурни промени; за закупуването на ателиета на БАН; за избор на председател на Комисията за висококвалифицирани специалисти; мотиви за частична ликвидация на ЦУ; информация и писма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май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7 от заседание на Общото събрание във връзка с доклад  на Мандатната комисия за избор на нови членове на ОС; приложение на Комисията по устава за график на работата на ОС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8 от заседание на Общото събрание  във връзка с устав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9 от заседание на Общото събрание за реорганизиране  и частично ликвидиране на Центъра за научна информация и Централна библиотека и Научен архив; решение за закриване на ЦНИ и за обработване  на две самостоятелни научни звена - ЦБ с информационна служба и НА на БАН; за устава на БАН и др., предоставено от Комисията по устава, подписано от 20 членове на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0 от заседание на Общото събрание за промяна на Временните процедурни правила на ОС; дебати за дейността на форма "Академика консулт"; създаване на комисии по науки, които да дадат преценка за дейността на учените и институтите на БАН; информация за имотите на БАН; демокрация за синдикалните организации на Центъра по физик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№ 31 от заседание на Общото събрание за доклад на Мандатната комисия за избор на нови членове на ОС; за устава на БАН; във връзка със закриване на ЦНИ и мораториум върху пенсиониране на ст. н. с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вършили 55 години; за  разпределение на  бюджета за 1992 година; за срещата на ръководството на Академията и ръководството на ОС с Комисията за наука и образование при НС; за икономическото състояние на държавната фирма "Академика консулт" към БАН, за която се предполага, че работи на загуба и обсъждане евентуална ликвидация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2 от заседание на Общото събрание за освобождаване на член на ОС; за проекта за устав на БАН; за съкращения в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извънредно заседание на Общото събрание за отчитане на дейността на БАН през 1991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3 от заседание на Общото събрание във връзка с гласуване и приемане на устава на БАН; доклад на Мандатната комисия за състава на институтите ; за разпределение на бюджета; за издателската дейност;  за изпращането на войски в ЧССР през 1968 г. информации, писма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юн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4 от заседание на Общото събрание за избор на Председател на БАН; за анкета за ООД и участие на звена на БАН; във връзка с фирмената дейност в Геологическия институт, във връзка с работата на Издателство с печатница; възстановяване на собствеността на БАН; доклад на Комисията по Възродителния процес; становище на Комисията по етика  и деформации; информация от Научния съвет на АИМ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л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5 от заседание на Общото събрание за избор на ръководство на БАН; за устава и избор на научни секретари; за избор на членове на Управителния съвет на БАН; във връзка с доклад на Комисията за Възродителния проце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юл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6 от заседание на Общото събрание за листите на ОС; за писмо до председателя на ОС на БАН и доклад от синдикалните организации в БАН за актуализиране на заплатите; за избора на нови членове на УС; за доклада на Комисията за Възродителния проце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юл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7 от заседание на Общото събрание за избора на членове на У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8 от заседание на Общото събрание за освобождаване на ст. н. с. Наум Якимов от ръководството на ОС на БАН и избирането му за главен научен секретар; избор на научен секретар за математическите науки; избор на членове на УС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окт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39 от заседание на Общото събрание във връзка с избор на нови членове на УС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окт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0 от заседание на Общото събрание във връзка с доклад на Мандатната комисия за избор на нови членове на ОС; за Правилника за провеждане на конкурси за директори на ПНЗ в БАН; за предложение за извеждане от експлоатация  на съоръжения на Института по океанология, за създаването на единна изчислителна комуникационна мрежа на БАН; писма от акад. Азаря Поликаров и проф. Ст. Недев за освобождаването им като членове на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ноем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1 от заседание на Общото събрание във връзка със сп. "Природа" и "Списание на БАН", вносител ръководство на БАН; за финансови нарушения на бивш служител на ИКТР, във връзка с Правилника за конкурси на директори на ПНЗ на БАН; за извеждане от експлоатация на съоръжения на Института  по океанология; създаване на Единна изчислително-комуникационна мрежа на БАН; внасяне на концепциите на УС за структурни промени на БАН; писма от ст. н. с. Карпузов до ръководството на ОС за избора на научни комисии и специализирани научни съвети към ВАК; писма от председателя на ФИК за бюджета на БАН за 1992 г.; от ст. н. с. Пенев за недвижимото имущество на БАН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2 от заседание на Общото събрание за доклад на Мандатната комисия за избор на представител на Института по балканистика на мястото на починалия ст. н. с.  Максим Младенов; във връзка с концепция за структурните промени, представена от УС; за продажбата на научноизследователския кораб "Изследовател" и за бракуване на самоходния "Шалан СС7" и др.; за организиране и провеждане на търг в ЦЛАНП; за сп. "Природа" и Списание на БАН; за финансови нарушения в бившия ИТКР; за предоставяне на Българския червен кръст на моторен катер "Аргон" в гр. Добрич; във връзка с ВАК; за структурните промени на БАН; обръщение  на Общото събрание на учените от Института по тракология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дек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3 от заседание на Общото събрание във връзка с доклад на Мандатната комисия за избор членове на ОС от Геофизическия институт; за Правилника на въвеждане на конкурси за директори на ПНЗ на БАН; за изследователския флот на Института по океанология; за организиране и провеждане на търг в ЦЛАНП; за концепцията за структурни промени; писма до ОС на БАН от директора на Института по история и от Комитета за използване на атомната енергия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4 от заседание на Общото събрание във връзка с Хайделбергското възвание; за Правилата за изпълнение на решенията на ОС на БАН за преструктуриране във връзка конкурси на директори на ПНЗ; за концепцията на структурните промен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ян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5 от заседание на Общото събрание; вземане на решения за концепцията за структурните промени на БАН; за Закона за временно въвеждане на някои допълнителни изисквания към членове на ръководства на  научни сътрудници и ВАК; декларация от колектив на САЗ "Подкрепа" и КНСБ; декларация от НАС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ян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6 от заседание на Общото събрание за доклад на Мандатната комисия за избран нов член; за  правилата за изпълнение на решенията на ОС на БАН за преструктуриране на самостоятелни научни звена; във връзка с молба от ст. н. с. Рашел Ангелова за освобождаването ѝ като делегат на ОС; във връзка с открито писмо до Конституционния съд на РБ от група членове на ОС  на БАН; писмо за публикация във в. "Дума" за ССА, "Рожен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февр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7 от заседание на Общото събрание за доклад на Мандатната комисия; във връзка със Закона за временно въвеждане на допълнителни изисквания към членовете на ръководство на научните организации и ВАК и подписване от  директора на декларация, че ще подпишат закона; за конкурси за директори на Института по математика и Института по информатика; за Правилата за изпълнение на решенията на ОС на БАН за преструктуриране на самостоятелните научни звена; за концепцията за преструктуриране на БАН; за подадена оставка от проф. В. Каракашев в знак на протест с водената политика от ръководството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февр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8 от заседание на Общото събрание за обявяване на конкурси за директори на звената; за започване на процедура за конкурси за директори на Института по математика и Института по информатика; за концепцията  за преструктуриране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февр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49 от заседание на Общото събрание за доклад на Мандатната комисия за избор на нови членове на ОС; за проекторешения от ФИК; за изменение на устава на БАН; за концепцията за преструктуриране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февр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0 от заседание на Общото събрание за доклад на Мандатната комисия за избор на нови членове на ОС; за правилата за работата  на ОС; във връзка с договори на самостоятелните научни звена за даване под наем на движимо и недвижимо имущество; за проекторешение на ФИК; за концепция за преструктуриране на БАН; във връзка с питане за Закона за декомунизацията от група членове на ОС; за писма от ст. н. с. Марин Жечев и доц. Ат. Данаил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1 от заседание на Общото събрание за доклад на Мандатната комисия за нови членове на ОС; за правото на УС да утвърждава договорите за отдаване под наем; за концепцията за преструктуриране на направлението БАН - науки за земята (Институт по метеорология и хидрология, Институт по космически изследвания и др.); за начина за преназначаване в самостоятелни научни звена; във връзка с питане за Закона за временно въвеждане на някои допълнителни изисквания към членовете на научните организации и ВАК; писмо до директора на Института по кинетика и катализ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март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2 от заседание на Общото събрание във връзка вземане на решения за преструктуриране на БАН - направление "Технически науки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март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3 от заседание на Общото събрание за доклад на Мандатната комисия за избор на нови членове на ОС; за създаване на банка данни за чуждестранни научни институти на БАН - "Хуманитарни науки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март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4 от заседание на Общото събрание  за доклад на Мандатната комисия за избор на членове; за проекта за тълкувателни решения на ОС на БАН за правата на учените, заели изборна длъжност в ръководството;  за създаване на банка данни за чуждестранни институти; във връзка с концепцията за преструктуриране на БАН - "Обществени науки", за писма до ОС на БАН от Института за изучаване на мозъка и Научната група по интердисциплинарни изследвания към ЦБ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март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5 от заседание на Общото събрание за доклад на Мандатната комисия за избор на нови членове на ОС;  за концепцията за преструктуриране на БАН; във връзка с възражение от представители на група институти от хуманитарните науки за преструктуриране на направление "Хуманитарни науки"; за Правилата за работата на ОС; писма до ОС от Института по изучаване на мозъка, от проф. Захари Райков - зам. - председател на Комисията по наука и образование към Народното събрание, от Националния профсъюз в Института по история, от ст. н. с. Йордан Василев - председател на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апр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7 от заседание на Общото събрание за отчета за дейността през 1992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май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8 от заседание на Общото събрание  за доклад на Мандатната комисия за избор на членове във връзка с проект за бюджет на БАН за 1993 г. и намаляване бюджетната издръжка на академичните институти; за временно спиране на действието на разпорежданията на Устава на БАК, отнасящи се до фирмената дейност; информация за дейността на УС на БАН по изпълнение на решенията за преструктуриране  на БАН; за резултатите от участието на България в програмата на Европейската общност "Сътрудничество в науката"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юли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59 от заседание на Общото събрание  за доклад на Мандатната комисия за избор на  членове на ОС; във връзка с прехвърляне с активите и пасивите филиалът на ИМП - Разград в ЕОД "Диамант" - Разград, собствен на Министерството на промишленостт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юли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0 от заседание на Общото събрание за доклад на Мандатната комисия за избор на нови членове на ОС; за трансформирането на Института за приложна физика - Пловдив; за закриване на НПЛ "Програма"; информация от проф. Н. Якимов за дейността на УС на БАН; информация от проф. Юхновски за финансовото състояние на БАН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ноем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1 от заседание на Общото събрание за организиране на среща на учени от БАН с изявени политици по тема "Обществено-икономическо развитие на страната и мястото на БАН"; реорганизирането на ИМТМ в Институт по металознание; за трансформиране на Института по приложна физика - Пловдив; Национална промишлена лаборатория "Програма"; във връзка с информация за финансовото състояние на БАН; за избор на член на УС на БАН от науките за земята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ноем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2 от заседание на Общото събрание за приемане на възвание към българската нация; за тълкувателно решение на чл. 35, ал. 1 от Устава на БАН; във връзка с реорганизирането на Института по математика с изчислителен център; за реорганизирането на Института за български език и Кирило-Методиевския научен център и създаване на  Лекторат по чужди езиц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дек.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4 от заседание на Общото събрание за националната стратегия за поддържане и развитие на интелектуалния потенциал на страната, в която точно да се определи мястото на  науката в държавната политика; във връзка с обсъждане на законопроектите, засягащи науката и висшето образование от националната академична научна общност; за финансирането на науката и висшето образование; за увеличаване на проекто-бюджета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февр.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5 от заседание на Общото събрание за доклад на Мандатната комисия за избиране на нови членове; във връзка с преименуване на издателството на БАН и Института по кинетика и катализ; за прекратяване дейността на Комисията по издателската дейност и прекратяване  дейността на ФИК; за създаването и състав на Финансово-бюджетна комисия към ОС на БАН; за влизане в сила на решението на ОС на ЦЛ по биомедицинско инженерство; за проект за научните степени и звания; за честване на 125 години от създаването на БАН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март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№ 66 от заседание на Общото събрани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7 от заседание на Общото събрание за разглеждане и приемане на отчета на дейността на О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май 199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8 от заседание на Общото събрание  за поправка в текста на протокол № 66 от заседание на ОС с приложен списък на институтите със самостоятелни юридически лица на институтите; за създаване на статут на юридическо лице на ПНЗ на БАН; във връзка със становище и решение на ФИК за принципите за разпределение на бюджета на БАН за 1994 г.; за създаване на Институт по астрономия; за вземане на решения за ЦЛ по сеизмична механика и сеизмично инженерство; за преименуване на Института по биология и имунология на размножаването на организмите;  за учредяване на академични награди; информация от ръководството на ОС за дейността на ОС през 1993 г. и за отсъствия на членове на ОС от заседания през 1993 г.; писма на ръководството на БАН до МС на РБ; за писма на служители на Патентното ведомство, от САЗ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юни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69 с приложение от заседание на Общото събрание  за учредяване на академични награди; за даване на статут на юридическо лице на ПНЗ и други звена; за становището на ФИК за преразпределение на бюджета; за създаване на  Институт по астрономия; за избор на член на УС от квотата на химическите науки; за избор на член на ФИК за разпределение на бюджетната субсидия на БАН за 1994 г.; за създаване на Институт по астрономия; във връзка с информацията  на ръководството на ОС, за дейността на ОС през 1993 г.; за избор  на член на ФИК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юни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70 от заседание на Общото събрание за създаване на Институт по астрономия; за трансформирането на ЦЛ по биофизика в Институт по биофизика; във връзка със становище на ФИК за разпределение на бюджетна субсидия за 1994 г.; за избор на член  на ФИК; информация на ръководството на ОС за дейността му за 1993 г.; питане от ст. н. с. Н. Карастоянов; писма от проф. М. Бъчваров, от синдикатите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ни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с приложение № 71 от заседание на Общото събрание за закриване на Секретариата на СИБАЛ; във връзка с допълнителни възнаграждения на членовете на УС и ОС за участие в заседания; за създаване на Институт за управление и системни изследвания; за създаване на Институт за информационни технологии; за създаване на ЦЛ по механотроника и приборостроене; за създаване на Институт по компютърни и комуникационни системи; за закриване на звена на БАН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юли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с приложение № 72 от заседание на Общото събрание за доклад на Мандатната комисия; във връзка с концепцията за преструктуриране на БАН и провеждането на конкурси за избор на директори на ПНЗ; за закриване на самостоятелна секция по астрономия с НАО "Рожен"; за създаване на Изчислителен център към Институт по математика; за създаване и закриване на звена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дек.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с приложение № 73 от заседание на Общото събрание за доклад на Мандатната комисия; за преименуване на ЦЛ по приложна физика - Пловдив; за закриване на звена; за създаване на временно научно звено по политология и стратегически изследвания; доклад на акад. Бл. Сендов за трансформацията на Институт по биофизика на БАН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дек.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74 от заседание на Общото събрание за структура, щат и бюджет на БА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доклад на Мандатната комисия за избор на нови членове на ОС;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май 19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75 от заседание на Общото събрание  във връзка с доклад на Мандатната комисия; за провеждане на избор  на ръководител на Академията и неговите заместници; във връзка със закриване на Центъра по архитектурознание; на ЦЛ по автоматизация и научно приборостроене; за създаване на временно научно звено по политология и стратегически изследвания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доклад на Мандатната комисия за избор на нови членове на ОС;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май 19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76 от заседание на Общото събрание във връзка с отменяне на решения за структурни промени на институти и лаборатории от математически науки; закриване на Лабораторията по компютърна вирусология и научното ѝ обслужване; закриване на Лабораторията по химия към морето; питания и др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доклад на Мандатната комисия за избор на нови членове на ОС;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юни 19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77 от заседание на Общото събрание във връзка със закриване на Лабораторията по химия на морето; за статута на Българска енциклопедия;  за бюджетната субсидия за 1995 г.; за прекратяване на дейността на ДФ "Геоинформ", ДФ "Академика консулт" и ДФ "Академсист"; питане от проф. М. Радков; писмо от ст. н. с. Ст. Бори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доклад на Мандатната комисия за избор на нови членове на ОС;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юли 19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съждане на проекта за Устав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, 9, 21 и 23 окт. 19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 за проведени избори от ОС на членове на УС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-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ОС на БАН, предложения на членове на ОС, информации, становища на комисии и др. за работата на Общото събрание;  за избор на Председател на БАН; за структурни промени; за имотното състояние на БАН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1-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ОС на БАН, предложение на членове на ОС, информации, становища на комисии и др. за преструктуриране; за правила на БАН, за информации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а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, декларации на членове на ОС за участие във Възродителния проце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, 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1, 19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, доклади, възражения и др. на Комисията  за издателска дейност, на членове на ОС и др.  за изданията на БАН; за издателската дейност на БАН; за структурата и дейността на Центъра  за научна информация с Централна библиотека и Научен архи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институтите за нов устав на БАН; обсъждане на ОС  с прилож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ложения на институтите за нов устав на БАН; обсъждане на ОС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 с прилож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председателя на БАН във връзка с осигуряване на административното обслужване на ОС на БАН; за състава на комисии; за командироване на ръководния съст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, пре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с предложения на Мандатната комисия за проведени избори за членове на 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-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, молба, становище и др. от членове на Комисията по критерии за оценка на научната дейност и по стратегията, от членове на Подкомисията по физически науки, от Оперативното бюро на синдикат "Подкрепа-БАН" и др. до Общото събрание на БАН за развитие на научните изследвания; за избор на членове за Комисията по критерии за оценка на научната дейност и по стратегията за развитие  на научните изследвания; отвод на членове на комисията; за критериите за оценка на учените 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86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2-05T13:50:00Z</dcterms:modified>
  <cp:revision>2</cp:revision>
  <dc:subject/>
  <dc:title>Opisi</dc:title>
</cp:coreProperties>
</file>