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тенографски протоколи на Общото събрание на академиците и член-кореспондентите на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отчетен доклад за дейността на ръководните органи; избор на ръководни орган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апр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задачите и развитието на обществените нау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 доклади и изказван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ян. 1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"Лекциите на Тодор Живков - творчески синтез и по-нататъшното развитие на новите теоретически постановки и практически подходи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ноем. 1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отчетен доклад за дейността на БАН за 1983 г.; за създаване на отдел "Тайна и поверителна служба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рт 19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тържествено заседание на Общото събрание на академиците на БАН по случай 115-годишнината от нейното основаван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тържествено заседание на Общото събрание на академиците на БАН - рапорт до ЦК на БКП за изпълнение на обещанието  на БАН за реализиране на икономически принос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етилетка (1981-1985 г.); връчване на дипломи на новоизбраните академици и член-кореспонденти; връчване  на държавни награди; връчване  на дипломи за Ведомствени награди на БАН и СУ "Св. Климент Охридски" за 1985 г.; избор на чуждестранни членове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окт. 1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отчет на дейността на БАН през 1985 г.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етилетка (1981-85); за избор на чуждестранни членове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март 1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Общото събрание на академиците на БАН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овеждането на тържествено събрание на Общото събрание на академиците на БАН, посветено на международната година на мира с приложен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окт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информация за проведеното през месец юни в Будапеща извънредно съвещание на председателите на академиите на социалистическите страни; избор на чуждестранни членове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юни 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папк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отчет за резултати от научноизследователската дейност на БАН през 1987 г.; избор  на чуждестранни членове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март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дейността на ръководните органи на БАН през изтеклия мандат и предстоящите задачи на ОС; избор на ръководни органи  и членове на Президиум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ли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по случай Деня на академията и 150 години от рождението на Марин Дринов (1838-1906 г.)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.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проект на концепция за преустройствот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окт.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30-годишнината от подписването на първия договор за сътрудничество между БАН и АН на ССС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ноем.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преустройството на БАН в съответствие с решението на Юлския пленум на ЦК на БКП за преустройството на духовната сфе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дек.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обсъждане на списъка на изследователските проекти, предложени за договорно финансиране от Президиума на БАН; за избор на чуждестранни членове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юни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120 години от основаванет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преустройството на БАН; за нов избор на членове на ръководство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проект за изменение и допълнение на Устав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ли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за преустройството на Академият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апр. 1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 на академиците на БАН във връзка с отчета за дейността на Академията през 1989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апр. 1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21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2-04T14:03:00Z</dcterms:modified>
  <cp:revision>2</cp:revision>
  <dc:subject/>
  <dc:title>Op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5704020</vt:r8>
  </property>
</Properties>
</file>