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1</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47</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b/>
          <w:b/>
          <w:sz w:val="40"/>
          <w:szCs w:val="24"/>
          <w:lang w:val="bg-BG"/>
        </w:rPr>
      </w:pPr>
      <w:r>
        <w:rPr>
          <w:rFonts w:cs="Times New Roman" w:ascii="Times New Roman" w:hAnsi="Times New Roman"/>
          <w:b/>
          <w:sz w:val="40"/>
          <w:szCs w:val="24"/>
          <w:lang w:val="bg-BG"/>
        </w:rPr>
        <w:t>Настоящият опис съдържа 66 л.</w:t>
      </w:r>
    </w:p>
    <w:tbl>
      <w:tblPr>
        <w:tblW w:w="9562" w:type="dxa"/>
        <w:jc w:val="left"/>
        <w:tblInd w:w="-43" w:type="dxa"/>
        <w:tblLayout w:type="fixed"/>
        <w:tblCellMar>
          <w:top w:w="0" w:type="dxa"/>
          <w:left w:w="30" w:type="dxa"/>
          <w:bottom w:w="0" w:type="dxa"/>
          <w:right w:w="30" w:type="dxa"/>
        </w:tblCellMar>
      </w:tblPr>
      <w:tblGrid>
        <w:gridCol w:w="571"/>
        <w:gridCol w:w="5096"/>
        <w:gridCol w:w="1428"/>
        <w:gridCol w:w="917"/>
        <w:gridCol w:w="1550"/>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autoSpaceDE w:val="false"/>
              <w:jc w:val="center"/>
              <w:rPr>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на а.е.</w:t>
            </w:r>
          </w:p>
        </w:tc>
        <w:tc>
          <w:tcPr>
            <w:tcW w:w="5096" w:type="dxa"/>
            <w:tcBorders>
              <w:top w:val="single" w:sz="4" w:space="0" w:color="000000"/>
              <w:left w:val="single" w:sz="4" w:space="0" w:color="000000"/>
              <w:bottom w:val="single" w:sz="4" w:space="0" w:color="000000"/>
            </w:tcBorders>
            <w:vAlign w:val="center"/>
          </w:tcPr>
          <w:p>
            <w:pPr>
              <w:pStyle w:val="Heading1"/>
              <w:rPr>
                <w:b/>
                <w:b/>
                <w:szCs w:val="24"/>
                <w:lang w:val="ru-RU"/>
              </w:rPr>
            </w:pPr>
            <w:r>
              <w:rPr>
                <w:b/>
                <w:sz w:val="24"/>
                <w:szCs w:val="24"/>
                <w:lang w:val="ru-RU"/>
              </w:rPr>
              <w:t>Заглавие  на архивната единица</w:t>
            </w:r>
          </w:p>
        </w:tc>
        <w:tc>
          <w:tcPr>
            <w:tcW w:w="14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Крайни дати</w:t>
            </w:r>
          </w:p>
        </w:tc>
        <w:tc>
          <w:tcPr>
            <w:tcW w:w="9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Брой лис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Забележка</w:t>
            </w:r>
          </w:p>
        </w:tc>
      </w:tr>
      <w:tr>
        <w:trPr/>
        <w:tc>
          <w:tcPr>
            <w:tcW w:w="5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5096" w:type="dxa"/>
            <w:tcBorders>
              <w:top w:val="single" w:sz="4" w:space="0" w:color="000000"/>
              <w:left w:val="single" w:sz="4" w:space="0" w:color="000000"/>
              <w:bottom w:val="single" w:sz="4" w:space="0" w:color="000000"/>
            </w:tcBorders>
            <w:vAlign w:val="center"/>
          </w:tcPr>
          <w:p>
            <w:pPr>
              <w:pStyle w:val="Heading2"/>
              <w:jc w:val="center"/>
              <w:rPr/>
            </w:pPr>
            <w:r>
              <w:rPr/>
              <w:t>2</w:t>
            </w:r>
          </w:p>
        </w:tc>
        <w:tc>
          <w:tcPr>
            <w:tcW w:w="14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3</w:t>
            </w:r>
          </w:p>
        </w:tc>
        <w:tc>
          <w:tcPr>
            <w:tcW w:w="9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5</w:t>
            </w:r>
          </w:p>
        </w:tc>
      </w:tr>
      <w:tr>
        <w:trPr/>
        <w:tc>
          <w:tcPr>
            <w:tcW w:w="9562"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lang w:val="en-US"/>
              </w:rPr>
              <w:t>I</w:t>
            </w:r>
            <w:r>
              <w:rPr>
                <w:rFonts w:cs="Times New Roman" w:ascii="Times New Roman" w:hAnsi="Times New Roman"/>
                <w:szCs w:val="24"/>
                <w:lang w:val="en-US"/>
              </w:rPr>
              <w:t xml:space="preserve">. </w:t>
            </w:r>
            <w:r>
              <w:rPr>
                <w:rFonts w:cs="Times New Roman" w:ascii="Times New Roman" w:hAnsi="Times New Roman"/>
                <w:b/>
                <w:bCs/>
                <w:szCs w:val="24"/>
                <w:u w:val="single"/>
                <w:lang w:val="bg-BG"/>
              </w:rPr>
              <w:t>Постановления, решения, разпореждания и др. на висшестоящи на БАН органи.</w:t>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5096"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Разпореждания на Бюрото на Министерския съвет за организационната и научноизследователска дейност на БАН.</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Cs w:val="24"/>
                <w:lang w:val="bg-BG"/>
              </w:rPr>
              <w:t>15. 01. 1979</w:t>
            </w:r>
          </w:p>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t>18. 12. 1979</w:t>
            </w:r>
          </w:p>
        </w:tc>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bg-BG"/>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w:t>
            </w:r>
          </w:p>
        </w:tc>
        <w:tc>
          <w:tcPr>
            <w:tcW w:w="5096"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Решения на Държавния съвет на НРБ във връзка с науката и научноизследователската дейност на БАН.</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01. - 16. 06. 1979</w:t>
            </w:r>
          </w:p>
        </w:tc>
        <w:tc>
          <w:tcPr>
            <w:tcW w:w="917"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w:t>
            </w:r>
          </w:p>
        </w:tc>
        <w:tc>
          <w:tcPr>
            <w:tcW w:w="5096"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Постановление на Министерския съвет за организационната  и научноизследователската дейност на БАН.</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01. - 29. 12. 1979</w:t>
            </w:r>
          </w:p>
        </w:tc>
        <w:tc>
          <w:tcPr>
            <w:tcW w:w="917"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w:t>
            </w:r>
          </w:p>
        </w:tc>
        <w:tc>
          <w:tcPr>
            <w:tcW w:w="5096"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lang w:val="bg-BG"/>
              </w:rPr>
              <w:t>Решения на Министерския съвет за научноизследователската дейност на БАН.</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01. - 26. 12. 1979</w:t>
            </w:r>
          </w:p>
        </w:tc>
        <w:tc>
          <w:tcPr>
            <w:tcW w:w="917"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2</w:t>
            </w:r>
          </w:p>
        </w:tc>
        <w:tc>
          <w:tcPr>
            <w:tcW w:w="155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w:t>
            </w:r>
          </w:p>
        </w:tc>
        <w:tc>
          <w:tcPr>
            <w:tcW w:w="5096"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both"/>
              <w:rPr/>
            </w:pPr>
            <w:r>
              <w:rPr>
                <w:rFonts w:cs="Times New Roman" w:ascii="Times New Roman" w:hAnsi="Times New Roman"/>
                <w:szCs w:val="24"/>
                <w:lang w:val="bg-BG"/>
              </w:rPr>
              <w:t>Решения на Секретариата на ЦК на БКП и  Министерския съвет за научноизследователската дейност на БАН.</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ListParagraph"/>
              <w:tabs>
                <w:tab w:val="clear" w:pos="720"/>
                <w:tab w:val="left" w:pos="6" w:leader="none"/>
              </w:tabs>
              <w:autoSpaceDE w:val="false"/>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02. - 21. 12. 1979</w:t>
            </w:r>
          </w:p>
        </w:tc>
        <w:tc>
          <w:tcPr>
            <w:tcW w:w="917"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w:t>
            </w:r>
          </w:p>
        </w:tc>
        <w:tc>
          <w:tcPr>
            <w:tcW w:w="5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тенограма на доклад на Тодор Живков пред Национално съвещание за разработване на плана за 1980-1981 г. и развитието на икономикат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1. 10. 1979</w:t>
            </w:r>
          </w:p>
        </w:tc>
        <w:tc>
          <w:tcPr>
            <w:tcW w:w="917"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562"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 xml:space="preserve">II. </w:t>
            </w:r>
            <w:r>
              <w:rPr>
                <w:rFonts w:cs="Times New Roman" w:ascii="Times New Roman" w:hAnsi="Times New Roman"/>
                <w:b/>
                <w:bCs/>
                <w:szCs w:val="24"/>
                <w:u w:val="single"/>
                <w:lang w:val="bg-BG"/>
              </w:rPr>
              <w:t>Протоколи на Общото събрание на академиците.</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тенографски протокол с приложения от Общото събрание на академиците за избора на Директор на ЕЦ по история, за избор на допълнителни членове на ОС; за избор на чуждестранен член на БАНВ; във връзка с доклад на проф. Тодориев за енергийните проблеми на НРЖ.</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02. - 5. 04.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Стенографски протокол с приложения от заседание на Общото събрание на академиците за избор на академици и чл. кореспонденти на БАН.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бор на  чуждестранни членов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извлече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8. 11.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9. 1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62"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 xml:space="preserve">III. </w:t>
            </w:r>
            <w:r>
              <w:rPr>
                <w:rFonts w:cs="Times New Roman" w:ascii="Times New Roman" w:hAnsi="Times New Roman"/>
                <w:b/>
                <w:bCs/>
                <w:szCs w:val="24"/>
                <w:u w:val="single"/>
                <w:lang w:val="bg-BG"/>
              </w:rPr>
              <w:t>Протоколи на Президиум.</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 1 от 18 ян. 1979 г. от заседанието на Президиума на БАН за създаване на необходимата организация за изпълнение на задачите на БАН  в областта на скоростната спектрофотометрия; за структурни и щатни промени в Научно производствената лаборатория за скоростна спектрофотометрия.</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 0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 2 от 31. 01. 1979 г. от заседанието на Президиума на БАН за задачите и  перспективите за развитие на Института за морски изследвания и океанология при БАН; за необходимостта от доставка  на кораб за изследователски и проучвателски работи в Черно море и в някои райони на световния океан; за материално-техническата база за науката; във връзка с писмо на акад. Ярослав Кожешник - президент на ЧСАН до председателя на БАН по случай 20 години от Споразумението за научно сътрудничество между ЧСАН и БАН; за насрочване на Общо събрание във връзка с назначения и уволнения за хабилитирани лиц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1. 0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3 от 20. 02. 1979 г. от заседанието на Президиума на БАН във връзка с отчета за изпълнение бюджета на БАН; за устава на БАН; за построяване на творчески дом на БАН; за обособяването на Лабораторията за устойчиво развитие при ИФРГ като самостоятелно структурно звено; за прехвърляне на член-кореспондент Вера Мутафчиева от Института по балканистика в Института за литература при БАН; за разделяне на  физико-математическото списание на БАН; за назначаване на член-кореспондент Веселин Хаджиниколов за председател на Комисията за развитие и  усъвършенстване на обредно-празничната система в НРБ за мястото на акад. Петър Динеков.</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1.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 4 от 22. 02. 1979 г. от заседанието на Президиума на БАН във връзка с обявеното място за "академик" в научно направление "Литератур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я № 5 от 21. 03. 1979 г. от заседанието на Президиума на БАН във връзка с отчетен доклад на акад. Ангел Балевски - председател на БАН за дейността на БАН за 1977-1979 г.</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 03.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 03.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6 от 25. 04. 1979 г. от заседанието на Президиума на БАН във връзка с доклади на проф. Н. Игнатов - директор на Института по водни проблеми при БАН - за рационалното използване на водни ресурси и доклад на чл. - кор. Йордан Симеонов- заместник главен научен секретар за проект за доклад на ДКНТП и БАН до МСД; за удостояването на полските учени акад. Витолд Новацки, акад. Длодизмеж Тшебятовски, акад. Ян Качмерак, чл.-кор. Чеслав Олех, чл. - кор. Ян Рахлевс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а.</w:t>
            </w:r>
          </w:p>
          <w:p>
            <w:pPr>
              <w:pStyle w:val="Normal"/>
              <w:snapToGrid w:val="false"/>
              <w:jc w:val="both"/>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4.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 04.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7 от 16. 05. 1979 г. от заседание на Президиума на БАН във връзка с присъждане на ведомствените награди на БАН и СУ "Св. Климент Охридски" за 1978 г.; във връзка с кандидатурите за академици и член-кореспонденти на БАН; предложение за награждаване на  летците-космонавти от кораба "Съюз 33"; за учредяване на нови ведомствени награди на БАН и СУ "Св. Климент Охридски" - "Братя Миладинови" - за научни трудове по литература и фолклор и "Климент Охридски" - за българистика и педагогика; за преобразуване на Лабораторията за комплексно изследване и заздравяване на слабите земни основи и тер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11. 1978</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8. 03.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8 от 4 юли 1979 г. от заседанието на Президиума на БАН за състоянието и перспективите на научноизследователската дейност на ЦЛОЗОИ при БАН; по доклад на председателя на БАН акад. Ангел Балевски Президиумът устан79овява, че всички кандидати за член-кореспонденти и академици са представили в определения срок документите си; за календарния план за работата  през второто полугодие на 1979 г.; за утвърждаване състава  на комисията при БАН за развитие и усъвършенстване на  празнично-обредната система на НРБ.</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а.</w:t>
            </w:r>
          </w:p>
          <w:p>
            <w:pPr>
              <w:pStyle w:val="Normal"/>
              <w:snapToGrid w:val="false"/>
              <w:jc w:val="both"/>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 05.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 07.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я № 9 от 16 юли 1979 г. от заседанието на Президиума на БАН във връзка с решения на научни съвети на единните центрове за избиране на рецензенти , за обявяване конкурси за академици и член-кореспонденти; утвърждаване решението на ЕЦ по история за избиране на ст. н. с. 1 ст. Веселин Трайков за зам. - директор и ст. н. с. Ангел Ангелов за научен секретар на ЕЦ по история.</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 07.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 07.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0  от 23 юли 1979 г. от заседанието на Президиума на БАН във връзка с молба на ст. н. с. Валентин Станков, директор на Института по български език при БАН за освобождаване от поста "директор на Института по български език при БАН" и назначаването на негово място на проф. Тодорка Мирчев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07.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я № 11  от 25 юли 1979 г. от заседанието на Президиума на БАН във връзка с освобождаване от ръководни длъжности на хабилитирани лица и назначаване на тяхно място заместници; за структурни промени в ЕЦ по биология и ЕЦ по физика.</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ListParagraph"/>
              <w:tabs>
                <w:tab w:val="clear" w:pos="720"/>
                <w:tab w:val="left" w:pos="6" w:leader="none"/>
              </w:tabs>
              <w:snapToGrid w:val="false"/>
              <w:ind w:left="6" w:right="0" w:hanging="0"/>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02.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7. 07.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2  от 10 октомври 1979 г. от заседанието на Президиума на БАН за състоянието и перспективите за развитието на квантовата електроника в ЕЦ по физика; за създаването на  ИМТМ на филиал в Перник и на  Научноекспериментална лаборатория на площадката за ЗС "Електрометал" - София, за разработване на програми  в ЕЦ по физика, ЕЦ по химия, в ЦЛ по физико-химична механика при БАН; за структурни промени на Института по физиология при БАН; за освобождаване на хабилитирани лица  от длъжност; за награждаване с почетен знак на БАН полски учени, сред които - проф. Оскар Полански, проф. Нуло Миниси, акад. Янош Сенготай, д-р Крайст Анастасов, проф. Герхард Линеман; за награждаване на Японския университет по случай 80 години  на българистичната дейност в нег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6. 06.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 10.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3  от 15 ноем.  1979 г. от заседанието на Президиума на БАН във връзка с проблемите и развитието на микробиологията,; за награждаване на Цола Драгойчева с почетен знак; за избирането на проф. Франтишек Славски и акад., Панайотис Канеполус за чуждестранни членове на БАН;  за участие в работата на </w:t>
            </w:r>
            <w:r>
              <w:rPr>
                <w:rFonts w:cs="Times New Roman" w:ascii="Times New Roman" w:hAnsi="Times New Roman"/>
                <w:szCs w:val="24"/>
                <w:lang w:val="en-US"/>
              </w:rPr>
              <w:t xml:space="preserve">XI </w:t>
            </w:r>
            <w:r>
              <w:rPr>
                <w:rFonts w:cs="Times New Roman" w:ascii="Times New Roman" w:hAnsi="Times New Roman"/>
                <w:szCs w:val="24"/>
                <w:lang w:val="bg-BG"/>
              </w:rPr>
              <w:t>съвещание  на представителите на академиите на науките  на социалистическите страни в Талин, 24-29 септ. 1979 г.; за промените в Единния научноизследователски план на БАН; за освобождаване на хабилитирани лица  от длъжнос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29. 10.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 1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 14  от 29 ноем. 1979 г. от заседанието на Президиума на БАН във връзка с избор на сър д-р Джон Кендрю за чуждестранен член на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9. 1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  от 31 ян. 1979 г. от съвместно заседание на Президиума на БАН и Академичния съвет на СУ "Св. Климент Охридски" за утвърждаване  на тематичния план на изданията на БАН и СУ "Св. Климент Охридски" за 1980 г.; предстоящото удостояване  през 1979 г. със специфичните ведомствени награди на БАН и СУ "Св. Климент Охридски"; относно  настоящия преглед на "основните положения" на единната система  за духовното стимулиране в нашата стра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 01.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  от 9 ян. 1980 г. от  заседанието на Президиума на БАН във връзка с утвърждаване на новото ръководство на ЕЦ по история, научни секретари на БАН, директор на  Икономическия институт при  БАН; за попълване състава  на Общото събрание; за  освобождаване директора на  Института по микробиология при БАН; за избор на акад.  Борис Пономарьов  за чуждестранен член на БАН; за структурни промени в Института по органична биохимия при БАН; за структурни промени в ЦУ на БАН; за подготвяне на сборник в памет  на проф. Станчо Ваклинов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0. 10.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4. 0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2  от 6 февр. 1980 г. от  заседанието на Президиума на БАН във връзка с Добруджанския каменовъглен басейн и перспективите за неговото използване; утвърждаване на програми за разработването  на Добруджанския въглищен басейн и изследването на Ломския, вр. Чука и др. въглищни басейни;  за закриване на Проблемен съвет към Президиума на БАН по суровинна база и създаване  на проблемни съвети по продоволствения комплекс и биологичните ресурси на НРБ и по минералните ресурси; за утвърждаване състава на Комисията на финансовото и материално осигуряване и структурата на Комисията по строителството; за утвърждаване на ст. н. с. Добри Добрев и ст. н. с.  Лъчезар Петров  за научни секретари на ЕЦ по химия; за избора на проф. Милен Бешков за директор на Института по микробиология; за създаване на  Проблемна научноизследователска лаборатория "Проблеми на продоволствения комплек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7. 01.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 0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3  от 27 февр. . 1980 г. от  заседанието на Президиума на БАН във връзка  с организацията и координацията на  демографските изследвания в страната; за създаване на Координационен съвет по демография към Президиума на БАН; с решение за учредяване на тематична  поредица "Население"; за обсъждане отчет-обзор  за дейността на БАН през 1980 г. ; приема информацията  за изпълнението и строителството на БАН; във връзка с план  за разпределения на машини и съоръжения, окомплектовка и др. нужди на БАН за 1980 8 1981 г.;  за бюджета на БАН през 1979 г. и разпределението на финансите за 1980 г.; във връзка със създаването на структура "Столове" към БАН; за избора на Цанко Стойчев  за заместник-главен научен секретар на БАН; за освобождаване на Панайот Гиндев от длъжността зам. -ректор на АОНСУ при ЦК на БКП; за избора на ст. н. с. Васил Стоянов за научен секретар на ЦЛ по слънчева енергия и нови енергийни източници при БАН; за включване на проф. Георги Константинов в състава на сп. "Генетика и селекция" на мястото на проф. Борис Ефтимов, за утвърждаване на Александър Х. Александров и ст. н. с. Боян Роснев в състава на редколегията на сп. "Горско-стопанска наук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9. 01. - 31. 03.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4  от 5 март 1980 г. от  заседанието на Президиума на БАН за предложенията за удостояване с Димитровски награди за 1980 г.; за утвърждаване на длъжността зам. - директор на внедрителската  и развойна дейност в структурата на ЦЛ по физико-химична механика при НООПТН при БАН; за статия във в. "Правда" от 2 март 1980 г. за неидентифицирани летящи тела и за разпределението на фонд "Работна запла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5-10. 03.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я № 6  от 31 март 1980 г. от  заседанието на Президиума на БАН за награждаване на акад. Ангел Балевски с почетен знак "Марин Дрин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1. 03.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7  от 2 април 1980 г. от  заседанието на Президиума на БАН във връзка с план-програма на Института за български език при БАН; за утвърждаване на програма  за дейността на БАН, посветена на 1300 години от създаването на българската държава; във връзка със споразумение  за научно сътрудничество със СФРЮ; за промяна на на научните секретари на Института по физикохимия при БАН, ЦЛАТОХТ, ЕЦ по биология, Института по балканистика при БАН; за избиране на ст. н. с. д-р Тодор Стойчев за зам.-директор на Института по философия при БАН; за утвърждаване структурата на Проблемна научноизследователска лаборатория "Проблеми на продоволствения комплекс" към Президиума на БАН; за издаването на сборник, посветен на 80 години от рождението на чл. кор. Генчо Пирь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04.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8  от 30 април 1980 г. от  заседанието на Президиума на БАН за изпълнение задачите  на БАН във връзка с опазване, култивиране и рационално използване на лечебните растения в НРБ и програмата за изпълнението им; във връзка с проблемите  за използването на слънчевата енергия; за структурата и състава на НООПНТ, за удостояване с почетен знак на БАН на проф. д-р Константин Кацаров; за състава на Проблемния състав по енергетика и нови енергийни източници; за преименуване на Научно-производствената лаборатория по скоростна спектрофотометрия и биологична физика; за избора на ст. н. с. Димитър Самарджиев за директор на Геофизичен институт при БАН; за утвърждаване на  структурата на ЦЛИМ; за смяна на научния секретар на Икономически институт при БАН; за избиране на ст. н. с. Красимира Кирова за научен секретар и ст. н. с. Илия Кежов за ръководител  на секция "Управление на икономиката" на Икономическия институт при БАН; за преназначение на Петър Георгиев от Базата за автоматизация на научния експеримент към Научно-производствената лаборатория по скоростна спектрофотометрия; промени в съставите на сп. "Икономическа мисъл", сп. "Правна мисъл", сп. "</w:t>
            </w:r>
            <w:r>
              <w:rPr>
                <w:rFonts w:cs="Times New Roman" w:ascii="Times New Roman" w:hAnsi="Times New Roman"/>
                <w:szCs w:val="24"/>
                <w:lang w:val="en-US"/>
              </w:rPr>
              <w:t xml:space="preserve">Bulgarian Historical Review"", </w:t>
            </w:r>
            <w:r>
              <w:rPr>
                <w:rFonts w:cs="Times New Roman" w:ascii="Times New Roman" w:hAnsi="Times New Roman"/>
                <w:szCs w:val="24"/>
                <w:lang w:val="bg-BG"/>
              </w:rPr>
              <w:t>Научни трудове на ИМОСИ, сп. "Хидрология  и метеорология"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чернова, коп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0. 04. - 15. 05.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9  от 21 май 1980 г. от  заседанието на Президиума на БАН за удостояване на акад. Петър Динеков с Кирило-Методиевската награда на БАН; за съветския литературовед Георги Данчев с наградата "Паисий Хилендарски", на ст. н. с. Дойно Дойнов - с награда за обществени науки "Димитър Благоев", на чл.-кор. Асен Златаров - с наградата на химически н и биологически науки "Проф. д-р Асен Златаров", на ст. н. с. д-р Александър Держански - с награда на математически науки "Акад. Никола Обрешков", на колектив от български и съветски учени с ръководител акад. Еким Бончев - с наградата за науките за земята и техническите науки;  за състоянието на изследванията по химична кинетика и катализа и създаване на Институт по кинетика и катализ към БАН; във връзка със споразумение  за научно сътрудничество между БАН и Швейцарската федерална служба  за образование и наука; за създаване на  Лаборатория по флотация като интеграционно звено на Института по физикохимия при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извлече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е.</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21. 05.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 10 от 4 юни 1980 г. от заседание на Президиума на БАН във връзка с конкурс за академик по лесовъдст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 коп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4. 06.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1  от  юни 1980 г. от  заседанието на Президиума на БАН за дейността и постиженията на Института по ботаника и ботаническа градина при БАН; за учредяване на общи награди  на БАН и СУ "Климент Охридски"; за календарния план  на работата на Президиума на БАН през </w:t>
            </w:r>
            <w:r>
              <w:rPr>
                <w:rFonts w:cs="Times New Roman" w:ascii="Times New Roman" w:hAnsi="Times New Roman"/>
                <w:szCs w:val="24"/>
                <w:lang w:val="en-US"/>
              </w:rPr>
              <w:t xml:space="preserve">II </w:t>
            </w:r>
            <w:r>
              <w:rPr>
                <w:rFonts w:cs="Times New Roman" w:ascii="Times New Roman" w:hAnsi="Times New Roman"/>
                <w:szCs w:val="24"/>
                <w:lang w:val="bg-BG"/>
              </w:rPr>
              <w:t xml:space="preserve">полугодие на 1980 г.; за работата на </w:t>
            </w:r>
            <w:r>
              <w:rPr>
                <w:rFonts w:cs="Times New Roman" w:ascii="Times New Roman" w:hAnsi="Times New Roman"/>
                <w:szCs w:val="24"/>
                <w:lang w:val="en-US"/>
              </w:rPr>
              <w:t xml:space="preserve">III </w:t>
            </w:r>
            <w:r>
              <w:rPr>
                <w:rFonts w:cs="Times New Roman" w:ascii="Times New Roman" w:hAnsi="Times New Roman"/>
                <w:szCs w:val="24"/>
                <w:lang w:val="bg-BG"/>
              </w:rPr>
              <w:t xml:space="preserve">заседание на Координационния комитет по научно приборостроене и автоматизация; възлага се на директора на НПЛ по скоростна спектрофотометрия и биологични изследвания да направи преоценка на сроковете на изпълнение  на програмите; за издаване на каталог за научно приборостроене от Центъра за  научна информация; за дейността на делегацията на БАН и СРВ; за създаването на съвместна временна проблемна група на БАН и МНП за разработване на учебна документация за  средното политехническо училище; за утвърждаване състава на редколегията на научни списания; за дейността на делегацията на БАН от </w:t>
            </w:r>
            <w:r>
              <w:rPr>
                <w:rFonts w:cs="Times New Roman" w:ascii="Times New Roman" w:hAnsi="Times New Roman"/>
                <w:szCs w:val="24"/>
                <w:lang w:val="en-US"/>
              </w:rPr>
              <w:t xml:space="preserve">IV </w:t>
            </w:r>
            <w:r>
              <w:rPr>
                <w:rFonts w:cs="Times New Roman" w:ascii="Times New Roman" w:hAnsi="Times New Roman"/>
                <w:szCs w:val="24"/>
                <w:lang w:val="bg-BG"/>
              </w:rPr>
              <w:t>съвещание на академиите на науките на социалистическите държа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 копие.</w:t>
            </w:r>
          </w:p>
          <w:p>
            <w:pPr>
              <w:pStyle w:val="Normal"/>
              <w:snapToGrid w:val="false"/>
              <w:jc w:val="both"/>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 01.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 06.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2  от 16 юли 1980 г. от  заседанието на Президиума на БАН  във връзка с преобразуване на Базата  за автоматизация на научния експеримент към ЕЦ по физика в Централна лаборатория; за удостояване на акад. Анри Норман - член  на Френската академия на науките с "почетен знак" на БАН; за освобождаване на ст. н. с. Дойно Дойнов като директор на Археологическия музей и прехвърлянето му в Института по история при БАН; за промени в поредицата "Проблеми на техническата кибернетика"; за управленческата структура  на научното обединение по основни проблеми на техническите науки НООПТН; за освобождаване на чл.-кор. Димитър Еленков като зам.-директор по химия във връзка с назначаването му за председател на ВАК; за освобождаване на проф. Димитър Шопов като зам.-директор на Института по органична химия при БАН и избирането му за директор на ЕЦ по химия; за освобождаването  на ст. н. с. Стефан Спасов като научен секретар на Института по органична химия при  БАН и избирането му за зам.-директор на  същия институт; за избиране на ст. н. с. Филип Фратев за научен секретар на Института по органична химия при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 коп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н16. 07.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07.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3  от 20 август 1980 г. от  заседанието на Президиума на БАН за избор на член-кореспонденти и академици; за плана за научно сътрудничество между БАН и Академията на науките на Монголската народна република; за  научно сътрудничество между БАН и  Академията на науките на  Демократична република Афганистан; за преназначаване  на н. с. </w:t>
            </w:r>
            <w:r>
              <w:rPr>
                <w:rFonts w:cs="Times New Roman" w:ascii="Times New Roman" w:hAnsi="Times New Roman"/>
                <w:szCs w:val="24"/>
                <w:lang w:val="en-US"/>
              </w:rPr>
              <w:t xml:space="preserve">I </w:t>
            </w:r>
            <w:r>
              <w:rPr>
                <w:rFonts w:cs="Times New Roman" w:ascii="Times New Roman" w:hAnsi="Times New Roman"/>
                <w:szCs w:val="24"/>
                <w:lang w:val="bg-BG"/>
              </w:rPr>
              <w:t xml:space="preserve">ст. Илия Цветанов от направление Планиране и координация на научноизследователската дейност на Президиума на БАН за ст. н. с. </w:t>
            </w:r>
            <w:r>
              <w:rPr>
                <w:rFonts w:cs="Times New Roman" w:ascii="Times New Roman" w:hAnsi="Times New Roman"/>
                <w:szCs w:val="24"/>
                <w:lang w:val="en-US"/>
              </w:rPr>
              <w:t xml:space="preserve">I </w:t>
            </w:r>
            <w:r>
              <w:rPr>
                <w:rFonts w:cs="Times New Roman" w:ascii="Times New Roman" w:hAnsi="Times New Roman"/>
                <w:szCs w:val="24"/>
                <w:lang w:val="bg-BG"/>
              </w:rPr>
              <w:t>ст. в Института за ядрени изследвания при БАН и ядрена енергия при ЕЦ по физика при БАН; за преназначаване на н. с. инж. Юлика Симеонова от Института по електроника при БАН в Централна лаборатория за космически изследвания; за утвърждаване решението за създаване на механична работилница към ЕЦ на науките за земя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 черн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2.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 08.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4  от 1 окт. 1980 г. от  заседанието на Президиума на БАН за работата на при БАН по микробиология; за конкурс за член-кореспонденти и академици; за създаване на секция "Социокултурни Координационния център по демография при Президиума на БАН; за утвърждаване на Правилник за устройството и дейността на Кирило-Методиевския научен център към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7. 07.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10.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5  от 13 ноември  1980 г. от  заседанието на Президиума на БАН  - част първа - във връзка с общ научноизследователски  проектоплан на БАН и СУ за 1981-1982 г.' за състоянието и развитието  на материално-техническата база на БАН; за утвърждаване на предложените от научните съвети списъци на рецензенти  на кандидати за чл.-кор. и академици; за удостояване на акад. Владимир Котельников с почетен знак на БАН; за утвърждаване на ст. н. с. </w:t>
            </w:r>
            <w:r>
              <w:rPr>
                <w:rFonts w:cs="Times New Roman" w:ascii="Times New Roman" w:hAnsi="Times New Roman"/>
                <w:szCs w:val="24"/>
                <w:lang w:val="en-US"/>
              </w:rPr>
              <w:t xml:space="preserve">II </w:t>
            </w:r>
            <w:r>
              <w:rPr>
                <w:rFonts w:cs="Times New Roman" w:ascii="Times New Roman" w:hAnsi="Times New Roman"/>
                <w:szCs w:val="24"/>
                <w:lang w:val="bg-BG"/>
              </w:rPr>
              <w:t>ст. Ангел Ангелов за зам.-директор на ЦЛ по изучаване на мозъка при БАН; за избиране на ст. н. с. д-р Богомил Ковачев за зам.-директор на Самостоятелната секция по астрономия и научен ръководител на Националната астрономическа обсервато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 02. - 13. 1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5  от 13 ноем. 1980 г. от  заседанието на Президиума на БАН - част втора; във връзка с предложени рецензенти от единните центрове за обявен конкурс за нови член-кореспонденти и академиц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 10.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 1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6  от 29 декември  1980 г. от  заседанието на Президиума на БАН за състояние и перспективи на научните изследвания в Института по електроника при БАН; за организиране на обсъждане от ЕЦ по физика и Институт по електроника и др.; за необходимостта на страната от фундаментални  науки; за изпращане в Научен секретариат към Президиума на БАН от единните центрове и самостоятелните  научни звена към Президиума на БАН предложения за науки; за изпращане в Научния секретариат към Президиума на БАН от единните центрове и  самостоятелните научни звена към  Президиума на БАН предложения за внедряване на свои разработки, доведени до готовност за внедряване; за създаване отраслова научноизследователска лаборатория по електронно-лъчеви технологии към Институт по електроника при БАН; за определяне ръководител  на Проблемната група за българската емиграция в чужбина и изготвяне  на структура, щатно разписание, план за работата ѝ и др.; за промяна в структурата на ИФТТ; за преструктуриране  на Лабораторията по обмяна на веществата и диетиката при  ИБИРРО в Секция по обмяна на веществата и диетиката, като самостоятелно структурно звено към същия институт; за разбирателство и научен обмен между БАН и ЯАН; за научно сътрудничество между БАН и УАН и между БАН и ЧСАН; за преназначаване на ст. н. с. </w:t>
            </w:r>
            <w:r>
              <w:rPr>
                <w:rFonts w:cs="Times New Roman" w:ascii="Times New Roman" w:hAnsi="Times New Roman"/>
                <w:szCs w:val="24"/>
                <w:lang w:val="en-US"/>
              </w:rPr>
              <w:t xml:space="preserve">II </w:t>
            </w:r>
            <w:r>
              <w:rPr>
                <w:rFonts w:cs="Times New Roman" w:ascii="Times New Roman" w:hAnsi="Times New Roman"/>
                <w:szCs w:val="24"/>
                <w:lang w:val="bg-BG"/>
              </w:rPr>
              <w:t>ст. Александър Якимов Дейков от Института за съвременни социални теории при БАН и Института по изкуствознание при БАН; за избиране на ст. н. с. Недко Шиваров за  зам.-директор  на Института по техническа кибернетика и роботика при БАН; за създаване на постоянно научно-структурни звена - Космическа физика, дистанционни аерокосмически изследвания на земята, Космическо уредостроене, оптични проучвания на Слънчевата система и космическата плазма, с базови обсерватории; за утвърждаване на ст. н. с. Иван Аршиников за зам.-директор на  ЦЛКИ при БАН; за новата структура на  Научния архив; за създаване на Лаборатория по биологично активни вещества като структурно звено на Института по органична химия при БАН; за промяна щата на лабораторията в Пловдив; за създаване към НООПТН на Проблемна лаборатория по прахова металургия и композиционни материал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9. 12.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7. 01. 1981</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62"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 xml:space="preserve">V. </w:t>
            </w:r>
            <w:r>
              <w:rPr>
                <w:rFonts w:cs="Times New Roman" w:ascii="Times New Roman" w:hAnsi="Times New Roman"/>
                <w:b/>
                <w:bCs/>
                <w:szCs w:val="24"/>
                <w:u w:val="single"/>
                <w:lang w:val="bg-BG"/>
              </w:rPr>
              <w:t>Протоколи на Бюро на Президиума.</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1 до № 4 от януари-март 1979 г. от съвместни заседания на Бюрото  на Президиума на БАН във връзка с Пъгуошка годишна конференция; за договора за координация и сътрудничество между ЕЦ по биология про БАН и Научен медико-биологически институт при  МА; за съвместен пленум на партийните комитети на БАН и МК "Кремиковци"; във връзка с отчетно събрание на БАН; за удостояване с ведомствени награди; за състава на Научния съвет на Института по техническа кибернетика при БАН; за преместване на ст. н. с. Д. Грозев от Икономическия институт при БАН в друг институт; във връзка с плана за капитални вложения на БАН за 1978 г.;  за създаване на творчески дом в района на оздравителния комплекс "Канина"; във връзка с Единния научноизследователски  план на БАН и СУ "Св. Климент Охридски"; за посещение  на делегация на Съвета на академиите на науките и изкуствата на СФРЮ; за издаването на многотомната история на България; във връзка с Правилника за организацията  на работната заплата; за предложения за ръководители на научни звена; във връзка с Програма за оказване на научна помощ  на Благоевградски окръг; за Спогодба между БАН и Я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копие.</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0. 01. 197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5. 03.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и с приложения от № 6 до № 8 от март - май 1979 г. от съвместни заседания на Бюрото  на Президиума, Научния секретариат и Бюрото  на партийния комитет на БАН за дейността на  Института по социология при БАН; за изпълнение на решенията на </w:t>
            </w:r>
            <w:r>
              <w:rPr>
                <w:rFonts w:cs="Times New Roman" w:ascii="Times New Roman" w:hAnsi="Times New Roman"/>
                <w:szCs w:val="24"/>
                <w:lang w:val="en-US"/>
              </w:rPr>
              <w:t xml:space="preserve">XI </w:t>
            </w:r>
            <w:r>
              <w:rPr>
                <w:rFonts w:cs="Times New Roman" w:ascii="Times New Roman" w:hAnsi="Times New Roman"/>
                <w:szCs w:val="24"/>
                <w:lang w:val="bg-BG"/>
              </w:rPr>
              <w:t>конгрес на БКП и националната партийна конференция; за прехвърляне на научни сътрудници от Института по български език в Института по етнография с музей при БАН; във връзка с обръщение на ЦК на БКП към комунистите и трудещите в НРБ за изпълнение и преизпълнение на плана за обществено-икономическото развитие на страната през 1979-1980 г.; за съвещание на Оперативното бюро за координиране на дейността по изграждане  на оперативна телеметрична система; за проект на отчетния доклад за дейността на БАН; във връзка с проект за Национална програма за развитие на научните изследвания в областта на геологическите науки в НРБ; за номенклатура на кадрите на БАН; за научната конференция, Москва, 27-29 март 1979 г.; за награждаване на хабилитирани лица; за избор на член-кореспонденти и академиц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Оригинал. </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4. 03. 1979</w:t>
            </w:r>
          </w:p>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9. 05.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5</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9 до № 11 от  май-юни 1979 г. от съвместни заседания на Бюрото  на Президиума и Научния секретариат на БАН във връзка с Програма за изграждане на материално-техническа база за научно обслужване на сеизмичната дейност в страната; за създаване на ЦЛ по кинетика и катализ при БАН като самостоятелно бюджетно структурно поделение в състав на ЕЦ по химия; във връзка с доклада "Проблеми на заболеваемостта с временна нетрудоспособност на служителите на БАН"; за състоянието на  отдел "Капитално строителство" у на отдел "БАН-СУ", за щата на Лабораторията по геотехника на слабите основи и терени; за определяне на чл.-кор. Мако Даков за председател на Проблемния съвет по суровинната баз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ч</w:t>
            </w:r>
            <w:r>
              <w:rPr>
                <w:rFonts w:cs="Times New Roman" w:ascii="Times New Roman" w:hAnsi="Times New Roman"/>
                <w:szCs w:val="24"/>
                <w:lang w:val="en-US"/>
              </w:rPr>
              <w:t>16. 05. - 20. 06.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 xml:space="preserve">121 </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12, 13, 15 от  август 1979 г. от  заседания на Бюрото  на Президиума  и Научния секретариат на БАН  и Бюрото на Партийния комитет за работата на ЕЦ по химия по изпълнение на задачите от Националната програма за химизация на народното стопанство; за многостранно сътрудничество на АН на социалистическите страни; за усъвършенстване подбора и работата  с новопостъпващите млади научни кадри в БАН; за работна програма  за осигуряване на изпълнението  на задачите на БАН; за състоянието и перспективите на българистиката във Франция и за активизирането ѝ във Франция и Италия; за системата "Риковър" в България за провеждане на дистанционен контрол върху обезопасяващите съоръжения в ядрени централи; за отхвърляне създаването на Национален комитет за работа с рекомбинатни ДНК - молекула; за награждаване на научни работници и служители; за възнаграждения  на служители; за одобрени командировки; за състоянието и реализацията на космически обект "България - 1300"; за организацията на работната заплата; създаване на условия за подобряване на развойната дейност и производство на уникална апаратур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6. 07. - 10. 08.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6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 xml:space="preserve">Протокол </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4 липсва.</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16-19 от  септември 1979 г. от съвместни заседания на Бюрото  на Президиума на БАН във връзка с предложения на звена  на БАН за приложението на чл. 20 от Правилника за организация  на работната заплата; за изграждане на библиотеката на Софийския университет в Благоевград като специализирана; за участие  на БАН в Третата американо-българска научна конференция, посветена на 1300 годни от създаването на българската държава; за плана за разпределение задълженията на членовете на БП; за състоянието и перспективите на кадровата политика на БАН; за договорите за научно сътрудничество със стопанските министерства през 1980 г.; във връзка с труда на Милка и Елисавета Миладинови - "Братя Миладинови - летопис и биография"; за Законопроекта за изменение и допълнение на Закона за научните степени и научните звания; за атестационните карти на учени в БАН, длъжностни характеристика и др.; за състоянието и перспективите на сътрудничеството в Международния комитет по славистика между членове на българската комисия и представители на СР Македо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6. 09. - 18. 09.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65</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20-24 от  октомври-декември 1979 г. от съвместни заседания на Бюрото  на Президиума на БАН във връзка с подобряване работата на АИМ и осигуряване на изпълнението на програмата за 1300-годишнината от създаването на българската държава; за дейността на Археологическия институт с музей при БАН; за участие на българска делегация в научна конференция за стоическата история на славяните и заседание на Главната редакция на тритомната "Етнография на славянските народи"; за състоянието на Издателството с печатница при БАН; за отпускане на специален контингент щатни бройки за институтите на БАН; за оставане на ст. н. с. Димитър Тилков в състава на Научния съвет на Института за български език при БАН; във връзка със сключване  на договори със стопански министерства и ведомства; за плановете  за работата на Президиума и Бюрото на Президиума  на БАН за освобождаване на проф. Илчо Димитров като директор на ЕЦ по история, поради избирането му за ректор на СУ "Св. Климент Охридски".</w:t>
            </w:r>
          </w:p>
          <w:p>
            <w:pPr>
              <w:pStyle w:val="Normal"/>
              <w:snapToGrid w:val="false"/>
              <w:jc w:val="both"/>
              <w:rPr/>
            </w:pPr>
            <w:r>
              <w:rPr>
                <w:rFonts w:cs="Times New Roman" w:ascii="Times New Roman" w:hAnsi="Times New Roman"/>
                <w:szCs w:val="24"/>
                <w:lang w:val="bg-BG"/>
              </w:rPr>
              <w:t>Оригинал, чернова.</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4. 10. - 21. 1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7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и с приложения от № 1-2 от  октомври-януари 1980 г. от заседания на Бюрото  на Президиума за преструктуриране на Проблемния съвет по суровинна база към Президиума; възлага се на зам.-председателите на БАН да отговарят за определени ресори, за утвърждаване състава на Комисия по финансово  и материално осигуряване; за Единния план за научноизследователската, внедрителската и развойна дейност; за състава на Комисия по строителството ; за разработване на проблема "Дългосрочна стратегия за развитието на продоволствения комплекс в НРБ"; за преструктуриране на Лабораторията по психология; за работата на списанието на БАН; във връзка със създаване на Главна дирекция по материално-техническата база на БАН; за учредяване на Международна варненска лятна школа по марксистко-ленинска социология; във връзка с </w:t>
            </w:r>
            <w:r>
              <w:rPr>
                <w:rFonts w:cs="Times New Roman" w:ascii="Times New Roman" w:hAnsi="Times New Roman"/>
                <w:szCs w:val="24"/>
                <w:lang w:val="en-US"/>
              </w:rPr>
              <w:t>III</w:t>
            </w:r>
            <w:r>
              <w:rPr>
                <w:rFonts w:cs="Times New Roman" w:ascii="Times New Roman" w:hAnsi="Times New Roman"/>
                <w:szCs w:val="24"/>
                <w:lang w:val="bg-BG"/>
              </w:rPr>
              <w:t xml:space="preserve"> международна научна комплексна конференция по българистика; за  награждаване на акад. А. Балевски по случай 70 години от рождението м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29. 0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4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6305" w:hRule="atLeast"/>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3-5 от  февруари-март 1980 г. от  заседания на Бюрото  на Президиума във връзка с оказване  на научна помощ на Благоевградски окръг; във връзка със състоянието и перспективите за развитие на Института за български език при БАН; за дейността  на Академията, посветена на 1300 години от създаването на българската държава; за одобрен отчет-обзор за дейността на БАН за 1979 г.; за заплатата на счетоводителите  в звената на БАН; във връзка с научно сътрудничество между БАН и ПАН; за удостояване на научни работници с Димитровски награди през 1980 г.; за структурата на ЦЛ по физико-химична механика при БАН; във връзка с дейността на партийните, комсомолските и научните ръководства по изпълнение на съвместни решения на ЦК на ДКМС, ЦС на НТС, Президиум на БАН и СНР; във връзка с пленум на ПК на БАН; за партийно-политическо ръководство  на младежта и комсомола; във връзка с националната програма за системна оценка на дългосрочно развитие на националния енергиен комплек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чернова.</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0. 02. - 19. 03.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1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и с приложения от № 6-7 от  април-май  1980 г. от  заседания на Бюрото  на Президиума във връзка с проблемната комисия "Жената в условията на изграждането на развито социалистическо общество"; проект за програма за производството и внедряване на микроводораслите в народното стопанство; за отчета на БАН; за структурата на  на Проблемния съвет по енергетика и нови енергийни източници; за пенсиониране на хабилитирани лица; за издаване на книгата на Борис Рогев "Астрономически основи на българското летоброене"; за конкурс за член-кореспонденти и академици; за програма за изследвания на Странджанския и Сакарския край през 4980 г.; за участие на делегация в </w:t>
            </w:r>
            <w:r>
              <w:rPr>
                <w:rFonts w:cs="Times New Roman" w:ascii="Times New Roman" w:hAnsi="Times New Roman"/>
                <w:szCs w:val="24"/>
                <w:lang w:val="en-US"/>
              </w:rPr>
              <w:t xml:space="preserve">IV </w:t>
            </w:r>
            <w:r>
              <w:rPr>
                <w:rFonts w:cs="Times New Roman" w:ascii="Times New Roman" w:hAnsi="Times New Roman"/>
                <w:szCs w:val="24"/>
                <w:lang w:val="bg-BG"/>
              </w:rPr>
              <w:t>заседание на зам,-председателите по обществените науки на академиите на науките  на социалистическите страни в Чехословакия;  за награждаване на научни работници и специалисти с орден "Кирил и Методий:" и медала "Климент Охридски"; за удостояване на проф. Дж. Орвил Томас с почетния знак на БАН; във връзка с дългосрочната комплексна програма на БАН; за проект на концепция  на БАН за интелектуализацията; за честване на 100 години от рождението на проф. Д. Михалч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Машинопис. </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23. 04. - 6. 05.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6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8-9 от  юни 1980 г. от  заседания на Бюрото  на Президиума за договорните връзки на БАН; за отчитане дейността на БАН; за преговори между делегациите на БАН и Националния център за научни изследвания и Комитета по обществени науки на СРВ; за  назначаването на проф. Стоян Стоянов за ръководител на секция "Славянско езикознание"; за включване в плана за издаване  на книгата Д. Гоцев "Национално-освободителна борба в Македония, 1912-1915 г."; за сътрудничество между БАН и Медицинска академия; за работата на делегацията на Партийния комитет на БАН, посетила на АН на СССР; за международната дейност на БАН; за отпечатване на картотечни картони, които да се въведат в ЕЦ, институтите и самостоятелните  научни звена; проект  за наредба за специфичните  правила за управление на научноизследователската дейност на БАН; за създаване на Комисия по издателската дейност; за план-програма за наблюдаване и оказване на съдействие на единните центров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чернова.</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en-US"/>
              </w:rPr>
              <w:t>04. - 19. 06.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2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10-13 от  2 юли - 29 август 1980 г. от  заседания на Бюрото  на Президиума на космическия обект "България-1300"; за подобряване на качествения състав на научните кадри и тяхното ефективно използване; за съхраняване и опазване на  музейни ценности в Археологическия институт с музей при БАН; за превръщане на Проблемната група по еколоция при ЕЦ по биология в Лаборатория по теоретична и приложна екология; за преобразуване на Базата за автоматизация  на научния експеримент при БАН; за инициатива на ПАН и Комитета по радио и телевизия  на Полша за създаването на МРТУ; за план за второто полугодие на 1980 г.; за проектите ПРООН; за подготовката на конгреса по  българистика; за кадровото състояние, използването на техниката, осигуряването на валута за  доставянето на литература; за проект за наредба за специфичните правила за организацията и управлението на инженерно-внедрителската дейност, извършвана от БАН и МА; за увеличаване броя на книжките от сп. "Проблеми  на техническата кибернетика и роботика"; за избиране на член-кореспонденти; за проектобюджета на БАН; във връзка с българската делегация на Световния парламент за мир; за създаване на Международна варненска школа по марксистко-ленинска социолог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чернова.</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02. 07. - 29. 08.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19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и с приложения от № 14 до № 16 от октомври 1979 г. от  заседания на Бюрото  на Президиума за проекто-плана за капиталните вложения; за структурата на Института по обща и неорганична химия при БАН; за издаване на сборници от документите на ръководните органи  на БАН; за пенсиониране на хабилитирани лица; за подготовка на </w:t>
            </w:r>
            <w:r>
              <w:rPr>
                <w:rFonts w:cs="Times New Roman" w:ascii="Times New Roman" w:hAnsi="Times New Roman"/>
                <w:szCs w:val="24"/>
                <w:lang w:val="en-US"/>
              </w:rPr>
              <w:t>VIII</w:t>
            </w:r>
            <w:r>
              <w:rPr>
                <w:rFonts w:cs="Times New Roman" w:ascii="Times New Roman" w:hAnsi="Times New Roman"/>
                <w:szCs w:val="24"/>
                <w:lang w:val="bg-BG"/>
              </w:rPr>
              <w:t xml:space="preserve"> петилетка; одобрява се създаването на самостоятелно научно звено по математика и механика в Пловдив; за издателския план за 1981 г.; за създаването на партийно-правителствена комисия за ръководство  на космическите изследвания в НРБ; за създаване на редакционна комисия и определяне на състава ѝ; за удостояване на акад. Петър Динеков с печатния знак  на БАН; за създаване на Централна библиотека за система от мерки за запазването на библиотеките; за поощряване на дарения и завещания в полза на БАН; за съхраняването, опазването и използването на архивните материали на Научния архи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копие.</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24. 10. 1980</w:t>
            </w:r>
            <w:r>
              <w:rPr>
                <w:rFonts w:cs="Times New Roman" w:ascii="Times New Roman" w:hAnsi="Times New Roman"/>
                <w:szCs w:val="24"/>
                <w:lang w:val="bg-BG"/>
              </w:rPr>
              <w:t>и К</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en-US"/>
              </w:rPr>
              <w:t>13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пр</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и с приложения от № 17 до № 19 от ноември - декември 1979 г. от съвместни заседания на Бюрото  на Президиума за състоянието на психологическите изследвания и възлагане на направление "Международно сътрудничество" при ЦУ на БАН да подготви предложение  за установяване на контакти с АН на СССР; за изпълнение на решение № 13 на КНДК при МС; за материал "Дванадесетият конгрес на БКП и БАН"; за изпълнението на плана за 1980 г.; за Координационна програма "Разработка на биологични  методи за борба с вредителите по растенията"; за изпълнение на програма "Сеизмологията и антисеизмичното строителство"; за състава  работна група по разработване на комплексна програма за развитието на БАН до 2000 г.; за усъвършенстване на управлението на научната дейност в БАН; във връзка с решение на Политбюро на ЦК на БКП за работата на българската емиграция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копие.</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1. 11. - 19. 1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23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62"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 xml:space="preserve">VI. </w:t>
            </w:r>
            <w:r>
              <w:rPr>
                <w:rFonts w:cs="Times New Roman" w:ascii="Times New Roman" w:hAnsi="Times New Roman"/>
                <w:b/>
                <w:bCs/>
                <w:szCs w:val="24"/>
                <w:u w:val="single"/>
                <w:lang w:val="bg-BG"/>
              </w:rPr>
              <w:t>Протоколи на Научен секретариат.</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4 от 16 февр. 1979 г. от заседание на Научния секретариат във връзка със сътрудничеството с АН на УССР; за отправяне покана към Е. В. Гвоздев, зам.-председател на АН на Казахската република да посети България и да окаже помощ в областта на паразитологията, зоологията и екологията; за награждаване на учени от Държавния съвет на НРБ; за избиране на ръководни кадри на Географския институт при  БАН; за командироване на български учен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22.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5 от липсва дата от заседание на Научния секретариат за заседание на Българо-румънската комисия на историците; за предложение за нов председател на българската част от комисията на мястото на досегашния председател чл. - кор. Н. Тодоров; утвърждава за изпълнение теми за обработка на радиоактивни отпадъци по програма на ИЯИЯЕ; за командироване на български учени в чужбина.</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18. 02. - 14. 03.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6 от 23 март 1979 г. от заседание на Научния секретариат  за награждаване със Значка за принос в техническия прогрес колективи от отделни самостоятелни звена; за отхвърляне молбата на д-р Вл. Шкодров за получаване на съветско поданство; за състава на Координационния съвет по задачите на БАН от националните комплексни програми по биология; за командировка на проф. Крумка Шарова в Япония; за отпускане на пенсия за особени заслуги на Георги Златаров - майстор-златар от Панагюрище; за награждаване на член-кореспондент Атанас Атанасов с почетно звание "Народен деятел на културата"; за включване на труда на Милка и Елисавета Миладинови - "Братя Миладинови - летопис и биография" в издателския план на БАН; за поставяне на паметна плоча пред сградата, в която е живял академик Гаврил Кацаров; за увеличаване на годишните бройки на "Исторически преглед" и "</w:t>
            </w:r>
            <w:r>
              <w:rPr>
                <w:rFonts w:cs="Times New Roman" w:ascii="Times New Roman" w:hAnsi="Times New Roman"/>
                <w:szCs w:val="24"/>
                <w:lang w:val="en-US"/>
              </w:rPr>
              <w:t xml:space="preserve">Geologica Balcanica"; </w:t>
            </w:r>
            <w:r>
              <w:rPr>
                <w:rFonts w:cs="Times New Roman" w:ascii="Times New Roman" w:hAnsi="Times New Roman"/>
                <w:szCs w:val="24"/>
                <w:lang w:val="bg-BG"/>
              </w:rPr>
              <w:t xml:space="preserve">за награждаване на ст. н. с. Васил Захариев - зам.-директор на Института по хидрология и метеорология при БАН с орден "Кирил и Методий"; за план-графиците за ползването на Творческия дом край Варна и на Дома на учения в София; за провеждане на международни и национални мероприятия; за съставите на Програмния съвет и Организационния комитет на </w:t>
            </w:r>
            <w:r>
              <w:rPr>
                <w:rFonts w:cs="Times New Roman" w:ascii="Times New Roman" w:hAnsi="Times New Roman"/>
                <w:szCs w:val="24"/>
                <w:lang w:val="en-US"/>
              </w:rPr>
              <w:t xml:space="preserve">IV </w:t>
            </w:r>
            <w:r>
              <w:rPr>
                <w:rFonts w:cs="Times New Roman" w:ascii="Times New Roman" w:hAnsi="Times New Roman"/>
                <w:szCs w:val="24"/>
                <w:lang w:val="bg-BG"/>
              </w:rPr>
              <w:t>национален конгрес по теоретична и приложна механика; за купуване на сборник "Черно море" на варненското издателство "Г. Бакалов"; за ускоряване завършването и одобрението на работните планове за новата сграда  на Центъра по фитохимия; за отправяне  на покана към учени за консултанти по проекта ПРООН/ЮНЕСКО; за мерки от последиците от свлачището при с. Орсоя, Монтана; за отправена покана към проф. Минко Балкански (председател на отдела по кондензирана материя, на Европейското физическо дружество и директор на катедрата по физика на твърдото тяло при Парижкия университет "Пиер и Мария Кюри") за гост на Президиума на БАН; за продължаване дейността на Международния координационен съвет по изследване сеизмичността на Балканите пред страните-участнички в проект на ЮНЕСКО ПРООН; за безвалутна размяна с Унгарската метеорологична служба и на Института по металознание  и технология на металите при БАН и АН на СССР; за присъединяването на Центъра  за научни изследвания на СРВ към съглашението за многостранно сътрудничество между академиите на науките; за увеличаването на вноската на БАН в Националния комитет за  биологични науки; за командировки и специализации на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03. - 03. 04.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5</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 1 от 12 януари 1979 г. от заседание на Научния секретариат във връзка с приема  за сведение справката    на Иван Русенов от 03. 01. 1979 г. с направените промени и предложения относно изпълнението от БАН на решение № 6 от 17 април 1978 г. за председателството на Комитета за държавен и народен контрол, засягащо проверка  на БАН и единните центрове  по биология, химия и физика, за насрещни проверки в министерствата; за активизиране участие на НРБ в международното сътрудничество по опазването на природната среда, утвърдено от зам.-председателя  на МС А.  Луканов; за хода на изпълнението на план-програмата на БАН във връзка с решение на Политбюро на ЦК на БКП за подобрявания на качествения състав на  научните кадри; за обмяна  на опит между БАН и АН на ГДР; за изграждане на метеорологичен контрол на измерителните прибори и уреди; за отношенията между БАН и ПАН; командироване на български учен и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а.</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2-18. 0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и приложения № 2 от  24. 01. 1979 г. от заседание на Научния секретариат  за осъществяване на еквивалентна валутна размяна в изпълнение на научноизследователските планове на хидро-метеорологично служби в социалистическите страни; приема за утвърждаване и регистриране изпратените от директора на ЕЦ по химия решения за дадена оценка на технологиите, посочени в приложение; за представяне на ДКНТП на кандидатурите за специализация във ФРГ със стипендии на западногерманските фондации "Ал. фон Хумболд" и ДААД за честване на 70 години от рождението на проф. Иван Захариев; одобрява включването на теми от кибернетиката в допълнение към Протокола за съвместни разработки в рамките на Спогодбата   за научно-техническо сътрудничество с ФРГ; одобрява командировки на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24. 0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и приложения № 3 от  09. 02. 1979 г. от заседание на Научния секретариат и Бюрото на Партийния комитет на БАН във връзка с резултатите от проверка на КДНК при БАН и за изпълнение на програмата на БАН за оказване на помощ на Благоевградски окръг през 1978 г.; за разработване на концепция за перспективно-социално икономическо развитие  на Благоевградски окръг; за утвърждаването на плана за внедряване на научните резултати на БАН за 1979 и 1980 г.; за доставка на апаратура за АН на БССР по линия на академичния обмен; за състоянието на социалистическата собственост, трудовата дисциплина и безопасността на труда в БАН; за одобряване на тематика и и домакинство на Школата по физика  и техника на СВЧ, която ще се проведе през 1979 г.; за състава на българската делегация за участие в </w:t>
            </w:r>
            <w:r>
              <w:rPr>
                <w:rFonts w:cs="Times New Roman" w:ascii="Times New Roman" w:hAnsi="Times New Roman"/>
                <w:szCs w:val="24"/>
                <w:lang w:val="en-US"/>
              </w:rPr>
              <w:t xml:space="preserve">IV </w:t>
            </w:r>
            <w:r>
              <w:rPr>
                <w:rFonts w:cs="Times New Roman" w:ascii="Times New Roman" w:hAnsi="Times New Roman"/>
                <w:szCs w:val="24"/>
                <w:lang w:val="bg-BG"/>
              </w:rPr>
              <w:t xml:space="preserve">Международен конгрес по балканистика в Анкара; за определяне на Оперативно бюро за организация на конференция в София, посветена на 1300 години от създаването на българската държава; за участници в </w:t>
            </w:r>
            <w:r>
              <w:rPr>
                <w:rFonts w:cs="Times New Roman" w:ascii="Times New Roman" w:hAnsi="Times New Roman"/>
                <w:szCs w:val="24"/>
                <w:lang w:val="en-US"/>
              </w:rPr>
              <w:t>XIII</w:t>
            </w:r>
            <w:r>
              <w:rPr>
                <w:rFonts w:cs="Times New Roman" w:ascii="Times New Roman" w:hAnsi="Times New Roman"/>
                <w:szCs w:val="24"/>
                <w:lang w:val="bg-BG"/>
              </w:rPr>
              <w:t xml:space="preserve"> международен  летен семинар по ислямска мисъл; за програмата на Кирило-Методиевските четения за 1978-1980 г.; за одобряване на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9. - 20.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7 от заседание на Научния секретариат на БАН от 6 април 1979 г. във връзка с изложбата на Полската академична книга от акад. П. Динеков; за мерките за настаняване на заварените наематели по чл. 44 от Закона за наемните отношения; за бракуване на незавършените трудове на чл.-кор. Ал. Бурмов - "Спомени за Ботев и четата му" и "Четата на Христо Ботев"; за Спогодба за сътрудничество с Висшия съвет за научни изследвания на Испания; за плана за провеждане на симпозиуми, научни сесии, конференции и др. през 1979 г.; във връзка с постановление № 15 на МС от 29 март 1979 г. за вземане на допълнителни мерки за временно настаняване на младите специалисти, завършващи висше образование; за конкурси за хабилитирани лица; за честване на лица; за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6-10. 04.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8 от заседание на Научния секретариат на БАН от 13 април 1979 г. във връзка с предложение на къщата-музей "Христо Ботев" от Калофер за преиздаване на Ботевите стихове ; за издаване на сборник по случай 70 години от рождението на академик П. Динеков; за утвърждаване ст. н. с. Д. Овчаров за член на редколегията на сп. "Археология"; за организиране в България на семинар по славянска палеография и дипломатика за учени от страните в СИБАЛ; във връзка с план-програмата за провеждане на </w:t>
            </w:r>
            <w:r>
              <w:rPr>
                <w:rFonts w:cs="Times New Roman" w:ascii="Times New Roman" w:hAnsi="Times New Roman"/>
                <w:szCs w:val="24"/>
                <w:lang w:val="en-US"/>
              </w:rPr>
              <w:t xml:space="preserve">I </w:t>
            </w:r>
            <w:r>
              <w:rPr>
                <w:rFonts w:cs="Times New Roman" w:ascii="Times New Roman" w:hAnsi="Times New Roman"/>
                <w:szCs w:val="24"/>
                <w:lang w:val="bg-BG"/>
              </w:rPr>
              <w:t>международна комплексна научна конференция по българистика, посветена на 1300 години от създаването на българската държава; за командировки на научни работници; за намаляването на броя на ведомствените жилища; за конкурси за хабилитирани 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5-13. 04.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9 от 20 април 1979 г.  от заседания на Научния секретариат на БАН във връзка с честване на годишнина от подписване на съглашението за научно сътрудничество между БАН и ПАН; за дейността на делегацията на БАН на Х съвещание на представителите на отделите за международно сътрудничество  на АН на социалистическите страни; за провеждане на съвместно заседание на Бюрото  на Президиума, Научния секретариат  с представители на Учрежденски съюзен комитет и др.; за превръщане на тематичната поредица  "Ядрена енергия" в списание с 4 книжки годишно; във връзка с предложения на редакционния комитет на печатните издания на 11 симпозиум на ИЮПАП по химия на природните органични вещества; за определяне на ст. н. с. д. и. н. Веселин Трайков за председател на НС на ЕЦ по история; във връзка с работата по създаването на научната група в Благоевград; за конкурси за хабилитирани лица; за организиране на тържествени събрания  с цел връчване на наград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 02.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 04.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10 от 4 май 1979 заседание на Научния секретариат във връзка с проекта за доклад до МС за задачите и работата на; за отправяне на покана  за посещение в България на проф. А. Н. Пилянкевич от Института по проблемите на материалознанието при УАН на СССР за обсъждане на сътрудничество между двете академии; за утвърждаване на график за  отпуските на научните секретари на БАН през 1979 г.; за отлагане на заседание на НС; за отправяне на покана за посещение в България на съветска делегация  за оказване на научно-организационна и методическа  във връзка с научното приборостроене; във връзка с промени на решение НС на ЕЦ по история, свързани с работата по многотомната история на България, програмата "1300 години история на България" и др.; за награждаване  на български учени с орден "Св. Св. Кирил и Методий"; одобрява сливането на досегашния съвет по "Изследвания в областта на биофизиката" с Координационен съвет за "Изследвания  в областта на биофизиката"; за писмо, предлагащо увеличение издръжката на научните работници  на БАН в Италия; за одобрени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 03. - 14. 05.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11 от 23 май 1979 г. от заседание на Научния секретариат на БАН за издаване на сборник по случай 70 години от рождението на Ангел Балевски. - председател  на БАН; за командироване във Франция на делегация, начело с акад. А. Балевски, за издаване на труд на Петер Юхас; за създаване на Комплексна изследователска група с културно-историческа насоченост в Благоевград; във връзка с плана за научно сътрудничество между БАН и Академията на СНР (Съюз на народните република) и Академията за обществени и политически науки на ССР; във връзка със сътрудничество между Национален комитет ои приложен системен анализ и управление към ДКНТП, БАН и Международен институт по приложен системен анализ във Виена за развитието на  енергетиката; за разрешаване на ЕЦ по история безвалутна размяна с АН на СССР; одобрява Институт по органична химия при БАН да организира през м. октомври 1979 г. заседание на Комисия за обсъждане и подписване на предложените от  генералния директор на ЮНЕСКО за създаване на Европейски експертен комитет по фитохимия; във връзка със състава на ръководното тяло на Института по история при БАН; във връзка с </w:t>
            </w:r>
            <w:r>
              <w:rPr>
                <w:rFonts w:cs="Times New Roman" w:ascii="Times New Roman" w:hAnsi="Times New Roman"/>
                <w:szCs w:val="24"/>
                <w:lang w:val="en-US"/>
              </w:rPr>
              <w:t xml:space="preserve">XI </w:t>
            </w:r>
            <w:r>
              <w:rPr>
                <w:rFonts w:cs="Times New Roman" w:ascii="Times New Roman" w:hAnsi="Times New Roman"/>
                <w:szCs w:val="24"/>
                <w:lang w:val="bg-BG"/>
              </w:rPr>
              <w:t>съвещание  на академиите на социалистическите държави;  за получаване на техническа помощ МАГАТЕ по програмата  за 1981 г.; за отправяне на покана за посещение  в България на учени-българисти от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 03. - 21. 06.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2 от 1 юни 1979 г. от заседание на Научния секретариат във връзка с комплексна програма за развитие  на изобретателската и патентно-лицензионната дейност на БАН през 1979-1980 г.; във връзка с постановление на МС за икономия на енергия и горива; предлага се на АН на СССР в качеството ѝ на координатор на многостранно сътрудничество, включването  на Дългосрочна програма "Роботехника и роботизирани системи"; предлага се на ДКНТП темата "Консервация, трансплантация и пластична реконструкция на очна роговица за съвместно разработване с френската очна банка"; за вноса на радиоизотопна продукция през 1980 г.; за командировъчни на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1. 03. - 05. 07.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3 от 15 юни 1979 г. от заседание на Научния секретариат на БАН във връзка с </w:t>
            </w:r>
            <w:r>
              <w:rPr>
                <w:rFonts w:cs="Times New Roman" w:ascii="Times New Roman" w:hAnsi="Times New Roman"/>
                <w:szCs w:val="24"/>
                <w:lang w:val="en-US"/>
              </w:rPr>
              <w:t>II</w:t>
            </w:r>
            <w:r>
              <w:rPr>
                <w:rFonts w:cs="Times New Roman" w:ascii="Times New Roman" w:hAnsi="Times New Roman"/>
                <w:szCs w:val="24"/>
                <w:lang w:val="bg-BG"/>
              </w:rPr>
              <w:t xml:space="preserve"> заседание на Координационния комитет по научно приборостроене и автоматизация на научните изследвания на академиите на науките на социалистическите страни; във връзка с участниците от БАН в работната група по организация на международния обмен на прибори, резервни части и де.; във връзка с промени  в участието на ИКТР и разработки по линия на СИВ; дава съгласие за участието на БАН в организирането на МСО за ядрено приборостроене "Интератоминстумент" и сътрудничество по системата "Камак" за автоматизацията на научните изследвания и научното приборостроене; във връзка със становището на БАН по проектопрограма на ЦК на ДКМС за семейно възпитание и работа  с младото семейство; във връзка с комплексна програма на БАН за информационната, културната, научната  и икономическата дейност в чужбина; във връзка с присъединяването на Центъра  за научни изследвания на СР Виетнам към договора  за учредяване на Международен математически център "Ст. Банах" със седалище  във Варшава; за сътрудничеството на БАН с Афганската академия на науките; за участието на БАН в </w:t>
            </w:r>
            <w:r>
              <w:rPr>
                <w:rFonts w:cs="Times New Roman" w:ascii="Times New Roman" w:hAnsi="Times New Roman"/>
                <w:szCs w:val="24"/>
                <w:lang w:val="en-US"/>
              </w:rPr>
              <w:t xml:space="preserve">XIX </w:t>
            </w:r>
            <w:r>
              <w:rPr>
                <w:rFonts w:cs="Times New Roman" w:ascii="Times New Roman" w:hAnsi="Times New Roman"/>
                <w:szCs w:val="24"/>
                <w:lang w:val="bg-BG"/>
              </w:rPr>
              <w:t>заседание на ПК; за отправяне на покани за посещение в България на чуждестранни учени; за командировк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април 1979 г.</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8. 06.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4 от юли 1979 г. от 20. 06. 1979 г. от заседание на Научния секретариат на БАН във връзка с </w:t>
            </w:r>
            <w:r>
              <w:rPr>
                <w:rFonts w:cs="Times New Roman" w:ascii="Times New Roman" w:hAnsi="Times New Roman"/>
                <w:szCs w:val="24"/>
                <w:lang w:val="en-US"/>
              </w:rPr>
              <w:t xml:space="preserve">II </w:t>
            </w:r>
            <w:r>
              <w:rPr>
                <w:rFonts w:cs="Times New Roman" w:ascii="Times New Roman" w:hAnsi="Times New Roman"/>
                <w:szCs w:val="24"/>
                <w:lang w:val="bg-BG"/>
              </w:rPr>
              <w:t>заседание на Координационния комитет по научно приборостроене и автоматизация на научните изследвания на академиите на науките на социалистическите страни, Смоленице, ЧССР; във връзка с промени в участието  на ИКТР и разработки по линия на СИВ; за проектопрограмата на ЦК на ДКМС за семейно възпитание и работа с младото семейство; за присъединяване на Центъра за научни изследвания  на СРВ към договора  за учредяване на Международен математически център "С. Банах" във Варшава; за сътрудничество с Афганската академия на науките; за конкурс за хабилитирани лица; за командировки на научни работниц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1. 05. - 13. 07.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5 от 13 юли 1979 г. от заседание на Научния секретариат във връзка с доклад "Основни положения на планирането, координирането, финансирането, материалното стимулиране, контрола и отчитането на научноизследователската дейност на БАН"; за участието на делегация в </w:t>
            </w:r>
            <w:r>
              <w:rPr>
                <w:rFonts w:cs="Times New Roman" w:ascii="Times New Roman" w:hAnsi="Times New Roman"/>
                <w:szCs w:val="24"/>
                <w:lang w:val="en-US"/>
              </w:rPr>
              <w:t xml:space="preserve">XI </w:t>
            </w:r>
            <w:r>
              <w:rPr>
                <w:rFonts w:cs="Times New Roman" w:ascii="Times New Roman" w:hAnsi="Times New Roman"/>
                <w:szCs w:val="24"/>
                <w:lang w:val="bg-BG"/>
              </w:rPr>
              <w:t xml:space="preserve">съвещание на представители на академии на науките на социалистическите страни в Талин; за издаване на материалите от трите международни конференции и от международния конгрес по българистика, посветени на 1300 години от  създаването на българската държава; за промени в Единния научноизследователски план на БАН и СУ за 1979-1980 г.; за съвместна разработка между български и шведски институти; за участие в научна сесия в Москва по случай 35 години от 9 септември 1944 г.; за научно-координационно съвещание по  линия на многостранното сътрудничество "Кинетика и Катализ" и провеждането на </w:t>
            </w:r>
            <w:r>
              <w:rPr>
                <w:rFonts w:cs="Times New Roman" w:ascii="Times New Roman" w:hAnsi="Times New Roman"/>
                <w:szCs w:val="24"/>
                <w:lang w:val="en-US"/>
              </w:rPr>
              <w:t xml:space="preserve">IV </w:t>
            </w:r>
            <w:r>
              <w:rPr>
                <w:rFonts w:cs="Times New Roman" w:ascii="Times New Roman" w:hAnsi="Times New Roman"/>
                <w:szCs w:val="24"/>
                <w:lang w:val="bg-BG"/>
              </w:rPr>
              <w:t>международен симпозиум; за участието на представители на БАН в  Научно-координационния съвет  по метеорология към Държавния комитет за стандартизация към МС; за организиране на извънредно заседание на група експерти по обмен на научна информация на магнитни ленти; във връзка със споразумение между Ягелонския университет и СУ  "Св. Климент Охридски" за съвместни археологически изследвания над тракийската поселищна система по долината на Средна Струма; за отправени покани до хабилитирани лица за специализации и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9. 04.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 08.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16 от 19 юли 1979 г. от заседание на Научния секретариат във връзка със сътрудничество и обмен на научни работници между БАН и Френския национален център за научни изследвания (СНРС); предлага се на АН СССР включване в плана за 1980 г. и следващата години "Разработване  на масспектрометрични методи за контрол на черни и цветни метали" с изпълнители ИОНХ при БАН и ФТИ при АН на СССР; за проектоплана за международната дейност на БАН за 1980 г.; за организиране на </w:t>
            </w:r>
            <w:r>
              <w:rPr>
                <w:rFonts w:cs="Times New Roman" w:ascii="Times New Roman" w:hAnsi="Times New Roman"/>
                <w:szCs w:val="24"/>
                <w:lang w:val="en-US"/>
              </w:rPr>
              <w:t>XXVIII</w:t>
            </w:r>
            <w:r>
              <w:rPr>
                <w:rFonts w:cs="Times New Roman" w:ascii="Times New Roman" w:hAnsi="Times New Roman"/>
                <w:szCs w:val="24"/>
                <w:lang w:val="bg-BG"/>
              </w:rPr>
              <w:t xml:space="preserve"> световен астрономически конгрес през 1982 г.; за сътрудничество на Института по молекулярна биология при БАН и  ВХТИ - София с Германския институт по изследване на вълната при Висшето техническо училище в гр. Ахен; за конкурси за ст. н. с.; за командировки на български учени в чужбина и отправяне на покани до чужди учени на посещение в Бълга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9. 07. - 11. 08.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7 от 27 юли 1979 г. от заседание на Научния секретариат  във връзка доклад на директора на Научно-производствена лаборатория по алгология ст. н. с. Хр. Дилов за биологично пречистване на водите; за преговори между отдел "Международно сътрудничество" при БАН и отдел "Връзки със социалистическите страни" при АН на ГДР; за участие на БАН  в изложбата за фирмена литература в Катовице, ПНР; за избиране на нов състав  на Научния съвет  на ЕЦ по история; за възнаграждения на служители на БАН; за командировки на български учени в чужбина; отправяне на покани до чужди учени за посещение  в Бълга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 07. - 5. 08.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8 от 31 авг. 1979 г. от заседание на Научния секретариат във връзка с промени в плана за внедряване на научните разработки на БАН в системата на стопанските министерства и комитети; за избиране на проф. Франтишек Славски от Полша за чуждестранен член на БАН; за награждаване на д-р Оскар Полански с почетен знак "Марин Дринов"; за написване на главата "Инфрачервени спектри на тройни възли" от ст. н. с. Иван Юхновски от ИОХЦФ; за неизпълнение решението на Политбюро на БКП за развитието  на българистиката; за командировки на български учени в чужбина и отправяне на покани до чужди учени за посещение в Бълга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шинопис. </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4. - 31. 08.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19 от 21 септ. 1979 г. от заседание на Научния секретариат  - информация за МС за работната заплата до министрите на ведомствата и председателите на ИК на ОНС; Информация от Ангел Чаушев, председател на Комитета по труда и работната заплата; за прилагането на чл. 20 от Правилника за работната заплата от 1978 г. до председателя на МС - Станко Тодоров; за издаване на академична научно-популярна литература; списък на лекторите от чужбина за школата "Физика на ядрото и неутронна физика"; за Творческия дом на БАН - Варна - от 1 до 10 октомври 1979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 09.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10.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на Научния секретариат на БАН № 20 от 5 окт. 1979 г. във връзка с доклад на научен секретар проф. Ц. Стойчев - утвърждава решението на Научния съвет по ЕЦ по биология, Протокол № 3, т. 3 от 12 юли 1979 г. за промени в структурата на И-та по физиология, одобрява награждаването със значката "отличник на БАН" за активно участие при изпълнение на договора с И-та по физико-химия, трима служители на радиозавода "Хр. Ников" в Самоков, както и директора; Одобрява БАН-ЦУ да приеме 10-членна делегация на АН - СССР с ръководител акад. Н. Емануел за контакт с ръководството на ЕЦ по химия; одобрява да бъде поканен през 1980 г. като гост на БАН Юрий Новожилов, заместник на зам,-генерален директор на ЮНЕСКО по естествените науки, за да се запознае с България; одобрява да се уведоми Нац. комисия на НРБ за ЮНЕСКО, че БАН чрез своя център за научна информация е готова да поеме функциите на национален координатор, по проекта на ЮНЕСКО за изграждане на  мрежа в Югоизточна Европа за обмен на информация в науката и техниката, обработена в ЕИМ; освобождава се ст. н. с. Иво Сапунов като Председател на Националния  комитет за международната програма за геологическа корелация поради избирането  му за председател на профсъюзната организация  при Геологическия институт на БАН; одобрява  за председател на Българския национален комитет по международната програма за геологическа корелация ст. н. с. Васил Въчев от Геологическия институт при БАН; разрешава на Виктор Орлинов, ст. н. с. в Института  по електроника на БАН да бъде включен в  в редакционния съвет на списанието  "Приноси към  физиката на плазмата", издание на АН на ГДР; занимава се със специализации и изплащане на възнагражд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7. - 9. 10.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21 от 26 окт. 1979 г. от заседание на Научния секретариат по доклад на гл. научен секретар чл.-кор. Г. Близнаков, съгласувано със съответните зам.-председатели на БАН, да се подготви до МС предложение за въпросите, които да се включат през първото полугодие на 1980 г.; във връзка със задграничните командировки и специализации; за структурни промени в ЦУ на БАН; за включване на Бернард Мунтян, Иван Славов, Михаил Бъчваров и Снежана Аврамова в състава на редакционната колегия  на сп. "Философска мисъл"; за участие на делегация на БАН  в симпозиум "Пътища за увеличаване ефективността от международното сътрудничество"" в Краков; във връзка с участие в </w:t>
            </w:r>
            <w:r>
              <w:rPr>
                <w:rFonts w:cs="Times New Roman" w:ascii="Times New Roman" w:hAnsi="Times New Roman"/>
                <w:szCs w:val="24"/>
                <w:lang w:val="en-US"/>
              </w:rPr>
              <w:t>VII</w:t>
            </w:r>
            <w:r>
              <w:rPr>
                <w:rFonts w:cs="Times New Roman" w:ascii="Times New Roman" w:hAnsi="Times New Roman"/>
                <w:szCs w:val="24"/>
                <w:lang w:val="bg-BG"/>
              </w:rPr>
              <w:t xml:space="preserve"> регионален семинар по противоземетръсно инженерство в Истанбул; обсъди темите, предложени от гръцката страна  и от съответните наши институти  за съвместна работа с гръцки учени през 1980 г.;  не възразява за участие на ИЯИЯЕ в провежданите от Международната  агенция за атомна енергия  изпитания на системата "Риковър"; за провеждането на научно-координационно съвещание  на СИВ на тема: 3 "Създаване на високоефективни електрохимически източници  на ток" в София; за одобрени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 07.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1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22 от ноември 1979 г. от заседание на Научния секретариат на БАН във връзка с участието на БАН в решаване на проблемите на обществено-икономическото развитие на страната през осмата петилетка; за дейността на делегацията на БАН, водила разговори с делегация на НТО на АН на СССР по научното приборостроене; за промени в списъка на научните разработки на БАН в подготовка за внедряване през 1979 и 1980 г.; за внедряване  на научно-приложни разработки на БАН в СССР; във връзка с командировки на учени и проектопланове на докторан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 05. - 16. 1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и от заседания на Научния секретариат на БАН № 23-24 и приложенията към тях; Разрешава на ИТКР да участва във втори международен симпозиум на тема "Методи на оптимизация - приложни аспекти"; възлага  на научни секретари проф. М. Бъчваров и проф. Кр. Шарова  да внесат в Научния секретариат  предложение за командироване в Полша  на 1-2 специалисти, които да  проучат въпроса за   българските паметници на културата в замък  Ланцуг (воеводоство Жешов), а също и отразяването на българските въпроси в предстоящото издание на Полската енциклопедия, както и да внесат в НС съответни предложения; одобрява предложенията на ЕЦ  ПО === по история за новата Програма  за научно и културно сътрудничество  между НРБ и Турция; одобрява предложените три теми за пряко НТС между Института по водни проблеми при БАН и Научноизследователския център по водно стопанство - Будапеща за периода 1980-1981 г.; дискусии за провеждането на </w:t>
            </w:r>
            <w:r>
              <w:rPr>
                <w:rFonts w:cs="Times New Roman" w:ascii="Times New Roman" w:hAnsi="Times New Roman"/>
                <w:szCs w:val="24"/>
                <w:lang w:val="en-US"/>
              </w:rPr>
              <w:t xml:space="preserve">VIII </w:t>
            </w:r>
            <w:r>
              <w:rPr>
                <w:rFonts w:cs="Times New Roman" w:ascii="Times New Roman" w:hAnsi="Times New Roman"/>
                <w:szCs w:val="24"/>
                <w:lang w:val="bg-BG"/>
              </w:rPr>
              <w:t xml:space="preserve"> и </w:t>
            </w:r>
            <w:r>
              <w:rPr>
                <w:rFonts w:cs="Times New Roman" w:ascii="Times New Roman" w:hAnsi="Times New Roman"/>
                <w:szCs w:val="24"/>
                <w:lang w:val="en-US"/>
              </w:rPr>
              <w:t xml:space="preserve">IX </w:t>
            </w:r>
            <w:r>
              <w:rPr>
                <w:rFonts w:cs="Times New Roman" w:ascii="Times New Roman" w:hAnsi="Times New Roman"/>
                <w:szCs w:val="24"/>
                <w:lang w:val="bg-BG"/>
              </w:rPr>
              <w:t>семинар по противоземетръсно инженерство; одобрява да се предложи на ДКНТП за включване в плана за 1980 г. за сътрудничеството с Гърция на задачата "проучване  на организацията на научноизследователската дейността в областта на агробиологичните и селскостопанските науки в НРБ и Гърция и разкриване  на възможности на НТС"; одобрява като представители на БАН за участие в новоучреденото Българо-йеменско дружество за приятелство и сътрудничество Илияна Шевикова и Крум Лазаров; обявяване  на конкурс за старши научни сътрудници; изплащане на възнаграждения; одобряват се командировки; намира за целесъобразно темата "Функционално биофизично изследване и моделиране на морски екосистеми" да се разработва в рамките на Спогодбата за научно-техническо сътрудничество с Шведската академия; одобрява да бъдат направени постъпки  за установяване на НТС между Лабораторията по експериментална  и техническа минералогия при ЕЦНЗ и БАН и Всесъюзния научноизследователски институт по синтез  на минерални суровини на СССР през 1981-1982 г. по линията на СИВ; предлага на Президиума да утвърди решението  на НС  на ЕЦ по биология за освобождаване на ст. н. с. Атанаска Денчева като научен секретар на Института по физиология при БАН и избирането на ст. н. с. Иван Стоянов на нейно място; дава съгласие делегация от БАН да посети СРВ за срок от 10 дни за водене на преговори и подписване на План за научно сътрудничество и определя  състава на делегацията;   разрешава на Центъра за българистика да покани проф. Райнхолз Олеш  Дж. Скот; възлага  на АИМ да подготви до края на 1980 г. сборник в памет на Станчо Ваклинов; Одобрява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 10.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2. 1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7</w:t>
            </w:r>
          </w:p>
        </w:tc>
        <w:tc>
          <w:tcPr>
            <w:tcW w:w="155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Протокол с приложения № 12 от 1 юни 1979 г. от заседание на Научния секретариат                                                                                                                                                                                                                                                                                       </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6</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i/>
                <w:i/>
                <w:iCs/>
                <w:szCs w:val="24"/>
                <w:u w:val="single"/>
                <w:lang w:val="bg-BG"/>
              </w:rPr>
            </w:pPr>
            <w:r>
              <w:rPr>
                <w:rFonts w:cs="Times New Roman" w:ascii="Times New Roman" w:hAnsi="Times New Roman"/>
                <w:szCs w:val="24"/>
                <w:lang w:val="bg-BG"/>
              </w:rPr>
              <w:t xml:space="preserve">Протоколи от заседания на Научния секретариат на БАН № 25-26 и приложенията към тях; </w:t>
            </w:r>
            <w:r>
              <w:rPr>
                <w:rFonts w:cs="Times New Roman" w:ascii="Times New Roman" w:hAnsi="Times New Roman"/>
                <w:i/>
                <w:iCs/>
                <w:szCs w:val="24"/>
                <w:u w:val="single"/>
                <w:lang w:val="bg-BG"/>
              </w:rPr>
              <w:t>Протокол № 25</w:t>
            </w:r>
            <w:r>
              <w:rPr>
                <w:rFonts w:cs="Times New Roman" w:ascii="Times New Roman" w:hAnsi="Times New Roman"/>
                <w:szCs w:val="24"/>
                <w:lang w:val="bg-BG"/>
              </w:rPr>
              <w:t>; дава съгласие Институт по електроника при БАН  да покани за своя сметка  за срок от две седмици през май и юни съветски специалисти във връзка с изпълнението на проект "Изследване на долните слоеве на атмосферата с помощта на лазерен локатор"; дава висока оценка на научните резултати на международен симпозиум "Тракия понтика"; дава съгласие ЕЦ по история да приеме поканата на Американската историческа асоциация - Вашингтон да участва с материали за България в проектирания наръчник по изучаване историята на САЩ; не възразява И-тът по  науките за държавата и правото да участва в разработвания по линията на Европейския център за координация  на изследванията и документацията на т. н. Виенски център, по проект  за сравнителни изследвания на тема - "Ролята на правото за разрешаване на конфликтите"; приема предложения проектоплан  за повишаване квалификацията на научните кадри през осмата петилетка, като възлага  на отдел "Кадрови потенциал" да уточни броя и  целесъобразността на школите за квалификация; одобрява провеждането през 1980 г.  на националната школа "Менира" с международно участие  за млади научни работници; одобрява награди за учени; одобрява командировк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i/>
                <w:iCs/>
                <w:szCs w:val="24"/>
                <w:u w:val="single"/>
                <w:lang w:val="bg-BG"/>
              </w:rPr>
              <w:t>Протокол № 26</w:t>
            </w:r>
          </w:p>
          <w:p>
            <w:pPr>
              <w:pStyle w:val="Normal"/>
              <w:snapToGrid w:val="false"/>
              <w:jc w:val="both"/>
              <w:rPr/>
            </w:pPr>
            <w:r>
              <w:rPr>
                <w:rFonts w:cs="Times New Roman" w:ascii="Times New Roman" w:hAnsi="Times New Roman"/>
                <w:szCs w:val="24"/>
                <w:lang w:val="bg-BG"/>
              </w:rPr>
              <w:t>В срок до 26. 12. 1979 г. научните секретари да проучат доклада на Т. Живков от 31. 10.  1979 г. и да предложат мероприятия на БАН, за изпълнението на задачите; одобрява да се изплати на основание чл. 62 от Устава на БАН решение  на НС протокол от 26. 05. 1978 г. - възнаграждение на колектив спрямо оценителен протокол; одобрява да се изплати на основание чл. 62 от Устава възнаграждения на Аврам Аврамов за свършената от него рабо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7. 09.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 0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1 от 11 ян. 1980 г. от заседание на Научния секретариат на БАН за кабинети на зам.-председателя чл. - кор. Бл. Сендов, за Крум Лазаров - началник  на международно сътрудничество и за научния секретар Ц. Стойнев; за календарния план  за работата на Научния секретариат;   за специализации на научни работници и специалисти от ИЯИЯЕ; за разработки на ЕЖ по химия; приема за сведение и изпълнение протокол за проведени разговори между  представители на външните отдели на БАН и Националната академия на науките в САЩ; за сътрудничеството между Института по балканиста при БАН и Института по балкански проучвания в Солун; отправяне на покана за посещение на България за проф. Пол Хагенмюлер, директор  на Лаборатория по химия на твърдото тяло при Националния център за научни изследвания в Бордо-Таланс; във връзка със симпозиумите САНИБЕЛ в Палма Коста, Палм Кост, САЩ, за организиране на симпозиум на тема "30 години от откриването на Панагюрското златно съкровище"; за специализации и стипендии в чужбина; за пенсиониране на научни работници; за награждаване на проф. Светослав Светославово и на проф. д-р Атанас Атанасов; за издаване на библиография за академик Ксенофонт Иванов и за акад. Асен Хаджи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 07.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 0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2  от 25 ян. 1980  от заседание на Научния секретариат на БАН във връзка за обмяна на опит с учени от АН на Естонската ССР; отбелязване в Република  Турция на 1300 години от създаването на България и 100 години от рождението на Кемал Ататюрк в България; за участие в симпозиуми в Анкара и Истанбул на тема - "Съвременното развитие на НРБ"; за участие в Седмицата на  балканската култура в Гентския университет в Белгия; за командировк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 01.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6. 0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9</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Протокол с приложение № 3 от 15 февр. 1980 заседание на Научния секретариат на БАН за сътрудничество на БАН и Дружеството за разпространение на научни знания "Г. Кирков"; за работата и програма на БАН; за контролна проверка за спазване на реда и  сроковете за отчитане  на ефективността на командировките и специализациите в чужбина; одобрява разпределението на специализациите в чужбина; одобрява разпределението на социалистически валути между звената на БАН, съгласно приложението, което се прилага във връзка с еквивалентната безвалутна промяна в СССР, ЧССР, ГДР, Унгария, Румъния и Монголия; за утвърждаване и покана на чуждестранни специалисти за консултанти по проект на ПРООН; обсъждане на възможността "Центъра по фитохимия" да се включи за утвърждаване в списъка с учени експерти от социалистическите страни; за завършващи редовна аспирантура  през 1980 г.; за сътрудничество между Технологичния университет в Айндховен, Холандия и Института по електроника при ЕЦ по физика при БАН; за международни летни курсове за изучаване на гръцки език в Солун; за отправяне на покана да посети България датския славист Фин Мюлер във връзка с превода на романа "Антихрист" на Емилиян Станев; разрешава на Икономическия институт при БАН да проведе заседание и семинар на работна група за "Възлови проблеми  на общественото развитие на народностопанското планиране"; за командировки.</w:t>
            </w:r>
          </w:p>
          <w:p>
            <w:pPr>
              <w:pStyle w:val="Normal"/>
              <w:snapToGrid w:val="false"/>
              <w:jc w:val="both"/>
              <w:rPr/>
            </w:pPr>
            <w:r>
              <w:rPr>
                <w:rFonts w:cs="Times New Roman" w:ascii="Times New Roman" w:hAnsi="Times New Roman"/>
                <w:szCs w:val="24"/>
                <w:lang w:val="en-US"/>
              </w:rPr>
              <w:t xml:space="preserve">I </w:t>
            </w:r>
            <w:r>
              <w:rPr>
                <w:rFonts w:cs="Times New Roman" w:ascii="Times New Roman" w:hAnsi="Times New Roman"/>
                <w:szCs w:val="24"/>
                <w:lang w:val="bg-BG"/>
              </w:rPr>
              <w:t>час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 10.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 0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3, част </w:t>
            </w:r>
            <w:r>
              <w:rPr>
                <w:rFonts w:cs="Times New Roman" w:ascii="Times New Roman" w:hAnsi="Times New Roman"/>
                <w:szCs w:val="24"/>
                <w:lang w:val="en-US"/>
              </w:rPr>
              <w:t>II</w:t>
            </w:r>
            <w:r>
              <w:rPr>
                <w:rFonts w:cs="Times New Roman" w:ascii="Times New Roman" w:hAnsi="Times New Roman"/>
                <w:szCs w:val="24"/>
                <w:lang w:val="bg-BG"/>
              </w:rPr>
              <w:t xml:space="preserve"> от 15 февр. 1980 г. от заседание на Научния секретариат на БАН за връзка с одобрението за изпращане на бюджета ба ЦЛКИ при БАН сумата 30 641 40 лв. на лица, посочени в доклада на директора на ЦЛКИ - чл. - кор. Кирил Серафимов съгласно приложените оценителни протоколи; дава съгласие чл.-кор. Азаря Поликаров, директор на Центъра за научна информация с ЦБ и Научен архив да работи по съвместителство като "професо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 11.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 0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4 от 7 март 1980 заседание на Научния секретариат на БАН.</w:t>
            </w:r>
          </w:p>
          <w:p>
            <w:pPr>
              <w:pStyle w:val="Normal"/>
              <w:snapToGrid w:val="false"/>
              <w:jc w:val="both"/>
              <w:rPr/>
            </w:pPr>
            <w:r>
              <w:rPr>
                <w:rFonts w:cs="Times New Roman" w:ascii="Times New Roman" w:hAnsi="Times New Roman"/>
                <w:szCs w:val="24"/>
                <w:lang w:val="bg-BG"/>
              </w:rPr>
              <w:t>Във връзка с одобрението на плана за провеждане на симпозиуми научни конференции и др. (без гост от чужбина), през 1980 г., съдържащ 10 мероприятия.; разрешава на редакционно-издателския съвет да покани за срок от пет дни първия зам.-председател на Украинската академия на науките Константин Ситник, за откриване на изложбата на изданията на "наукова думка" на АН на СССР, 22. 04. 1980 . в книжарницата на БАН дневните и квартирни пари са за сметка на Издателството на БАН,</w:t>
            </w:r>
          </w:p>
          <w:p>
            <w:pPr>
              <w:pStyle w:val="Normal"/>
              <w:snapToGrid w:val="false"/>
              <w:jc w:val="both"/>
              <w:rPr/>
            </w:pPr>
            <w:r>
              <w:rPr>
                <w:rFonts w:cs="Times New Roman" w:ascii="Times New Roman" w:hAnsi="Times New Roman"/>
                <w:szCs w:val="24"/>
                <w:lang w:val="bg-BG"/>
              </w:rPr>
              <w:t>По доклад на научния секретар проф. Ж. Т. Желев във връзка с предложението на Централната  комисия по съревнованието  в БАН за определяне първенците в социалистическото съревнование в системата на академията през 1979 г., направено на основание, отчетните карти за комплексна оценка на резултатите от НИРД и участие в социалистическото съревнование, отчет-обзорите към тях и другите отчетни материали, в т. ч. общия отчет-обзор на академията НС реши, че потвърждава решението на Централната комисия по съревнованието за национално и ведомствено  равнище, като определя допълнително една втора награда в размер на 1000 лв. ма колектива, разработил карта на сеизмичното райониране на страната; утвърждава правилник на ИЯИЯЕ при БАН и финансиране на изданията му; създава се юбилейна марка във връзка 25-годишния юбилей на ОИЯИ; дава съгласие да бъде проведен симпозиум между НРБ и ФРГ в София в отговор на проведен българо-немски симпозиум в Мюнхен през 1980 г.; одобрява състава на Организационния комитет и проектопрограмата за научна сесия, посветена на Кемал Ататюрк; дава съгласието Центърът по българистика да финансира издаването на библиографски указател, в изпълнение на решение на Политбюро на ЦК на БКП на тема "БКП в чуждата литература 1967-1978 г."; утвърждава организационен комитет за провеждане в Прага на научната сесия по българистика по случай 1300-годишнината  от създаването на българската държава и във връзка честването на 185 години от българистиката в ЧССР; одобрява покани на чужди учени и с командировк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 01.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7. 03.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5 от 14 март 1980 заседание на Научния секретариат на БАН.</w:t>
            </w:r>
          </w:p>
          <w:p>
            <w:pPr>
              <w:pStyle w:val="Normal"/>
              <w:snapToGrid w:val="false"/>
              <w:jc w:val="both"/>
              <w:rPr/>
            </w:pPr>
            <w:r>
              <w:rPr>
                <w:rFonts w:cs="Times New Roman" w:ascii="Times New Roman" w:hAnsi="Times New Roman"/>
                <w:szCs w:val="24"/>
                <w:lang w:val="bg-BG"/>
              </w:rPr>
              <w:t xml:space="preserve">Във връзка със смяната на пенсионирания ст. н. с. Пирин Панев с к. ю. н. Николай Вачев за ръководител на подкомисията "Икономика и политика на развиващите се страни от Африка" към проблемната комисия "Икономика и политика на развиващите се страни по многостранното сътрудничество между АН на социалистическите страни"; утвърждават се международните и национални прояви с чуждестранно участие, които БАН ще проведе в НР България през 1980 г.; за промени в ЕНИП и на БАН и СУ за 1980 - раздел "Научно-технически прогрес и инвестиции" на ведомствено равнище НС реши да приема промените, отразени  в обяснителна записка към протокола; одобрява работния протокол за научно сътрудничество между БАН и Кубинската академия на науките за 1980 г., подписан на 9 април 1979 г.; не възразява нашата страна да се включи в разработката на три проекта по международна програма за геоложка корелация; приема предложенията от ЕЦ при БАН и институтите във връзка тематика за сътрудничество с Унгарската академия на науките за периода 1981-1985 г. по приложен списък със съответните изменения; одобрява България да бъде домакин през 1981 г. на </w:t>
            </w:r>
            <w:r>
              <w:rPr>
                <w:rFonts w:cs="Times New Roman" w:ascii="Times New Roman" w:hAnsi="Times New Roman"/>
                <w:szCs w:val="24"/>
                <w:lang w:val="en-US"/>
              </w:rPr>
              <w:t>XVI</w:t>
            </w:r>
            <w:r>
              <w:rPr>
                <w:rFonts w:cs="Times New Roman" w:ascii="Times New Roman" w:hAnsi="Times New Roman"/>
                <w:szCs w:val="24"/>
                <w:lang w:val="bg-BG"/>
              </w:rPr>
              <w:t xml:space="preserve"> съвещание на Комисията за многостранно сътрудничество на академиите на науките на социалистическите страни по проблема "планетарни геофизични изследвания"; БАН одобрява началника  на Главно управление "Хидрология и метеорология" ст. н. с. Костадин Станчев да  бъде избран за почетен член на метеорологичното дружество в ГДР и че Академията счита това предложение за чест; предлага на Президиума да одобри съгласно чл. 13, т. 6 от Устава на БАН Споразумението за научно сътрудничество между БАН и Съвета  на академиите и изкуствата в СФРЮ от 24. Х. 1979 г.; предлага на Президиума на БАН на основание чл.13, т.8 от Устава на БАН да утвърди решението  на ЕЦ по химия при БАН за освобождаване от длъжност на ст. н. с. д-р Стоил Стоилов като научен секретар на Института по физикохимия при БАН и избиране на ст. н. с. Георги Райчевски за същата длъжност; както и да бъде избран ст. н. с. Георги Кючюков за научен секретар на ЦЛАТОХТ при БАН; възлага на ЦБ и на Института по морфология при БАН да подготвят и издадат в обем около 80 страници библиография на чл.- кор. Димитър Каданов, по случай 8-годишнината му; утвърждава мероприятия за организиране на  теоретична конференция на тема "Лениновото теоретично наследство и изграждането на социализма в НРБ" - 15 април 1980 г.; обсъжда Координационна програма за научни изследвания на Странджанския и Сакарския край през 1980 г. и осмата петилетка; за издаването на бюлетина "България в чуждата литература. Статии и рецензии по българистика"; задължава ЕЦ по история при БАН, респективно ЕИМ и Института по балканистика при БАН и др. да предоставят на Центъра за научна информация с ЦБ и Научния архив при БАН необходимите материали за списването на бюлетина; обсъжда честването на колоквиум за Ленин, но програмата  на Комитета за култура през 1980 г.; не възразява да бъде продължена през периода 1980-1986 г. Спогодба за съвместна изследователска  и развойна работа между ЦЛАФОП и БАН от една страна, от друга - "Агфа Геверт АД" Мотеселе (Белгия)  и "Агфа Геверт" Леверкузен (ФРГ), с цел получаване и обработка на светлочувствителни и топлочувствителни елементи; упълномощава директора чл. -кор. Й. Малиновски  да подпише Спогодбата; утвърждава състава на Държавна комисия  за оценяване на разработките на ИТКР; предлага учени за награждаване; предлага на ДКНТП да включи в Спогодбата за сътрудничество  с Националната научна фондация на САЩ съвместна разработка с изпълнителя Института по зоология при БАН и Ботаническия факултет при Университета в Хюстън; одобрява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4. 12. 1979</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1. 03.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6 от 4 април 1980 заседание на Научния секретариат на БАН.</w:t>
            </w:r>
          </w:p>
          <w:p>
            <w:pPr>
              <w:pStyle w:val="Normal"/>
              <w:snapToGrid w:val="false"/>
              <w:jc w:val="both"/>
              <w:rPr/>
            </w:pPr>
            <w:r>
              <w:rPr>
                <w:rFonts w:cs="Times New Roman" w:ascii="Times New Roman" w:hAnsi="Times New Roman"/>
                <w:szCs w:val="24"/>
                <w:lang w:val="bg-BG"/>
              </w:rPr>
              <w:t xml:space="preserve">Във връзка с предложение за вземане на участие в следващото </w:t>
            </w:r>
            <w:r>
              <w:rPr>
                <w:rFonts w:cs="Times New Roman" w:ascii="Times New Roman" w:hAnsi="Times New Roman"/>
                <w:szCs w:val="24"/>
                <w:lang w:val="en-US"/>
              </w:rPr>
              <w:t xml:space="preserve">XVIII </w:t>
            </w:r>
            <w:r>
              <w:rPr>
                <w:rFonts w:cs="Times New Roman" w:ascii="Times New Roman" w:hAnsi="Times New Roman"/>
                <w:szCs w:val="24"/>
                <w:lang w:val="bg-BG"/>
              </w:rPr>
              <w:t xml:space="preserve">Общо събрание на ИКСУ от 8-12 септември в Амстердам и определяне на състав на делегацията; обсъдено е предложение да се преименува Научно-производствената лаборатория по скоростна спектрофотометрия при ЕЦ по биология в Научно-производствена лаборатория по скоростна спектрофотометрия и биологична физика; одобрени са промени в състава на редколегиите на сп. "Правна мисъл" и сп. "Икономическа мисъл"; одобряват се две работни съвещания, проведени от Геоложкия институт при БАН; одобрява се награждаване на чл.-кор. Алексей Шелудко по случай неговата научна и преподавателска дейност и 60-годишнината му с орден "Народна република България" - </w:t>
            </w:r>
            <w:r>
              <w:rPr>
                <w:rFonts w:cs="Times New Roman" w:ascii="Times New Roman" w:hAnsi="Times New Roman"/>
                <w:szCs w:val="24"/>
                <w:lang w:val="en-US"/>
              </w:rPr>
              <w:t xml:space="preserve">I </w:t>
            </w:r>
            <w:r>
              <w:rPr>
                <w:rFonts w:cs="Times New Roman" w:ascii="Times New Roman" w:hAnsi="Times New Roman"/>
                <w:szCs w:val="24"/>
                <w:lang w:val="bg-BG"/>
              </w:rPr>
              <w:t>степен; възлага се на Центъра по българистика и съответните  единни центрове, със СУ "Св. Климент Охридски" и Министерство на народната просвета да изработят съгласувано становище за изграждане и функции на Българо-немска комисия по общественознание, която да координира дейността на другите смесени комисии по отделни обществени науки; утвърждава се  организационен комитет за провеждането на международен семинар на страните-членки на СИВ и СФРЮ; одобрява командировките за 1980 г.; одобрява включването на темата "Използването на микрокомпютри при обучението на дискретна математика" като съвместна разработка  в рамките на Спогодбата за научно сътрудничество между ДКТНП и Националната фондация на САЩ; утвърждава план-график за обезпечаване на мероприятията с моторни превозни средст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 02.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4. 04.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7 от 11 април 1980 г. на заседание на Научния секретариат на БАН.  Във връзка с проект за Специфични правила по прилагане на Глава пета  от Наредбата за инженерно-внедрителските организации; одобрено е предложението на ЕЦН за земята за награждаване на съветски учени; направени са предложения за конкурси  за хабилитирани лица; разрешава се да бъдат предложени за назначаване  на щатна работа в съответните институти  на АН на СССР за срок от  една до три години на 8 научни работници; одобрява  се провеждането на Международен семинар по каскадни процеси  в електро-фотонните  компоненти на космическото лъчение; приета е план-програма във връзка с изложба  в Берлин; разрешава се  на Института по физика на твърдото тяло  при БАН да приеме по еквивалентна валутна размяна полски научни работници за общ срок 50 работни дни от Института  по ниски температури при ПАН за своя сметка; утвърждава Организационен комитет  за провеждане в нашата страна през 1981 г. на международен симпозиум; одобрява състава  на българската делегация за </w:t>
            </w:r>
            <w:r>
              <w:rPr>
                <w:rFonts w:cs="Times New Roman" w:ascii="Times New Roman" w:hAnsi="Times New Roman"/>
                <w:szCs w:val="24"/>
                <w:lang w:val="en-US"/>
              </w:rPr>
              <w:t>III-</w:t>
            </w:r>
            <w:r>
              <w:rPr>
                <w:rFonts w:cs="Times New Roman" w:ascii="Times New Roman" w:hAnsi="Times New Roman"/>
                <w:szCs w:val="24"/>
                <w:lang w:val="bg-BG"/>
              </w:rPr>
              <w:t>ия международен конгрес  по тракология; искане  на Института за музикознание  за превръщане на  поредицата "Българско музикознание" в тримесечно списание с 4 книжки годишно' одобрява научно-производствената  лаборатория по агология при БАН, която да работи  в научно-техническо сътрудничество с Министерството на химическата промишленост в НРБ за периода 1981-1985 г.; разрешен е колоквиум по химия на органометалните съединения; одобрен е съвместен проект на ПРООН/ЮНЕСКО; разгледани са командиров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извлече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 03.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 04.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8 от 17 април 1980 заседание на Научния секретариат на БАН.</w:t>
            </w:r>
          </w:p>
          <w:p>
            <w:pPr>
              <w:pStyle w:val="Normal"/>
              <w:snapToGrid w:val="false"/>
              <w:jc w:val="both"/>
              <w:rPr/>
            </w:pPr>
            <w:r>
              <w:rPr>
                <w:rFonts w:cs="Times New Roman" w:ascii="Times New Roman" w:hAnsi="Times New Roman"/>
                <w:szCs w:val="24"/>
                <w:lang w:val="bg-BG"/>
              </w:rPr>
              <w:t xml:space="preserve">Одобрява  проект на тема "Основни положения за организиране и провеждане на международни научни мероприятия от Българската академия на  науките"; одобрен е проекто-план за двустранно научно сътрудничество между БАН и ЧСАН за 1981-1985 г.; освободен е н. с. Христо Холиолчев от Етнографския институт при  БАН, на негово място за член-представител на НРБ  в Международния комитет  и правната редакция на Европейския лингвистичен атлас е назначен ст. н. с. Иван Кочев от Института по български език при БАН; утвърждава се в структурата на ЦЛИМ при БАН длъжността заместник-директор; одобрено   е награждаването на проф.  Хр. Спасов с орден "Червено знаме на труда" за неговата общественополезна и научна дейност и  60-годишнината му; приета  е проблемо-тематична програма за провеждане на </w:t>
            </w:r>
            <w:r>
              <w:rPr>
                <w:rFonts w:cs="Times New Roman" w:ascii="Times New Roman" w:hAnsi="Times New Roman"/>
                <w:szCs w:val="24"/>
                <w:lang w:val="en-US"/>
              </w:rPr>
              <w:t>III</w:t>
            </w:r>
            <w:r>
              <w:rPr>
                <w:rFonts w:cs="Times New Roman" w:ascii="Times New Roman" w:hAnsi="Times New Roman"/>
                <w:szCs w:val="24"/>
                <w:lang w:val="bg-BG"/>
              </w:rPr>
              <w:t xml:space="preserve"> международна комплексна научна конференция  по българистика; обсъдено е сътрудничество между Института по балканистика и Института по балкански проучвания - Солун; обсъдено е написването  на "История на Добруджа"; поканени са 4 души от СССР за работна среща за предстоящата работа на българо-съветската комисия на историците;  одобрени са командировки; разисква се Спогодбата за научно сътрудничество между БАН и Италианския национален съвет  за научни изследва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 03.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04.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9 от 9 май 1980 заседание на Научния секретариат на БАН.</w:t>
            </w:r>
          </w:p>
          <w:p>
            <w:pPr>
              <w:pStyle w:val="Normal"/>
              <w:snapToGrid w:val="false"/>
              <w:jc w:val="both"/>
              <w:rPr/>
            </w:pPr>
            <w:r>
              <w:rPr>
                <w:rFonts w:cs="Times New Roman" w:ascii="Times New Roman" w:hAnsi="Times New Roman"/>
                <w:szCs w:val="24"/>
                <w:lang w:val="bg-BG"/>
              </w:rPr>
              <w:t>Във връзка с ползването на чл. 40, буква "г", раздел "Х" от Наредбата за допълнителни трудови възнаграждения за неблагоприятни и други специфични условия на труд от всички звена на Научното обединение по основни проблеми на техническите науки да се преработи; одобрява се  предложението за установяване на сътрудничество между Института по физиология на растенията при БАН и Отдела по физиология на растенията към Института по молекулярна биология на Университета в Брюксел;</w:t>
            </w:r>
          </w:p>
          <w:p>
            <w:pPr>
              <w:pStyle w:val="Normal"/>
              <w:snapToGrid w:val="false"/>
              <w:jc w:val="both"/>
              <w:rPr/>
            </w:pPr>
            <w:r>
              <w:rPr>
                <w:rFonts w:cs="Times New Roman" w:ascii="Times New Roman" w:hAnsi="Times New Roman"/>
                <w:szCs w:val="24"/>
                <w:lang w:val="bg-BG"/>
              </w:rPr>
              <w:t xml:space="preserve">Одобрява провеждането в нашата страна на работно съвещание по линия на СИВ на тема "Регулация и интензификация на размножителния  процес при селскостопанските животни"; одобрява да се предложат на ДКНТП докладите, които ще бъдат изнесени в Канада по време на конференцията, посветена на дните на българската наука в Канада, организирани от ДКНТП; одобрява провеждането на конкурси за хабилитирани лица; утвърждава преназначаване на кадри в структурата на БАН; одобрява по случай 24 май да бъдат наградени  с отличия на БАН столични журналисти и редакционни работници; </w:t>
            </w:r>
          </w:p>
          <w:p>
            <w:pPr>
              <w:pStyle w:val="Normal"/>
              <w:snapToGrid w:val="false"/>
              <w:jc w:val="both"/>
              <w:rPr/>
            </w:pPr>
            <w:r>
              <w:rPr>
                <w:rFonts w:cs="Times New Roman" w:ascii="Times New Roman" w:hAnsi="Times New Roman"/>
                <w:szCs w:val="24"/>
                <w:lang w:val="bg-BG"/>
              </w:rPr>
              <w:t>Одобрява ИЯИЯЕ да сключи договор с  МАГАТЕ за експериментиране на системата "Риковър" по подобрение на ефективността на международните гаранции на обезопасяващите съоръжения в ядрените централи; одобрява състава на научните работници за  специализации по програмата на МАГАТЕ; одобрени са командировки; за удостояване с награда на ЮНЕСКО се предлага акад. А. Балевски; одобрява да се предложат на ДКНТП две теми за съвместно разработване с френски институти в рамката на програмата за научно-техническо сътрудничество с изпълнител  БАН-ИТКР; одобрява предложението на Комсомолския комитет на БАН за учредяване  на награди на БАН и СУ за млади учени, работници и специалисти (до 35 години), съответстващи на всяка от специфичните награди на БАН и СУ; приема план за подготовката и провеждането на тържествено общоакадемично събрание по случай 24 май.</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bg-BG"/>
              </w:rPr>
              <w:t>12. 09.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5.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10 от 16 май 1980 заседание на Научния секретариат на БАН.</w:t>
            </w:r>
          </w:p>
          <w:p>
            <w:pPr>
              <w:pStyle w:val="Normal"/>
              <w:snapToGrid w:val="false"/>
              <w:jc w:val="both"/>
              <w:rPr/>
            </w:pPr>
            <w:r>
              <w:rPr>
                <w:rFonts w:cs="Times New Roman" w:ascii="Times New Roman" w:hAnsi="Times New Roman"/>
                <w:szCs w:val="24"/>
                <w:lang w:val="bg-BG"/>
              </w:rPr>
              <w:t xml:space="preserve">Във връзка с проект за специфични правила за организацията и управлението на внедрителската дейност на БАН, НС приема проекта и възлага изпълнението му на работна група; одобрява за сметка на бюджета на Центъра по българистика да се финансира том 4 от поредицата "Българска историческа наука. Библиография. Т. 4. 1975-1979 г."; одобрява проект на Програма относно  подобряване работата на Института по генетика при БАН; отклонява предложението на ЕЦ по математика и механика да поеме  разходите по пребиваването на чуждестранни участници в Заседанието  на научния съвет на международния съвет на Международния математически център "Ст. Банах"; утвърждава състава  на Държавна комисия за оценяване равнището на изделия и технологии към ЕЦ по химия; дава съгласие  за чуждестранно участие в Международния симпозиум "Българо-руски музикални връзки през </w:t>
            </w:r>
            <w:r>
              <w:rPr>
                <w:rFonts w:cs="Times New Roman" w:ascii="Times New Roman" w:hAnsi="Times New Roman"/>
                <w:szCs w:val="24"/>
                <w:lang w:val="en-US"/>
              </w:rPr>
              <w:t>XIV+XVIII</w:t>
            </w:r>
            <w:r>
              <w:rPr>
                <w:rFonts w:cs="Times New Roman" w:ascii="Times New Roman" w:hAnsi="Times New Roman"/>
                <w:szCs w:val="24"/>
                <w:lang w:val="bg-BG"/>
              </w:rPr>
              <w:t xml:space="preserve"> в. - Български разпев"; покани за индийски българисти; одобрява командировъчните на български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2. 02. - 20. 05.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11 от 30 май 1980 заседание на Научния секретариат на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ъв връзка с предложение към Държавния съвет на НРБ, за награждаване с държавни награди  на хабилитирани лица; одобрява съвместно заседание на БП, НС и Бюрото на Партийния комитет на БАН, на което ще се разгледа въпросът за сътрудничеството между БАН, Медицинска академия и Медико-биологичния факултет;</w:t>
            </w:r>
          </w:p>
          <w:p>
            <w:pPr>
              <w:pStyle w:val="Normal"/>
              <w:snapToGrid w:val="false"/>
              <w:jc w:val="both"/>
              <w:rPr/>
            </w:pPr>
            <w:r>
              <w:rPr>
                <w:rFonts w:cs="Times New Roman" w:ascii="Times New Roman" w:hAnsi="Times New Roman"/>
                <w:szCs w:val="24"/>
                <w:lang w:val="bg-BG"/>
              </w:rPr>
              <w:t>Приема за сведение доклад на тема "Българската култура, църква и опазването на българската народност в периода на османското владичество", представен в Българския изследователски институт във Виена с изложба на документи за българската история във Ватикана; одобрява изразходването на сума от 110 лева от бюджета на Центъра по българистика във връзка с провеждането на работно заседание на Смесената българо-унгарска комисия на историците; одобрява протокола на съвещанието на патентният отдел на АН - СССР; приема предложените корекции в Единния научноизследователски план на БАН и задължава направление "Планиране и координация на научноизследователската дейност" да съобщи на ДКНТП и ИВП за утвърдените корекции; одобрява предложението на Националния комитет за изследване и използване на космическото пространство да организира Втори международен семинар по космическо право; дава съгласие за участие на научни работници от БАН и СУ в подпроект от Международна геоложка корелационна програма без финансови ангажименти към страната; одобрява пътни и командировъчни на известни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4. 04.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 06.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12 от 4 юни 1980 заседание на Научния секретариат на БАН.</w:t>
            </w:r>
          </w:p>
          <w:p>
            <w:pPr>
              <w:pStyle w:val="Normal"/>
              <w:snapToGrid w:val="false"/>
              <w:jc w:val="both"/>
              <w:rPr/>
            </w:pPr>
            <w:r>
              <w:rPr>
                <w:rFonts w:cs="Times New Roman" w:ascii="Times New Roman" w:hAnsi="Times New Roman"/>
                <w:szCs w:val="24"/>
                <w:lang w:val="bg-BG"/>
              </w:rPr>
              <w:t>Утвърждава решение на Научния съответно ЕЦ физика да избере ст. н. с. Тенчо Драгиев за зам.-директор на Центъра; одобрява конкурс за хабилитирани лица; дава съгласие ст. н. с. Янко Янчев от Института по философия при БАН да работи по съвместителство в Министерството на народната просвета, като ръководител на Проблемната група по издирване и работа с водещи учени; утвърждава включването на Николай Тилкиджиев в редколегията на сп. "Социологически проблеми" като отговорен секретар; определя състав на Координационния съвет по задачите на БАН от националната комплексна програма по електронизация на народното стопанство и обществения живот; възложено е на този съвет да се заеме със задачите по изпълнението на договора между БАН и Министерството на електротехниката и електрониката; дава съгласие д-р Хорхе Мелина, ректор на Университета в Богата; да бъде поканен за 14 дни в България; поканени са чужди учени у нас по различни поводи; одобрява снемането от плана на програмни задачи съобразно предложението на ЕЦ по история; утвърждават  се промените в научноизследователския план и координационните структури по изкуствознание; утвърждава списък на чуждестранни участници и план-сметка за разходите за провеждането на Международен симпозиум "Българо-руски музикални връзки 15-18 век - Болгарски роспев"; одобрява сътрудничество с Академията на СФРЮ за общи разработки и определя делегация; определя представители на БАН в семинара на аташетата по печата; одобрява командировки на български учен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 02. - 12. 06.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13 от 13 юни 1980 заседание на Научния секретариат на БАН във връзка с изпълнение на решение на БМС за по-правилното прилагане  на ЕТМ, ЕЩТ и Наредбата за допълнителните възнаграждения и за ограничаване на АУП; одобрява укрепването на обособената като вътрешно структурно звено Лаборатория за реконструкция на главата на черепа с ръководител д-р Й. Йорданов одобрява постъпки пред ДКНТП с цел обявяването на конкурси за хабилитирани лица; одобрява да се проведи октомври </w:t>
            </w:r>
            <w:r>
              <w:rPr>
                <w:rFonts w:cs="Times New Roman" w:ascii="Times New Roman" w:hAnsi="Times New Roman"/>
                <w:szCs w:val="24"/>
                <w:lang w:val="en-US"/>
              </w:rPr>
              <w:t>VII</w:t>
            </w:r>
            <w:r>
              <w:rPr>
                <w:rFonts w:cs="Times New Roman" w:ascii="Times New Roman" w:hAnsi="Times New Roman"/>
                <w:szCs w:val="24"/>
                <w:lang w:val="bg-BG"/>
              </w:rPr>
              <w:t>-та национална конференция по физиология на растения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04. - 24. 06.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1</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14 от 25 юни 1980 заседание на Научния секретариат на БАН във връзка с план за работата  на НС за </w:t>
            </w:r>
            <w:r>
              <w:rPr>
                <w:rFonts w:cs="Times New Roman" w:ascii="Times New Roman" w:hAnsi="Times New Roman"/>
                <w:szCs w:val="24"/>
                <w:lang w:val="en-US"/>
              </w:rPr>
              <w:t xml:space="preserve">II </w:t>
            </w:r>
            <w:r>
              <w:rPr>
                <w:rFonts w:cs="Times New Roman" w:ascii="Times New Roman" w:hAnsi="Times New Roman"/>
                <w:szCs w:val="24"/>
                <w:lang w:val="bg-BG"/>
              </w:rPr>
              <w:t xml:space="preserve">полугодие  на 1980 г.; за обявяване на конкурси за хабилитирани лица; предложения за награждаване на учени; за създава на списанията "Български фолклор" и "Болгарский физически журнал"; за командировъчни и покани на чужди учени; предлага на Президиума на БАН да утвърди решението на Научния съвет на ЕЦ по биология при БАН за избиране  на научни секретари; за награждаване  на хабилитирани лица; за участието на проф. В. Тодоров в Директорския съвет на Виенския център; за честване на 100 години от рождението на академик проф. д-р Д. Михалчев; за отправяне  на покана до съветски учени за участие в Трета международна комплексна конференция по българистика на тема "Съвременна България", 22-28 септ. 1980 г.; за проекто-плана  за научно-техническо сътрудничество с ЯАН; за отлагане на </w:t>
            </w:r>
            <w:r>
              <w:rPr>
                <w:rFonts w:cs="Times New Roman" w:ascii="Times New Roman" w:hAnsi="Times New Roman"/>
                <w:szCs w:val="24"/>
                <w:lang w:val="en-US"/>
              </w:rPr>
              <w:t>II</w:t>
            </w:r>
            <w:r>
              <w:rPr>
                <w:rFonts w:cs="Times New Roman" w:ascii="Times New Roman" w:hAnsi="Times New Roman"/>
                <w:szCs w:val="24"/>
                <w:lang w:val="bg-BG"/>
              </w:rPr>
              <w:t xml:space="preserve"> национална конференция по цитогенетик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 06.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1. 07.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15 от 2 юли 1980 заседание на Научния секретариат на БАН във връзка с издаване на библиографски труд "Балканската проблематика в Украйна"'+; разрешава на ЕЦ  по история да изразходва 1000 лв. от своя бюджет за покриване на разходите  на 8 съветски учени, участващи в българо-съветската научна среща на тема "Международните отношения на Балканите след Втората световна война", 13-19 октомври 1980 г. в София; за отправяне на покана за посещение  в България на чехословашката българистика Мария Коваржова; във връзка с промяната на мястото  за провеждане на </w:t>
            </w:r>
            <w:r>
              <w:rPr>
                <w:rFonts w:cs="Times New Roman" w:ascii="Times New Roman" w:hAnsi="Times New Roman"/>
                <w:szCs w:val="24"/>
                <w:lang w:val="en-US"/>
              </w:rPr>
              <w:t xml:space="preserve">IV </w:t>
            </w:r>
            <w:r>
              <w:rPr>
                <w:rFonts w:cs="Times New Roman" w:ascii="Times New Roman" w:hAnsi="Times New Roman"/>
                <w:szCs w:val="24"/>
                <w:lang w:val="bg-BG"/>
              </w:rPr>
              <w:t>международна школа по физика на елементарните частици и високите енергии, която да се преведе в ИЯИЯЕ от бюджета на ЦУ на БАН; за отправяне на покани за посещение в България на чужди учени; за командировки на български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06.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4. 07.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3</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16 от 11 юли 1980 заседание на Научния секретариат на БАН във връзка с конкурс в ЦЛ по оптичен запис и обработка на информацията при БАН; за награждаване на чл.-кор. Калчо Марков с орден "Червено знаме на труда"; за удостояване на акад. Анри Норман с "Почетен знак на БАН"; за издаване на труда "Българският език в миналото и днес" на испански език; във връзка с отпечатване  на материалите от </w:t>
            </w:r>
            <w:r>
              <w:rPr>
                <w:rFonts w:cs="Times New Roman" w:ascii="Times New Roman" w:hAnsi="Times New Roman"/>
                <w:szCs w:val="24"/>
                <w:lang w:val="en-US"/>
              </w:rPr>
              <w:t>II</w:t>
            </w:r>
            <w:r>
              <w:rPr>
                <w:rFonts w:cs="Times New Roman" w:ascii="Times New Roman" w:hAnsi="Times New Roman"/>
                <w:szCs w:val="24"/>
                <w:lang w:val="bg-BG"/>
              </w:rPr>
              <w:t xml:space="preserve"> българо-американска среща; за поемане издръжката на престоя на Вениша Милоу, английска българистика; във връзка с комплектуване на фондовете от институтите  и създаването на група  за обработката на архивите на БАН; за предложени от Научния съвет на Института за български език на промени в научноизследователските  среди; за проекто-споразумение за научно сътрудничество между БАН и Холандската кралска академия на науките; за провеждане на </w:t>
            </w:r>
            <w:r>
              <w:rPr>
                <w:rFonts w:cs="Times New Roman" w:ascii="Times New Roman" w:hAnsi="Times New Roman"/>
                <w:szCs w:val="24"/>
                <w:lang w:val="en-US"/>
              </w:rPr>
              <w:t>VIII</w:t>
            </w:r>
            <w:r>
              <w:rPr>
                <w:rFonts w:cs="Times New Roman" w:ascii="Times New Roman" w:hAnsi="Times New Roman"/>
                <w:szCs w:val="24"/>
                <w:lang w:val="bg-BG"/>
              </w:rPr>
              <w:t xml:space="preserve"> регионален семинар по противоземетръсно инженерство в Творчески дом - Варна; за командировъчни разходи на български и чуждестранни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 06.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 07.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4</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е №17 от 18 юли 1980 заседание на Научния секретариат на БАН.</w:t>
            </w:r>
          </w:p>
          <w:p>
            <w:pPr>
              <w:pStyle w:val="Normal"/>
              <w:snapToGrid w:val="false"/>
              <w:jc w:val="both"/>
              <w:rPr/>
            </w:pPr>
            <w:r>
              <w:rPr>
                <w:rFonts w:cs="Times New Roman" w:ascii="Times New Roman" w:hAnsi="Times New Roman"/>
                <w:szCs w:val="24"/>
                <w:lang w:val="bg-BG"/>
              </w:rPr>
              <w:t>Във връзка с обсъждане на законопроект за научните организации; одобрение н. с. Калин Дулов от Института по молекулярна биология при БАН да се предложи за кандидат-стипендиант и във фондацията "Хофман да Рош" - САЩ; одобрява изплащане на заплати от служители от Геофизическия институт при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обрява командировки в чужди държа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23. 07. 1980</w:t>
            </w:r>
          </w:p>
        </w:tc>
        <w:tc>
          <w:tcPr>
            <w:tcW w:w="917" w:type="dxa"/>
            <w:tcBorders>
              <w:left w:val="single" w:sz="4" w:space="0" w:color="000000"/>
              <w:bottom w:val="single" w:sz="4" w:space="0" w:color="000000"/>
            </w:tcBorders>
          </w:tcPr>
          <w:p>
            <w:pPr>
              <w:pStyle w:val="ListParagraph"/>
              <w:autoSpaceDE w:val="false"/>
              <w:snapToGrid w:val="false"/>
              <w:ind w:left="-57"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е № 18 от 25 юли 1980 заседание на Научния секретариат на БАН.</w:t>
            </w:r>
          </w:p>
          <w:p>
            <w:pPr>
              <w:pStyle w:val="Normal"/>
              <w:snapToGrid w:val="false"/>
              <w:jc w:val="both"/>
              <w:rPr/>
            </w:pPr>
            <w:r>
              <w:rPr>
                <w:rFonts w:cs="Times New Roman" w:ascii="Times New Roman" w:hAnsi="Times New Roman"/>
                <w:szCs w:val="24"/>
                <w:lang w:val="bg-BG"/>
              </w:rPr>
              <w:t>Във връзка с проведени преговори  с делегация на АН на ДР Афганистан  и подписаната Спогодба за научно сътрудничество между двете академии; относно провеждането на Втори българо-гръцки симпозиум, София, 19-23 септември 1980 г.; одобрява  да се включи в състава на смесената комисия на историците на НРБ и НР Унгария за периода 1981-1985 г. ст. н. с. Никола Димитров, представител на Института за военна история при ГЩ на БНА; одобрява дейността на делегацията на БАН за водене на преговори и подписване на план за научно сътрудничество между БАН и Съвета на академиите на науките  и изкуствата на СФРЮ за периода 1981-1985 г.; одобрява предложението БАН да се включи в плана за сътрудничество с Япония за 1981 г.; одобрява проектоплана на БАН за международна дейност през 1981 г.; одобрява проекта на съглашението  за присъждане на награди от БАН и ЧСАН за периода 1981-1985 г.; одобрява командировъчни и покани до чужди учени; одобрява реконструирането и обновяването на Централното историческо ядро на главния градски център в София и разработва програма по изпълнението; обсъжда въпроса за участие в Конференцията на Колумбийския университет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извлечения.</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31. 07.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19 от 8 август 1980 заседание на Научния секретариат на БАН във връзка с награждаване на чл. - кор. и академици с държавни награди; във връзка с инструкция за работата на научните организации и научните съвети; за преназначаване на н. с. </w:t>
            </w:r>
            <w:r>
              <w:rPr>
                <w:rFonts w:cs="Times New Roman" w:ascii="Times New Roman" w:hAnsi="Times New Roman"/>
                <w:szCs w:val="24"/>
                <w:lang w:val="en-US"/>
              </w:rPr>
              <w:t xml:space="preserve">I </w:t>
            </w:r>
            <w:r>
              <w:rPr>
                <w:rFonts w:cs="Times New Roman" w:ascii="Times New Roman" w:hAnsi="Times New Roman"/>
                <w:szCs w:val="24"/>
                <w:lang w:val="bg-BG"/>
              </w:rPr>
              <w:t xml:space="preserve">ст. к. ф. н. Илия Цветанов от "Планиране и координация за научноизследователска дейност" при Президиума на БАН за научен сътрудник </w:t>
            </w:r>
            <w:r>
              <w:rPr>
                <w:rFonts w:cs="Times New Roman" w:ascii="Times New Roman" w:hAnsi="Times New Roman"/>
                <w:szCs w:val="24"/>
                <w:lang w:val="en-US"/>
              </w:rPr>
              <w:t xml:space="preserve">I </w:t>
            </w:r>
            <w:r>
              <w:rPr>
                <w:rFonts w:cs="Times New Roman" w:ascii="Times New Roman" w:hAnsi="Times New Roman"/>
                <w:szCs w:val="24"/>
                <w:lang w:val="bg-BG"/>
              </w:rPr>
              <w:t>ст. в ИЯИЯЕ; за отправяне покани  от единните центрове и институтите при БАН към чуждестранни учени  да посетят в България; във връзка с определяне представител на БАН в Организационния комитет за честване на 50-годишнината на радиоразпръскването в България; одобрен доклад за работата на делегация на БАН в Монголия; за изплащане на възнаграждения; за командировки   в страната и в чужб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 07.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 08.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7</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20 от 15 август 1980 заседание на Научния секретариат на БАН във връзка с решение на Партийния комитет  за запознаване и изпълнение решенията  на Юлския пленум; за състава на комисия на БАН в чест на </w:t>
            </w:r>
            <w:r>
              <w:rPr>
                <w:rFonts w:cs="Times New Roman" w:ascii="Times New Roman" w:hAnsi="Times New Roman"/>
                <w:szCs w:val="24"/>
                <w:lang w:val="en-US"/>
              </w:rPr>
              <w:t>XII</w:t>
            </w:r>
            <w:r>
              <w:rPr>
                <w:rFonts w:cs="Times New Roman" w:ascii="Times New Roman" w:hAnsi="Times New Roman"/>
                <w:szCs w:val="24"/>
                <w:lang w:val="bg-BG"/>
              </w:rPr>
              <w:t xml:space="preserve"> конгрес на БКП; във връзка с предложение за награждаване  на съветски учени с ордени; във връзка с извличане на руда в резервата "Саджаник"; във връзка с договор за двустранно сътрудничество с Национално-изследователски институт по електротехническа  промишленост - СР Румъния; за командировки и специализаци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19. 08.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6</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8</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21 от 29 август 1980 заседание на Научния секретариат на БАН във връзка с обявяване на конкурс за ст. н. с. </w:t>
            </w:r>
            <w:r>
              <w:rPr>
                <w:rFonts w:cs="Times New Roman" w:ascii="Times New Roman" w:hAnsi="Times New Roman"/>
                <w:szCs w:val="24"/>
                <w:lang w:val="en-US"/>
              </w:rPr>
              <w:t xml:space="preserve">I </w:t>
            </w:r>
            <w:r>
              <w:rPr>
                <w:rFonts w:cs="Times New Roman" w:ascii="Times New Roman" w:hAnsi="Times New Roman"/>
                <w:szCs w:val="24"/>
                <w:lang w:val="bg-BG"/>
              </w:rPr>
              <w:t xml:space="preserve">ст.; във връзка с награждаването на съветския учен Андрей Арсенов, зам.-директор на Института по океанология при АН на СССР с орден "Кирил и Методий" - </w:t>
            </w:r>
            <w:r>
              <w:rPr>
                <w:rFonts w:cs="Times New Roman" w:ascii="Times New Roman" w:hAnsi="Times New Roman"/>
                <w:szCs w:val="24"/>
                <w:lang w:val="en-US"/>
              </w:rPr>
              <w:t xml:space="preserve">I </w:t>
            </w:r>
            <w:r>
              <w:rPr>
                <w:rFonts w:cs="Times New Roman" w:ascii="Times New Roman" w:hAnsi="Times New Roman"/>
                <w:szCs w:val="24"/>
                <w:lang w:val="bg-BG"/>
              </w:rPr>
              <w:t>степен; за издаване на Българо-кипърски сборник във връзка с 1300 години от създаването на българската държава;  за създаването на Научен координационен съвет с представители БАН, АОНСУ, ВУЗ, НТС, Съюз на научните работници и др.; за отпечатване на статия от проф. Тодор Къдрев - директор на ИФР и на н. с. Надежда Бабалъкова от ИФР в италианско списание; за специализация в България на проф. Райнхард Лауер от университета в Гьотинген, ФРГ; за съвместен проект на Лаборатория по геотехника на слабите земни основни и терени с Университета в Айова, САЩ; за отправена покана за посещение  в България на Ян Лейхватер - учен от Холандия, занимаващ се с проблемите на българския фолклор; за сътрудничество по линия на НТС; за сътрудничеството между Геологическия институт при БАН и Центъра на Пенджабския университет; във връзка със Спогодба за научно сътрудничество  с Италиански съвет за научни изследвания; за използване на бюджета  за българистика при БАН за нуждите  на Национална комисия за Международната асоциация за изучаване и разпространение на славянските култури; за командировки в страната и чужбина на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Оригинал.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29. 08.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9</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22 от 19 септ. 1980 заседание на Научния секретариат на БАН във връзка с Инструкция за работата на  научните организации и научните съвети, която утвърждава структурата на Научния съвет на Института по водни проблеми на БАН; за структурата на Съвета за квалификация на кадри в БАН; за едногодишни специализации в Канада; за награждаване на ст. н, с, Петър Петров с орден  "Кирил и Методий" - </w:t>
            </w:r>
            <w:r>
              <w:rPr>
                <w:rFonts w:cs="Times New Roman" w:ascii="Times New Roman" w:hAnsi="Times New Roman"/>
                <w:szCs w:val="24"/>
                <w:lang w:val="en-US"/>
              </w:rPr>
              <w:t xml:space="preserve">I </w:t>
            </w:r>
            <w:r>
              <w:rPr>
                <w:rFonts w:cs="Times New Roman" w:ascii="Times New Roman" w:hAnsi="Times New Roman"/>
                <w:szCs w:val="24"/>
                <w:lang w:val="bg-BG"/>
              </w:rPr>
              <w:t>ст. ; предоставяне на информация за Спогодбата за Техническо сътрудничество, сключена между ДКНТП и националното шведско управление за техническо развитие; за обмен на учени в областта на микробиологията; за възнаграждението на Аврам Аврамов за извършена проверка по аспирантура в ЕЦ по химия; за командировки на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 рък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2. 07.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0. 09.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е № 23 от октомври 1980 заседание на Научния секретариат на БАН във връзка с преговори между делегациите на БАН и АН на ГДР за научно сътрудничество; за състоянието на Издателство с печатница при БАН; за командироването на делегация на БАН в СФРЮ за участие по регионални проекти на ЮНЕСКО и УНИДО; за сътрудничество на Института по епидемиология и микробиология  към АМН на СССР и Института по молекулярна биология при БАН; за конкурси за ст. н. с. в звената; за награждаване на ст. н. с. Славчо Ганчев с орден "9 септември 1944 г."; във връзка със сътрудничество между БАН и ЧСАН; с членство на чл.-кор. Стефан Христов и акад. Георги Банков в новоучредената Европейска академия на науките, изкуствата и литературата със седалище  в Париж; във връзка с комплексна програма за развитие  на изобретателската и патентно-лицензионната дейност на БАН през </w:t>
            </w:r>
            <w:r>
              <w:rPr>
                <w:rFonts w:cs="Times New Roman" w:ascii="Times New Roman" w:hAnsi="Times New Roman"/>
                <w:szCs w:val="24"/>
                <w:lang w:val="en-US"/>
              </w:rPr>
              <w:t>VIII</w:t>
            </w:r>
            <w:r>
              <w:rPr>
                <w:rFonts w:cs="Times New Roman" w:ascii="Times New Roman" w:hAnsi="Times New Roman"/>
                <w:szCs w:val="24"/>
                <w:lang w:val="bg-BG"/>
              </w:rPr>
              <w:t xml:space="preserve"> петилетка; възлага на отдел "Международно сътрудничество" да изпрати до единните центрове, научни организации и самостоятелните научни звена на БАН образец "проект за съвместни научни изследвания"; одобрява се приемането  на д-р М. Москулски, директор на И-та по молекулярна генетика при АН на СССР като гост на Президиума; за командировки и специализации на учени; за отправяне покана за посещение  в България на акад. А. Спирин и А. Ба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 09. - 15. 10.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1</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я № 24 от 15 окт. 1980 г. от заседание на Научния секретариат на БАН във връзка с организиране на среща за обмяна на опит с АН на ЕССР; за изплащане на възнаграждение за работа на Васил Вутов; за изплащане на суми за запла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07.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7. 10.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2</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25 от 31 окт. 1980 г. от заседание на Научния секретариат на БАН за научно сътрудничество между БАН и Кубинската академия на науките 1981-1985 г.; във връзка с проблем между БАН и СУ- "Фотопроцеси в твърди тела"; във връзка с уволнението на ст. н. с. Георги Кандиларов; за разработването на комплексна програма до 2000 г.; във връзка с конкурси на базата на Закона за научните степени и звания; във връзка със Спогодба между ДКНТП и Националната научна фондация на САЩ; във връзка с покана до проф. Илия Конев за членство е редколегията на международно списание "Менталитес" - Нова Зеландия; във връзка с предложено към фондацията "Зинаида и Константин Кацаров" да организира издаването на Манасиевото евангелие в Швейцария; за командироване на доц. Андрей Пантев в Малта за изнасяне на лекции; за включване на БАН в научно-техническото сътрудничество между НРБ и Алжир; за командировки по програмата "Интеркосмос"; във връзка с преговори с делегацията  на Унгарската академия на науките  за подписване на НТС 1981-1985 г. - видоизменя състава на българската делегация и одобрява нейния състав; за отправяне на покана към чуждестранни учени за оказване на научна помощ; във връзка с предложение на Центъра по  чуждестранна българистика за специализация в България на доцент Карел Мали от ЧССР и Мария Вишневска от Полша; във връзка с честване на 30 години от основаването на Географския институт при  БАН; във връзка с информация  за младежки научни школи; във връзка с командировъчни на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 10.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 1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3</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токол с приложения № 26 от 6 ноември. 1980 г. от заседание на Научния секретариат на БАН във връзка с определянето на делегация на БАН за преговори с делегация на Кубинската академия на науките за двустранно сътрудничество за периода 1981-1985 г.; за двустранно съвещание между БАН и АН на СССР за селското стопанство; за избирането на Надежда Петрова  за научен секретар на ЦЛ по геодезия при БАН; за назначаване на съветски специалист в НАО - Смоля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 1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4</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27 от 21 ноември 1980 г. от заседание на Научния секретариат на БАН във връзка с разговори между делегации на БАН и Италианския национален съвет за научни изследвания; организирането на вечер в Япония, посветена на 1300 годишнината от създаването на българската държава с лекция на българския посланик и филм, а впоследствие  и представяне на изложба през месец май с участието на БАН; за структурата на ИФФТ; за специализация в Англия на Ира Стефанова- специалист в ИЯИЯЕ; за получаване на Хумболтови  стипендии; за организиране на научна сесия , посветена на 100 години от рождението на акад. Стефан Младенов; за работата на </w:t>
            </w:r>
            <w:r>
              <w:rPr>
                <w:rFonts w:cs="Times New Roman" w:ascii="Times New Roman" w:hAnsi="Times New Roman"/>
                <w:szCs w:val="24"/>
                <w:lang w:val="en-US"/>
              </w:rPr>
              <w:t>VII</w:t>
            </w:r>
            <w:r>
              <w:rPr>
                <w:rFonts w:cs="Times New Roman" w:ascii="Times New Roman" w:hAnsi="Times New Roman"/>
                <w:szCs w:val="24"/>
                <w:lang w:val="bg-BG"/>
              </w:rPr>
              <w:t xml:space="preserve"> конференция на директорите на ХМС; във връзка със Спогодба с Националната фондация на САЩ; за посещение в България на В. А. Каптюг - зам. - председател на АН на СССР; във връзка с поемане на разходите на В. Лесников от ИМ; за организиране на съвещание на експерти по "Микропроцесори и тяхното използване"; във връзка с организиране и провеждането на </w:t>
            </w:r>
            <w:r>
              <w:rPr>
                <w:rFonts w:cs="Times New Roman" w:ascii="Times New Roman" w:hAnsi="Times New Roman"/>
                <w:szCs w:val="24"/>
                <w:lang w:val="en-US"/>
              </w:rPr>
              <w:t xml:space="preserve">XVIII </w:t>
            </w:r>
            <w:r>
              <w:rPr>
                <w:rFonts w:cs="Times New Roman" w:ascii="Times New Roman" w:hAnsi="Times New Roman"/>
                <w:szCs w:val="24"/>
                <w:lang w:val="bg-BG"/>
              </w:rPr>
              <w:t>генерална асамблея; във връзка с писмо-покана  на АН на Корейската народна република за приемане на делегация и провеждане на преговори за подписване на план за научно сътрудничество за периода 1981-1982 г.; за отправяне на покана към чуждестранни учени за посещение на България; за заплатите на учените; във връзка с внедряване на системата за подбор на млади кадри; за командировки на български уч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 10.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1. 1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5</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Протокол с приложения № 28 от 12 дек. 1980 г. от заседание на Научния секретариат на БАН във връзка с меморандум за разбирателство и научен обмен между БАН и Японската академия на науките; за съвместна разработка между Института по физиология при Университета в Марбург и Института по физиология при БАН; за </w:t>
            </w:r>
            <w:r>
              <w:rPr>
                <w:rFonts w:cs="Times New Roman" w:ascii="Times New Roman" w:hAnsi="Times New Roman"/>
                <w:szCs w:val="24"/>
                <w:lang w:val="en-US"/>
              </w:rPr>
              <w:t xml:space="preserve">IV </w:t>
            </w:r>
            <w:r>
              <w:rPr>
                <w:rFonts w:cs="Times New Roman" w:ascii="Times New Roman" w:hAnsi="Times New Roman"/>
                <w:szCs w:val="24"/>
                <w:lang w:val="bg-BG"/>
              </w:rPr>
              <w:t>среща на смесената българо-унгарска комисия на историцит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 11.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 1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6</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Протокол с приложения № 29 от 19 декември 1980 г. от заседание на Научния секретариат на БАН във връзка с  научно сътрудничество между БАН и ЧСАН; за научно сътрудничество между БАН и АН на Куба; за специализация на чуждестранни специалисти; за командировки в чужбина; за идеен проект за издаване на поредици от карти на българските земи; за организиране на изложба от книги по българска научна летопис в библиотеката на Института по  европейската история при БАН в Мюнхен  по случай 1300 години от създаването на българската държава; за покана от Византийския център на САЩ - Дъмбартон към акад. Димитър Ангелов и на проф. Тъпкова-Заимова за участие в изготвянето на византийска енциклопедия; във връзка с разработването и изпълнението на научноизследователския план на БАН за 1981-1982 г. и  на насрещните планове на производствените звена; за изграждане, укрепване и развитие на помощното стопанст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6. 1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3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7</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 12. 1980</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6. 01. 1981</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562"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u w:val="single"/>
                <w:lang w:val="en-US"/>
              </w:rPr>
              <w:t xml:space="preserve">VII. </w:t>
            </w:r>
            <w:r>
              <w:rPr>
                <w:rFonts w:cs="Times New Roman" w:ascii="Times New Roman" w:hAnsi="Times New Roman"/>
                <w:b/>
                <w:bCs/>
                <w:szCs w:val="24"/>
                <w:u w:val="single"/>
                <w:lang w:val="bg-BG"/>
              </w:rPr>
              <w:t>Планове, отчети, доклади, становища и др.</w:t>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8</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ан за внедряване на научните резултати  и изобретенията на БАН през 1978-1980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Печатно. </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8. 03. 1978</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5</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9</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ан за внедряване на научните резултати  на БАН за периода 1977-1980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ечатно.</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77</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0</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анове и отчети по внедряването на научно-техническите разработки и съобщ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78-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1</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чет за изпълнение на ЕНИП на ЕЦ на науките  на земята през 1978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 01.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4</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чет от Единния център по хим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01.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3</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чет с приложения за изпълнение на ЕНИП на ЕЦ на науките за земята през 1978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20.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4</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тчет с  приложения за изпълнение на ЕНИП на БАН и СУ за 1978.</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 02. 1980</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7</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5</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клад, докладна записка, справка, план, отчет и др. за внедряване на научно-техническите постижения на Б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копие, черн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03. 1975</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 03. 1976</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6</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клад с приложения от ст. н. с. д. б. н. Юлия Василева, ръководител на Координационна програма по скоростна спектрофотометрия и директор на Научно-производствена лаборатория по  скоростна спектрофотометрия до председателя на БАН за обособяването на Научно-производствена лаборатория по скоростна спектрофотометрия към Единен център по биолог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 06.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4. 08.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7</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тановище на БАН по концепцията и програмата за развитие на  Националната система за научно-техническа информация (НСН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 01. 197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8. 02.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8</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дложение от акад. Ангел Балевски, председател на БАН, до председателя на Държавния комитет за наука и технически прогрес за създаване на Междуведомствен съвет за борба срещу градушкит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1. 07. - 16. 10.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 xml:space="preserve">4. . </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9</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сновни положения на ЕДСД (варианти), методически указания за използване на ЕДСД.</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е, черн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05. 04. 1978</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 10. 1979</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1</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0</w:t>
            </w:r>
          </w:p>
        </w:tc>
        <w:tc>
          <w:tcPr>
            <w:tcW w:w="5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bg-BG"/>
              </w:rPr>
              <w:t xml:space="preserve">Кореспонденция на БАН за Проект на Министерски съвет по програми "Национална програма за нови технологии и усвояване на продукция от внос по </w:t>
            </w:r>
            <w:r>
              <w:rPr>
                <w:rFonts w:cs="Times New Roman" w:ascii="Times New Roman" w:hAnsi="Times New Roman"/>
                <w:szCs w:val="24"/>
                <w:lang w:val="en-US"/>
              </w:rPr>
              <w:t xml:space="preserve">II </w:t>
            </w:r>
            <w:r>
              <w:rPr>
                <w:rFonts w:cs="Times New Roman" w:ascii="Times New Roman" w:hAnsi="Times New Roman"/>
                <w:szCs w:val="24"/>
                <w:lang w:val="bg-BG"/>
              </w:rPr>
              <w:t>направление" и "Програма за създаване на нови по-ефективни технологии", утвърдени с решение № 98 от 1972 г. на БМ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 чернова, пре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72-1974</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0</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1</w:t>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респонденция на БАН за Проект на Министерски съвет относно Национална програма за най-ефективно използване  на местните суровини, , утвърдени с решение № 231 от 1972 г. ма БМ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игина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шинопис.</w:t>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73</w:t>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8</w:t>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7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096"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7"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5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 xml:space="preserve">РЕКАПИТУЛАЦИЯ :  121  </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1" w:right="562" w:gutter="0" w:header="0" w:top="1008"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bg-BG"/>
      </w:rPr>
    </w:pPr>
    <w:r>
      <w:rPr>
        <w:rFonts w:eastAsia="Arial"/>
        <w:lang w:val="bg-BG"/>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Style6">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на абзаца по подразбиране1"/>
    <w:qFormat/>
    <w:rPr/>
  </w:style>
  <w:style w:type="character" w:styleId="WW8Num2z0">
    <w:name w:val="WW8Num2z0"/>
    <w:qFormat/>
    <w:rPr>
      <w:rFonts w:ascii="Times New Roman" w:hAnsi="Times New Roman" w:cs="Times New Roman"/>
      <w:b w:val="false"/>
      <w:bCs w:val="false"/>
      <w:i w:val="false"/>
      <w:iCs w:val="false"/>
      <w:sz w:val="24"/>
      <w:szCs w:val="24"/>
      <w:lang w:val="bg-BG"/>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Arial" w:hAnsi="Arial" w:cs="Arial"/>
      <w:sz w:val="24"/>
      <w:lang w:val="en-GB"/>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3:00Z</dcterms:created>
  <dc:creator>OBuchova</dc:creator>
  <dc:description/>
  <cp:keywords/>
  <dc:language>en-US</dc:language>
  <cp:lastModifiedBy>КРАСИМИРА СЪБЕВА КАНЕВА</cp:lastModifiedBy>
  <cp:lastPrinted>2020-06-24T16:30:00Z</cp:lastPrinted>
  <dcterms:modified xsi:type="dcterms:W3CDTF">2025-02-28T11:57:00Z</dcterms:modified>
  <cp:revision>4</cp:revision>
  <dc:subject/>
  <dc:title>Opisi</dc:title>
</cp:coreProperties>
</file>