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лужебни досиета на починалите член-кореспонденти и академиц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0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5060"/>
        <w:gridCol w:w="1431"/>
        <w:gridCol w:w="915"/>
        <w:gridCol w:w="151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Александър Иванов Герч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копие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07. 19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11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Александър Василев Спас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7. - 20. 09. 1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Ана Върбанова Ангел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, ръкопис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6. 198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03. 19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Ангел Петков Венеди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 03. 199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12. 1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Атанас Василев Нат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копие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9. 199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11. 19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Атанас Димов Маханджи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копие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3. 199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8. 1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Богомил Николов Рай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копие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10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05. 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Борис Петров Спас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07. 198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11. 199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Борис Христов Боровск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препис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5. 19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 12. 19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Ботьо Атанасов Бот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препис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05. 19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5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Валентин Славчев Стан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препис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2. 199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7. 19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Веселин Иванов Бешевли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 12.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12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Владимир Стефанов Кабаива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препис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 05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 03. 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Георги Тодоров Нестор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препис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03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02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Генчо Иванов Пирь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11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11.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Григор Минчев Меч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копие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09. 199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7. 20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Димитър Георгиев Еленко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1. 12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06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 Димитър Георгиев Еленков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7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3. 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Димитър Цветанов Стоя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копие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 11. 199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7. 19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Живко Спасов Гълъб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копие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8. 198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 04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Елисей Янев Тодор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копие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5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 11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Иван Асенов Велино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препис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10. 19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10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сие на чл. - кор. Иван Асенов Велинов - 2 ч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препис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02. 198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11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Иван Николов Поп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препис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 07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10. 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 Йордан Димитров Касаб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05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06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 Йордан Тодоров Симео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05. 198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 01. 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Кирил Мишев Ива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копие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6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 10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Кръстю Горанов Ан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 01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 09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 Любен Борисов Бер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05. 199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7. 19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Любен Николов Тон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препис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5. 01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2. 10. 19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 Любомир Михайлов Шиндар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04. - 19. 05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Любомир Цонев Кал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06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03. 199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Мария Петрова Папазова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7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3. 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Мария Петрова Папазова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1. 11. 19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04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Марко Атанасов Сем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10. - 06. 12. 20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Минчо Генчев Кондар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, препис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4. - 13. 04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Нено Колев Неновск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03. 199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1. 07. 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Никола Костадинов Стефа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3. 198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05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Николай Борисов Васил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06. - 18. 12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Николай Генчев Никол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и, копия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-10. 02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Николай Делчев Наплата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03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4. 02. 19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Никола Илиев Том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05. 19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. 07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Никола Христов Теодори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игинал. 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04. - 10. 10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Павел Костадинов Мар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07. 198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2. 04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Петко Иванов Комитск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02. - 14. 06. 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Соломон Моис Салтинел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 02. - 13. 12. 20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Соломон Моис Салтинел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. 07. 198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01. 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Стефан Петков Стойч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11. 200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04. 20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Стефан Христов Даскал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11. 200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01. 20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Страшимир Атанасов Димитр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-28. 02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Тодор Генов Пет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2. 12. 200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07. 20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Тодор Динов Георги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-20. 04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Тоско Георгиев Ванч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4. 04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11. 19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Тончо Жечев Тон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02. 198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02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Цанко Стефанов Стойч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4. 03. 19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 07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Цветана Стойчева Мари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и, препис извлечения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2. 12. 200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.12. 20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Чавдар Цолин Драгойч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8. - 23. 12. 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Христо Георгиев Кортенск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- 23. 05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чл. - кор. Шимон Самуил Ниньо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03. - 18. 12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Азаря Призенти Поликар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3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04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Любомир Димитров Желяз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 07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 10. 19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Асен Атанасов Хаджиоло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07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11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.Асен Атанасов Хаджиолов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12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 11. 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Асен Борисов Дац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4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1. 19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Атанас Христов Мале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 03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10. 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Богдан Йорданов Курт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06. 19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5. 12. 19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Борислав Дечев Боя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03. 199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07. 19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Венцислав Харалампиев Андрейчин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6. 199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 04. 20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Веселин Димитров Хаджиникол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2.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 11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Веселин Драганов Петко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7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2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 Досие на акад. Веселин Драганов Петков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10. 198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2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Вера Петрова Мутафчие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10. 200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04. 20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Владимир Евтимов Топенчар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10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07. 19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Георги Георгиев Джагар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10. - 11. 11. 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Георги Йорданов Бран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04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1. 19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Георги Мануилов Близнако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01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4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Георги Мануилов Близнаков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12. 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6. 19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Димитър Константинов Кос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12.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. 07. 19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Димитър Марков Шопо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5. - 16. 07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Димитър Марков Шопов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 05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6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Димитър Николов Мише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 07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 05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Димитър Николов Мишев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 07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10. 19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Димитър Симеонов Ангел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2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3. 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Евгени Богданов Будевски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04. 19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10. 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Евгени Богданов Будевски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5. 19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10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Евгений Георгиев Мате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4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04. 199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Еким Стефанов Бонч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05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2. 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Емануил Николаевич Карано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 01. 198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01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Емануил Николаевич Каранов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9. 200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 11. 20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Емил Георгиев Наджа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01. 199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03. 199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Ефрем Спиров Каранфило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8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3. 19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Ефрем Спиров Каранфилов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 10. 19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 10. 19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Иван Василев Дурида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, рък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6. 01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9. 19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Иван Василев Ива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, рък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03. 198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5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Иван Василев Не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07. 199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3. 19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Иван Костов Никол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3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12. 19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Илчо Иванов Димитр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01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. 02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Йордан Петков Малиновск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7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 07. 19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Захари Михайлов Младе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07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3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Кирил Борисов Серафим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5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1. 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Любомир Георгиев Или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.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12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4. 19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Мако Петров Да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12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05. 19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Марин Петров Големи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2. 198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02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Милко Борисов Иван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9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11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Мито Цеков Исус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10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 03. 19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Нико Моисей Нахиел - част 1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03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06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Нико Моисей Нахиел - част 2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06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6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Николай Александров Хайт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шинопис, ръкопис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12. 199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 06. 19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 Николай Костадинов Мин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2. 198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 02. 19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Николай Николов Ирибаджа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10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 07. 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Николай Тодоров Тодоро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10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8. 19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Николай Тодоров Тодоров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 11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 08. 20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 Панталей Йорданов Зар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12.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01. 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 Петър Николов Динек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 12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 01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 Ростислав Атанасов Каиш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4. 07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02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 Румен Георгиев Цане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 07.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 03. 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Румен Георгиев Цанев - 2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 11. 194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 11. 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Сава Цолов Гановски.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мен Георгиев Цане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06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5. 11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 Стефан Георгиев Павлов.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мен Георгиев Цанев - 1 ч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06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 11. 19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 Стефан Георгиев Христ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07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 06. 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 Ташо Ангелов Таш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препис, чернов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10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 04. 19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 Чудомир Кирилов Нач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, копие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 11. 200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11. 20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ие на акад. Ярослав Георгиев Рале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пис, ръкопи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1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 12. 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>РЕКАПИТУЛАЦИЯ :    123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2-06T12:01:00Z</dcterms:modified>
  <cp:revision>3</cp:revision>
  <dc:subject/>
  <dc:title>Opisi</dc:title>
</cp:coreProperties>
</file>