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АН - отдел "Научно планиране и координа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 "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0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ове за научноизследователската дейност на институтите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лан; Централен план; Доклад на Президиума за одобряване  Централния план; Писма до отделенията и институтите, с които им се съобщава одобрения пла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ове на институтите към Отделението за математически и стопански науки и лични планове на акад. и чл. кор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е на акад. и чл. кор. и доклади относно научноизследователски планове за геолог. и географски науки и Отделението за химически нау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на институтите към Отделението за биологически науки и лични планове на акад. и чл. кор. към същото отделе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ове на Отделението за медицински науки и институтите към нег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към Отделението за философия, икономически и правни нау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на и-те към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научноизследователска дейност на Отделението за езикознание, изкуствознание и литератур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1961 г. на Централна научноизследователска лаборатория, сп. "Българска енциклопедия", архив при БАН, Център за научна и техническа информация и документация, редакционния издателски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основната научна проблематика /Извлечение от протоколите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основната научна проблемат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и сесии, конференции, експедиции и др.; списък на опитно-производствените проверки и внедря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експедиции - проекто-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сесии, съвещания, конференции и др. - проекто-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опитно-производствени проверки и внедряване на научноизследователски работи в народното стопан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мени в научно-производствените планове - писма за пром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Отделението за математически и физиче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Отделението за технически 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отчети и отчети за научноизследователската работа на и-те към Отделението за хим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Отделението за геологически и географ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Отделението за биологиче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научноизследователската дейност на Отделението за медицин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Отделението за философски, икономически и правн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Отделението  за педагогиче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Отделението  за езикознание, литературознание и изкуствознание и институти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материал за дейностт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Материали по внедряване и опитно-производствена провер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Отчети на КИЙС, РИС, Българска енциклопедия и Центр. библиоте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196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то полугодие на 1961 г. на отделенията и и-те към тях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за научноизследователската дейност на Отд. за селскостопански науки и и-те към него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то полугодие на 196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на Президиума по отчетния доклад и разискванията  от Общото годишно събрание на БАН-196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роприятия по осигуряване изпълнението  на някои точки от реш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материал за дейността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ложения на отделенията при БАН за Държавен план - 1961 г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 на проблеми от Централния план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д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 за Държавен план за 1962 г. с информация  за изпълнение на Държавния план за 196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е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ове за опитно-производствени проверки и внедрявания в народното стопан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ж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 - 1961 г. с поделенията на БАН и външни ведомства относно научното планиране и координац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з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- 1961 г. с поделенията на БАН и външни ведомства относно научното планиране и координац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и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на Президиума на БАН относно развитието на биологичните науки в системата на Академ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к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- 1961 г. с поделенията на БАН и външни ведомства относно научното планиране и координац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лан за научноизследователската работа на поделенията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научноизследователски планове за периода 1962-1980 години  на институтите към отделението за математически и физ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на отделението за математически и физически науки и институтите към него; лични планове на акад. и член-кореспондент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роекто-план за 1962-1980 г. и проекто-план за научноизследователската дейност за 1962 г. на Института по обща и неорганична 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роекто-план за 1962-1980 г. и проекто-план за научноизследователската дейност за 1962 г. на Института по органична 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роекто-план за 1962-1980 г. и проекто-план за научноизследователската дейност за 1962 г. на Института по физик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роекто-план за 1962-1980 г. и проекто-план за научноизследователската дейност  на Институтите  към Отделението за технически науки за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ланове за научноизследователската дейност на и-те към Отделението за геологически и географските науки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рспективни научноизследователски планове на Отделението за геологически и географски науки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 на и-те към Отделението за биол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за научноизследователската дейност на Отделението за биологически науки и и-те към него; лични планове на акад. и чл. кореспонден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роекто-планове на и-те към Отделението за медицин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о-планове за научноизследователската дейност и лични планове на академици и чл. кореспонденти  към Отделението за медицински науки и и-те към него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рспективен проекто-планове и проекто-план за 1962 г. на Отделението за философски, икономически и правни науки и и-те към него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 на и-те към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ове на институтите към Отделението 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 на  институтите към Отделението  за езикознание, литературознание и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планове за 1962 г. на институтите към Отделението  за езикознание, литературознание и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1962-1980 г. и план за научноизследователската дейност през 1962 г. на Комисията за изучаване на производствените си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деление за хим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ни планове 1962-1980 г. 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и  планове за 196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и планове на академици и чл. кореспонденти; работни програми по теми от ЦП, раздел "химически наук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1962-80 г. и план за научноизследователската дейност през 1962 г. 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на библиотека; Център за научна и техническа информация и документация  и служба "Българска енциклопед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-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за научни сесии, конференции, експедиции и др. през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за промени  в научноизследователските планове за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по проблемите  и темите от Държавния план  за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 дейност през 1962 г. на Отделението за математически и физически науки и институтите към 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Математическия институт с ИЦ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 за   научноизследователската дейност на Физическия институ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общен годишен отчет за дейността на Отделението на техн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                 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 дейност  на Геологическия институт "Ст. Димитров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то на научноизследователската дейност на Отделението за геологически и географски науки и институти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Отделението за химиче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Отделението за химически науки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научноизследователската дейност на Отделението  за биологически науки и и-те към него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Отд. за философски, икономически и правни науки и и-те към него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Отделението за медицин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Отделението за исторически и педагог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Отделението за езикознание, литературознание и изкуствознание и и-те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през 1962 г. на Централната библиотек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институтите и отделенията през първото полугодие на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олюция от Общото годишно събрание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роприятия на Президиума за изпълнение на резолюцията на Общото годишно събрание на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за изпълнение резолюцията, респ. мероприятията - м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ен проект за обсъждане развитието  на Българската академия на науките  за периода до 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основната научна проблематика за 1962 г. и програми  за разработването ѝ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 Централен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 Държавен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76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1-05T11:18:00Z</dcterms:modified>
  <cp:revision>2</cp:revision>
  <dc:subject/>
  <dc:title>Opisi</dc:title>
</cp:coreProperties>
</file>