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РЕЗИДИУ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П. КАДРОВИ ПОТЕНЦ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4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КП - Кадрови и служебни досиета на академици, член-кореспонденти, от н. с. -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ст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А"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от ст. н. 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Александър Константинов Людскан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19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. 1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Алексей Димитров Шелудк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I. 195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. 19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Ангел Гогов Георгие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. 19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X. 19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Атанас Василев Слав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ц. д-р Атанас Николов Кехай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7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Б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Богдан Димитров Богд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Боню Ангелов Стояно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. н. с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т. Борислав Светозаров Прим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В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Васил Златилов Верги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Васил Павлов Вут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X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Венци Ангелов Буз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Владимир Йорданов Поп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Владимир Кирилов Христ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Г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Генчо Тодоров Ген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V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Георги Борисов Репнинс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Георги Делчев Брадисти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V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Георги Димитров Золотови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X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Георги Калев Рад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X. 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Георги Костадинов Ил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Георги Нейков Мар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I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ц. Георги Петров Киме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. 19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Георги Петров Пеш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Георги Христов Мар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Д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Даки Йорданов Ви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I. 194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. 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Деню Мичев Бел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Димитър Иванов Поп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Димитър Кирилов Тъп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V. 19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Димитър Костов Ци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Димитър Петров Дими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 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Димо Димитров Арнауд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I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X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Добри Стоев Брадисти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Е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Евгени Ганчев Каме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 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Евтим Егоров Божо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Елена Василева Стой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. 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V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Емил Антонов Ив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X. 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Емил Стефанов Джа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. 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Емил Страхилов Мит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Ж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Жарко Василев Стоя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X. 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И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Александров Цвет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.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Иван Алексиев Захар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V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Асенов Дими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Валентинов Бакърдж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Иван Георгиев Пен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Иван Димитров Ле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 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Йорданов Венеди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 4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Маринов Ив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Иван Николов Пет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X. 4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Петков Гълъб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Серафимов Катинча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Иван Симеонов Дуй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19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Илия Цанов Раджсалс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V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Илия Николов Пе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рина Димитрова Михал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К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Кирил Спиридонов Мир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Клара Даскалова Обрете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. 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Кольо Димов Мург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X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Костадин Николов Лют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. 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Кръстьо Тодоров Ге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I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Л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д-р Люба Владимирова Глав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. 194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Любен Николов То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ен кор. Любомир Димитров Андрейчи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. 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Любомир Кръстанов Кръст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V. 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Люсиена Георгиева Топа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Н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Нансен Алфред Беха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Недялко Симеонов Недял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V. 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Никола Бонев Ив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I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Никола Вълков Вели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Никола Константинов Бъчва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Николай Делчев Наплат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Николай Константинов Труфеш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V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П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Павлина Митева Векил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Паньо Иванов Да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V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Петко Груев Стай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I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Петко Димитров Пет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V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Петко Русев Камадж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Петър Богомилов Даска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 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Петър Климентов Шапкар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I. 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Петър Николов Поп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. 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V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Петър Цоков Пе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Правда Рускова Хрис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V. 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V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Р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Радой Петров Попив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Руси Иванов Рус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X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С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ава Николов Пен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Себастиян Баета Енрике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V. 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ветозар Ценков Ста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ветомир Тодоров Иван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. 19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Сийка Леонидова Спас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имеон Михайлов Гълъб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X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Соня Николова Георг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I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Спас Николов Мил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V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амен Дамянов Михай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. 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Станчо Рангелов Вакли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 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ефан Василев Ста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V. 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ефан Костадинов Васил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ефан Петров Ил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. 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ефка Минева Мар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. 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I. 19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Стоян Дойчев Дими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оян Иванов Стоя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оян Истатков Тош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I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рашимир Николов Лиш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I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Т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Тодор Димитров Герасим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. 3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д-р Ташо Ангелов Таш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. 3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Тодор Димитров Пав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Тодор Йована Тодорови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Тодор Драганов Кали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II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Тодорка Георгиева Радо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Тончо Параскевов Трендафи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Тотка Цветкова Кибар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I. 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Х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 Христо Василев Анастас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Христо Георгиев Васил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. 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Христо Славчев Скопа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X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Христофор Благоев Цвет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уква "Я"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Янаки Захариев Холева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113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31T10:39:00Z</dcterms:modified>
  <cp:revision>2</cp:revision>
  <dc:subject/>
  <dc:title>Opisi</dc:title>
</cp:coreProperties>
</file>