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ЗИД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7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5083"/>
        <w:gridCol w:w="1431"/>
        <w:gridCol w:w="915"/>
        <w:gridCol w:w="151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БАН - "Обща канцелария"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оведи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иси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андировк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ни.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ло №13.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00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15. I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1 до 390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- 20. IV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91 до 590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- 18. V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91 до 7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- 23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791 до 990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. - 16. VI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91 до 1190/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 - 19. IX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91 до 1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X. - 14. 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91 до 1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- 25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91 до 1959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- 31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БАН - "Обща канцелария"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оведи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иси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андировк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н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ло №13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5. 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1 до 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23. I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91 до 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V. - 23. 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91 до 7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- 1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791 до 9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- 13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91 до 1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I. - 19. I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91 до 1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X. - 14. 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91 до 1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. - 25. X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91 до 1729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- 31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9 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дени от БАН - "Обща канцелария"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оведи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иси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андировк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н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ло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13. 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1 до 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- 26. I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91 до 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- 27. 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91 до 7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- 18. V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791 до 9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. - 15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91 до 1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- 18. VI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91 до 1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- 17. I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91 до 1789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- 3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91 до 1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- 15. 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791 до 19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- 28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91 до 2145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. - 31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0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от ръководст3вото на БАН и неговия апарат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ло № 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 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I. - 4. 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1 до 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18. I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91 до 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V. - 16. V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91 до 7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- 11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791 до 9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- 14. V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91 до 1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 - 18. VI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91 до 13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- 15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91 до 1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X. - 30. I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90 до 17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- 19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791 до 19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- 13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91 до 30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- 10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090 до 3196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- 28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а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хема на кореспондентите на БАН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1 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събрание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събрание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то събр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то събрание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то събрание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то събрание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Президиума /от 1 до 17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10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 /от 1 до 3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19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 /от 4 до 7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- 14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 /от 8 до 10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- 2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 /от 11 до 13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- 22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 /от 15 до 17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 - 10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4 на Президиума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5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7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6 до 3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- 21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3 до 45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 - 13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46 до 56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- 2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5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3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6 до 11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- 17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2 до 16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- 14. 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7 до 2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19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2 до 25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- 9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6 до 29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. - 30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 от 30 до 3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- 21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3 до 34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. - 2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5 до 39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I. - 1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40 до 45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- 13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46 до 50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- 17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1 до 5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- 1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3 до 56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I. - 2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Научния секретариат 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5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4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С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3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6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С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3 до 5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I. - 24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мнения на БАН, изпращани до ЦК на БКП и М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- 28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и, приветствия, покани и др. във връзка с честването 100-годишнината от рождението на Гоце Делчев на 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97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- 25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, разпореждания и решения на МС по въпросите за науката и научно-изследователската дейност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8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организационната структура  и вътрешния ред на Научната група по диаб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дейността на Единния научен център по математика и механ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ожения за основни научни направления в научно-изследователската дейност на БАН и СУ "Св. Климент Охридск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личния съста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- 13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01 до 1000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- 8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 1001 до 1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- 7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01 до 20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1V.-15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001 до 2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- 19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501 до 30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 - 21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001 до 33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- 6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301 до 3597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- 31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от ръководството  на БАН и неговият апарат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ло №9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2. 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1 до 38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-- 4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81 до 5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- 3.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91 до 7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. - 26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791 до 9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. -13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91 до 1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. - 21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91 до 138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I. - 18. VI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81 до 1570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- 13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71 до 176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X. - 30. I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761 до 195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- 18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51 до 214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- 10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141 до 2529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- 1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530 до 26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- 22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691 до 2749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- 31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домствено-финансов протокол. Актова книга за извършените финансови ревизии  и проверки през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- 31. XII. 19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спекти, варианти и мнения по разработване концепция и модел за по-нататъшното усъвършенстване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, решения и разпореждания на МС по научно-изследователската дейност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- 6. 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на БАН по проекто-постановления, изпратени от Мин.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. - 20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кроструктура на Единните центрове за научна подготовка на кадри и научното обединение по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информации на БАН, изпратени до ЦК на БКП и Мин.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- 28. X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до Комитета за държавен контрол, относно хода на преустройството на научния фронт в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8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на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1. V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на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. 6. IX. - 26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събрание на БАН с участието на актива на СУ "Кл. Охридск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събрание на БАН с участието на актива на СУ "Кл. Охридск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отчетно събрание за периода 1970-1971 г.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на Общото годишно събрание за периода 1970-1971 г.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то събрание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то събрание на БАН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Президиума на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2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27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2. III.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 до 28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- 28.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9 до 42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- 27. I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протоколи на БП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43 до 57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. - 28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4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3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 до 7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- 10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8 на Президиума на БАН и Академичния съвет на СУ "Кл. Охридски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8 на Президиума на БАН и Академичния съвет на СУ "Кл. Охридски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. 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на БАН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 до 15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- 2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16 на Президиума на БАН и колегиума на Комитета за наука, технически прогрес и висше образование и материали към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.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     /от 17 до 18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и материали към тях.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    /от 19 до 22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- 27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5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6 до 1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lang w:val="en-US"/>
              </w:rPr>
              <w:t>9. II. - 8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 до 13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- 29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4 до 17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V. - 19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8 до 2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- 10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1 до 23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- 31 .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4 до 29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- 5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0 до 32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- 26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3 до 36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- 16. V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7 до 4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I. - 13. I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41 до 46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X. - 11. 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47 до 49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 X. - 1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0 до 52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- 22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3 до 55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. - 13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П и материали към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6 до 57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 - 28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Комитета за култура, относно включването на института по култура към Отделението за езикознание, литературознание и изкуствозн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I. - 5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Координационния съвет БАН и СУ "Св. Кл. Охридск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 и 2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- 15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ръководството на Археологическия институт за състоянието, задачите и проблемит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татии, протоколи, покани, албуми, сценарии и др. във връзка с честването на 250-годишнината от рождението на Паисий Хилендарски на 16. Х.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- 3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от ръководството на БАН и неговия апарат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личния съста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. - 12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01 до 10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- 13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001 до 1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 - 6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01 до 20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- 14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001 до 2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- 9. V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501 до 30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- 17. 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001 до 35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. - 8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501 до 3816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- 30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ло № 9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 до 1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- 17.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1 до 38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- 25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381 до 57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- 14. I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571 до 76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V. - 9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761 до 95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. - 30. V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951 до 114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. - 24. V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141 до 133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- 19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331 до 152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- 18. V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521 до 171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I. - 14. I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711 до 190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X. - 29. I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1901 до 209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- 17. X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091 до 2280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- 4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281 до 2446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- 22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447 до 2581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- 7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т 2582 до 2703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- 30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17</w:t>
      </w:r>
      <w:r>
        <w:rPr>
          <w:lang w:val="en-US"/>
        </w:rPr>
        <w:t xml:space="preserve">3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31T07:20:00Z</dcterms:modified>
  <cp:revision>3</cp:revision>
  <dc:subject/>
  <dc:title>Opisi</dc:title>
</cp:coreProperties>
</file>